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77" w:after="0"/>
        <w:ind w:left="1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9-2737;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0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1/0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0" w:before="66" w:after="0"/>
        <w:ind w:left="5355" w:right="42" w:hanging="2509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27880</wp:posOffset>
                </wp:positionH>
                <wp:positionV relativeFrom="paragraph">
                  <wp:posOffset>-342265</wp:posOffset>
                </wp:positionV>
                <wp:extent cx="2327275" cy="2946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94480"/>
                          <a:chOff x="0" y="0"/>
                          <a:chExt cx="2327400" cy="294480"/>
                        </a:xfrm>
                      </wpg:grpSpPr>
                      <wps:wsp>
                        <wps:cNvSpPr/>
                        <wps:spPr>
                          <a:xfrm>
                            <a:off x="677520" y="0"/>
                            <a:ext cx="2966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4">
                                <a:moveTo>
                                  <a:pt x="0" y="442"/>
                                </a:moveTo>
                                <a:lnTo>
                                  <a:pt x="0" y="442"/>
                                </a:lnTo>
                                <a:lnTo>
                                  <a:pt x="201" y="443"/>
                                </a:lnTo>
                                <a:lnTo>
                                  <a:pt x="464" y="195"/>
                                </a:lnTo>
                                <a:lnTo>
                                  <a:pt x="465" y="0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5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44">
                                <a:moveTo>
                                  <a:pt x="121" y="302"/>
                                </a:moveTo>
                                <a:lnTo>
                                  <a:pt x="121" y="302"/>
                                </a:lnTo>
                                <a:lnTo>
                                  <a:pt x="0" y="442"/>
                                </a:lnTo>
                                <a:lnTo>
                                  <a:pt x="241" y="443"/>
                                </a:lnTo>
                                <a:lnTo>
                                  <a:pt x="24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179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201"/>
                                </a:lnTo>
                                <a:lnTo>
                                  <a:pt x="281" y="101"/>
                                </a:lnTo>
                                <a:lnTo>
                                  <a:pt x="1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429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44">
                                <a:moveTo>
                                  <a:pt x="455" y="0"/>
                                </a:moveTo>
                                <a:lnTo>
                                  <a:pt x="0" y="443"/>
                                </a:lnTo>
                                <a:lnTo>
                                  <a:pt x="190" y="443"/>
                                </a:lnTo>
                                <a:lnTo>
                                  <a:pt x="330" y="323"/>
                                </a:lnTo>
                                <a:lnTo>
                                  <a:pt x="455" y="443"/>
                                </a:lnTo>
                                <a:lnTo>
                                  <a:pt x="673" y="442"/>
                                </a:lnTo>
                                <a:lnTo>
                                  <a:pt x="431" y="218"/>
                                </a:lnTo>
                                <a:lnTo>
                                  <a:pt x="635" y="0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4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4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4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0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80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2811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3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244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3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44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-26.95pt;width:183.25pt;height:23.15pt" coordorigin="7288,-539" coordsize="3665,463">
                <v:shape id="shape_0" coordsize="465,444" path="m0,442l0,442l201,443l464,195l465,0l0,442xe" fillcolor="black" stroked="f" o:allowincell="f" style="position:absolute;left:8355;top:-539;width:466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444" path="m121,302l121,302l0,442l241,443l241,0l121,0l121,302xe" fillcolor="black" stroked="f" o:allowincell="f" style="position:absolute;left:8721;top:-539;width:242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01" path="m0,0l0,0l182,201l281,101l179,0l0,0xe" fillcolor="black" stroked="f" o:allowincell="f" style="position:absolute;left:9057;top:-539;width:282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444" path="m455,0l0,443l190,443l330,323l455,443l673,442l431,218l635,0l455,0xe" fillcolor="black" stroked="f" o:allowincell="f" style="position:absolute;left:9017;top:-539;width:675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444" path="m441,0l441,0l0,443l213,443l441,216l441,0xe" fillcolor="black" stroked="f" o:allowincell="f" style="position:absolute;left:7288;top:-539;width:442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4" path="m160,443l383,216l383,0l142,225l142,1l0,0l0,443l160,443xe" fillcolor="black" stroked="f" o:allowincell="f" style="position:absolute;left:7753;top:-539;width:384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59;top:-536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44;top:-536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443" path="m441,0l441,0l0,443l213,443l441,216l441,0xe" fillcolor="black" stroked="f" o:allowincell="f" style="position:absolute;left:9937;top:-539;width:442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3" path="m160,443l383,216l383,0l142,225l142,1l0,2l0,443l160,443xe" fillcolor="black" stroked="f" o:allowincell="f" style="position:absolute;left:10402;top:-539;width:384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809;top:-537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363435"/>
          <w:w w:val="118"/>
          <w:kern w:val="0"/>
          <w:sz w:val="38"/>
          <w:szCs w:val="38"/>
        </w:rPr>
        <w:t>Quad,</w:t>
      </w:r>
      <w:r>
        <w:rPr>
          <w:rFonts w:cs="Arial" w:ascii="Arial" w:hAnsi="Arial"/>
          <w:i/>
          <w:iCs/>
          <w:color w:val="363435"/>
          <w:spacing w:val="-19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8"/>
          <w:kern w:val="0"/>
          <w:sz w:val="38"/>
          <w:szCs w:val="38"/>
        </w:rPr>
        <w:t>Rail-to-Rail,</w:t>
      </w:r>
      <w:r>
        <w:rPr>
          <w:rFonts w:cs="Arial" w:ascii="Arial" w:hAnsi="Arial"/>
          <w:i/>
          <w:iCs/>
          <w:color w:val="363435"/>
          <w:spacing w:val="62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Fault-P</w:t>
      </w:r>
      <w:r>
        <w:rPr>
          <w:rFonts w:cs="Arial" w:ascii="Arial" w:hAnsi="Arial"/>
          <w:i/>
          <w:iCs/>
          <w:color w:val="363435"/>
          <w:spacing w:val="-7"/>
          <w:w w:val="120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8"/>
          <w:kern w:val="0"/>
          <w:sz w:val="38"/>
          <w:szCs w:val="38"/>
        </w:rPr>
        <w:t xml:space="preserve">otected,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 xml:space="preserve">SPST </w:t>
      </w:r>
      <w:r>
        <w:rPr>
          <w:rFonts w:cs="Arial" w:ascii="Arial" w:hAnsi="Arial"/>
          <w:i/>
          <w:iCs/>
          <w:color w:val="363435"/>
          <w:spacing w:val="1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38"/>
          <w:szCs w:val="38"/>
        </w:rPr>
        <w:t>Analog</w:t>
      </w:r>
      <w:r>
        <w:rPr>
          <w:rFonts w:cs="Arial" w:ascii="Arial" w:hAnsi="Arial"/>
          <w:i/>
          <w:iCs/>
          <w:color w:val="363435"/>
          <w:spacing w:val="-65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38"/>
          <w:szCs w:val="38"/>
        </w:rPr>
        <w:t>Switches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00" w:right="1160" w:gutter="0" w:header="0" w:top="740" w:footer="1402" w:bottom="14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40" w:leader="none"/>
        </w:tabs>
        <w:autoSpaceDE w:val="false"/>
        <w:spacing w:before="29" w:after="0"/>
        <w:ind w:left="128" w:right="-8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2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5"/>
          <w:w w:val="97"/>
          <w:kern w:val="0"/>
          <w:sz w:val="19"/>
          <w:szCs w:val="19"/>
        </w:rPr>
        <w:t>MAX312F/MAX313F/MAX314</w:t>
      </w:r>
      <w:r>
        <w:rPr>
          <w:rFonts w:cs="Arial" w:ascii="Arial" w:hAnsi="Arial"/>
          <w:color w:val="363435"/>
          <w:w w:val="97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5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quad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2"/>
          <w:kern w:val="0"/>
          <w:sz w:val="19"/>
          <w:szCs w:val="19"/>
        </w:rPr>
        <w:t xml:space="preserve">single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ole/single-thr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(SPST)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ault-protec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alo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>switc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e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mpati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19"/>
          <w:szCs w:val="19"/>
        </w:rPr>
        <w:t xml:space="preserve">industry-standard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nonprotec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-1"/>
          <w:w w:val="97"/>
          <w:kern w:val="0"/>
          <w:sz w:val="19"/>
          <w:szCs w:val="19"/>
        </w:rPr>
        <w:t>MAX312/MAX313/MAX314</w:t>
      </w:r>
      <w:r>
        <w:rPr>
          <w:rFonts w:cs="Arial" w:ascii="Arial" w:hAnsi="Arial"/>
          <w:color w:val="363435"/>
          <w:w w:val="97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4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e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19"/>
          <w:szCs w:val="19"/>
        </w:rPr>
        <w:t>switc</w:t>
      </w:r>
      <w:r>
        <w:rPr>
          <w:rFonts w:cs="Arial" w:ascii="Arial" w:hAnsi="Arial"/>
          <w:color w:val="363435"/>
          <w:spacing w:val="-7"/>
          <w:w w:val="102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eatu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ault-protec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ail-to-Ra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Symbol" w:ascii="Symbol" w:hAnsi="Symbol"/>
          <w:color w:val="363435"/>
          <w:kern w:val="0"/>
          <w:position w:val="5"/>
          <w:sz w:val="15"/>
          <w:szCs w:val="15"/>
        </w:rPr>
        <w:t></w:t>
      </w:r>
      <w:r>
        <w:rPr>
          <w:color w:val="363435"/>
          <w:spacing w:val="15"/>
          <w:kern w:val="0"/>
          <w:position w:val="5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signal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handl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apability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alo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ig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ermina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>pr</w:t>
      </w:r>
      <w:r>
        <w:rPr>
          <w:rFonts w:cs="Arial" w:ascii="Arial" w:hAnsi="Arial"/>
          <w:color w:val="363435"/>
          <w:spacing w:val="2"/>
          <w:w w:val="104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ec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vervolt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aul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±36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n 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±40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ff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au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condition,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M_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O_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C</w:t>
      </w:r>
      <w:r>
        <w:rPr>
          <w:rFonts w:cs="Arial" w:ascii="Arial" w:hAnsi="Arial"/>
          <w:color w:val="363435"/>
          <w:kern w:val="0"/>
          <w:sz w:val="19"/>
          <w:szCs w:val="19"/>
        </w:rPr>
        <w:t>_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ermi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ecom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p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5"/>
          <w:kern w:val="0"/>
          <w:sz w:val="19"/>
          <w:szCs w:val="19"/>
        </w:rPr>
        <w:t>ci</w:t>
      </w:r>
      <w:r>
        <w:rPr>
          <w:rFonts w:cs="Arial" w:ascii="Arial" w:hAnsi="Arial"/>
          <w:color w:val="363435"/>
          <w:spacing w:val="-1"/>
          <w:w w:val="10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u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n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icroamper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eak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l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rom 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ourc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n-resista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Symbol" w:ascii="Symbol" w:hAnsi="Symbol"/>
          <w:color w:val="363435"/>
          <w:kern w:val="0"/>
          <w:sz w:val="19"/>
          <w:szCs w:val="19"/>
        </w:rPr>
        <w:t></w:t>
      </w:r>
      <w:r>
        <w:rPr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(max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 xml:space="preserve">matched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etwe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witch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0.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5</w:t>
      </w:r>
      <w:r>
        <w:rPr>
          <w:rFonts w:cs="Symbol" w:ascii="Symbol" w:hAnsi="Symbol"/>
          <w:color w:val="363435"/>
          <w:kern w:val="0"/>
          <w:sz w:val="19"/>
          <w:szCs w:val="19"/>
        </w:rPr>
        <w:t></w:t>
      </w:r>
      <w:r>
        <w:rPr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(max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>+25°C.</w:t>
      </w:r>
    </w:p>
    <w:p>
      <w:pPr>
        <w:pStyle w:val="Normal"/>
        <w:autoSpaceDE w:val="false"/>
        <w:spacing w:lineRule="exact" w:line="214" w:before="71" w:after="0"/>
        <w:ind w:left="12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312F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ur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rmally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se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NC)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witches.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X313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ou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norm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p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(NO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switches.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19"/>
          <w:szCs w:val="19"/>
        </w:rPr>
        <w:t>MAX314F</w:t>
      </w:r>
      <w:r>
        <w:rPr>
          <w:rFonts w:cs="Arial" w:ascii="Arial" w:hAnsi="Arial"/>
          <w:color w:val="363435"/>
          <w:spacing w:val="6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wo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C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wo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witches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se CMOS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witche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al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ie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rang- </w:t>
      </w:r>
      <w:r>
        <w:rPr>
          <w:rFonts w:cs="Arial" w:ascii="Arial" w:hAnsi="Arial"/>
          <w:color w:val="363435"/>
          <w:kern w:val="0"/>
          <w:sz w:val="19"/>
          <w:szCs w:val="19"/>
        </w:rPr>
        <w:t>in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 ±4.5V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±20V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 a singl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+9V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36V.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 digita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ve +0.8V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2.4V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logic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reshold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nsu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o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MO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>co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kern w:val="0"/>
          <w:sz w:val="19"/>
          <w:szCs w:val="19"/>
        </w:rPr>
        <w:t>- patibility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 using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±15V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 a singl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12V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supply.</w:t>
      </w:r>
    </w:p>
    <w:p>
      <w:pPr>
        <w:pStyle w:val="Normal"/>
        <w:autoSpaceDE w:val="false"/>
        <w:spacing w:before="64" w:after="0"/>
        <w:ind w:left="128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oltage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±5V,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5V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3V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fe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4"/>
        <w:ind w:left="128" w:right="114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9"/>
          <w:kern w:val="0"/>
          <w:sz w:val="19"/>
          <w:szCs w:val="19"/>
        </w:rPr>
        <w:t>MAX4711/MAX4712/MAX4713</w:t>
      </w:r>
      <w:r>
        <w:rPr>
          <w:rFonts w:cs="Arial" w:ascii="Arial" w:hAnsi="Arial"/>
          <w:color w:val="363435"/>
          <w:spacing w:val="1"/>
          <w:w w:val="9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eet.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40" w:leader="none"/>
        </w:tabs>
        <w:autoSpaceDE w:val="false"/>
        <w:ind w:left="128" w:right="-9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before="97" w:after="0"/>
        <w:ind w:left="69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Communications Systems</w:t>
      </w:r>
    </w:p>
    <w:p>
      <w:pPr>
        <w:pStyle w:val="Normal"/>
        <w:autoSpaceDE w:val="false"/>
        <w:spacing w:lineRule="auto" w:line="328" w:before="81" w:after="0"/>
        <w:ind w:left="699" w:right="27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Signal Routing Test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Equipment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Acquisition</w:t>
      </w:r>
    </w:p>
    <w:p>
      <w:pPr>
        <w:pStyle w:val="Normal"/>
        <w:autoSpaceDE w:val="false"/>
        <w:spacing w:lineRule="exact" w:line="212" w:before="2" w:after="0"/>
        <w:ind w:left="69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Industrial</w:t>
      </w:r>
      <w:r>
        <w:rPr>
          <w:rFonts w:cs="Arial" w:ascii="Arial" w:hAnsi="Arial"/>
          <w:color w:val="363435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Process Control Systems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58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No Power-Supply Sequencing Required</w:t>
      </w:r>
    </w:p>
    <w:p>
      <w:pPr>
        <w:pStyle w:val="Normal"/>
        <w:autoSpaceDE w:val="false"/>
        <w:spacing w:before="67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Rail-to-Rail Signal Handling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ll Switches Off with Power Off</w:t>
      </w:r>
    </w:p>
    <w:p>
      <w:pPr>
        <w:pStyle w:val="Normal"/>
        <w:autoSpaceDE w:val="false"/>
        <w:spacing w:before="67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ll Switches Off when V+ is Off and V- is On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±40V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Fault Protection with Power Off</w:t>
      </w:r>
    </w:p>
    <w:p>
      <w:pPr>
        <w:pStyle w:val="Normal"/>
        <w:autoSpaceDE w:val="false"/>
        <w:spacing w:before="67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±36V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Fault Protection with ±15V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upplies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Control Line Fault Protection from</w:t>
      </w:r>
    </w:p>
    <w:p>
      <w:pPr>
        <w:pStyle w:val="Normal"/>
        <w:autoSpaceDE w:val="false"/>
        <w:spacing w:before="36" w:after="0"/>
        <w:ind w:left="21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V- - 0.3V to V- + 40V</w:t>
      </w:r>
    </w:p>
    <w:p>
      <w:pPr>
        <w:pStyle w:val="Normal"/>
        <w:autoSpaceDE w:val="false"/>
        <w:spacing w:before="4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in Compatible with Industry-Standard</w:t>
      </w:r>
    </w:p>
    <w:p>
      <w:pPr>
        <w:pStyle w:val="Normal"/>
        <w:autoSpaceDE w:val="false"/>
        <w:spacing w:before="36" w:after="0"/>
        <w:ind w:left="21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G411/DG412/DG413</w:t>
      </w:r>
    </w:p>
    <w:p>
      <w:pPr>
        <w:pStyle w:val="Normal"/>
        <w:autoSpaceDE w:val="false"/>
        <w:spacing w:before="4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600ns (typ) Fault Response Time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0</w:t>
      </w:r>
      <w:r>
        <w:rPr>
          <w:rFonts w:eastAsia="MS PMincho" w:cs="Symbol" w:ascii="Symbol" w:hAnsi="Symbol"/>
          <w:color w:val="363435"/>
          <w:kern w:val="0"/>
          <w:sz w:val="19"/>
          <w:szCs w:val="19"/>
        </w:rPr>
        <w:t></w:t>
      </w:r>
      <w:r>
        <w:rPr>
          <w:rFonts w:eastAsia="MS PMincho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max) R</w:t>
      </w:r>
      <w:r>
        <w:rPr>
          <w:rFonts w:eastAsia="MS PMincho" w:cs="Arial" w:ascii="Arial" w:hAnsi="Arial"/>
          <w:b/>
          <w:bCs/>
          <w:color w:val="363435"/>
          <w:kern w:val="0"/>
          <w:position w:val="-2"/>
          <w:sz w:val="16"/>
          <w:szCs w:val="16"/>
        </w:rPr>
        <w:t>ON</w:t>
      </w:r>
      <w:r>
        <w:rPr>
          <w:rFonts w:eastAsia="MS PMincho" w:cs="Arial" w:ascii="Arial" w:hAnsi="Arial"/>
          <w:b/>
          <w:bCs/>
          <w:color w:val="363435"/>
          <w:spacing w:val="19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with ±15V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upplies</w:t>
      </w:r>
    </w:p>
    <w:p>
      <w:pPr>
        <w:pStyle w:val="Normal"/>
        <w:autoSpaceDE w:val="false"/>
        <w:spacing w:before="5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±4.5V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o ±20V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ual Supplies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9V to +36V Single Supply</w:t>
      </w:r>
    </w:p>
    <w:p>
      <w:pPr>
        <w:pStyle w:val="Normal"/>
        <w:autoSpaceDE w:val="false"/>
        <w:spacing w:before="67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TL- and CMOS-Compatible Logic Inputs with</w:t>
      </w:r>
    </w:p>
    <w:p>
      <w:pPr>
        <w:pStyle w:val="Normal"/>
        <w:autoSpaceDE w:val="false"/>
        <w:spacing w:before="36" w:after="0"/>
        <w:ind w:left="180" w:right="1324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±15V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r Single +9V to +15V Supplies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363435"/>
          <w:w w:val="120"/>
          <w:kern w:val="0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363435"/>
          <w:spacing w:val="-5"/>
          <w:w w:val="120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363435"/>
          <w:w w:val="120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363435"/>
          <w:spacing w:val="8"/>
          <w:w w:val="120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w w:val="127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363435"/>
          <w:spacing w:val="4"/>
          <w:w w:val="127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363435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  <w:tab w:val="left" w:pos="3100" w:leader="none"/>
        </w:tabs>
        <w:autoSpaceDE w:val="false"/>
        <w:spacing w:lineRule="auto" w:line="348"/>
        <w:ind w:left="180" w:right="564" w:firstLine="303"/>
        <w:jc w:val="left"/>
        <w:rPr/>
      </w:pPr>
      <w:r>
        <mc:AlternateContent>
          <mc:Choice Requires="wpg">
            <w:drawing>
              <wp:anchor behindDoc="1" distT="0" distB="0" distL="114935" distR="42545" simplePos="0" locked="0" layoutInCell="0" allowOverlap="1" relativeHeight="11">
                <wp:simplePos x="0" y="0"/>
                <wp:positionH relativeFrom="page">
                  <wp:posOffset>3943985</wp:posOffset>
                </wp:positionH>
                <wp:positionV relativeFrom="paragraph">
                  <wp:posOffset>-60960</wp:posOffset>
                </wp:positionV>
                <wp:extent cx="3019425" cy="539750"/>
                <wp:effectExtent l="508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539640"/>
                          <a:chOff x="0" y="0"/>
                          <a:chExt cx="3019320" cy="539640"/>
                        </a:xfrm>
                      </wpg:grpSpPr>
                      <wpg:grpSp>
                        <wpg:cNvGrpSpPr/>
                        <wpg:grpSpPr>
                          <a:xfrm>
                            <a:off x="4320" y="201240"/>
                            <a:ext cx="3015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5" h="0">
                                  <a:moveTo>
                                    <a:pt x="472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5" h="0">
                                  <a:moveTo>
                                    <a:pt x="0" y="0"/>
                                  </a:moveTo>
                                  <a:lnTo>
                                    <a:pt x="47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74760"/>
                            <a:ext cx="3015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5" h="0">
                                  <a:moveTo>
                                    <a:pt x="472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5" h="0">
                                  <a:moveTo>
                                    <a:pt x="0" y="0"/>
                                  </a:moveTo>
                                  <a:lnTo>
                                    <a:pt x="47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43360" cy="53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-4.8pt;width:237.7pt;height:42.5pt" coordorigin="6211,-96" coordsize="4754,850">
                <v:group id="shape_0" style="position:absolute;left:6218;top:221;width:4748;height:1">
                  <v:shape id="shape_0" path="m4726,0l0,0e" stroked="t" o:allowincell="f" style="position:absolute;left:6218;top:221;width:4747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shape id="shape_0" path="m0,0l4726,0e" stroked="t" o:allowincell="f" style="position:absolute;left:6218;top:221;width:4747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218;top:494;width:4748;height:1">
                  <v:shape id="shape_0" path="m4726,0l0,0e" stroked="t" o:allowincell="f" style="position:absolute;left:6218;top:494;width:4747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shape id="shape_0" path="m0,0l4726,0e" stroked="t" o:allowincell="f" style="position:absolute;left:6218;top:494;width:4747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rect id="shape_0" stroked="t" o:allowincell="f" style="position:absolute;left:6211;top:-96;width:4634;height:849;mso-wrap-style:none;v-text-anchor:middle;mso-position-horizontal-relative:page">
                  <v:fill o:detectmouseclick="t" on="false"/>
                  <v:stroke color="#363435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PART</w:t>
      </w:r>
      <w:r>
        <w:rPr>
          <w:rFonts w:eastAsia="MS PMincho" w:cs="Arial" w:ascii="Arial" w:hAnsi="Arial"/>
          <w:b/>
          <w:bCs/>
          <w:color w:val="000000"/>
          <w:spacing w:val="-3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b/>
          <w:bCs/>
          <w:color w:val="000000"/>
          <w:w w:val="4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TEMP</w:t>
      </w:r>
      <w:r>
        <w:rPr>
          <w:rFonts w:eastAsia="MS PMincho" w:cs="Arial" w:ascii="Arial" w:hAnsi="Arial"/>
          <w:b/>
          <w:bCs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b/>
          <w:bCs/>
          <w:color w:val="000000"/>
          <w:spacing w:val="-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b/>
          <w:bCs/>
          <w:color w:val="000000"/>
          <w:w w:val="103"/>
          <w:kern w:val="0"/>
          <w:sz w:val="16"/>
          <w:szCs w:val="16"/>
        </w:rPr>
        <w:t xml:space="preserve">PIN-PACKAGE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MAX312</w:t>
      </w:r>
      <w:r>
        <w:rPr>
          <w:rFonts w:eastAsia="MS PMincho" w:cs="Arial" w:ascii="Arial" w:hAnsi="Arial"/>
          <w:b/>
          <w:bCs/>
          <w:color w:val="000000"/>
          <w:spacing w:val="2"/>
          <w:kern w:val="0"/>
          <w:sz w:val="16"/>
          <w:szCs w:val="16"/>
        </w:rPr>
        <w:t>F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ESE</w:t>
      </w:r>
      <w:r>
        <w:rPr>
          <w:rFonts w:eastAsia="MS PMincho" w:cs="Arial" w:ascii="Arial" w:hAnsi="Arial"/>
          <w:color w:val="000000"/>
          <w:spacing w:val="-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  <w:t>-40°C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85°C</w:t>
      </w:r>
      <w:r>
        <w:rPr>
          <w:rFonts w:eastAsia="MS PMincho"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  <w:t>16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 MAX312FEPE</w:t>
        <w:tab/>
        <w:t>-40°C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85°C</w:t>
      </w:r>
      <w:r>
        <w:rPr>
          <w:rFonts w:eastAsia="MS PMincho"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  <w:t>16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lastic</w:t>
      </w:r>
      <w:r>
        <w:rPr>
          <w:rFonts w:eastAsia="MS PMincho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IP</w:t>
      </w:r>
    </w:p>
    <w:p>
      <w:pPr>
        <w:pStyle w:val="Normal"/>
        <w:autoSpaceDE w:val="false"/>
        <w:spacing w:before="4" w:after="0"/>
        <w:ind w:left="48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Orderin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g</w:t>
      </w:r>
      <w:r>
        <w:rPr>
          <w:rFonts w:eastAsia="MS PMincho" w:cs="Arial" w:ascii="Arial" w:hAnsi="Arial"/>
          <w:b/>
          <w:bCs/>
          <w:i/>
          <w:i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Informatio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n</w:t>
      </w:r>
      <w:r>
        <w:rPr>
          <w:rFonts w:eastAsia="MS PMincho" w:cs="Arial" w:ascii="Arial" w:hAnsi="Arial"/>
          <w:b/>
          <w:bCs/>
          <w:i/>
          <w:i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continue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d</w:t>
      </w:r>
      <w:r>
        <w:rPr>
          <w:rFonts w:eastAsia="MS PMincho" w:cs="Arial" w:ascii="Arial" w:hAnsi="Arial"/>
          <w:b/>
          <w:bCs/>
          <w:i/>
          <w:i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t</w:t>
      </w:r>
      <w:r>
        <w:rPr>
          <w:rFonts w:eastAsia="MS PMincho" w:cs="Arial" w:ascii="Arial" w:hAnsi="Arial"/>
          <w:b/>
          <w:bCs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en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d</w:t>
      </w:r>
      <w:r>
        <w:rPr>
          <w:rFonts w:eastAsia="MS PMincho" w:cs="Arial" w:ascii="Arial" w:hAnsi="Arial"/>
          <w:b/>
          <w:bCs/>
          <w:i/>
          <w:i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f</w:t>
      </w:r>
      <w:r>
        <w:rPr>
          <w:rFonts w:eastAsia="MS PMincho" w:cs="Arial" w:ascii="Arial" w:hAnsi="Arial"/>
          <w:b/>
          <w:bCs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dat</w:t>
      </w:r>
      <w:r>
        <w:rPr>
          <w:rFonts w:eastAsia="MS PMincho" w:cs="Arial" w:ascii="Arial" w:hAnsi="Arial"/>
          <w:b/>
          <w:bCs/>
          <w:i/>
          <w:iCs/>
          <w:color w:val="363435"/>
          <w:kern w:val="0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i/>
          <w:iCs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363435"/>
          <w:spacing w:val="-2"/>
          <w:w w:val="104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363435"/>
          <w:kern w:val="0"/>
          <w:sz w:val="25"/>
          <w:szCs w:val="25"/>
        </w:rPr>
        <w:t xml:space="preserve">Pin </w:t>
      </w:r>
      <w:r>
        <w:rPr>
          <w:rFonts w:eastAsia="MS PMincho" w:cs="Arial" w:ascii="Arial" w:hAnsi="Arial"/>
          <w:i/>
          <w:iCs/>
          <w:color w:val="363435"/>
          <w:spacing w:val="13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w w:val="124"/>
          <w:kern w:val="0"/>
          <w:sz w:val="25"/>
          <w:szCs w:val="25"/>
        </w:rPr>
        <w:t>Configur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17135</wp:posOffset>
                </wp:positionH>
                <wp:positionV relativeFrom="page">
                  <wp:posOffset>8119110</wp:posOffset>
                </wp:positionV>
                <wp:extent cx="960755" cy="490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747"/>
                            </w:tblGrid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2"/>
                                    <w:ind w:left="4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MAX31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LOGIC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298" w:right="32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98" w:right="3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4" w:before="56" w:after="0"/>
                                    <w:ind w:left="243" w:right="286" w:hanging="1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kern w:val="0"/>
                                      <w:sz w:val="13"/>
                                      <w:szCs w:val="13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38.65pt;mso-wrap-distance-left:9.05pt;mso-wrap-distance-right:9.05pt;mso-wrap-distance-top:0pt;mso-wrap-distance-bottom:0pt;margin-top:639.3pt;mso-position-vertical-relative:page;margin-left:39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747"/>
                      </w:tblGrid>
                      <w:tr>
                        <w:trPr>
                          <w:trHeight w:val="161" w:hRule="exact"/>
                        </w:trPr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2"/>
                              <w:ind w:left="4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MAX312F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LOGIC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SWITCH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298" w:right="32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98" w:right="3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4" w:before="56" w:after="0"/>
                              <w:ind w:left="243" w:right="286" w:hanging="1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3"/>
                                <w:szCs w:val="13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kern w:val="0"/>
                                <w:sz w:val="13"/>
                                <w:szCs w:val="13"/>
                              </w:rPr>
                              <w:t>OF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0" w:right="1160" w:gutter="0" w:header="0" w:top="740" w:footer="1402" w:bottom="1458"/>
          <w:cols w:num="2" w:equalWidth="false" w:sep="false">
            <w:col w:w="4892" w:space="420"/>
            <w:col w:w="4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tbl>
      <w:tblPr>
        <w:tblW w:w="99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1020"/>
        <w:gridCol w:w="670"/>
        <w:gridCol w:w="203"/>
        <w:gridCol w:w="1067"/>
        <w:gridCol w:w="224"/>
        <w:gridCol w:w="1554"/>
      </w:tblGrid>
      <w:tr>
        <w:trPr>
          <w:trHeight w:val="287" w:hRule="exact"/>
        </w:trPr>
        <w:tc>
          <w:tcPr>
            <w:tcW w:w="5208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exact" w:line="190"/>
              <w:ind w:left="5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9"/>
                <w:szCs w:val="19"/>
              </w:rPr>
              <w:t>Avionics</w:t>
            </w:r>
          </w:p>
        </w:tc>
        <w:tc>
          <w:tcPr>
            <w:tcW w:w="1020" w:type="dxa"/>
            <w:tcBorders>
              <w:top w:val="single" w:sz="6" w:space="0" w:color="363435"/>
              <w:left w:val="single" w:sz="6" w:space="0" w:color="363435"/>
            </w:tcBorders>
          </w:tcPr>
          <w:p>
            <w:pPr>
              <w:pStyle w:val="Normal"/>
              <w:autoSpaceDE w:val="false"/>
              <w:spacing w:before="98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3"/>
                <w:w w:val="73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w w:val="73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3"/>
                <w:w w:val="73"/>
                <w:kern w:val="0"/>
                <w:sz w:val="15"/>
                <w:szCs w:val="15"/>
              </w:rPr>
              <w:t>VIE</w:t>
            </w:r>
            <w:r>
              <w:rPr>
                <w:rFonts w:cs="Arial" w:ascii="Arial" w:hAnsi="Arial"/>
                <w:w w:val="73"/>
                <w:kern w:val="0"/>
                <w:sz w:val="15"/>
                <w:szCs w:val="15"/>
              </w:rPr>
              <w:t>W</w:t>
            </w:r>
            <w:r>
              <w:rPr>
                <w:rFonts w:cs="Arial" w:ascii="Arial" w:hAnsi="Arial"/>
                <w:spacing w:val="-29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718" w:type="dxa"/>
            <w:gridSpan w:val="5"/>
            <w:tcBorders>
              <w:top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5208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exact" w:line="203"/>
              <w:ind w:left="5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9"/>
                <w:szCs w:val="19"/>
              </w:rPr>
              <w:t>Redundant/Backup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9"/>
                <w:szCs w:val="19"/>
              </w:rPr>
              <w:t>Systems</w:t>
            </w:r>
          </w:p>
        </w:tc>
        <w:tc>
          <w:tcPr>
            <w:tcW w:w="1020" w:type="dxa"/>
            <w:tcBorders>
              <w:lef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pacing w:before="41" w:after="0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77"/>
                <w:kern w:val="0"/>
                <w:sz w:val="13"/>
                <w:szCs w:val="13"/>
              </w:rPr>
              <w:t>IN</w:t>
            </w:r>
            <w:r>
              <w:rPr>
                <w:rFonts w:cs="Arial" w:ascii="Arial" w:hAnsi="Arial"/>
                <w:w w:val="77"/>
                <w:kern w:val="0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spacing w:before="32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pacing w:before="43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88"/>
                <w:kern w:val="0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88"/>
                <w:kern w:val="0"/>
                <w:sz w:val="13"/>
                <w:szCs w:val="13"/>
              </w:rPr>
              <w:t>6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554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55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77"/>
                <w:kern w:val="0"/>
                <w:sz w:val="13"/>
                <w:szCs w:val="13"/>
              </w:rPr>
              <w:t>IN</w:t>
            </w:r>
            <w:r>
              <w:rPr>
                <w:rFonts w:cs="Arial" w:ascii="Arial" w:hAnsi="Arial"/>
                <w:w w:val="77"/>
                <w:kern w:val="0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5208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21" w:after="0"/>
              <w:ind w:left="587" w:hanging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63435"/>
                <w:kern w:val="0"/>
                <w:sz w:val="19"/>
                <w:szCs w:val="19"/>
              </w:rPr>
              <w:t>ATE</w:t>
            </w:r>
          </w:p>
          <w:p>
            <w:pPr>
              <w:pStyle w:val="Normal"/>
              <w:autoSpaceDE w:val="false"/>
              <w:spacing w:lineRule="exact" w:line="206" w:before="81" w:after="0"/>
              <w:ind w:left="5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-1"/>
                <w:sz w:val="19"/>
                <w:szCs w:val="19"/>
              </w:rPr>
              <w:t>Hot Swap</w:t>
            </w:r>
          </w:p>
        </w:tc>
        <w:tc>
          <w:tcPr>
            <w:tcW w:w="1020" w:type="dxa"/>
            <w:tcBorders>
              <w:lef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pacing w:before="32" w:after="0"/>
              <w:ind w:left="224" w:right="49" w:hanging="0"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spacing w:val="11"/>
                <w:w w:val="77"/>
                <w:kern w:val="0"/>
                <w:sz w:val="13"/>
                <w:szCs w:val="13"/>
              </w:rPr>
              <w:t>COM</w:t>
            </w:r>
            <w:r>
              <w:rPr>
                <w:rFonts w:cs="Arial" w:ascii="Arial" w:hAnsi="Arial"/>
                <w:w w:val="77"/>
                <w:kern w:val="0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00" w:before="6" w:after="0"/>
              <w:jc w:val="left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25" w:right="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76"/>
                <w:kern w:val="0"/>
                <w:sz w:val="13"/>
                <w:szCs w:val="13"/>
              </w:rPr>
              <w:t>NC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3" w:hanging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  <w:p>
            <w:pPr>
              <w:pStyle w:val="Normal"/>
              <w:autoSpaceDE w:val="false"/>
              <w:spacing w:lineRule="exact" w:line="110" w:before="1" w:after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" w:hanging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spacing w:val="11"/>
                <w:w w:val="88"/>
                <w:kern w:val="0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88"/>
                <w:kern w:val="0"/>
                <w:sz w:val="13"/>
                <w:szCs w:val="13"/>
              </w:rPr>
              <w:t>5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145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88"/>
                <w:kern w:val="0"/>
                <w:position w:val="-1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88"/>
                <w:kern w:val="0"/>
                <w:position w:val="-1"/>
                <w:sz w:val="13"/>
                <w:szCs w:val="13"/>
              </w:rPr>
              <w:t>4</w:t>
            </w:r>
            <w:r>
              <w:rPr>
                <w:rFonts w:cs="Arial" w:ascii="Arial" w:hAnsi="Arial"/>
                <w:spacing w:val="-25"/>
                <w:kern w:val="0"/>
                <w:position w:val="-1"/>
                <w:sz w:val="13"/>
                <w:szCs w:val="13"/>
              </w:rPr>
              <w:t xml:space="preserve"> </w:t>
            </w:r>
          </w:p>
        </w:tc>
        <w:tc>
          <w:tcPr>
            <w:tcW w:w="1554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spacing w:val="11"/>
                <w:w w:val="77"/>
                <w:kern w:val="0"/>
                <w:sz w:val="13"/>
                <w:szCs w:val="13"/>
              </w:rPr>
              <w:t>COM</w:t>
            </w:r>
            <w:r>
              <w:rPr>
                <w:rFonts w:cs="Arial" w:ascii="Arial" w:hAnsi="Arial"/>
                <w:w w:val="77"/>
                <w:kern w:val="0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00" w:before="8" w:after="0"/>
              <w:jc w:val="left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76"/>
                <w:kern w:val="0"/>
                <w:sz w:val="13"/>
                <w:szCs w:val="13"/>
              </w:rPr>
              <w:t>NC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208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pacing w:before="12" w:after="0"/>
              <w:ind w:right="8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82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-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88"/>
                <w:kern w:val="0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88"/>
                <w:kern w:val="0"/>
                <w:sz w:val="13"/>
                <w:szCs w:val="13"/>
              </w:rPr>
              <w:t>3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554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1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74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74"/>
                <w:kern w:val="0"/>
                <w:sz w:val="13"/>
                <w:szCs w:val="13"/>
              </w:rPr>
              <w:t>+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214" w:hRule="exact"/>
        </w:trPr>
        <w:tc>
          <w:tcPr>
            <w:tcW w:w="5208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pacing w:before="62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74"/>
                <w:kern w:val="0"/>
                <w:sz w:val="13"/>
                <w:szCs w:val="13"/>
              </w:rPr>
              <w:t>GN</w:t>
            </w:r>
            <w:r>
              <w:rPr>
                <w:rFonts w:cs="Arial" w:ascii="Arial" w:hAnsi="Arial"/>
                <w:w w:val="74"/>
                <w:kern w:val="0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spacing w:before="55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3"/>
                <w:w w:val="78"/>
                <w:kern w:val="0"/>
                <w:sz w:val="15"/>
                <w:szCs w:val="15"/>
              </w:rPr>
              <w:t>MAX312</w:t>
            </w:r>
            <w:r>
              <w:rPr>
                <w:rFonts w:cs="Arial" w:ascii="Arial" w:hAnsi="Arial"/>
                <w:w w:val="78"/>
                <w:kern w:val="0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29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88"/>
                <w:kern w:val="0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88"/>
                <w:kern w:val="0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554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55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76"/>
                <w:kern w:val="0"/>
                <w:sz w:val="13"/>
                <w:szCs w:val="13"/>
              </w:rPr>
              <w:t>N.C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5208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76"/>
                <w:kern w:val="0"/>
                <w:sz w:val="13"/>
                <w:szCs w:val="13"/>
              </w:rPr>
              <w:t>NC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4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88"/>
                <w:kern w:val="0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88"/>
                <w:kern w:val="0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554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76"/>
                <w:kern w:val="0"/>
                <w:sz w:val="13"/>
                <w:szCs w:val="13"/>
              </w:rPr>
              <w:t>NC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3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335" w:hRule="exact"/>
        </w:trPr>
        <w:tc>
          <w:tcPr>
            <w:tcW w:w="5208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77"/>
                <w:kern w:val="0"/>
                <w:sz w:val="13"/>
                <w:szCs w:val="13"/>
              </w:rPr>
              <w:t>COM</w:t>
            </w:r>
            <w:r>
              <w:rPr>
                <w:rFonts w:cs="Arial" w:ascii="Arial" w:hAnsi="Arial"/>
                <w:w w:val="77"/>
                <w:kern w:val="0"/>
                <w:sz w:val="13"/>
                <w:szCs w:val="13"/>
              </w:rPr>
              <w:t>4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88"/>
                <w:kern w:val="0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88"/>
                <w:kern w:val="0"/>
                <w:sz w:val="13"/>
                <w:szCs w:val="13"/>
              </w:rPr>
              <w:t>0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554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77"/>
                <w:kern w:val="0"/>
                <w:sz w:val="13"/>
                <w:szCs w:val="13"/>
              </w:rPr>
              <w:t>COM</w:t>
            </w:r>
            <w:r>
              <w:rPr>
                <w:rFonts w:cs="Arial" w:ascii="Arial" w:hAnsi="Arial"/>
                <w:w w:val="77"/>
                <w:kern w:val="0"/>
                <w:sz w:val="13"/>
                <w:szCs w:val="13"/>
              </w:rPr>
              <w:t>3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5208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pacing w:before="30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77"/>
                <w:kern w:val="0"/>
                <w:sz w:val="13"/>
                <w:szCs w:val="13"/>
              </w:rPr>
              <w:t>IN</w:t>
            </w:r>
            <w:r>
              <w:rPr>
                <w:rFonts w:cs="Arial" w:ascii="Arial" w:hAnsi="Arial"/>
                <w:w w:val="77"/>
                <w:kern w:val="0"/>
                <w:sz w:val="13"/>
                <w:szCs w:val="13"/>
              </w:rPr>
              <w:t>4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spacing w:before="28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9</w:t>
            </w:r>
          </w:p>
        </w:tc>
        <w:tc>
          <w:tcPr>
            <w:tcW w:w="1554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exact" w:line="149" w:before="38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77"/>
                <w:kern w:val="0"/>
                <w:sz w:val="13"/>
                <w:szCs w:val="13"/>
              </w:rPr>
              <w:t>IN</w:t>
            </w:r>
            <w:r>
              <w:rPr>
                <w:rFonts w:cs="Arial" w:ascii="Arial" w:hAnsi="Arial"/>
                <w:w w:val="77"/>
                <w:kern w:val="0"/>
                <w:sz w:val="13"/>
                <w:szCs w:val="13"/>
              </w:rPr>
              <w:t>3</w:t>
            </w:r>
            <w:r>
              <w:rPr>
                <w:rFonts w:cs="Arial" w:ascii="Arial" w:hAnsi="Arial"/>
                <w:spacing w:val="-25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5208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Rail-to-Rail</w:t>
            </w:r>
            <w:r>
              <w:rPr>
                <w:rFonts w:cs="Arial" w:ascii="Arial" w:hAnsi="Arial"/>
                <w:i/>
                <w:iCs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i/>
                <w:iCs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registered  trademark</w:t>
            </w:r>
            <w:r>
              <w:rPr>
                <w:rFonts w:cs="Arial" w:ascii="Arial" w:hAnsi="Arial"/>
                <w:i/>
                <w:iCs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Nippon</w:t>
            </w:r>
            <w:r>
              <w:rPr>
                <w:rFonts w:cs="Arial" w:ascii="Arial" w:hAnsi="Arial"/>
                <w:i/>
                <w:i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Motorola,</w:t>
            </w:r>
            <w:r>
              <w:rPr>
                <w:rFonts w:cs="Arial" w:ascii="Arial" w:hAnsi="Arial"/>
                <w:i/>
                <w:iCs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07"/>
                <w:kern w:val="0"/>
                <w:sz w:val="16"/>
                <w:szCs w:val="16"/>
              </w:rPr>
              <w:t>Ltd.</w:t>
            </w:r>
          </w:p>
        </w:tc>
        <w:tc>
          <w:tcPr>
            <w:tcW w:w="1020" w:type="dxa"/>
            <w:tcBorders>
              <w:lef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IP/SO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5208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-2"/>
                <w:kern w:val="0"/>
                <w:sz w:val="16"/>
                <w:szCs w:val="16"/>
              </w:rPr>
              <w:t>Functiona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-2"/>
                <w:kern w:val="0"/>
                <w:sz w:val="16"/>
                <w:szCs w:val="16"/>
              </w:rPr>
              <w:t>Diagra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-2"/>
                <w:kern w:val="0"/>
                <w:sz w:val="16"/>
                <w:szCs w:val="16"/>
              </w:rPr>
              <w:t>appear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-2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-2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-2"/>
                <w:kern w:val="0"/>
                <w:sz w:val="16"/>
                <w:szCs w:val="16"/>
              </w:rPr>
              <w:t>dat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63435"/>
                <w:spacing w:val="-2"/>
                <w:w w:val="104"/>
                <w:kern w:val="0"/>
                <w:sz w:val="16"/>
                <w:szCs w:val="16"/>
              </w:rPr>
              <w:t>sheet.</w:t>
            </w:r>
          </w:p>
        </w:tc>
        <w:tc>
          <w:tcPr>
            <w:tcW w:w="1020" w:type="dxa"/>
            <w:tcBorders>
              <w:lef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sectPr>
          <w:type w:val="continuous"/>
          <w:pgSz w:w="12240" w:h="15840"/>
          <w:pgMar w:left="900" w:right="1160" w:gutter="0" w:header="0" w:top="740" w:footer="1402" w:bottom="14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176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76850</wp:posOffset>
                </wp:positionH>
                <wp:positionV relativeFrom="page">
                  <wp:posOffset>3462655</wp:posOffset>
                </wp:positionV>
                <wp:extent cx="3909060" cy="267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5pt;margin-top:272.65pt;width:307.7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Pi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Configuration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continue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dat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w w:val="104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16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43985</wp:posOffset>
                </wp:positionH>
                <wp:positionV relativeFrom="paragraph">
                  <wp:posOffset>-2327910</wp:posOffset>
                </wp:positionV>
                <wp:extent cx="3019425" cy="2590165"/>
                <wp:effectExtent l="6350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590200"/>
                          <a:chOff x="0" y="0"/>
                          <a:chExt cx="3019320" cy="2590200"/>
                        </a:xfrm>
                      </wpg:grpSpPr>
                      <wps:wsp>
                        <wps:cNvSpPr/>
                        <wps:spPr>
                          <a:xfrm>
                            <a:off x="1886040" y="1886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188720"/>
                            <a:ext cx="118800" cy="11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89040"/>
                            <a:ext cx="118800" cy="11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0231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56400"/>
                            <a:ext cx="118800" cy="11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231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56400"/>
                            <a:ext cx="118800" cy="11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89040"/>
                            <a:ext cx="118800" cy="11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56080"/>
                            <a:ext cx="118800" cy="11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87200"/>
                            <a:ext cx="118800" cy="11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188720"/>
                            <a:ext cx="118800" cy="11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3557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95760"/>
                            <a:ext cx="69408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261">
                                <a:moveTo>
                                  <a:pt x="1089" y="2260"/>
                                </a:moveTo>
                                <a:lnTo>
                                  <a:pt x="1089" y="0"/>
                                </a:lnTo>
                                <a:lnTo>
                                  <a:pt x="676" y="0"/>
                                </a:lnTo>
                                <a:lnTo>
                                  <a:pt x="673" y="20"/>
                                </a:lnTo>
                                <a:lnTo>
                                  <a:pt x="666" y="40"/>
                                </a:lnTo>
                                <a:lnTo>
                                  <a:pt x="655" y="57"/>
                                </a:lnTo>
                                <a:lnTo>
                                  <a:pt x="640" y="73"/>
                                </a:lnTo>
                                <a:lnTo>
                                  <a:pt x="621" y="85"/>
                                </a:lnTo>
                                <a:lnTo>
                                  <a:pt x="601" y="95"/>
                                </a:lnTo>
                                <a:lnTo>
                                  <a:pt x="578" y="101"/>
                                </a:lnTo>
                                <a:lnTo>
                                  <a:pt x="555" y="103"/>
                                </a:lnTo>
                                <a:lnTo>
                                  <a:pt x="531" y="101"/>
                                </a:lnTo>
                                <a:lnTo>
                                  <a:pt x="508" y="94"/>
                                </a:lnTo>
                                <a:lnTo>
                                  <a:pt x="488" y="85"/>
                                </a:lnTo>
                                <a:lnTo>
                                  <a:pt x="470" y="72"/>
                                </a:lnTo>
                                <a:lnTo>
                                  <a:pt x="455" y="56"/>
                                </a:lnTo>
                                <a:lnTo>
                                  <a:pt x="444" y="38"/>
                                </a:lnTo>
                                <a:lnTo>
                                  <a:pt x="437" y="19"/>
                                </a:lnTo>
                                <a:lnTo>
                                  <a:pt x="4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0"/>
                                </a:lnTo>
                                <a:lnTo>
                                  <a:pt x="1089" y="2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95760"/>
                            <a:ext cx="69408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261">
                                <a:moveTo>
                                  <a:pt x="676" y="0"/>
                                </a:moveTo>
                                <a:lnTo>
                                  <a:pt x="673" y="20"/>
                                </a:lnTo>
                                <a:lnTo>
                                  <a:pt x="666" y="40"/>
                                </a:lnTo>
                                <a:lnTo>
                                  <a:pt x="655" y="57"/>
                                </a:lnTo>
                                <a:lnTo>
                                  <a:pt x="640" y="73"/>
                                </a:lnTo>
                                <a:lnTo>
                                  <a:pt x="621" y="85"/>
                                </a:lnTo>
                                <a:lnTo>
                                  <a:pt x="601" y="95"/>
                                </a:lnTo>
                                <a:lnTo>
                                  <a:pt x="578" y="101"/>
                                </a:lnTo>
                                <a:lnTo>
                                  <a:pt x="555" y="103"/>
                                </a:lnTo>
                                <a:lnTo>
                                  <a:pt x="531" y="101"/>
                                </a:lnTo>
                                <a:lnTo>
                                  <a:pt x="508" y="94"/>
                                </a:lnTo>
                                <a:lnTo>
                                  <a:pt x="488" y="85"/>
                                </a:lnTo>
                                <a:lnTo>
                                  <a:pt x="470" y="72"/>
                                </a:lnTo>
                                <a:lnTo>
                                  <a:pt x="455" y="56"/>
                                </a:lnTo>
                                <a:lnTo>
                                  <a:pt x="444" y="38"/>
                                </a:lnTo>
                                <a:lnTo>
                                  <a:pt x="437" y="19"/>
                                </a:lnTo>
                                <a:lnTo>
                                  <a:pt x="4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0"/>
                                </a:lnTo>
                                <a:lnTo>
                                  <a:pt x="1089" y="2260"/>
                                </a:lnTo>
                                <a:lnTo>
                                  <a:pt x="108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707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707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707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707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707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707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6"/>
                                </a:move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707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707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6"/>
                                </a:move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7707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7076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7076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7076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7076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7076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7076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7707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7" y="106"/>
                                </a:move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lnTo>
                                  <a:pt x="5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7707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6"/>
                                </a:moveTo>
                                <a:lnTo>
                                  <a:pt x="57" y="106"/>
                                </a:ln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7707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7" y="106"/>
                                </a:move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lnTo>
                                  <a:pt x="5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7707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6"/>
                                </a:moveTo>
                                <a:lnTo>
                                  <a:pt x="57" y="106"/>
                                </a:ln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7076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106" y="0"/>
                                </a:moveTo>
                                <a:lnTo>
                                  <a:pt x="0" y="106"/>
                                </a:ln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7076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7076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106" y="0"/>
                                </a:moveTo>
                                <a:lnTo>
                                  <a:pt x="0" y="106"/>
                                </a:ln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7076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7707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77076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77076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7707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7707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7707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7707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7707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7707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7707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7707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7707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77076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77076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9648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79800"/>
                            <a:ext cx="160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0">
                                <a:moveTo>
                                  <a:pt x="251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0248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76"/>
                                </a:move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9996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1" y="79"/>
                                </a:moveTo>
                                <a:lnTo>
                                  <a:pt x="81" y="79"/>
                                </a:lnTo>
                                <a:lnTo>
                                  <a:pt x="41" y="0"/>
                                </a:lnTo>
                                <a:lnTo>
                                  <a:pt x="0" y="79"/>
                                </a:lnTo>
                                <a:lnTo>
                                  <a:pt x="8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9996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1" y="79"/>
                                </a:moveTo>
                                <a:lnTo>
                                  <a:pt x="0" y="79"/>
                                </a:lnTo>
                                <a:lnTo>
                                  <a:pt x="41" y="0"/>
                                </a:lnTo>
                                <a:lnTo>
                                  <a:pt x="81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42660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80520"/>
                            <a:ext cx="138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0">
                                <a:moveTo>
                                  <a:pt x="0" y="89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262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4006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0" y="79"/>
                                </a:moveTo>
                                <a:lnTo>
                                  <a:pt x="82" y="79"/>
                                </a:lnTo>
                                <a:lnTo>
                                  <a:pt x="41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4006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0" y="79"/>
                                </a:moveTo>
                                <a:lnTo>
                                  <a:pt x="82" y="79"/>
                                </a:lnTo>
                                <a:lnTo>
                                  <a:pt x="41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0212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0"/>
                                </a:move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3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87920"/>
                            <a:ext cx="102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0">
                                <a:moveTo>
                                  <a:pt x="161" y="95"/>
                                </a:move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16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87920"/>
                            <a:ext cx="102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0">
                                <a:moveTo>
                                  <a:pt x="161" y="95"/>
                                </a:move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161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88640"/>
                            <a:ext cx="102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0">
                                <a:moveTo>
                                  <a:pt x="161" y="0"/>
                                </a:moveTo>
                                <a:lnTo>
                                  <a:pt x="0" y="95"/>
                                </a:lnTo>
                                <a:lnTo>
                                  <a:pt x="161" y="189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88640"/>
                            <a:ext cx="102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0">
                                <a:moveTo>
                                  <a:pt x="161" y="0"/>
                                </a:moveTo>
                                <a:lnTo>
                                  <a:pt x="0" y="95"/>
                                </a:lnTo>
                                <a:lnTo>
                                  <a:pt x="161" y="189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48760"/>
                            <a:ext cx="42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7">
                                <a:moveTo>
                                  <a:pt x="66" y="227"/>
                                </a:move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50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494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4876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487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50360"/>
                            <a:ext cx="320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212">
                                <a:moveTo>
                                  <a:pt x="0" y="211"/>
                                </a:moveTo>
                                <a:lnTo>
                                  <a:pt x="503" y="211"/>
                                </a:lnTo>
                                <a:lnTo>
                                  <a:pt x="503" y="0"/>
                                </a:ln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236960"/>
                            <a:ext cx="170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00">
                                <a:moveTo>
                                  <a:pt x="266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22796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38" y="0"/>
                                </a:moveTo>
                                <a:lnTo>
                                  <a:pt x="59" y="6"/>
                                </a:lnTo>
                                <a:lnTo>
                                  <a:pt x="73" y="22"/>
                                </a:lnTo>
                                <a:lnTo>
                                  <a:pt x="76" y="38"/>
                                </a:lnTo>
                                <a:lnTo>
                                  <a:pt x="69" y="59"/>
                                </a:lnTo>
                                <a:lnTo>
                                  <a:pt x="53" y="73"/>
                                </a:lnTo>
                                <a:lnTo>
                                  <a:pt x="38" y="76"/>
                                </a:lnTo>
                                <a:lnTo>
                                  <a:pt x="17" y="70"/>
                                </a:lnTo>
                                <a:lnTo>
                                  <a:pt x="3" y="53"/>
                                </a:lnTo>
                                <a:lnTo>
                                  <a:pt x="0" y="38"/>
                                </a:ln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22940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79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22940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79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25208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245240"/>
                            <a:ext cx="138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0">
                                <a:moveTo>
                                  <a:pt x="0" y="0"/>
                                </a:moveTo>
                                <a:lnTo>
                                  <a:pt x="217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2528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2286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79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2286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2286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38" y="76"/>
                                </a:moveTo>
                                <a:lnTo>
                                  <a:pt x="17" y="70"/>
                                </a:lnTo>
                                <a:lnTo>
                                  <a:pt x="3" y="53"/>
                                </a:lnTo>
                                <a:lnTo>
                                  <a:pt x="0" y="38"/>
                                </a:lnTo>
                                <a:lnTo>
                                  <a:pt x="6" y="17"/>
                                </a:lnTo>
                                <a:lnTo>
                                  <a:pt x="23" y="3"/>
                                </a:lnTo>
                                <a:lnTo>
                                  <a:pt x="38" y="0"/>
                                </a:lnTo>
                                <a:lnTo>
                                  <a:pt x="59" y="6"/>
                                </a:lnTo>
                                <a:lnTo>
                                  <a:pt x="73" y="22"/>
                                </a:lnTo>
                                <a:lnTo>
                                  <a:pt x="76" y="38"/>
                                </a:lnTo>
                                <a:lnTo>
                                  <a:pt x="70" y="59"/>
                                </a:lnTo>
                                <a:lnTo>
                                  <a:pt x="53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370160"/>
                            <a:ext cx="102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0">
                                <a:moveTo>
                                  <a:pt x="161" y="94"/>
                                </a:moveTo>
                                <a:lnTo>
                                  <a:pt x="161" y="94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16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370160"/>
                            <a:ext cx="102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0">
                                <a:moveTo>
                                  <a:pt x="161" y="94"/>
                                </a:moveTo>
                                <a:lnTo>
                                  <a:pt x="0" y="189"/>
                                </a:lnTo>
                                <a:lnTo>
                                  <a:pt x="0" y="0"/>
                                </a:lnTo>
                                <a:lnTo>
                                  <a:pt x="161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369800"/>
                            <a:ext cx="102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0">
                                <a:moveTo>
                                  <a:pt x="161" y="189"/>
                                </a:moveTo>
                                <a:lnTo>
                                  <a:pt x="161" y="0"/>
                                </a:lnTo>
                                <a:lnTo>
                                  <a:pt x="0" y="94"/>
                                </a:lnTo>
                                <a:lnTo>
                                  <a:pt x="161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369800"/>
                            <a:ext cx="102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0">
                                <a:moveTo>
                                  <a:pt x="161" y="189"/>
                                </a:moveTo>
                                <a:lnTo>
                                  <a:pt x="0" y="94"/>
                                </a:lnTo>
                                <a:lnTo>
                                  <a:pt x="161" y="0"/>
                                </a:lnTo>
                                <a:lnTo>
                                  <a:pt x="161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285200"/>
                            <a:ext cx="29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8">
                                <a:moveTo>
                                  <a:pt x="45" y="0"/>
                                </a:moveTo>
                                <a:lnTo>
                                  <a:pt x="45" y="227"/>
                                </a:ln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2841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4299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4299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093320"/>
                            <a:ext cx="306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2">
                                <a:moveTo>
                                  <a:pt x="0" y="0"/>
                                </a:moveTo>
                                <a:lnTo>
                                  <a:pt x="481" y="0"/>
                                </a:lnTo>
                                <a:lnTo>
                                  <a:pt x="481" y="211"/>
                                </a:lnTo>
                                <a:lnTo>
                                  <a:pt x="395" y="2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093320"/>
                            <a:ext cx="324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12">
                                <a:moveTo>
                                  <a:pt x="5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1"/>
                                </a:lnTo>
                                <a:lnTo>
                                  <a:pt x="101" y="2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2590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-183.3pt;width:237.75pt;height:203.95pt" coordorigin="6211,-3666" coordsize="4755,4079">
                <v:rect id="shape_0" stroked="t" o:allowincell="f" style="position:absolute;left:9181;top:-3369;width:186;height:18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181;top:-1794;width:186;height:18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181;top:-2581;width:186;height:18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181;top:-2055;width:186;height:18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181;top:-3105;width:186;height:18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7906;top:-2055;width:186;height:18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7906;top:-3105;width:186;height:18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7906;top:-2581;width:186;height:18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7906;top:-2318;width:186;height:18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7906;top:-3371;width:186;height:18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7906;top:-1794;width:186;height:18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7906;top:-1531;width:186;height:18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089,2261" path="m1089,2260l1089,0l676,0l673,20l666,40l655,57l640,73l621,85l601,95l578,101l555,103l531,101l508,94l488,85l470,72l455,56l444,38l437,19l435,0l0,0l0,2260l1089,2260xe" fillcolor="white" stroked="f" o:allowincell="f" style="position:absolute;left:8090;top:-3515;width:1092;height:22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9,2261" path="m676,0l673,20l666,40l655,57l640,73l621,85l601,95l578,101l555,103l531,101l508,94l488,85l470,72l455,56l444,38l437,19l435,0l0,0l0,2260l1089,2260l1089,0l676,0xe" stroked="t" o:allowincell="f" style="position:absolute;left:8090;top:-3515;width:1092;height:226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99,107" path="m0,106l41,106l99,44l99,0l0,106xe" fillcolor="#363435" stroked="f" o:allowincell="f" style="position:absolute;left:8172;top:-2452;width:98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172;top:-2452;width:98;height:10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0,106l41,106l99,44l99,0l0,106xe" fillcolor="#363435" stroked="f" o:allowincell="f" style="position:absolute;left:8172;top:-2452;width:98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172;top:-2452;width:98;height:10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0,107" path="m99,44l99,0l33,71l33,0l0,0l0,106l42,106l99,44xe" fillcolor="#363435" stroked="f" o:allowincell="f" style="position:absolute;left:8279;top:-2452;width:99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7" path="m0,106l42,106l99,44l99,0l33,71l33,0l0,0l0,106xe" stroked="t" o:allowincell="f" style="position:absolute;left:8279;top:-2452;width:99;height:10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0,107" path="m99,44l99,0l33,71l33,0l0,0l0,106l42,106l99,44xe" fillcolor="#363435" stroked="f" o:allowincell="f" style="position:absolute;left:8279;top:-2452;width:99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7" path="m0,106l42,106l99,44l99,0l33,71l33,0l0,0l0,106xe" stroked="t" o:allowincell="f" style="position:absolute;left:8279;top:-2452;width:99;height:10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6e" stroked="t" o:allowincell="f" style="position:absolute;left:8404;top:-2452;width:0;height:106;mso-wrap-style:none;v-text-anchor:middle;mso-position-horizontal-relative:page">
                  <v:fill o:detectmouseclick="t" on="false"/>
                  <v:stroke color="#363435" weight="22320" joinstyle="round" endcap="flat"/>
                  <w10:wrap type="none"/>
                </v:shape>
                <v:rect id="shape_0" stroked="t" o:allowincell="f" style="position:absolute;left:8388;top:-2452;width:32;height:105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388;top:-2452;width:32;height:105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8,107" path="m0,106l41,106l98,44l98,0l0,106xe" fillcolor="#363435" stroked="f" o:allowincell="f" style="position:absolute;left:8438;top:-2452;width:97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07" path="m0,106l41,106l98,44l98,0l0,106xe" stroked="t" o:allowincell="f" style="position:absolute;left:8438;top:-2452;width:97;height:10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8,107" path="m0,106l41,106l98,44l98,0l0,106xe" fillcolor="#363435" stroked="f" o:allowincell="f" style="position:absolute;left:8438;top:-2452;width:97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07" path="m0,106l41,106l98,44l98,0l0,106xe" stroked="t" o:allowincell="f" style="position:absolute;left:8438;top:-2452;width:97;height:10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8,107" path="m57,106l57,0l24,0l24,79l0,106l57,106xe" fillcolor="#363435" stroked="f" o:allowincell="f" style="position:absolute;left:8520;top:-2452;width:57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07" path="m0,106l57,106l57,0l24,0l24,79l0,106xe" stroked="t" o:allowincell="f" style="position:absolute;left:8520;top:-2452;width:57;height:10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8,107" path="m57,106l57,0l24,0l24,79l0,106l57,106xe" fillcolor="#363435" stroked="f" o:allowincell="f" style="position:absolute;left:8520;top:-2452;width:57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07" path="m0,106l57,106l57,0l24,0l24,79l0,106xe" stroked="t" o:allowincell="f" style="position:absolute;left:8520;top:-2452;width:57;height:10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48,107" path="m106,0l0,106l40,106l73,74l106,106l147,106l98,53l147,0l106,0xe" fillcolor="#363435" stroked="f" o:allowincell="f" style="position:absolute;left:8596;top:-2452;width:147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7" path="m0,106l40,106l73,74l106,106l147,106l98,53l147,0l106,0l0,106xe" stroked="t" o:allowincell="f" style="position:absolute;left:8596;top:-2452;width:147;height:10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48,107" path="m106,0l0,106l40,106l73,74l106,106l147,106l98,53l147,0l106,0xe" fillcolor="#363435" stroked="f" o:allowincell="f" style="position:absolute;left:8596;top:-2452;width:147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7" path="m0,106l40,106l73,74l106,106l147,106l98,53l147,0l106,0l0,106xe" stroked="t" o:allowincell="f" style="position:absolute;left:8596;top:-2452;width:147;height:10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6e" stroked="t" o:allowincell="f" style="position:absolute;left:8777;top:-2452;width:0;height:106;mso-wrap-style:none;v-text-anchor:middle;mso-position-horizontal-relative:page">
                  <v:fill o:detectmouseclick="t" on="false"/>
                  <v:stroke color="#363435" weight="22320" joinstyle="round" endcap="flat"/>
                  <w10:wrap type="none"/>
                </v:shape>
                <v:rect id="shape_0" stroked="t" o:allowincell="f" style="position:absolute;left:8760;top:-2452;width:32;height:105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760;top:-2452;width:32;height:105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9,107" path="m0,106l41,106l99,44l99,0l0,106xe" fillcolor="#363435" stroked="f" o:allowincell="f" style="position:absolute;left:8810;top:-2452;width:98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810;top:-2452;width:98;height:10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0,106l41,106l99,44l99,0l0,106xe" fillcolor="#363435" stroked="f" o:allowincell="f" style="position:absolute;left:8810;top:-2452;width:98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810;top:-2452;width:98;height:10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99,44l99,0l33,71l33,0l0,0l0,106l41,106l99,44xe" fillcolor="#363435" stroked="f" o:allowincell="f" style="position:absolute;left:8918;top:-2452;width:98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33,71l33,0l0,0l0,106xe" stroked="t" o:allowincell="f" style="position:absolute;left:8918;top:-2452;width:98;height:10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99,44l99,0l33,71l33,0l0,0l0,106l41,106l99,44xe" fillcolor="#363435" stroked="f" o:allowincell="f" style="position:absolute;left:8918;top:-2452;width:98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33,71l33,0l0,0l0,106xe" stroked="t" o:allowincell="f" style="position:absolute;left:8918;top:-2452;width:98;height:10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6e" stroked="t" o:allowincell="f" style="position:absolute;left:9043;top:-2452;width:0;height:106;mso-wrap-style:none;v-text-anchor:middle;mso-position-horizontal-relative:page">
                  <v:fill o:detectmouseclick="t" on="false"/>
                  <v:stroke color="#363435" weight="23040" joinstyle="round" endcap="flat"/>
                  <w10:wrap type="none"/>
                </v:shape>
                <v:rect id="shape_0" stroked="t" o:allowincell="f" style="position:absolute;left:9026;top:-2452;width:32;height:105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026;top:-2452;width:32;height:105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shape id="shape_0" path="m0,0l240,0e" stroked="t" o:allowincell="f" style="position:absolute;left:8525;top:-3514;width:24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52,90" path="m251,90l0,0e" stroked="t" o:allowincell="f" style="position:absolute;left:8696;top:-3068;width:251;height:8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7" path="m38,76l59,70l73,53l76,38l69,17l53,3l38,0l17,6l3,22l0,38l6,59l22,73l38,76xe" stroked="t" o:allowincell="f" style="position:absolute;left:8944;top:-3032;width:75;height: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80" path="m81,79l81,79l41,0l0,79l81,79xe" fillcolor="black" stroked="f" o:allowincell="f" style="position:absolute;left:8705;top:-3036;width:81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0" path="m81,79l0,79l41,0l81,79xe" stroked="t" o:allowincell="f" style="position:absolute;left:8705;top:-3036;width:81;height:7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7,0e" stroked="t" o:allowincell="f" style="position:absolute;left:9012;top:-2994;width:1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8,90" path="m0,89l217,0e" stroked="t" o:allowincell="f" style="position:absolute;left:8344;top:-3067;width:217;height:8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7,0l0,0e" stroked="t" o:allowincell="f" style="position:absolute;left:8094;top:-2995;width:1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79" path="m0,79l82,79l41,0l0,79xe" fillcolor="black" stroked="f" o:allowincell="f" style="position:absolute;left:8481;top:-3035;width:8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9" path="m0,79l82,79l41,0l0,79xe" stroked="t" o:allowincell="f" style="position:absolute;left:8481;top:-3035;width:81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7" path="m38,0l17,6l3,22l0,38l6,59l23,73l38,76l59,70l73,53l76,38l70,17l53,3l38,0xe" stroked="t" o:allowincell="f" style="position:absolute;left:8268;top:-3033;width:75;height: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1,190" path="m161,95l0,0l0,189l161,95xe" fillcolor="white" stroked="f" o:allowincell="f" style="position:absolute;left:8270;top:-3370;width:160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90" path="m161,95l0,0l0,189l161,95e" stroked="t" o:allowincell="f" style="position:absolute;left:8270;top:-3370;width:160;height:18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1,190" path="m161,0l0,95l161,189l161,0xe" fillcolor="white" stroked="f" o:allowincell="f" style="position:absolute;left:8858;top:-3369;width:160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90" path="m161,0l0,95l161,189l161,0xe" stroked="t" o:allowincell="f" style="position:absolute;left:8858;top:-3369;width:160;height:18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227" path="m66,227l66,0l0,0e" stroked="t" o:allowincell="f" style="position:absolute;left:8433;top:-3274;width:66;height:226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224l0,0e" stroked="t" o:allowincell="f" style="position:absolute;left:8786;top:-3272;width:0;height:224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69,0l0,0e" stroked="t" o:allowincell="f" style="position:absolute;left:8789;top:-3273;width:68;height:0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174,0e" stroked="t" o:allowincell="f" style="position:absolute;left:8095;top:-3274;width:1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2,0e" stroked="t" o:allowincell="f" style="position:absolute;left:9022;top:-3274;width:15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4,212" path="m0,211l503,211l503,0l401,0e" stroked="t" o:allowincell="f" style="position:absolute;left:8103;top:-2957;width:504;height:2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7,100" path="m266,0l0,100e" stroked="t" o:allowincell="f" style="position:absolute;left:8696;top:-1718;width:267;height: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6" path="m38,0l59,6l73,22l76,38l69,59l53,73l38,76l17,70l3,53l0,38l6,17l22,3l38,0xe" stroked="t" o:allowincell="f" style="position:absolute;left:8950;top:-1732;width:76;height:7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79" path="m82,0l0,0l41,79l82,0xe" fillcolor="black" stroked="f" o:allowincell="f" style="position:absolute;left:8714;top:-1730;width:8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9" path="m82,0l0,0l41,79l82,0xe" stroked="t" o:allowincell="f" style="position:absolute;left:8714;top:-1730;width:81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7,0e" stroked="t" o:allowincell="f" style="position:absolute;left:9019;top:-1694;width:1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8,90" path="m0,0l217,89e" stroked="t" o:allowincell="f" style="position:absolute;left:8352;top:-1705;width:217;height:8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7,0l0,0e" stroked="t" o:allowincell="f" style="position:absolute;left:8100;top:-1693;width:1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80" path="m0,0l0,0l41,79l82,0l0,0xe" fillcolor="black" stroked="f" o:allowincell="f" style="position:absolute;left:8469;top:-1731;width:81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0" path="m0,0l82,0l41,79l0,0xe" stroked="t" o:allowincell="f" style="position:absolute;left:8469;top:-1731;width:81;height:7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6" path="m38,76l17,70l3,53l0,38l6,17l23,3l38,0l59,6l73,22l76,38l70,59l53,73l38,76xe" stroked="t" o:allowincell="f" style="position:absolute;left:8274;top:-1731;width:76;height:7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1,190" path="m161,94l161,94l0,0l0,189l161,94xe" fillcolor="white" stroked="f" o:allowincell="f" style="position:absolute;left:8276;top:-1508;width:160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90" path="m161,94l0,189l0,0l161,94e" stroked="t" o:allowincell="f" style="position:absolute;left:8276;top:-1508;width:160;height:18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1,190" path="m161,189l161,0l0,94l161,189xe" fillcolor="white" stroked="f" o:allowincell="f" style="position:absolute;left:8842;top:-1509;width:160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90" path="m161,189l0,94l161,0l161,189xe" stroked="t" o:allowincell="f" style="position:absolute;left:8842;top:-1509;width:160;height:18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228" path="m45,0l45,227l0,227e" stroked="t" o:allowincell="f" style="position:absolute;left:8438;top:-1642;width:45;height:227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0,227e" stroked="t" o:allowincell="f" style="position:absolute;left:8793;top:-1644;width:0;height:226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174,0e" stroked="t" o:allowincell="f" style="position:absolute;left:8103;top:-1414;width:1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4,0e" stroked="t" o:allowincell="f" style="position:absolute;left:9006;top:-1414;width:1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2,212" path="m0,0l481,0l481,211l395,211e" stroked="t" o:allowincell="f" style="position:absolute;left:8110;top:-1944;width:482;height:2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9,212" path="m508,0l0,0l0,211l101,211e" stroked="t" o:allowincell="f" style="position:absolute;left:8669;top:-1944;width:509;height:2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211;top:-3666;width:4754;height:4078;mso-wrap-style:none;v-text-anchor:middle;mso-position-horizont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N.C.</w:t>
      </w:r>
      <w:r>
        <w:rPr>
          <w:rFonts w:cs="Arial" w:ascii="Arial" w:hAnsi="Arial"/>
          <w:color w:val="000000"/>
          <w:spacing w:val="1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NOT</w:t>
      </w:r>
      <w:r>
        <w:rPr>
          <w:rFonts w:cs="Arial" w:ascii="Arial" w:hAnsi="Arial"/>
          <w:color w:val="000000"/>
          <w:spacing w:val="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CONNECTED.</w:t>
      </w:r>
      <w:r>
        <w:rPr>
          <w:rFonts w:cs="Arial" w:ascii="Arial" w:hAnsi="Arial"/>
          <w:color w:val="000000"/>
          <w:spacing w:val="12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SWITCHES</w:t>
      </w:r>
      <w:r>
        <w:rPr>
          <w:rFonts w:cs="Arial" w:ascii="Arial" w:hAnsi="Arial"/>
          <w:color w:val="000000"/>
          <w:spacing w:val="10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SHOWN</w:t>
      </w:r>
      <w:r>
        <w:rPr>
          <w:rFonts w:cs="Arial" w:ascii="Arial" w:hAnsi="Arial"/>
          <w:color w:val="000000"/>
          <w:spacing w:val="1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FOR</w:t>
      </w:r>
      <w:r>
        <w:rPr>
          <w:rFonts w:cs="Arial" w:ascii="Arial" w:hAnsi="Arial"/>
          <w:color w:val="000000"/>
          <w:spacing w:val="-2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LOGIC</w:t>
      </w:r>
      <w:r>
        <w:rPr>
          <w:rFonts w:cs="Arial" w:ascii="Arial" w:hAnsi="Arial"/>
          <w:color w:val="000000"/>
          <w:spacing w:val="1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INPUT. </w:t>
      </w:r>
      <w:r>
        <w:rPr>
          <w:rFonts w:cs="Arial" w:ascii="Arial" w:hAnsi="Arial"/>
          <w:color w:val="000000"/>
          <w:w w:val="71"/>
          <w:kern w:val="0"/>
          <w:sz w:val="13"/>
          <w:szCs w:val="13"/>
        </w:rPr>
        <w:t>ALL</w:t>
      </w:r>
      <w:r>
        <w:rPr>
          <w:rFonts w:cs="Arial" w:ascii="Arial" w:hAnsi="Arial"/>
          <w:color w:val="000000"/>
          <w:spacing w:val="17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1"/>
          <w:kern w:val="0"/>
          <w:sz w:val="13"/>
          <w:szCs w:val="13"/>
        </w:rPr>
        <w:t>SWITCHES</w:t>
      </w:r>
      <w:r>
        <w:rPr>
          <w:rFonts w:cs="Arial" w:ascii="Arial" w:hAnsi="Arial"/>
          <w:color w:val="000000"/>
          <w:spacing w:val="17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1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-2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1"/>
          <w:kern w:val="0"/>
          <w:sz w:val="13"/>
          <w:szCs w:val="13"/>
        </w:rPr>
        <w:t>OFF</w:t>
      </w:r>
      <w:r>
        <w:rPr>
          <w:rFonts w:cs="Arial" w:ascii="Arial" w:hAnsi="Arial"/>
          <w:color w:val="000000"/>
          <w:spacing w:val="3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1"/>
          <w:kern w:val="0"/>
          <w:sz w:val="13"/>
          <w:szCs w:val="13"/>
        </w:rPr>
        <w:t>WITH</w:t>
      </w:r>
      <w:r>
        <w:rPr>
          <w:rFonts w:cs="Arial" w:ascii="Arial" w:hAnsi="Arial"/>
          <w:color w:val="000000"/>
          <w:spacing w:val="17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1"/>
          <w:kern w:val="0"/>
          <w:sz w:val="13"/>
          <w:szCs w:val="13"/>
        </w:rPr>
        <w:t>POWER</w:t>
      </w:r>
      <w:r>
        <w:rPr>
          <w:rFonts w:cs="Arial" w:ascii="Arial" w:hAnsi="Arial"/>
          <w:color w:val="000000"/>
          <w:spacing w:val="3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EMOVED.</w:t>
      </w:r>
    </w:p>
    <w:p>
      <w:pPr>
        <w:sectPr>
          <w:type w:val="continuous"/>
          <w:pgSz w:w="12240" w:h="15840"/>
          <w:pgMar w:left="900" w:right="1160" w:gutter="0" w:header="0" w:top="740" w:footer="1402" w:bottom="1458"/>
          <w:cols w:num="2" w:equalWidth="false" w:sep="false">
            <w:col w:w="4069" w:space="1360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160" w:gutter="0" w:header="1486" w:top="1542" w:footer="1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09" w:right="1011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ABSOLUTE</w:t>
      </w:r>
      <w:r>
        <w:rPr>
          <w:rFonts w:cs="Arial" w:ascii="Arial" w:hAnsi="Arial"/>
          <w:b/>
          <w:b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MAXIMUM</w:t>
      </w:r>
      <w:r>
        <w:rPr>
          <w:rFonts w:cs="Arial" w:ascii="Arial" w:hAnsi="Arial"/>
          <w:b/>
          <w:b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before="69" w:after="0"/>
        <w:ind w:left="108" w:right="237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oltages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erenced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GND.)</w:t>
      </w:r>
    </w:p>
    <w:p>
      <w:pPr>
        <w:pStyle w:val="Normal"/>
        <w:autoSpaceDE w:val="false"/>
        <w:spacing w:lineRule="auto" w:line="247" w:before="6" w:after="0"/>
        <w:ind w:left="108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+</w:t>
      </w:r>
      <w:r>
        <w:rPr>
          <w:rFonts w:cs="Arial" w:ascii="Arial" w:hAnsi="Arial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.................-0.3V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44V </w:t>
      </w:r>
      <w:r>
        <w:rPr>
          <w:rFonts w:cs="Arial" w:ascii="Arial" w:hAnsi="Arial"/>
          <w:color w:val="000000"/>
          <w:kern w:val="0"/>
          <w:sz w:val="16"/>
          <w:szCs w:val="16"/>
        </w:rPr>
        <w:t>V-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..................-44V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0.3V </w:t>
      </w:r>
      <w:r>
        <w:rPr>
          <w:rFonts w:cs="Arial" w:ascii="Arial" w:hAnsi="Arial"/>
          <w:color w:val="000000"/>
          <w:kern w:val="0"/>
          <w:sz w:val="16"/>
          <w:szCs w:val="16"/>
        </w:rPr>
        <w:t>V+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w w:val="103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..................................................................-0.3V</w:t>
      </w:r>
      <w:r>
        <w:rPr>
          <w:rFonts w:cs="Arial" w:ascii="Arial" w:hAnsi="Arial"/>
          <w:color w:val="000000"/>
          <w:spacing w:val="19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44V </w:t>
      </w:r>
      <w:r>
        <w:rPr>
          <w:rFonts w:cs="Arial" w:ascii="Arial" w:hAnsi="Arial"/>
          <w:color w:val="000000"/>
          <w:kern w:val="0"/>
          <w:sz w:val="16"/>
          <w:szCs w:val="16"/>
        </w:rPr>
        <w:t>IN_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 </w:t>
      </w:r>
      <w:r>
        <w:rPr>
          <w:rFonts w:cs="Arial" w:ascii="Arial" w:hAnsi="Arial"/>
          <w:color w:val="000000"/>
          <w:kern w:val="0"/>
          <w:sz w:val="16"/>
          <w:szCs w:val="16"/>
        </w:rPr>
        <w:t>(V- 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3V)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- +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 xml:space="preserve">40V) </w:t>
      </w:r>
      <w:r>
        <w:rPr>
          <w:rFonts w:cs="Arial" w:ascii="Arial" w:hAnsi="Arial"/>
          <w:color w:val="000000"/>
          <w:kern w:val="0"/>
          <w:sz w:val="16"/>
          <w:szCs w:val="16"/>
        </w:rPr>
        <w:t>NO_,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C_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M_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)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 </w:t>
      </w:r>
      <w:r>
        <w:rPr>
          <w:rFonts w:cs="Arial" w:ascii="Arial" w:hAnsi="Arial"/>
          <w:color w:val="000000"/>
          <w:kern w:val="0"/>
          <w:sz w:val="16"/>
          <w:szCs w:val="16"/>
        </w:rPr>
        <w:t>-40V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40V </w:t>
      </w:r>
      <w:r>
        <w:rPr>
          <w:rFonts w:cs="Arial" w:ascii="Arial" w:hAnsi="Arial"/>
          <w:color w:val="000000"/>
          <w:kern w:val="0"/>
          <w:sz w:val="16"/>
          <w:szCs w:val="16"/>
        </w:rPr>
        <w:t>COM_,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_,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C_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with</w:t>
      </w:r>
    </w:p>
    <w:p>
      <w:pPr>
        <w:pStyle w:val="Normal"/>
        <w:autoSpaceDE w:val="false"/>
        <w:spacing w:lineRule="auto" w:line="247"/>
        <w:ind w:left="108" w:right="-27" w:firstLine="18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1)</w:t>
      </w:r>
      <w:r>
        <w:rPr>
          <w:rFonts w:cs="Arial" w:ascii="Arial" w:hAnsi="Arial"/>
          <w:color w:val="000000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 </w:t>
      </w:r>
      <w:r>
        <w:rPr>
          <w:rFonts w:cs="Arial" w:ascii="Arial" w:hAnsi="Arial"/>
          <w:color w:val="000000"/>
          <w:kern w:val="0"/>
          <w:sz w:val="16"/>
          <w:szCs w:val="16"/>
        </w:rPr>
        <w:t>-36V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36V </w:t>
      </w:r>
      <w:r>
        <w:rPr>
          <w:rFonts w:cs="Arial" w:ascii="Arial" w:hAnsi="Arial"/>
          <w:color w:val="000000"/>
          <w:kern w:val="0"/>
          <w:sz w:val="16"/>
          <w:szCs w:val="16"/>
        </w:rPr>
        <w:t>COM_,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_,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C_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with</w:t>
      </w:r>
    </w:p>
    <w:p>
      <w:pPr>
        <w:pStyle w:val="Normal"/>
        <w:autoSpaceDE w:val="false"/>
        <w:spacing w:lineRule="auto" w:line="247"/>
        <w:ind w:left="108" w:right="-27" w:firstLine="18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f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1)</w:t>
      </w:r>
      <w:r>
        <w:rPr>
          <w:rFonts w:cs="Arial" w:ascii="Arial" w:hAnsi="Arial"/>
          <w:color w:val="000000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 </w:t>
      </w:r>
      <w:r>
        <w:rPr>
          <w:rFonts w:cs="Arial" w:ascii="Arial" w:hAnsi="Arial"/>
          <w:color w:val="000000"/>
          <w:kern w:val="0"/>
          <w:sz w:val="16"/>
          <w:szCs w:val="16"/>
        </w:rPr>
        <w:t>-40V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40V </w:t>
      </w:r>
      <w:r>
        <w:rPr>
          <w:rFonts w:cs="Arial" w:ascii="Arial" w:hAnsi="Arial"/>
          <w:color w:val="000000"/>
          <w:kern w:val="0"/>
          <w:sz w:val="16"/>
          <w:szCs w:val="16"/>
        </w:rPr>
        <w:t>Peak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M_,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_,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NC_</w:t>
      </w:r>
    </w:p>
    <w:p>
      <w:pPr>
        <w:pStyle w:val="Normal"/>
        <w:autoSpaceDE w:val="false"/>
        <w:spacing w:lineRule="exact" w:line="185"/>
        <w:ind w:left="293" w:right="-4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pulsed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ms,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%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uty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ycle)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...................</w:t>
      </w:r>
      <w:r>
        <w:rPr>
          <w:rFonts w:cs="Arial" w:ascii="Arial" w:hAnsi="Arial"/>
          <w:color w:val="000000"/>
          <w:spacing w:val="1"/>
          <w:w w:val="104"/>
          <w:kern w:val="0"/>
          <w:sz w:val="16"/>
          <w:szCs w:val="16"/>
        </w:rPr>
        <w:t>.</w:t>
      </w:r>
      <w:r>
        <w:rPr>
          <w:rFonts w:cs="Symbol" w:ascii="Symbol" w:hAnsi="Symbol"/>
          <w:color w:val="000000"/>
          <w:w w:val="104"/>
          <w:kern w:val="0"/>
          <w:sz w:val="16"/>
          <w:szCs w:val="16"/>
        </w:rPr>
        <w:t>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300mA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right="11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an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rminal)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.........................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4"/>
          <w:kern w:val="0"/>
          <w:sz w:val="16"/>
          <w:szCs w:val="16"/>
        </w:rPr>
        <w:t>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30mA </w:t>
      </w: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COM_,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_,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NC_)</w:t>
      </w:r>
      <w:r>
        <w:rPr>
          <w:rFonts w:cs="Arial" w:ascii="Arial" w:hAnsi="Arial"/>
          <w:color w:val="000000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±100mA </w:t>
      </w: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ssipation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+70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°C)</w:t>
      </w:r>
    </w:p>
    <w:p>
      <w:pPr>
        <w:pStyle w:val="Normal"/>
        <w:autoSpaceDE w:val="false"/>
        <w:spacing w:lineRule="exact" w:line="169"/>
        <w:ind w:left="1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6-Pi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.7mW/°C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+70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°C</w:t>
      </w:r>
      <w:r>
        <w:rPr>
          <w:rFonts w:cs="Arial" w:ascii="Arial" w:hAnsi="Arial"/>
          <w:color w:val="000000"/>
          <w:spacing w:val="9"/>
          <w:w w:val="104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...............696mW</w:t>
      </w:r>
    </w:p>
    <w:p>
      <w:pPr>
        <w:pStyle w:val="Normal"/>
        <w:autoSpaceDE w:val="false"/>
        <w:spacing w:before="6" w:after="0"/>
        <w:ind w:left="1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6-Pi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lastic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P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10.53mW/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°C</w:t>
      </w:r>
    </w:p>
    <w:p>
      <w:pPr>
        <w:pStyle w:val="Normal"/>
        <w:autoSpaceDE w:val="false"/>
        <w:spacing w:lineRule="auto" w:line="247" w:before="6" w:after="0"/>
        <w:ind w:right="118" w:firstLine="398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70°C) 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.......................................................</w:t>
      </w:r>
      <w:r>
        <w:rPr>
          <w:rFonts w:cs="Arial" w:ascii="Arial" w:hAnsi="Arial"/>
          <w:color w:val="000000"/>
          <w:spacing w:val="8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842mW </w:t>
      </w:r>
      <w:r>
        <w:rPr>
          <w:rFonts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..........................  -40°C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+85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°C </w:t>
      </w:r>
      <w:r>
        <w:rPr>
          <w:rFonts w:cs="Arial" w:ascii="Arial" w:hAnsi="Arial"/>
          <w:color w:val="000000"/>
          <w:kern w:val="0"/>
          <w:sz w:val="16"/>
          <w:szCs w:val="16"/>
        </w:rPr>
        <w:t>Junction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ange  ...........................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65°C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 xml:space="preserve">+160°C </w:t>
      </w:r>
      <w:r>
        <w:rPr>
          <w:rFonts w:cs="Arial" w:ascii="Arial" w:hAnsi="Arial"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s)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+300°C</w:t>
      </w:r>
    </w:p>
    <w:p>
      <w:pPr>
        <w:sectPr>
          <w:type w:val="continuous"/>
          <w:pgSz w:w="12240" w:h="15840"/>
          <w:pgMar w:left="920" w:right="1160" w:gutter="0" w:header="1486" w:top="1542" w:footer="1361" w:bottom="1417"/>
          <w:cols w:num="2" w:equalWidth="false" w:sep="false">
            <w:col w:w="4832" w:space="460"/>
            <w:col w:w="4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1569085</wp:posOffset>
                </wp:positionH>
                <wp:positionV relativeFrom="page">
                  <wp:posOffset>-177800</wp:posOffset>
                </wp:positionV>
                <wp:extent cx="3909060" cy="267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6pt;margin-top:-14.05pt;width:307.7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 w:before="47" w:after="0"/>
        <w:ind w:left="765" w:right="110" w:hanging="63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M_,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_,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C_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ins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ault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protected.</w:t>
      </w:r>
      <w:r>
        <w:rPr>
          <w:rFonts w:cs="Arial" w:ascii="Arial" w:hAnsi="Arial"/>
          <w:color w:val="000000"/>
          <w:spacing w:val="4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ignals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M_,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_,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C_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exceeding 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36V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36V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amage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kern w:val="0"/>
          <w:sz w:val="16"/>
          <w:szCs w:val="16"/>
        </w:rPr>
        <w:t>device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uring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wer-on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onditions.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en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f,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ximum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40V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+40V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4" w:before="46" w:after="0"/>
        <w:ind w:left="127" w:right="100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1" w:after="0"/>
        <w:ind w:left="127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sz w:val="23"/>
          <w:szCs w:val="23"/>
        </w:rPr>
        <w:t>CHARACTERISTIC</w:t>
      </w:r>
      <w:r>
        <w:rPr>
          <w:rFonts w:cs="Arial" w:ascii="Arial" w:hAnsi="Arial"/>
          <w:b/>
          <w:bCs/>
          <w:color w:val="000000"/>
          <w:spacing w:val="13"/>
          <w:w w:val="102"/>
          <w:kern w:val="0"/>
          <w:sz w:val="23"/>
          <w:szCs w:val="23"/>
        </w:rPr>
        <w:t>S—</w:t>
      </w:r>
      <w:r>
        <w:rPr>
          <w:rFonts w:cs="Symbol" w:ascii="Symbol" w:hAnsi="Symbol"/>
          <w:color w:val="000000"/>
          <w:w w:val="102"/>
          <w:kern w:val="0"/>
          <w:sz w:val="23"/>
          <w:szCs w:val="23"/>
        </w:rPr>
        <w:t></w:t>
      </w:r>
      <w:r>
        <w:rPr>
          <w:rFonts w:cs="Arial" w:ascii="Arial" w:hAnsi="Arial"/>
          <w:b/>
          <w:bCs/>
          <w:color w:val="000000"/>
          <w:w w:val="102"/>
          <w:kern w:val="0"/>
          <w:sz w:val="23"/>
          <w:szCs w:val="23"/>
        </w:rPr>
        <w:t>15V</w:t>
      </w:r>
      <w:r>
        <w:rPr>
          <w:rFonts w:cs="Arial" w:ascii="Arial" w:hAnsi="Arial"/>
          <w:b/>
          <w:bCs/>
          <w:color w:val="000000"/>
          <w:spacing w:val="30"/>
          <w:w w:val="10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ual</w:t>
      </w:r>
      <w:r>
        <w:rPr>
          <w:rFonts w:cs="Arial" w:ascii="Arial" w:hAnsi="Arial"/>
          <w:b/>
          <w:bCs/>
          <w:color w:val="000000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Supplies</w:t>
      </w:r>
    </w:p>
    <w:p>
      <w:pPr>
        <w:pStyle w:val="Normal"/>
        <w:autoSpaceDE w:val="false"/>
        <w:spacing w:before="13" w:after="0"/>
        <w:ind w:left="12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981700</wp:posOffset>
                </wp:positionH>
                <wp:positionV relativeFrom="page">
                  <wp:posOffset>8919210</wp:posOffset>
                </wp:positionV>
                <wp:extent cx="975995" cy="3194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319320"/>
                          <a:chOff x="0" y="0"/>
                          <a:chExt cx="975960" cy="319320"/>
                        </a:xfrm>
                      </wpg:grpSpPr>
                      <wps:wsp>
                        <wps:cNvSpPr/>
                        <wps:spPr>
                          <a:xfrm>
                            <a:off x="329040" y="135720"/>
                            <a:ext cx="11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5720"/>
                            <a:ext cx="5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572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5720"/>
                            <a:ext cx="163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572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572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3572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3572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5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33920"/>
                            <a:ext cx="11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3920"/>
                            <a:ext cx="5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33920"/>
                            <a:ext cx="68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3920"/>
                            <a:ext cx="162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392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920"/>
                            <a:ext cx="93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339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339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33200"/>
                            <a:ext cx="106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8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33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339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702.3pt;width:76.85pt;height:25.15pt" coordorigin="9420,14046" coordsize="1537,503">
                <v:shape id="shape_0" coordsize="175,167" path="m0,166l0,166l75,167l174,73l175,0l0,166xe" fillcolor="black" stroked="f" o:allowincell="f" style="position:absolute;left:9938;top:14260;width:176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76;top:14260;width:91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0l0,0l68,75l106,38l67,0l0,0xe" fillcolor="black" stroked="f" o:allowincell="f" style="position:absolute;left:10204;top:14260;width:106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7" path="m171,0l0,167l71,167l124,121l171,167l253,166l162,82l239,0l171,0xe" fillcolor="black" stroked="f" o:allowincell="f" style="position:absolute;left:10188;top:14260;width:256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532;top:14260;width:167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9708;top:14260;width:144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538;top:14260;width:167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0714;top:14260;width:144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420;top:14046;width:1536;height:5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5,167" path="m0,166l0,166l75,167l174,73l175,0l0,166xe" fillcolor="black" stroked="f" o:allowincell="f" style="position:absolute;left:9895;top:14257;width:176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34;top:14257;width:91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5" path="m0,0l0,0l68,75l106,38l67,0l0,0xe" fillcolor="black" stroked="f" o:allowincell="f" style="position:absolute;left:10162;top:14257;width:106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167" path="m171,0l0,167l71,167l124,121l171,167l253,166l162,82l239,0l171,0xe" fillcolor="black" stroked="f" o:allowincell="f" style="position:absolute;left:10146;top:14257;width:255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489;top:14257;width:167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7" path="m60,167l144,81l144,0l53,84l53,0l0,0l0,167l60,167xe" fillcolor="black" stroked="f" o:allowincell="f" style="position:absolute;left:9666;top:14257;width:146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9848;top:14257;width:0;height:172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66e" stroked="t" o:allowincell="f" style="position:absolute;left:10450;top:14257;width:0;height:172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coordsize="166,168" path="m166,0l166,0l0,167l80,167l166,81l166,0xe" fillcolor="black" stroked="f" o:allowincell="f" style="position:absolute;left:10495;top:14256;width:167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8" path="m60,167l144,81l144,0l53,84l53,0l0,0l0,167l60,167xe" fillcolor="black" stroked="f" o:allowincell="f" style="position:absolute;left:10672;top:14256;width:146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10854;top:14257;width:0;height:172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5V,  V-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15V,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H</w:t>
      </w:r>
      <w:r>
        <w:rPr>
          <w:rFonts w:cs="Arial" w:ascii="Arial" w:hAnsi="Arial"/>
          <w:color w:val="000000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.4V,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L</w:t>
      </w:r>
      <w:r>
        <w:rPr>
          <w:rFonts w:cs="Arial" w:ascii="Arial" w:hAnsi="Arial"/>
          <w:color w:val="000000"/>
          <w:spacing w:val="2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0.8V,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ND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V,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2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ypical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at</w:t>
      </w:r>
    </w:p>
    <w:p>
      <w:pPr>
        <w:pStyle w:val="Normal"/>
        <w:autoSpaceDE w:val="false"/>
        <w:spacing w:lineRule="exact" w:line="190"/>
        <w:ind w:left="12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</w:t>
      </w:r>
      <w:r>
        <w:rPr>
          <w:rFonts w:cs="Symbol" w:ascii="Symbol" w:hAnsi="Symbol"/>
          <w:color w:val="000000"/>
          <w:kern w:val="0"/>
          <w:position w:val="1"/>
          <w:sz w:val="16"/>
          <w:szCs w:val="16"/>
        </w:rPr>
        <w:t>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C.)</w:t>
      </w:r>
      <w:r>
        <w:rPr>
          <w:rFonts w:cs="Arial" w:ascii="Arial" w:hAnsi="Arial"/>
          <w:color w:val="000000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Notes</w:t>
      </w:r>
      <w:r>
        <w:rPr>
          <w:rFonts w:cs="Arial" w:ascii="Arial" w:hAnsi="Arial"/>
          <w:color w:val="000000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2,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</w:rPr>
        <w:t>3)</w:t>
      </w:r>
    </w:p>
    <w:p>
      <w:pPr>
        <w:pStyle w:val="Normal"/>
        <w:autoSpaceDE w:val="false"/>
        <w:spacing w:lineRule="exact" w:line="60" w:before="2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99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068"/>
        <w:gridCol w:w="2679"/>
        <w:gridCol w:w="748"/>
        <w:gridCol w:w="2137"/>
        <w:gridCol w:w="731"/>
      </w:tblGrid>
      <w:tr>
        <w:trPr>
          <w:trHeight w:val="27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7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8"/>
                <w:w w:val="103"/>
                <w:kern w:val="0"/>
                <w:sz w:val="16"/>
                <w:szCs w:val="16"/>
              </w:rPr>
              <w:t>SY</w:t>
            </w:r>
            <w:r>
              <w:rPr>
                <w:rFonts w:cs="Arial" w:ascii="Arial" w:hAnsi="Arial"/>
                <w:b/>
                <w:bCs/>
                <w:spacing w:val="-12"/>
                <w:w w:val="10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3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8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34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kern w:val="0"/>
                <w:position w:val="-2"/>
                <w:sz w:val="14"/>
                <w:szCs w:val="14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47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WITCH</w:t>
            </w:r>
          </w:p>
        </w:tc>
      </w:tr>
      <w:tr>
        <w:trPr>
          <w:trHeight w:val="53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-Fre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4" w:after="0"/>
              <w:ind w:left="119" w:right="86" w:firstLine="14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_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4"/>
                <w:w w:val="97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w w:val="97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8"/>
                <w:w w:val="97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w w:val="97"/>
                <w:kern w:val="0"/>
                <w:sz w:val="14"/>
                <w:szCs w:val="14"/>
              </w:rPr>
              <w:t>_</w:t>
            </w:r>
            <w:r>
              <w:rPr>
                <w:rFonts w:cs="Arial" w:ascii="Arial" w:hAnsi="Arial"/>
                <w:w w:val="97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w w:val="9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sz w:val="14"/>
                <w:szCs w:val="14"/>
              </w:rPr>
              <w:t>NC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_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  <w:tab/>
            </w: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17"/>
                <w:kern w:val="0"/>
                <w:sz w:val="16"/>
                <w:szCs w:val="16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7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n-Resistanc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1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2" w:right="11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10mA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3" w:after="0"/>
              <w:ind w:left="9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4" w:right="25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3" w:hRule="exac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-Resistanc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tch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etween</w:t>
            </w:r>
          </w:p>
          <w:p>
            <w:pPr>
              <w:pStyle w:val="Normal"/>
              <w:autoSpaceDE w:val="false"/>
              <w:spacing w:before="27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1"/>
                <w:w w:val="103"/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ON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2" w:right="11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10mA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4" w:right="26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3" w:hRule="exac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4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4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4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0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0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-Resistanc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Flatness</w:t>
            </w:r>
          </w:p>
          <w:p>
            <w:pPr>
              <w:pStyle w:val="Normal"/>
              <w:autoSpaceDE w:val="false"/>
              <w:spacing w:before="27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LAT(ON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mA;</w:t>
            </w:r>
          </w:p>
          <w:p>
            <w:pPr>
              <w:pStyle w:val="Normal"/>
              <w:autoSpaceDE w:val="false"/>
              <w:spacing w:before="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43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4" w:right="26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3" w:hRule="exac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4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4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4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0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0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_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-Leakag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7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4" w:after="0"/>
              <w:ind w:left="182" w:right="123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_(OFF)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 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C_(OFF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1" w:after="0"/>
              <w:ind w:left="62" w:right="11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V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1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4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8" w:hRule="exac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6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6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_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-Leakag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3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(OFF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55" w:after="0"/>
              <w:ind w:left="62" w:right="11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V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1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7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4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8" w:hRule="exac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6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6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_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-Leakag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3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62" w:hanging="0"/>
              <w:jc w:val="left"/>
              <w:rPr/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V;</w:t>
            </w:r>
          </w:p>
          <w:p>
            <w:pPr>
              <w:pStyle w:val="Normal"/>
              <w:autoSpaceDE w:val="false"/>
              <w:spacing w:before="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loat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7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2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8" w:hRule="exac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6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6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AULT</w:t>
            </w:r>
          </w:p>
        </w:tc>
      </w:tr>
      <w:tr>
        <w:trPr>
          <w:trHeight w:val="268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-Protected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ignal</w:t>
            </w:r>
          </w:p>
          <w:p>
            <w:pPr>
              <w:pStyle w:val="Normal"/>
              <w:autoSpaceDE w:val="false"/>
              <w:spacing w:before="27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left="102" w:right="74" w:firstLine="14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_,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C_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5V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15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36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3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5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2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2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 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15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36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3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4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4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ff-Leakage</w:t>
            </w:r>
          </w:p>
          <w:p>
            <w:pPr>
              <w:pStyle w:val="Normal"/>
              <w:autoSpaceDE w:val="false"/>
              <w:spacing w:before="33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69" w:after="0"/>
              <w:ind w:left="182" w:right="123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_(OFF)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 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C_(OFF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6V;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15V,</w:t>
            </w:r>
          </w:p>
          <w:p>
            <w:pPr>
              <w:pStyle w:val="Normal"/>
              <w:autoSpaceDE w:val="false"/>
              <w:spacing w:before="1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V; 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15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7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4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4" w:right="2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4" w:right="2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4" w:right="2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_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-Leakag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3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(OFF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55" w:after="0"/>
              <w:ind w:left="62" w:righ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6V;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5V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; 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15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7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2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7" w:hRule="exac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920" w:right="1160" w:gutter="0" w:header="1486" w:top="1542" w:footer="136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76850</wp:posOffset>
                </wp:positionH>
                <wp:positionV relativeFrom="page">
                  <wp:posOffset>3462655</wp:posOffset>
                </wp:positionV>
                <wp:extent cx="3909060" cy="267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pt;margin-top:272.65pt;width:307.7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1" w:after="0"/>
        <w:ind w:left="122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23"/>
          <w:szCs w:val="23"/>
        </w:rPr>
        <w:t>CHARACTERISTIC</w:t>
      </w:r>
      <w:r>
        <w:rPr>
          <w:rFonts w:cs="Arial" w:ascii="Arial" w:hAnsi="Arial"/>
          <w:b/>
          <w:bCs/>
          <w:spacing w:val="13"/>
          <w:w w:val="102"/>
          <w:kern w:val="0"/>
          <w:sz w:val="23"/>
          <w:szCs w:val="23"/>
        </w:rPr>
        <w:t>S—</w:t>
      </w:r>
      <w:r>
        <w:rPr>
          <w:rFonts w:cs="Symbol" w:ascii="Symbol" w:hAnsi="Symbol"/>
          <w:w w:val="102"/>
          <w:kern w:val="0"/>
          <w:sz w:val="23"/>
          <w:szCs w:val="23"/>
        </w:rPr>
        <w:t></w:t>
      </w:r>
      <w:r>
        <w:rPr>
          <w:rFonts w:cs="Arial" w:ascii="Arial" w:hAnsi="Arial"/>
          <w:b/>
          <w:bCs/>
          <w:w w:val="102"/>
          <w:kern w:val="0"/>
          <w:sz w:val="23"/>
          <w:szCs w:val="23"/>
        </w:rPr>
        <w:t>15V</w:t>
      </w:r>
      <w:r>
        <w:rPr>
          <w:rFonts w:cs="Arial" w:ascii="Arial" w:hAnsi="Arial"/>
          <w:b/>
          <w:bCs/>
          <w:spacing w:val="30"/>
          <w:w w:val="10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Dual</w:t>
      </w:r>
      <w:r>
        <w:rPr>
          <w:rFonts w:cs="Arial" w:ascii="Arial" w:hAnsi="Arial"/>
          <w:b/>
          <w:bCs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Supplies</w:t>
      </w:r>
      <w:r>
        <w:rPr>
          <w:rFonts w:cs="Arial" w:ascii="Arial" w:hAnsi="Arial"/>
          <w:b/>
          <w:bCs/>
          <w:spacing w:val="3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before="61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+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5V,  V-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15V,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H</w:t>
      </w:r>
      <w:r>
        <w:rPr>
          <w:rFonts w:cs="Arial" w:ascii="Arial" w:hAnsi="Arial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4V,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L</w:t>
      </w:r>
      <w:r>
        <w:rPr>
          <w:rFonts w:cs="Arial" w:ascii="Arial" w:hAnsi="Arial"/>
          <w:spacing w:val="2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0.8V,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2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ypical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at</w:t>
      </w:r>
    </w:p>
    <w:p>
      <w:pPr>
        <w:pStyle w:val="Normal"/>
        <w:autoSpaceDE w:val="false"/>
        <w:spacing w:lineRule="exact" w:line="19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</w:t>
      </w:r>
      <w:r>
        <w:rPr>
          <w:rFonts w:cs="Symbol" w:ascii="Symbol" w:hAnsi="Symbol"/>
          <w:kern w:val="0"/>
          <w:position w:val="1"/>
          <w:sz w:val="16"/>
          <w:szCs w:val="16"/>
        </w:rPr>
        <w:t></w:t>
      </w:r>
      <w:r>
        <w:rPr>
          <w:rFonts w:cs="Arial" w:ascii="Arial" w:hAnsi="Arial"/>
          <w:kern w:val="0"/>
          <w:position w:val="1"/>
          <w:sz w:val="16"/>
          <w:szCs w:val="16"/>
        </w:rPr>
        <w:t>C.)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Notes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,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1"/>
          <w:sz w:val="16"/>
          <w:szCs w:val="16"/>
        </w:rPr>
        <w:t>3)</w:t>
      </w:r>
    </w:p>
    <w:p>
      <w:pPr>
        <w:pStyle w:val="Normal"/>
        <w:autoSpaceDE w:val="false"/>
        <w:spacing w:lineRule="exact" w:line="70" w:before="9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99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068"/>
        <w:gridCol w:w="2679"/>
        <w:gridCol w:w="748"/>
        <w:gridCol w:w="2136"/>
        <w:gridCol w:w="717"/>
      </w:tblGrid>
      <w:tr>
        <w:trPr>
          <w:trHeight w:val="25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8"/>
                <w:w w:val="103"/>
                <w:kern w:val="0"/>
                <w:sz w:val="16"/>
                <w:szCs w:val="16"/>
              </w:rPr>
              <w:t>SY</w:t>
            </w:r>
            <w:r>
              <w:rPr>
                <w:rFonts w:cs="Arial" w:ascii="Arial" w:hAnsi="Arial"/>
                <w:b/>
                <w:bCs/>
                <w:spacing w:val="-12"/>
                <w:w w:val="10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3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4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kern w:val="0"/>
                <w:position w:val="-2"/>
                <w:sz w:val="14"/>
                <w:szCs w:val="14"/>
              </w:rPr>
              <w:t>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22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7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C_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V;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4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3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1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_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7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V;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4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3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1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-Trip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43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4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5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eastAsia="Times New Roman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pons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3"/>
                <w:kern w:val="0"/>
                <w:sz w:val="14"/>
                <w:szCs w:val="14"/>
              </w:rPr>
              <w:t>R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6V;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3"/>
                <w:w w:val="103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75" w:right="9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4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eastAsia="Times New Roman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overy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31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RE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6V;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3"/>
                <w:w w:val="103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6" w:right="10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4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3" w:hRule="exac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DYNAMICS</w:t>
            </w:r>
          </w:p>
        </w:tc>
      </w:tr>
      <w:tr>
        <w:trPr>
          <w:trHeight w:val="268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5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1" w:after="0"/>
              <w:ind w:left="62" w:righ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V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5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3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5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2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6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6" w:right="2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6" w:right="2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6" w:right="2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7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ff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OFF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1" w:after="0"/>
              <w:ind w:left="62" w:righ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V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5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3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6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6" w:right="2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6" w:right="2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6" w:right="2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3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eak-Before-Mak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lay</w:t>
            </w:r>
          </w:p>
          <w:p>
            <w:pPr>
              <w:pStyle w:val="Normal"/>
              <w:autoSpaceDE w:val="false"/>
              <w:spacing w:before="27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MAX314F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ly)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BBM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1" w:after="0"/>
              <w:ind w:left="62" w:righ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V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43" w:after="0"/>
              <w:ind w:left="2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5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5" w:right="2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5" w:right="2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5" w:right="2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je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29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1" w:after="0"/>
              <w:ind w:left="62" w:righ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spacing w:val="-2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7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w w:val="97"/>
                <w:kern w:val="0"/>
                <w:sz w:val="16"/>
                <w:szCs w:val="16"/>
              </w:rPr>
              <w:t xml:space="preserve">F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20" w:right="9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4" w:right="1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C</w:t>
            </w:r>
          </w:p>
        </w:tc>
      </w:tr>
      <w:tr>
        <w:trPr>
          <w:trHeight w:val="26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ff-Capacitan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_(OFF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Hz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0" w:right="9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28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_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ff-Capacitan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(OFF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Hz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0" w:right="9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8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_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n-Capacitan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Hz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0" w:right="9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28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526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-Isolation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5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IS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55" w:after="0"/>
              <w:ind w:left="62" w:righ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Hz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7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15pF,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dBm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92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9" w:right="1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3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annel-to-Channel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rosstalk</w:t>
            </w:r>
          </w:p>
          <w:p>
            <w:pPr>
              <w:pStyle w:val="Normal"/>
              <w:autoSpaceDE w:val="false"/>
              <w:spacing w:before="27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4" w:right="3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C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1" w:after="0"/>
              <w:ind w:left="62" w:righ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Hz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7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15pF,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dBm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46" w:right="8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8" w:right="1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8" w:hRule="exac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b/>
                <w:bCs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71" w:right="3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4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82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4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4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_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7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7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2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8" w:hRule="exac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26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26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4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18" w:right="4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I+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_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3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24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3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_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3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3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3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3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3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5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160" w:gutter="0" w:header="1486" w:top="1542" w:footer="1373" w:bottom="1429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1569085</wp:posOffset>
                </wp:positionH>
                <wp:positionV relativeFrom="page">
                  <wp:posOffset>-177800</wp:posOffset>
                </wp:positionV>
                <wp:extent cx="3909060" cy="267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6pt;margin-top:-14.05pt;width:307.7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21" w:after="0"/>
        <w:ind w:left="120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23"/>
          <w:szCs w:val="23"/>
        </w:rPr>
        <w:t>CHARACTERISTIC</w:t>
      </w:r>
      <w:r>
        <w:rPr>
          <w:rFonts w:cs="Arial" w:ascii="Arial" w:hAnsi="Arial"/>
          <w:b/>
          <w:bCs/>
          <w:spacing w:val="13"/>
          <w:w w:val="102"/>
          <w:kern w:val="0"/>
          <w:sz w:val="23"/>
          <w:szCs w:val="23"/>
        </w:rPr>
        <w:t>S—</w:t>
      </w:r>
      <w:r>
        <w:rPr>
          <w:rFonts w:cs="Symbol" w:ascii="Symbol" w:hAnsi="Symbol"/>
          <w:w w:val="102"/>
          <w:kern w:val="0"/>
          <w:sz w:val="23"/>
          <w:szCs w:val="23"/>
        </w:rPr>
        <w:t></w:t>
      </w:r>
      <w:r>
        <w:rPr>
          <w:rFonts w:cs="Arial" w:ascii="Arial" w:hAnsi="Arial"/>
          <w:b/>
          <w:bCs/>
          <w:w w:val="102"/>
          <w:kern w:val="0"/>
          <w:sz w:val="23"/>
          <w:szCs w:val="23"/>
        </w:rPr>
        <w:t>15V</w:t>
      </w:r>
      <w:r>
        <w:rPr>
          <w:rFonts w:cs="Arial" w:ascii="Arial" w:hAnsi="Arial"/>
          <w:b/>
          <w:bCs/>
          <w:spacing w:val="30"/>
          <w:w w:val="10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Dual</w:t>
      </w:r>
      <w:r>
        <w:rPr>
          <w:rFonts w:cs="Arial" w:ascii="Arial" w:hAnsi="Arial"/>
          <w:b/>
          <w:bCs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Supplies</w:t>
      </w:r>
      <w:r>
        <w:rPr>
          <w:rFonts w:cs="Arial" w:ascii="Arial" w:hAnsi="Arial"/>
          <w:b/>
          <w:bCs/>
          <w:spacing w:val="3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before="61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+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5V,  V-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15V,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H</w:t>
      </w:r>
      <w:r>
        <w:rPr>
          <w:rFonts w:cs="Arial" w:ascii="Arial" w:hAnsi="Arial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4V,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L</w:t>
      </w:r>
      <w:r>
        <w:rPr>
          <w:rFonts w:cs="Arial" w:ascii="Arial" w:hAnsi="Arial"/>
          <w:spacing w:val="2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0.8V,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2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ypical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at</w:t>
      </w:r>
    </w:p>
    <w:p>
      <w:pPr>
        <w:pStyle w:val="Normal"/>
        <w:autoSpaceDE w:val="false"/>
        <w:spacing w:lineRule="exact" w:line="19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</w:t>
      </w:r>
      <w:r>
        <w:rPr>
          <w:rFonts w:cs="Symbol" w:ascii="Symbol" w:hAnsi="Symbol"/>
          <w:kern w:val="0"/>
          <w:position w:val="1"/>
          <w:sz w:val="16"/>
          <w:szCs w:val="16"/>
        </w:rPr>
        <w:t></w:t>
      </w:r>
      <w:r>
        <w:rPr>
          <w:rFonts w:cs="Arial" w:ascii="Arial" w:hAnsi="Arial"/>
          <w:kern w:val="0"/>
          <w:position w:val="1"/>
          <w:sz w:val="16"/>
          <w:szCs w:val="16"/>
        </w:rPr>
        <w:t>C.)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Notes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,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1"/>
          <w:sz w:val="16"/>
          <w:szCs w:val="16"/>
        </w:rPr>
        <w:t>3)</w:t>
      </w:r>
    </w:p>
    <w:p>
      <w:pPr>
        <w:pStyle w:val="Normal"/>
        <w:autoSpaceDE w:val="false"/>
        <w:spacing w:lineRule="exact" w:line="8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993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068"/>
        <w:gridCol w:w="2679"/>
        <w:gridCol w:w="748"/>
        <w:gridCol w:w="2137"/>
        <w:gridCol w:w="729"/>
      </w:tblGrid>
      <w:tr>
        <w:trPr>
          <w:trHeight w:val="2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7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8"/>
                <w:w w:val="103"/>
                <w:kern w:val="0"/>
                <w:sz w:val="16"/>
                <w:szCs w:val="16"/>
              </w:rPr>
              <w:t>SY</w:t>
            </w:r>
            <w:r>
              <w:rPr>
                <w:rFonts w:cs="Arial" w:ascii="Arial" w:hAnsi="Arial"/>
                <w:b/>
                <w:bCs/>
                <w:spacing w:val="-12"/>
                <w:w w:val="10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3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8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34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kern w:val="0"/>
                <w:position w:val="-2"/>
                <w:sz w:val="14"/>
                <w:szCs w:val="14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24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7" w:right="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-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_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7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4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_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7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37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37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37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37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5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GND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_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7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2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_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7" w:after="0"/>
              <w:ind w:left="9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napToGrid w:val="false"/>
              <w:spacing w:before="37" w:after="0"/>
              <w:ind w:left="9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napToGrid w:val="false"/>
              <w:spacing w:before="37" w:after="0"/>
              <w:ind w:left="9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napToGrid w:val="false"/>
              <w:spacing w:before="37" w:after="0"/>
              <w:ind w:left="9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napToGrid w:val="false"/>
              <w:spacing w:before="37" w:after="0"/>
              <w:ind w:left="9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30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 xml:space="preserve">CHARACTERISTICS—Single </w:t>
      </w:r>
      <w:r>
        <w:rPr>
          <w:rFonts w:cs="Arial" w:ascii="Arial" w:hAnsi="Arial"/>
          <w:b/>
          <w:bCs/>
          <w:kern w:val="0"/>
          <w:sz w:val="23"/>
          <w:szCs w:val="23"/>
        </w:rPr>
        <w:t>+12V</w:t>
      </w:r>
      <w:r>
        <w:rPr>
          <w:rFonts w:cs="Arial" w:ascii="Arial" w:hAnsi="Arial"/>
          <w:b/>
          <w:bCs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Supply</w:t>
      </w:r>
    </w:p>
    <w:p>
      <w:pPr>
        <w:pStyle w:val="Normal"/>
        <w:autoSpaceDE w:val="false"/>
        <w:spacing w:before="63" w:after="0"/>
        <w:ind w:left="130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52185</wp:posOffset>
                </wp:positionH>
                <wp:positionV relativeFrom="page">
                  <wp:posOffset>9038590</wp:posOffset>
                </wp:positionV>
                <wp:extent cx="878840" cy="140970"/>
                <wp:effectExtent l="0" t="17780" r="1714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41120"/>
                          <a:chOff x="0" y="0"/>
                          <a:chExt cx="878760" cy="141120"/>
                        </a:xfrm>
                      </wpg:grpSpPr>
                      <wps:wsp>
                        <wps:cNvSpPr/>
                        <wps:spPr>
                          <a:xfrm>
                            <a:off x="261000" y="0"/>
                            <a:ext cx="113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59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165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9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08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9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5pt;margin-top:711.7pt;width:69.2pt;height:11.1pt" coordorigin="9531,14234" coordsize="1384,222">
                <v:shape id="shape_0" coordsize="175,167" path="m0,166l0,166l75,167l174,73l175,0l0,166xe" fillcolor="black" stroked="f" o:allowincell="f" style="position:absolute;left:9942;top:14234;width:178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83;top:14234;width:92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0l0,0l68,75l106,38l67,0l0,0xe" fillcolor="black" stroked="f" o:allowincell="f" style="position:absolute;left:10212;top:14234;width:10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7" path="m171,0l0,167l71,167l124,121l171,167l253,166l162,82l239,0l171,0xe" fillcolor="black" stroked="f" o:allowincell="f" style="position:absolute;left:10196;top:14234;width:260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531;top:14234;width:169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9709;top:14234;width:147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9894;top:14235;width:0;height:22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66e" stroked="t" o:allowincell="f" style="position:absolute;left:10504;top:14235;width:0;height:22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550;top:14234;width:169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0729;top:14234;width:147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10914;top:14234;width:0;height:221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12V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0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H</w:t>
      </w:r>
      <w:r>
        <w:rPr>
          <w:rFonts w:cs="Arial" w:ascii="Arial" w:hAnsi="Arial"/>
          <w:spacing w:val="2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2.4V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V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2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0.8V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G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0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MI</w:t>
      </w:r>
      <w:r>
        <w:rPr>
          <w:rFonts w:cs="Arial" w:ascii="Arial" w:hAnsi="Arial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spacing w:val="3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unles</w:t>
      </w:r>
      <w:r>
        <w:rPr>
          <w:rFonts w:cs="Arial" w:ascii="Arial" w:hAnsi="Arial"/>
          <w:kern w:val="0"/>
          <w:sz w:val="16"/>
          <w:szCs w:val="16"/>
        </w:rPr>
        <w:t xml:space="preserve">s  </w:t>
      </w:r>
      <w:r>
        <w:rPr>
          <w:rFonts w:cs="Arial" w:ascii="Arial" w:hAnsi="Arial"/>
          <w:spacing w:val="1"/>
          <w:kern w:val="0"/>
          <w:sz w:val="16"/>
          <w:szCs w:val="16"/>
        </w:rPr>
        <w:t>otherwi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oted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alue</w:t>
      </w:r>
      <w:r>
        <w:rPr>
          <w:rFonts w:cs="Arial" w:ascii="Arial" w:hAnsi="Arial"/>
          <w:kern w:val="0"/>
          <w:sz w:val="16"/>
          <w:szCs w:val="16"/>
        </w:rPr>
        <w:t xml:space="preserve">s  </w:t>
      </w:r>
      <w:r>
        <w:rPr>
          <w:rFonts w:cs="Arial" w:ascii="Arial" w:hAnsi="Arial"/>
          <w:spacing w:val="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6"/>
          <w:szCs w:val="16"/>
        </w:rPr>
        <w:t>at</w:t>
      </w:r>
    </w:p>
    <w:p>
      <w:pPr>
        <w:pStyle w:val="Normal"/>
        <w:autoSpaceDE w:val="false"/>
        <w:spacing w:lineRule="exact" w:line="190"/>
        <w:ind w:left="13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</w:t>
      </w:r>
      <w:r>
        <w:rPr>
          <w:rFonts w:cs="Symbol" w:ascii="Symbol" w:hAnsi="Symbol"/>
          <w:kern w:val="0"/>
          <w:position w:val="1"/>
          <w:sz w:val="16"/>
          <w:szCs w:val="16"/>
        </w:rPr>
        <w:t></w:t>
      </w:r>
      <w:r>
        <w:rPr>
          <w:rFonts w:cs="Arial" w:ascii="Arial" w:hAnsi="Arial"/>
          <w:kern w:val="0"/>
          <w:position w:val="1"/>
          <w:sz w:val="16"/>
          <w:szCs w:val="16"/>
        </w:rPr>
        <w:t>C.)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Notes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,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1"/>
          <w:sz w:val="16"/>
          <w:szCs w:val="16"/>
        </w:rPr>
        <w:t>3)</w:t>
      </w:r>
    </w:p>
    <w:p>
      <w:pPr>
        <w:pStyle w:val="Normal"/>
        <w:autoSpaceDE w:val="false"/>
        <w:spacing w:lineRule="exact" w:line="70" w:before="9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99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068"/>
        <w:gridCol w:w="2702"/>
        <w:gridCol w:w="748"/>
        <w:gridCol w:w="2079"/>
        <w:gridCol w:w="746"/>
      </w:tblGrid>
      <w:tr>
        <w:trPr>
          <w:trHeight w:val="2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8"/>
                <w:w w:val="103"/>
                <w:kern w:val="0"/>
                <w:sz w:val="16"/>
                <w:szCs w:val="16"/>
              </w:rPr>
              <w:t>SY</w:t>
            </w:r>
            <w:r>
              <w:rPr>
                <w:rFonts w:cs="Arial" w:ascii="Arial" w:hAnsi="Arial"/>
                <w:b/>
                <w:bCs/>
                <w:spacing w:val="-12"/>
                <w:w w:val="10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3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4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kern w:val="0"/>
                <w:position w:val="-2"/>
                <w:sz w:val="14"/>
                <w:szCs w:val="14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pacing w:before="44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WITCH</w:t>
            </w:r>
          </w:p>
        </w:tc>
      </w:tr>
      <w:tr>
        <w:trPr>
          <w:trHeight w:val="53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-Fre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4" w:after="0"/>
              <w:ind w:left="113" w:right="51" w:firstLine="15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C_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9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1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n-Resistanc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N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54" w:after="0"/>
              <w:ind w:left="62" w:right="1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10mA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1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7" w:after="0"/>
              <w:ind w:left="9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5" w:right="26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51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4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4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8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-Resistanc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tch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etween</w:t>
            </w:r>
          </w:p>
          <w:p>
            <w:pPr>
              <w:pStyle w:val="Normal"/>
              <w:autoSpaceDE w:val="false"/>
              <w:spacing w:before="33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1"/>
                <w:w w:val="103"/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ON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9" w:after="0"/>
              <w:ind w:left="62" w:right="1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10mA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1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1" w:after="0"/>
              <w:ind w:left="9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5" w:right="26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46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-Resistanc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Flatness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LAT(ON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mA;</w:t>
            </w:r>
          </w:p>
          <w:p>
            <w:pPr>
              <w:pStyle w:val="Normal"/>
              <w:autoSpaceDE w:val="false"/>
              <w:spacing w:before="1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V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6V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1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49" w:after="0"/>
              <w:ind w:left="9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5" w:right="26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3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8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_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-Leakag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7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9" w:after="0"/>
              <w:ind w:left="199" w:right="111" w:hanging="2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_(OFF)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 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C_(OFF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6" w:after="0"/>
              <w:ind w:left="62" w:right="7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V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+10V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0V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1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3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1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3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6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_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-Leakag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3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(OFF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0"/>
              <w:ind w:left="62" w:right="7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V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+10V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0V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1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7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1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57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6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_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-Leakag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7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1" w:after="0"/>
              <w:ind w:left="62" w:right="6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V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+10V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V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+10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loat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3" w:right="2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377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6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AULT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8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-Protected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nalog</w:t>
            </w:r>
          </w:p>
          <w:p>
            <w:pPr>
              <w:pStyle w:val="Normal"/>
              <w:autoSpaceDE w:val="false"/>
              <w:spacing w:before="33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69" w:after="0"/>
              <w:ind w:left="96" w:right="68" w:firstLine="15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>_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>O_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C_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V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36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7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7" w:right="2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7" w:right="2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4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4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4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8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ff-Leakage</w:t>
            </w:r>
          </w:p>
          <w:p>
            <w:pPr>
              <w:pStyle w:val="Normal"/>
              <w:autoSpaceDE w:val="false"/>
              <w:spacing w:before="33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69" w:after="0"/>
              <w:ind w:left="182" w:right="123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_(OFF)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 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C_(OFF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55" w:after="0"/>
              <w:ind w:left="62" w:righ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6V;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+12V;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7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1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4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4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8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_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-Leakag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3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(OFF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55" w:after="0"/>
              <w:ind w:left="62" w:righ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6V;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+12V;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7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9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3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7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C_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V;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9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1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94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66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66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20" w:right="1160" w:gutter="0" w:header="1486" w:top="1542" w:footer="1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76850</wp:posOffset>
                </wp:positionH>
                <wp:positionV relativeFrom="page">
                  <wp:posOffset>3462655</wp:posOffset>
                </wp:positionV>
                <wp:extent cx="3909060" cy="267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pt;margin-top:272.65pt;width:307.7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27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 xml:space="preserve">CHARACTERISTICS—Single </w:t>
      </w:r>
      <w:r>
        <w:rPr>
          <w:rFonts w:cs="Arial" w:ascii="Arial" w:hAnsi="Arial"/>
          <w:b/>
          <w:bCs/>
          <w:kern w:val="0"/>
          <w:sz w:val="23"/>
          <w:szCs w:val="23"/>
        </w:rPr>
        <w:t>+12V</w:t>
      </w:r>
      <w:r>
        <w:rPr>
          <w:rFonts w:cs="Arial" w:ascii="Arial" w:hAnsi="Arial"/>
          <w:b/>
          <w:bCs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Supply</w:t>
      </w:r>
      <w:r>
        <w:rPr>
          <w:rFonts w:cs="Arial" w:ascii="Arial" w:hAnsi="Arial"/>
          <w:b/>
          <w:bCs/>
          <w:spacing w:val="25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before="63" w:after="0"/>
        <w:ind w:left="12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12V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0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H</w:t>
      </w:r>
      <w:r>
        <w:rPr>
          <w:rFonts w:cs="Arial" w:ascii="Arial" w:hAnsi="Arial"/>
          <w:spacing w:val="2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2.4V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V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2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0.8V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G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0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MI</w:t>
      </w:r>
      <w:r>
        <w:rPr>
          <w:rFonts w:cs="Arial" w:ascii="Arial" w:hAnsi="Arial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spacing w:val="3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unles</w:t>
      </w:r>
      <w:r>
        <w:rPr>
          <w:rFonts w:cs="Arial" w:ascii="Arial" w:hAnsi="Arial"/>
          <w:kern w:val="0"/>
          <w:sz w:val="16"/>
          <w:szCs w:val="16"/>
        </w:rPr>
        <w:t xml:space="preserve">s  </w:t>
      </w:r>
      <w:r>
        <w:rPr>
          <w:rFonts w:cs="Arial" w:ascii="Arial" w:hAnsi="Arial"/>
          <w:spacing w:val="1"/>
          <w:kern w:val="0"/>
          <w:sz w:val="16"/>
          <w:szCs w:val="16"/>
        </w:rPr>
        <w:t>otherwi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oted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alue</w:t>
      </w:r>
      <w:r>
        <w:rPr>
          <w:rFonts w:cs="Arial" w:ascii="Arial" w:hAnsi="Arial"/>
          <w:kern w:val="0"/>
          <w:sz w:val="16"/>
          <w:szCs w:val="16"/>
        </w:rPr>
        <w:t xml:space="preserve">s  </w:t>
      </w:r>
      <w:r>
        <w:rPr>
          <w:rFonts w:cs="Arial" w:ascii="Arial" w:hAnsi="Arial"/>
          <w:spacing w:val="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6"/>
          <w:szCs w:val="16"/>
        </w:rPr>
        <w:t>at</w:t>
      </w:r>
    </w:p>
    <w:p>
      <w:pPr>
        <w:pStyle w:val="Normal"/>
        <w:autoSpaceDE w:val="false"/>
        <w:spacing w:lineRule="exact" w:line="190"/>
        <w:ind w:left="12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</w:t>
      </w:r>
      <w:r>
        <w:rPr>
          <w:rFonts w:cs="Symbol" w:ascii="Symbol" w:hAnsi="Symbol"/>
          <w:kern w:val="0"/>
          <w:position w:val="1"/>
          <w:sz w:val="16"/>
          <w:szCs w:val="16"/>
        </w:rPr>
        <w:t></w:t>
      </w:r>
      <w:r>
        <w:rPr>
          <w:rFonts w:cs="Arial" w:ascii="Arial" w:hAnsi="Arial"/>
          <w:kern w:val="0"/>
          <w:position w:val="1"/>
          <w:sz w:val="16"/>
          <w:szCs w:val="16"/>
        </w:rPr>
        <w:t>C.)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Notes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,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1"/>
          <w:sz w:val="16"/>
          <w:szCs w:val="16"/>
        </w:rPr>
        <w:t>3)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99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068"/>
        <w:gridCol w:w="2702"/>
        <w:gridCol w:w="748"/>
        <w:gridCol w:w="2079"/>
        <w:gridCol w:w="746"/>
      </w:tblGrid>
      <w:tr>
        <w:trPr>
          <w:trHeight w:val="302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7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8"/>
                <w:w w:val="103"/>
                <w:kern w:val="0"/>
                <w:sz w:val="16"/>
                <w:szCs w:val="16"/>
              </w:rPr>
              <w:t>SY</w:t>
            </w:r>
            <w:r>
              <w:rPr>
                <w:rFonts w:cs="Arial" w:ascii="Arial" w:hAnsi="Arial"/>
                <w:b/>
                <w:bCs/>
                <w:spacing w:val="-12"/>
                <w:w w:val="10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3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8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234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kern w:val="0"/>
                <w:position w:val="-2"/>
                <w:sz w:val="14"/>
                <w:szCs w:val="14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pacing w:before="70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8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_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3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_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V;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7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9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4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4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pons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36V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63" w:right="8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1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overy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36V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55" w:right="9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1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3" w:hRule="exac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DYNAMICS</w:t>
            </w:r>
          </w:p>
        </w:tc>
      </w:tr>
      <w:tr>
        <w:trPr>
          <w:trHeight w:val="268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6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1" w:after="0"/>
              <w:ind w:left="62" w:righ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0V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7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5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43" w:after="0"/>
              <w:ind w:left="8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3"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ff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1" w:after="0"/>
              <w:ind w:left="62" w:righ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0V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7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5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43" w:after="0"/>
              <w:ind w:left="9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3"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eak-Before-Mak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lay</w:t>
            </w:r>
          </w:p>
          <w:p>
            <w:pPr>
              <w:pStyle w:val="Normal"/>
              <w:autoSpaceDE w:val="false"/>
              <w:spacing w:before="27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MAX314F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ly)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BBM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1" w:after="0"/>
              <w:ind w:left="62" w:righ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NC_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0V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7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43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2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2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2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2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je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6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55" w:after="0"/>
              <w:ind w:left="62" w:righ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GEN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V,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GEN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nF, 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81" w:right="8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1" w:right="2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C</w:t>
            </w:r>
          </w:p>
        </w:tc>
      </w:tr>
      <w:tr>
        <w:trPr>
          <w:trHeight w:val="263" w:hRule="exac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b/>
                <w:bCs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8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88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85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99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5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48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8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7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16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_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7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3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8" w:hRule="exac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26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7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+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7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9</w:t>
            </w:r>
            <w:r>
              <w:rPr>
                <w:rFonts w:cs="Arial" w:ascii="Arial" w:hAnsi="Arial"/>
                <w:spacing w:val="-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6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5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I+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_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6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7" w:after="0"/>
              <w:ind w:left="8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1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_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6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6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7" w:after="0"/>
              <w:ind w:left="9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7" w:after="0"/>
              <w:ind w:left="9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7" w:after="0"/>
              <w:ind w:left="9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7" w:after="0"/>
              <w:ind w:left="9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7" w:after="0"/>
              <w:ind w:left="9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68" w:after="0"/>
        <w:ind w:left="15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lgebraic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vention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ta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eet;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s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gativ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wn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imum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column.</w:t>
      </w:r>
    </w:p>
    <w:p>
      <w:pPr>
        <w:pStyle w:val="Normal"/>
        <w:autoSpaceDE w:val="false"/>
        <w:spacing w:before="9" w:after="0"/>
        <w:ind w:left="15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lectrical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specifications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</w:t>
      </w:r>
      <w:r>
        <w:rPr>
          <w:rFonts w:cs="Symbol" w:ascii="Symbol" w:hAnsi="Symbol"/>
          <w:kern w:val="0"/>
          <w:sz w:val="16"/>
          <w:szCs w:val="16"/>
        </w:rPr>
        <w:t>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oduction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tested.</w:t>
      </w:r>
    </w:p>
    <w:p>
      <w:pPr>
        <w:pStyle w:val="Normal"/>
        <w:autoSpaceDE w:val="false"/>
        <w:spacing w:before="13" w:after="0"/>
        <w:ind w:left="15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4:</w:t>
      </w:r>
      <w:r>
        <w:rPr>
          <w:rFonts w:cs="Arial" w:ascii="Arial" w:hAnsi="Arial"/>
          <w:b/>
          <w:bCs/>
          <w:spacing w:val="29"/>
          <w:kern w:val="0"/>
          <w:position w:val="2"/>
          <w:sz w:val="16"/>
          <w:szCs w:val="16"/>
        </w:rPr>
        <w:t xml:space="preserve"> </w:t>
      </w:r>
      <w:r>
        <w:rPr>
          <w:rFonts w:cs="Symbol" w:ascii="Symbol" w:hAnsi="Symbol"/>
          <w:kern w:val="0"/>
          <w:position w:val="2"/>
          <w:sz w:val="16"/>
          <w:szCs w:val="16"/>
        </w:rPr>
        <w:t>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kern w:val="0"/>
          <w:sz w:val="14"/>
          <w:szCs w:val="14"/>
        </w:rPr>
        <w:t>ON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kern w:val="0"/>
          <w:sz w:val="14"/>
          <w:szCs w:val="14"/>
        </w:rPr>
        <w:t>ON(MAX)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96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w w:val="102"/>
          <w:kern w:val="0"/>
          <w:sz w:val="14"/>
          <w:szCs w:val="14"/>
        </w:rPr>
        <w:t>ON(MIN)</w:t>
      </w:r>
      <w:r>
        <w:rPr>
          <w:rFonts w:cs="Arial" w:ascii="Arial" w:hAnsi="Arial"/>
          <w:w w:val="104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82"/>
        <w:ind w:left="15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5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Flatne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defin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differe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betwe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maximu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minimu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valu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n-resist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v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specifi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-4"/>
          <w:w w:val="106"/>
          <w:kern w:val="0"/>
          <w:sz w:val="16"/>
          <w:szCs w:val="16"/>
        </w:rPr>
        <w:t>analog</w:t>
      </w:r>
    </w:p>
    <w:p>
      <w:pPr>
        <w:pStyle w:val="Normal"/>
        <w:autoSpaceDE w:val="false"/>
        <w:spacing w:before="18" w:after="0"/>
        <w:ind w:left="756" w:right="841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6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before="17" w:after="0"/>
        <w:ind w:left="15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6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6"/>
          <w:kern w:val="0"/>
          <w:sz w:val="16"/>
          <w:szCs w:val="16"/>
        </w:rPr>
        <w:t>Single-suppl</w:t>
      </w:r>
      <w:r>
        <w:rPr>
          <w:rFonts w:cs="Arial" w:ascii="Arial" w:hAnsi="Arial"/>
          <w:w w:val="106"/>
          <w:kern w:val="0"/>
          <w:sz w:val="16"/>
          <w:szCs w:val="16"/>
        </w:rPr>
        <w:t>y</w:t>
      </w:r>
      <w:r>
        <w:rPr>
          <w:rFonts w:cs="Arial" w:ascii="Arial" w:hAnsi="Arial"/>
          <w:spacing w:val="-6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leak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paramete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guarante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es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du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suppli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maximu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ra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before="20" w:after="0"/>
        <w:ind w:left="15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7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uaranteed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before="20" w:after="0"/>
        <w:ind w:left="15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8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-isolation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</w:t>
      </w:r>
      <w:r>
        <w:rPr>
          <w:rFonts w:cs="Arial" w:ascii="Arial" w:hAnsi="Arial"/>
          <w:kern w:val="0"/>
          <w:position w:val="-2"/>
          <w:sz w:val="12"/>
          <w:szCs w:val="12"/>
        </w:rPr>
        <w:t>10</w:t>
      </w:r>
      <w:r>
        <w:rPr>
          <w:rFonts w:cs="Arial" w:ascii="Arial" w:hAnsi="Arial"/>
          <w:spacing w:val="2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[V</w:t>
      </w:r>
      <w:r>
        <w:rPr>
          <w:rFonts w:cs="Arial" w:ascii="Arial" w:hAnsi="Arial"/>
          <w:kern w:val="0"/>
          <w:position w:val="-2"/>
          <w:sz w:val="14"/>
          <w:szCs w:val="14"/>
        </w:rPr>
        <w:t>COM</w:t>
      </w:r>
      <w:r>
        <w:rPr>
          <w:rFonts w:cs="Arial" w:ascii="Arial" w:hAnsi="Arial"/>
          <w:kern w:val="0"/>
          <w:sz w:val="16"/>
          <w:szCs w:val="16"/>
        </w:rPr>
        <w:t>/(V</w:t>
      </w:r>
      <w:r>
        <w:rPr>
          <w:rFonts w:cs="Arial" w:ascii="Arial" w:hAnsi="Arial"/>
          <w:kern w:val="0"/>
          <w:position w:val="-2"/>
          <w:sz w:val="14"/>
          <w:szCs w:val="14"/>
        </w:rPr>
        <w:t>NC</w:t>
      </w:r>
      <w:r>
        <w:rPr>
          <w:rFonts w:cs="Arial" w:ascii="Arial" w:hAnsi="Arial"/>
          <w:spacing w:val="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NO</w:t>
      </w:r>
      <w:r>
        <w:rPr>
          <w:rFonts w:cs="Arial" w:ascii="Arial" w:hAnsi="Arial"/>
          <w:kern w:val="0"/>
          <w:sz w:val="16"/>
          <w:szCs w:val="16"/>
        </w:rPr>
        <w:t>)]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NC</w:t>
      </w:r>
      <w:r>
        <w:rPr>
          <w:rFonts w:cs="Arial" w:ascii="Arial" w:hAnsi="Arial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NO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,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OM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switch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20" w:right="1160" w:gutter="0" w:header="1486" w:top="1542" w:footer="1373" w:bottom="142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" w:after="0"/>
        <w:ind w:left="15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9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w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switche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before="29" w:after="0"/>
        <w:ind w:left="11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9" w:before="37" w:after="0"/>
        <w:ind w:left="11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position w:val="1"/>
          <w:sz w:val="16"/>
          <w:szCs w:val="16"/>
        </w:rPr>
        <w:t>noted.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60" w:right="1180" w:gutter="0" w:header="1486" w:top="1542" w:footer="1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38" w:right="17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N-RESISTANCE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COM</w:t>
      </w:r>
    </w:p>
    <w:p>
      <w:pPr>
        <w:pStyle w:val="Normal"/>
        <w:autoSpaceDE w:val="false"/>
        <w:spacing w:lineRule="exact" w:line="179"/>
        <w:ind w:left="1320" w:right="45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DUAL SUPPLIES)</w:t>
      </w:r>
    </w:p>
    <w:p>
      <w:pPr>
        <w:pStyle w:val="Normal"/>
        <w:autoSpaceDE w:val="false"/>
        <w:spacing w:before="39" w:after="0"/>
        <w:ind w:left="4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auto" w:line="252" w:before="74" w:after="0"/>
        <w:ind w:left="1449" w:right="101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+</w:t>
      </w:r>
      <w:r>
        <w:rPr>
          <w:rFonts w:cs="Arial" w:ascii="Arial" w:hAnsi="Arial"/>
          <w:color w:val="000000"/>
          <w:spacing w:val="-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= +5V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2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5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5V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17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7"/>
          <w:sz w:val="13"/>
          <w:szCs w:val="13"/>
        </w:rPr>
        <w:t>20</w:t>
      </w:r>
      <w:r>
        <w:rPr>
          <w:rFonts w:cs="Arial" w:ascii="Arial" w:hAnsi="Arial"/>
          <w:color w:val="000000"/>
          <w:spacing w:val="-24"/>
          <w:w w:val="80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13"/>
          <w:szCs w:val="13"/>
        </w:rPr>
        <w:tab/>
      </w:r>
      <w:r>
        <w:rPr>
          <w:rFonts w:cs="Arial" w:ascii="Arial" w:hAnsi="Arial"/>
          <w:color w:val="000000"/>
          <w:w w:val="80"/>
          <w:kern w:val="0"/>
          <w:position w:val="-1"/>
          <w:sz w:val="13"/>
          <w:szCs w:val="13"/>
        </w:rPr>
        <w:t>V+</w:t>
      </w:r>
      <w:r>
        <w:rPr>
          <w:rFonts w:cs="Arial" w:ascii="Arial" w:hAnsi="Arial"/>
          <w:color w:val="000000"/>
          <w:spacing w:val="-2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3"/>
          <w:szCs w:val="13"/>
        </w:rPr>
        <w:t>= +10V</w:t>
      </w:r>
    </w:p>
    <w:p>
      <w:pPr>
        <w:pStyle w:val="Normal"/>
        <w:autoSpaceDE w:val="false"/>
        <w:spacing w:before="8" w:after="0"/>
        <w:ind w:right="1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72360</wp:posOffset>
                </wp:positionH>
                <wp:positionV relativeFrom="paragraph">
                  <wp:posOffset>-641350</wp:posOffset>
                </wp:positionV>
                <wp:extent cx="516890" cy="76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9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pt;margin-top:-50.55pt;width:40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2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5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10V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635" w:right="-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71035</wp:posOffset>
                </wp:positionH>
                <wp:positionV relativeFrom="paragraph">
                  <wp:posOffset>198755</wp:posOffset>
                </wp:positionV>
                <wp:extent cx="516890" cy="76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9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05pt;margin-top:15.65pt;width:40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N-RESISTANCE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 xml:space="preserve">COM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(DUAL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UPPLIES)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36"/>
        <w:ind w:left="3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+</w:t>
      </w:r>
      <w:r>
        <w:rPr>
          <w:rFonts w:cs="Arial" w:ascii="Arial" w:hAnsi="Arial"/>
          <w:color w:val="000000"/>
          <w:spacing w:val="-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15V</w:t>
      </w:r>
    </w:p>
    <w:p>
      <w:pPr>
        <w:pStyle w:val="Normal"/>
        <w:autoSpaceDE w:val="false"/>
        <w:spacing w:before="8" w:after="0"/>
        <w:ind w:left="350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15V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+85</w:t>
      </w:r>
      <w:r>
        <w:rPr>
          <w:rFonts w:cs="Symbol" w:ascii="Symbol" w:hAnsi="Symbol"/>
          <w:color w:val="000000"/>
          <w:w w:val="104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5" w:right="6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642100</wp:posOffset>
                </wp:positionH>
                <wp:positionV relativeFrom="paragraph">
                  <wp:posOffset>80645</wp:posOffset>
                </wp:positionV>
                <wp:extent cx="516890" cy="76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9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3pt;margin-top:6.35pt;width:40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N-RESISTANCE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COM</w:t>
      </w:r>
    </w:p>
    <w:p>
      <w:pPr>
        <w:pStyle w:val="Normal"/>
        <w:autoSpaceDE w:val="false"/>
        <w:spacing w:lineRule="exact" w:line="179"/>
        <w:ind w:left="897" w:right="9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SINGLE</w:t>
      </w:r>
      <w:r>
        <w:rPr>
          <w:rFonts w:cs="Arial" w:ascii="Arial" w:hAnsi="Arial"/>
          <w:color w:val="000000"/>
          <w:spacing w:val="-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UPPLY)</w:t>
      </w:r>
    </w:p>
    <w:p>
      <w:pPr>
        <w:pStyle w:val="Normal"/>
        <w:autoSpaceDE w:val="false"/>
        <w:spacing w:lineRule="exact" w:line="142" w:before="5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88230</wp:posOffset>
                </wp:positionH>
                <wp:positionV relativeFrom="paragraph">
                  <wp:posOffset>603885</wp:posOffset>
                </wp:positionV>
                <wp:extent cx="282575" cy="123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6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2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position w:val="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1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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95pt;margin-top:47.55pt;width:22.2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72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position w:val="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74"/>
                          <w:kern w:val="0"/>
                          <w:sz w:val="11"/>
                          <w:position w:val="-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4"/>
                          <w:kern w:val="0"/>
                          <w:sz w:val="11"/>
                          <w:position w:val="-1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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30</w:t>
      </w:r>
    </w:p>
    <w:p>
      <w:pPr>
        <w:pStyle w:val="Normal"/>
        <w:autoSpaceDE w:val="false"/>
        <w:spacing w:lineRule="exact" w:line="128"/>
        <w:ind w:left="958" w:right="149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+</w:t>
      </w:r>
      <w:r>
        <w:rPr>
          <w:rFonts w:cs="Arial" w:ascii="Arial" w:hAnsi="Arial"/>
          <w:color w:val="000000"/>
          <w:spacing w:val="-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9V</w:t>
      </w:r>
    </w:p>
    <w:p>
      <w:pPr>
        <w:pStyle w:val="Normal"/>
        <w:autoSpaceDE w:val="false"/>
        <w:spacing w:lineRule="exact" w:line="145" w:before="8" w:after="0"/>
        <w:ind w:left="958" w:right="157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3"/>
          <w:szCs w:val="13"/>
        </w:rPr>
        <w:t>V-</w:t>
      </w:r>
      <w:r>
        <w:rPr>
          <w:rFonts w:cs="Arial" w:ascii="Arial" w:hAnsi="Arial"/>
          <w:color w:val="000000"/>
          <w:spacing w:val="10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3"/>
          <w:szCs w:val="13"/>
        </w:rPr>
        <w:t>= 0V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0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6"/>
          <w:sz w:val="13"/>
          <w:szCs w:val="13"/>
        </w:rPr>
        <w:t>25</w:t>
      </w:r>
      <w:r>
        <w:rPr>
          <w:rFonts w:cs="Arial" w:ascii="Arial" w:hAnsi="Arial"/>
          <w:color w:val="000000"/>
          <w:spacing w:val="-24"/>
          <w:w w:val="80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3"/>
          <w:szCs w:val="13"/>
        </w:rPr>
        <w:tab/>
      </w:r>
      <w:r>
        <w:rPr>
          <w:rFonts w:cs="Arial" w:ascii="Arial" w:hAnsi="Arial"/>
          <w:color w:val="000000"/>
          <w:w w:val="80"/>
          <w:kern w:val="0"/>
          <w:position w:val="-1"/>
          <w:sz w:val="13"/>
          <w:szCs w:val="13"/>
        </w:rPr>
        <w:t>V+</w:t>
      </w:r>
      <w:r>
        <w:rPr>
          <w:rFonts w:cs="Arial" w:ascii="Arial" w:hAnsi="Arial"/>
          <w:color w:val="000000"/>
          <w:spacing w:val="-2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3"/>
          <w:szCs w:val="13"/>
        </w:rPr>
        <w:t>= +12V</w:t>
      </w:r>
    </w:p>
    <w:p>
      <w:pPr>
        <w:pStyle w:val="Normal"/>
        <w:autoSpaceDE w:val="false"/>
        <w:spacing w:before="8" w:after="0"/>
        <w:ind w:left="1230" w:right="130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10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0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97170</wp:posOffset>
                </wp:positionH>
                <wp:positionV relativeFrom="paragraph">
                  <wp:posOffset>-367665</wp:posOffset>
                </wp:positionV>
                <wp:extent cx="1562100" cy="15621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64005" cy="156400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3pt;mso-wrap-distance-left:9.05pt;mso-wrap-distance-right:9.05pt;mso-wrap-distance-top:0pt;mso-wrap-distance-bottom:0pt;margin-top:-28.95pt;mso-position-vertical-relative:text;margin-left:4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64005" cy="156400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before="2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6002020</wp:posOffset>
                </wp:positionH>
                <wp:positionV relativeFrom="paragraph">
                  <wp:posOffset>2854325</wp:posOffset>
                </wp:positionV>
                <wp:extent cx="765175" cy="359410"/>
                <wp:effectExtent l="635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359280"/>
                          <a:chOff x="0" y="0"/>
                          <a:chExt cx="765000" cy="359280"/>
                        </a:xfrm>
                      </wpg:grpSpPr>
                      <wps:wsp>
                        <wps:cNvSpPr/>
                        <wps:spPr>
                          <a:xfrm>
                            <a:off x="0" y="231840"/>
                            <a:ext cx="7650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02"/>
                                </a:lnTo>
                                <a:lnTo>
                                  <a:pt x="62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0" y="0"/>
                                </a:moveTo>
                                <a:lnTo>
                                  <a:pt x="62" y="79"/>
                                </a:lnTo>
                                <a:lnTo>
                                  <a:pt x="4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160"/>
                            <a:ext cx="766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88">
                                <a:moveTo>
                                  <a:pt x="118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6pt;margin-top:224.75pt;width:60.25pt;height:28.3pt" coordorigin="9452,4495" coordsize="1205,566">
                <v:rect id="shape_0" fillcolor="white" stroked="f" o:allowincell="f" style="position:absolute;left:9452;top:4860;width:1204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3,102" path="m0,0l0,0l4,102l62,79l0,0xe" fillcolor="black" stroked="f" o:allowincell="f" style="position:absolute;left:9985;top:4495;width:63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2" path="m0,0l62,79l4,102l0,0xe" stroked="t" o:allowincell="f" style="position:absolute;left:9985;top:4495;width:63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9,288" path="m118,288l0,0e" stroked="t" o:allowincell="f" style="position:absolute;left:10012;top:4569;width:120;height:2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0</w:t>
      </w:r>
      <w:r>
        <w:rPr>
          <w:rFonts w:cs="Arial" w:ascii="Arial" w:hAnsi="Arial"/>
          <w:color w:val="000000"/>
          <w:spacing w:val="-2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+</w:t>
      </w:r>
      <w:r>
        <w:rPr>
          <w:rFonts w:cs="Arial" w:ascii="Arial" w:hAnsi="Arial"/>
          <w:color w:val="000000"/>
          <w:spacing w:val="-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15V</w:t>
      </w:r>
    </w:p>
    <w:p>
      <w:pPr>
        <w:sectPr>
          <w:type w:val="continuous"/>
          <w:pgSz w:w="12240" w:h="15840"/>
          <w:pgMar w:left="960" w:right="1180" w:gutter="0" w:header="1486" w:top="1542" w:footer="1361" w:bottom="1417"/>
          <w:cols w:num="3" w:equalWidth="false" w:sep="false">
            <w:col w:w="2921" w:space="808"/>
            <w:col w:w="2287" w:space="1132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223"/>
        <w:ind w:left="4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1665</wp:posOffset>
                </wp:positionH>
                <wp:positionV relativeFrom="paragraph">
                  <wp:posOffset>-53340</wp:posOffset>
                </wp:positionV>
                <wp:extent cx="281940" cy="1238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8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2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position w:val="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1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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95pt;margin-top:-4.25pt;width:22.1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72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position w:val="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74"/>
                          <w:kern w:val="0"/>
                          <w:sz w:val="11"/>
                          <w:position w:val="-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4"/>
                          <w:kern w:val="0"/>
                          <w:sz w:val="11"/>
                          <w:position w:val="-1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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position w:val="7"/>
          <w:sz w:val="13"/>
          <w:szCs w:val="13"/>
        </w:rPr>
        <w:t>15</w:t>
      </w:r>
      <w:r>
        <w:rPr>
          <w:rFonts w:cs="Arial" w:ascii="Arial" w:hAnsi="Arial"/>
          <w:color w:val="000000"/>
          <w:spacing w:val="-24"/>
          <w:w w:val="80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13"/>
          <w:szCs w:val="13"/>
        </w:rPr>
        <w:tab/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V+</w:t>
      </w:r>
      <w:r>
        <w:rPr>
          <w:rFonts w:cs="Arial" w:ascii="Arial" w:hAnsi="Arial"/>
          <w:color w:val="000000"/>
          <w:spacing w:val="-2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= +15V</w:t>
      </w:r>
    </w:p>
    <w:p>
      <w:pPr>
        <w:pStyle w:val="Normal"/>
        <w:autoSpaceDE w:val="false"/>
        <w:spacing w:before="8" w:after="0"/>
        <w:ind w:left="782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15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22350</wp:posOffset>
                </wp:positionH>
                <wp:positionV relativeFrom="paragraph">
                  <wp:posOffset>-735330</wp:posOffset>
                </wp:positionV>
                <wp:extent cx="1574800" cy="15621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69085" cy="156400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3pt;mso-wrap-distance-left:9.05pt;mso-wrap-distance-right:9.05pt;mso-wrap-distance-top:0pt;mso-wrap-distance-bottom:0pt;margin-top:-57.9pt;mso-position-vertical-relative:text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69085" cy="156400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6" w:after="0"/>
        <w:ind w:left="4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auto" w:line="252" w:before="52" w:after="0"/>
        <w:ind w:left="964" w:hanging="15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+</w:t>
      </w:r>
      <w:r>
        <w:rPr>
          <w:rFonts w:cs="Arial" w:ascii="Arial" w:hAnsi="Arial"/>
          <w:color w:val="000000"/>
          <w:spacing w:val="-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= +20V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2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5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20V</w:t>
      </w:r>
    </w:p>
    <w:p>
      <w:pPr>
        <w:pStyle w:val="Normal"/>
        <w:autoSpaceDE w:val="false"/>
        <w:spacing w:lineRule="exact" w:line="121"/>
        <w:ind w:left="48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</w:t>
      </w:r>
    </w:p>
    <w:p>
      <w:pPr>
        <w:pStyle w:val="Normal"/>
        <w:autoSpaceDE w:val="false"/>
        <w:spacing w:before="22" w:after="0"/>
        <w:ind w:left="954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+25</w:t>
      </w:r>
      <w:r>
        <w:rPr>
          <w:rFonts w:cs="Symbol" w:ascii="Symbol" w:hAnsi="Symbol"/>
          <w:color w:val="000000"/>
          <w:w w:val="104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128645</wp:posOffset>
                </wp:positionH>
                <wp:positionV relativeFrom="paragraph">
                  <wp:posOffset>-681355</wp:posOffset>
                </wp:positionV>
                <wp:extent cx="1562100" cy="15621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64005" cy="156400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3pt;mso-wrap-distance-left:9.05pt;mso-wrap-distance-right:9.05pt;mso-wrap-distance-top:0pt;mso-wrap-distance-bottom:0pt;margin-top:-53.65pt;mso-position-vertical-relative:text;margin-left:2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64005" cy="156400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74950</wp:posOffset>
                </wp:positionH>
                <wp:positionV relativeFrom="paragraph">
                  <wp:posOffset>-340995</wp:posOffset>
                </wp:positionV>
                <wp:extent cx="281940" cy="1231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88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2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position w:val="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1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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55pt;margin-top:-26.9pt;width:22.15pt;height: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72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position w:val="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74"/>
                          <w:kern w:val="0"/>
                          <w:sz w:val="11"/>
                          <w:position w:val="-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4"/>
                          <w:kern w:val="0"/>
                          <w:sz w:val="11"/>
                          <w:position w:val="-1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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>6</w:t>
      </w:r>
      <w:r>
        <w:rPr>
          <w:rFonts w:cs="Arial" w:ascii="Arial" w:hAnsi="Arial"/>
          <w:color w:val="000000"/>
          <w:spacing w:val="-26"/>
          <w:w w:val="7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2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  <w:r>
        <w:rPr>
          <w:rFonts w:cs="Symbol" w:ascii="Symbol" w:hAnsi="Symbol"/>
          <w:color w:val="000000"/>
          <w:w w:val="104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10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0V</w: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auto" w:line="249"/>
        <w:ind w:left="1210" w:right="94" w:hanging="114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6"/>
          <w:sz w:val="13"/>
          <w:szCs w:val="13"/>
        </w:rPr>
        <w:t>5</w:t>
      </w:r>
      <w:r>
        <w:rPr>
          <w:rFonts w:cs="Arial" w:ascii="Arial" w:hAnsi="Arial"/>
          <w:color w:val="000000"/>
          <w:spacing w:val="-27"/>
          <w:w w:val="80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3"/>
          <w:szCs w:val="13"/>
        </w:rPr>
        <w:tab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+</w:t>
      </w:r>
      <w:r>
        <w:rPr>
          <w:rFonts w:cs="Arial" w:ascii="Arial" w:hAnsi="Arial"/>
          <w:color w:val="000000"/>
          <w:spacing w:val="-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= +28V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7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V</w:t>
      </w:r>
    </w:p>
    <w:p>
      <w:pPr>
        <w:pStyle w:val="Normal"/>
        <w:autoSpaceDE w:val="false"/>
        <w:spacing w:before="27" w:after="0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auto" w:line="252" w:before="88" w:after="0"/>
        <w:ind w:left="91" w:right="34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+</w:t>
      </w:r>
      <w:r>
        <w:rPr>
          <w:rFonts w:cs="Arial" w:ascii="Arial" w:hAnsi="Arial"/>
          <w:color w:val="000000"/>
          <w:spacing w:val="-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= +24V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7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right="43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+</w:t>
      </w:r>
      <w:r>
        <w:rPr>
          <w:rFonts w:cs="Arial" w:ascii="Arial" w:hAnsi="Arial"/>
          <w:color w:val="000000"/>
          <w:spacing w:val="-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= +36V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7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V</w:t>
      </w:r>
    </w:p>
    <w:p>
      <w:pPr>
        <w:sectPr>
          <w:type w:val="continuous"/>
          <w:pgSz w:w="12240" w:h="15840"/>
          <w:pgMar w:left="960" w:right="1180" w:gutter="0" w:header="1486" w:top="1542" w:footer="1361" w:bottom="1417"/>
          <w:cols w:num="4" w:equalWidth="false" w:sep="false">
            <w:col w:w="1469" w:space="2320"/>
            <w:col w:w="1502" w:space="1856"/>
            <w:col w:w="1831" w:space="162"/>
            <w:col w:w="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15</w:t>
      </w:r>
    </w:p>
    <w:p>
      <w:pPr>
        <w:pStyle w:val="Normal"/>
        <w:autoSpaceDE w:val="false"/>
        <w:spacing w:lineRule="exact" w:line="136"/>
        <w:ind w:right="-4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5</w:t>
      </w:r>
    </w:p>
    <w:p>
      <w:pPr>
        <w:pStyle w:val="Normal"/>
        <w:tabs>
          <w:tab w:val="clear" w:pos="720"/>
          <w:tab w:val="left" w:pos="480" w:leader="none"/>
          <w:tab w:val="left" w:pos="760" w:leader="none"/>
        </w:tabs>
        <w:autoSpaceDE w:val="false"/>
        <w:spacing w:lineRule="exact" w:line="136"/>
        <w:ind w:left="19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5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color w:val="000000"/>
          <w:spacing w:val="-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15</w:t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10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20" w:leader="none"/>
          <w:tab w:val="left" w:pos="162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5</w:t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</w:t>
      </w:r>
    </w:p>
    <w:p>
      <w:pPr>
        <w:pStyle w:val="Normal"/>
        <w:autoSpaceDE w:val="false"/>
        <w:spacing w:before="54" w:after="0"/>
        <w:ind w:left="22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color w:val="000000"/>
          <w:spacing w:val="-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tabs>
          <w:tab w:val="clear" w:pos="720"/>
          <w:tab w:val="left" w:pos="400" w:leader="none"/>
          <w:tab w:val="left" w:pos="780" w:leader="none"/>
          <w:tab w:val="left" w:pos="1180" w:leader="none"/>
        </w:tabs>
        <w:autoSpaceDE w:val="false"/>
        <w:spacing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8</w:t>
      </w:r>
    </w:p>
    <w:p>
      <w:pPr>
        <w:pStyle w:val="Normal"/>
        <w:autoSpaceDE w:val="false"/>
        <w:spacing w:before="5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color w:val="000000"/>
          <w:spacing w:val="-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</w:tabs>
        <w:autoSpaceDE w:val="false"/>
        <w:spacing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4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6</w:t>
      </w:r>
    </w:p>
    <w:p>
      <w:pPr>
        <w:sectPr>
          <w:type w:val="continuous"/>
          <w:pgSz w:w="12240" w:h="15840"/>
          <w:pgMar w:left="960" w:right="1180" w:gutter="0" w:header="1486" w:top="1542" w:footer="1361" w:bottom="1417"/>
          <w:cols w:num="9" w:equalWidth="false" w:sep="false">
            <w:col w:w="752" w:space="138"/>
            <w:col w:w="166" w:space="138"/>
            <w:col w:w="441" w:space="28"/>
            <w:col w:w="1506" w:space="720"/>
            <w:col w:w="166" w:space="246"/>
            <w:col w:w="166" w:space="276"/>
            <w:col w:w="1761" w:space="856"/>
            <w:col w:w="1476" w:space="122"/>
            <w:col w:w="1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60" w:right="1180" w:gutter="0" w:header="1486" w:top="1542" w:footer="136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36" w:after="0"/>
        <w:ind w:left="1022" w:right="-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554480</wp:posOffset>
                </wp:positionH>
                <wp:positionV relativeFrom="paragraph">
                  <wp:posOffset>732790</wp:posOffset>
                </wp:positionV>
                <wp:extent cx="435610" cy="56324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563400"/>
                          <a:chOff x="0" y="0"/>
                          <a:chExt cx="435600" cy="563400"/>
                        </a:xfrm>
                      </wpg:grpSpPr>
                      <wps:wsp>
                        <wps:cNvSpPr/>
                        <wps:spPr>
                          <a:xfrm>
                            <a:off x="241920" y="1173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4021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006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438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402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66200"/>
                            <a:ext cx="40212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57.7pt;width:34.3pt;height:44.35pt" coordorigin="2448,1154" coordsize="686,887">
                <v:shape id="shape_0" path="m0,0l0,257e" stroked="t" o:allowincell="f" style="position:absolute;left:2829;top:1339;width:0;height:2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2469;top:1154;width:632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00e" stroked="t" o:allowincell="f" style="position:absolute;left:2829;top:1785;width:0;height:1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2,0e" stroked="t" o:allowincell="f" style="position:absolute;left:2662;top:1853;width:10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white" stroked="f" o:allowincell="f" style="position:absolute;left:2448;top:1603;width:632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01;top:1888;width:632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38705</wp:posOffset>
                </wp:positionH>
                <wp:positionV relativeFrom="paragraph">
                  <wp:posOffset>591820</wp:posOffset>
                </wp:positionV>
                <wp:extent cx="31750" cy="45085"/>
                <wp:effectExtent l="7620" t="8255" r="825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1">
                              <a:moveTo>
                                <a:pt x="0" y="7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1" path="m0,70l50,0e" stroked="t" o:allowincell="f" style="position:absolute;margin-left:184.15pt;margin-top:46.6pt;width:2.45pt;height:3.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48865</wp:posOffset>
                </wp:positionH>
                <wp:positionV relativeFrom="paragraph">
                  <wp:posOffset>219710</wp:posOffset>
                </wp:positionV>
                <wp:extent cx="517525" cy="76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76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95pt;margin-top:17.25pt;width:40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N-RESISTANCE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 xml:space="preserve">COM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 (SINGLE</w:t>
      </w:r>
      <w:r>
        <w:rPr>
          <w:rFonts w:cs="Arial" w:ascii="Arial" w:hAnsi="Arial"/>
          <w:color w:val="000000"/>
          <w:spacing w:val="-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UPPLY)</w:t>
      </w:r>
    </w:p>
    <w:p>
      <w:pPr>
        <w:pStyle w:val="Normal"/>
        <w:autoSpaceDE w:val="false"/>
        <w:spacing w:before="42" w:after="0"/>
        <w:ind w:left="38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8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15365</wp:posOffset>
                </wp:positionH>
                <wp:positionV relativeFrom="paragraph">
                  <wp:posOffset>152400</wp:posOffset>
                </wp:positionV>
                <wp:extent cx="47625" cy="22225"/>
                <wp:effectExtent l="8255" t="8255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5">
                              <a:moveTo>
                                <a:pt x="0" y="35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5" path="m0,35l75,0e" stroked="t" o:allowincell="f" style="position:absolute;margin-left:79.95pt;margin-top:12pt;width:3.7pt;height:1.7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8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95630</wp:posOffset>
                </wp:positionH>
                <wp:positionV relativeFrom="paragraph">
                  <wp:posOffset>-46355</wp:posOffset>
                </wp:positionV>
                <wp:extent cx="281940" cy="1238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8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2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position w:val="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1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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9pt;margin-top:-3.7pt;width:22.1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72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position w:val="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74"/>
                          <w:kern w:val="0"/>
                          <w:sz w:val="11"/>
                          <w:position w:val="-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4"/>
                          <w:kern w:val="0"/>
                          <w:sz w:val="11"/>
                          <w:position w:val="-1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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,00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9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12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56180</wp:posOffset>
                </wp:positionH>
                <wp:positionV relativeFrom="paragraph">
                  <wp:posOffset>-453390</wp:posOffset>
                </wp:positionV>
                <wp:extent cx="791845" cy="1123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0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AKAGE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4pt;margin-top:-35.75pt;width:62.3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AKAGE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N/OFF-LEAKAGE  CURRENT</w:t>
      </w:r>
    </w:p>
    <w:p>
      <w:pPr>
        <w:pStyle w:val="Normal"/>
        <w:autoSpaceDE w:val="false"/>
        <w:spacing w:before="8" w:after="0"/>
        <w:ind w:left="240" w:right="24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67860</wp:posOffset>
                </wp:positionH>
                <wp:positionV relativeFrom="paragraph">
                  <wp:posOffset>-421005</wp:posOffset>
                </wp:positionV>
                <wp:extent cx="517525" cy="76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76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8pt;margin-top:-33.2pt;width:40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COM(ON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52085</wp:posOffset>
                </wp:positionH>
                <wp:positionV relativeFrom="paragraph">
                  <wp:posOffset>29210</wp:posOffset>
                </wp:positionV>
                <wp:extent cx="1574800" cy="156654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184"/>
                              <w:gridCol w:w="223"/>
                              <w:gridCol w:w="407"/>
                              <w:gridCol w:w="407"/>
                              <w:gridCol w:w="146"/>
                              <w:gridCol w:w="261"/>
                              <w:gridCol w:w="395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D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SUPPLIE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3"/>
                                      <w:szCs w:val="13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15V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SUPPLY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+1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3.35pt;mso-wrap-distance-left:9.05pt;mso-wrap-distance-right:9.05pt;mso-wrap-distance-top:0pt;mso-wrap-distance-bottom:0pt;margin-top:2.3pt;mso-position-vertical-relative:text;margin-left:41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184"/>
                        <w:gridCol w:w="223"/>
                        <w:gridCol w:w="407"/>
                        <w:gridCol w:w="407"/>
                        <w:gridCol w:w="146"/>
                        <w:gridCol w:w="261"/>
                        <w:gridCol w:w="395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8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top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DU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SUPPLIES: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3"/>
                                <w:szCs w:val="13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15V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SUPPLY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+12V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823585</wp:posOffset>
                </wp:positionH>
                <wp:positionV relativeFrom="paragraph">
                  <wp:posOffset>370205</wp:posOffset>
                </wp:positionV>
                <wp:extent cx="26035" cy="38735"/>
                <wp:effectExtent l="8255" t="8255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1">
                              <a:moveTo>
                                <a:pt x="0" y="61"/>
                              </a:move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1" path="m0,61l41,0e" stroked="t" o:allowincell="f" style="position:absolute;margin-left:458.55pt;margin-top:29.15pt;width:2pt;height:3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34355</wp:posOffset>
                </wp:positionH>
                <wp:positionV relativeFrom="paragraph">
                  <wp:posOffset>330200</wp:posOffset>
                </wp:positionV>
                <wp:extent cx="829310" cy="304165"/>
                <wp:effectExtent l="0" t="0" r="698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304200"/>
                          <a:chOff x="0" y="0"/>
                          <a:chExt cx="82944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6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39400"/>
                            <a:ext cx="50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9">
                                <a:moveTo>
                                  <a:pt x="78" y="98"/>
                                </a:moveTo>
                                <a:lnTo>
                                  <a:pt x="78" y="98"/>
                                </a:lnTo>
                                <a:lnTo>
                                  <a:pt x="52" y="0"/>
                                </a:lnTo>
                                <a:lnTo>
                                  <a:pt x="0" y="34"/>
                                </a:lnTo>
                                <a:lnTo>
                                  <a:pt x="7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39400"/>
                            <a:ext cx="50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9">
                                <a:moveTo>
                                  <a:pt x="78" y="98"/>
                                </a:moveTo>
                                <a:lnTo>
                                  <a:pt x="0" y="34"/>
                                </a:lnTo>
                                <a:lnTo>
                                  <a:pt x="52" y="0"/>
                                </a:lnTo>
                                <a:lnTo>
                                  <a:pt x="78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26360"/>
                            <a:ext cx="88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7">
                                <a:moveTo>
                                  <a:pt x="0" y="0"/>
                                </a:moveTo>
                                <a:lnTo>
                                  <a:pt x="137" y="2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522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6">
                                <a:moveTo>
                                  <a:pt x="0" y="3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5pt;margin-top:26pt;width:65.3pt;height:23.95pt" coordorigin="8873,520" coordsize="1306,479">
                <v:rect id="shape_0" fillcolor="white" stroked="f" o:allowincell="f" style="position:absolute;left:8873;top:520;width:1203;height:2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9,99" path="m78,98l78,98l52,0l0,34l78,98xe" fillcolor="black" stroked="f" o:allowincell="f" style="position:absolute;left:9684;top:897;width:79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99" path="m78,98l0,34l52,0l78,98xe" stroked="t" o:allowincell="f" style="position:absolute;left:9684;top:897;width:7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8,207" path="m0,0l137,206e" stroked="t" o:allowincell="f" style="position:absolute;left:9580;top:719;width:139;height:2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9,36" path="m0,35l58,0e" stroked="t" o:allowincell="f" style="position:absolute;left:10119;top:760;width:59;height:3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19850</wp:posOffset>
                </wp:positionH>
                <wp:positionV relativeFrom="paragraph">
                  <wp:posOffset>1000760</wp:posOffset>
                </wp:positionV>
                <wp:extent cx="37465" cy="27305"/>
                <wp:effectExtent l="8255" t="825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3">
                              <a:moveTo>
                                <a:pt x="0" y="42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3" path="m0,42l58,0e" stroked="t" o:allowincell="f" style="position:absolute;margin-left:505.5pt;margin-top:78.8pt;width:2.9pt;height:2.1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597015</wp:posOffset>
                </wp:positionH>
                <wp:positionV relativeFrom="paragraph">
                  <wp:posOffset>-46355</wp:posOffset>
                </wp:positionV>
                <wp:extent cx="517525" cy="762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76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45pt;margin-top:-3.7pt;width:40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HARGE</w:t>
      </w:r>
      <w:r>
        <w:rPr>
          <w:rFonts w:cs="Arial" w:ascii="Arial" w:hAnsi="Arial"/>
          <w:color w:val="000000"/>
          <w:spacing w:val="-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JECTION</w:t>
      </w:r>
      <w:r>
        <w:rPr>
          <w:rFonts w:cs="Arial" w:ascii="Arial" w:hAnsi="Arial"/>
          <w:color w:val="000000"/>
          <w:spacing w:val="3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COM</w:t>
      </w:r>
    </w:p>
    <w:p>
      <w:pPr>
        <w:sectPr>
          <w:type w:val="continuous"/>
          <w:pgSz w:w="12240" w:h="15840"/>
          <w:pgMar w:left="960" w:right="1180" w:gutter="0" w:header="1486" w:top="1542" w:footer="1361" w:bottom="1417"/>
          <w:cols w:num="5" w:equalWidth="false" w:sep="false">
            <w:col w:w="2674" w:space="864"/>
            <w:col w:w="332" w:space="452"/>
            <w:col w:w="1738" w:space="954"/>
            <w:col w:w="181" w:space="424"/>
            <w:col w:w="2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8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260" w:leader="none"/>
        </w:tabs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050290</wp:posOffset>
                </wp:positionH>
                <wp:positionV relativeFrom="paragraph">
                  <wp:posOffset>108585</wp:posOffset>
                </wp:positionV>
                <wp:extent cx="374015" cy="21399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7pt;margin-top:8.55pt;width:29.4pt;height:16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7"/>
          <w:sz w:val="13"/>
          <w:szCs w:val="13"/>
        </w:rPr>
        <w:t>5</w:t>
      </w:r>
      <w:r>
        <w:rPr>
          <w:rFonts w:cs="Arial" w:ascii="Arial" w:hAnsi="Arial"/>
          <w:color w:val="000000"/>
          <w:kern w:val="0"/>
          <w:position w:val="7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0.01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25470</wp:posOffset>
                </wp:positionH>
                <wp:positionV relativeFrom="paragraph">
                  <wp:posOffset>-897890</wp:posOffset>
                </wp:positionV>
                <wp:extent cx="1564640" cy="1564005"/>
                <wp:effectExtent l="8255" t="7620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503640" y="42084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75" y="99"/>
                                </a:moveTo>
                                <a:lnTo>
                                  <a:pt x="75" y="99"/>
                                </a:lnTo>
                                <a:lnTo>
                                  <a:pt x="53" y="0"/>
                                </a:lnTo>
                                <a:lnTo>
                                  <a:pt x="0" y="31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084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75" y="99"/>
                                </a:moveTo>
                                <a:lnTo>
                                  <a:pt x="0" y="31"/>
                                </a:lnTo>
                                <a:lnTo>
                                  <a:pt x="53" y="0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04200"/>
                            <a:ext cx="79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5">
                                <a:moveTo>
                                  <a:pt x="0" y="0"/>
                                </a:moveTo>
                                <a:lnTo>
                                  <a:pt x="125" y="2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72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1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9936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541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0"/>
                            <a:ext cx="72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0">
                                <a:moveTo>
                                  <a:pt x="0" y="0"/>
                                </a:moveTo>
                                <a:lnTo>
                                  <a:pt x="0" y="20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5411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72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9">
                                <a:moveTo>
                                  <a:pt x="0" y="0"/>
                                </a:moveTo>
                                <a:lnTo>
                                  <a:pt x="0" y="14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1016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3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01680"/>
                            <a:ext cx="72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0">
                                <a:moveTo>
                                  <a:pt x="0" y="0"/>
                                </a:moveTo>
                                <a:lnTo>
                                  <a:pt x="0" y="19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3840" cy="1563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485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0">
                                <a:moveTo>
                                  <a:pt x="0" y="0"/>
                                </a:moveTo>
                                <a:lnTo>
                                  <a:pt x="12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440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0">
                                <a:moveTo>
                                  <a:pt x="0" y="0"/>
                                </a:moveTo>
                                <a:lnTo>
                                  <a:pt x="12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407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0">
                                <a:moveTo>
                                  <a:pt x="0" y="0"/>
                                </a:moveTo>
                                <a:lnTo>
                                  <a:pt x="12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381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0">
                                <a:moveTo>
                                  <a:pt x="0" y="0"/>
                                </a:moveTo>
                                <a:lnTo>
                                  <a:pt x="12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361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0">
                                <a:moveTo>
                                  <a:pt x="0" y="0"/>
                                </a:moveTo>
                                <a:lnTo>
                                  <a:pt x="12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343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0">
                                <a:moveTo>
                                  <a:pt x="0" y="0"/>
                                </a:moveTo>
                                <a:lnTo>
                                  <a:pt x="12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3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2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6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5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6408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6408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183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870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6112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12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406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2368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078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880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1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66040"/>
                            <a:ext cx="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0">
                                <a:moveTo>
                                  <a:pt x="0" y="0"/>
                                </a:moveTo>
                                <a:lnTo>
                                  <a:pt x="15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84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0" y="33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36840"/>
                            <a:ext cx="65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4">
                                <a:moveTo>
                                  <a:pt x="0" y="33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14520"/>
                            <a:ext cx="64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">
                                <a:moveTo>
                                  <a:pt x="0" y="34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91840"/>
                            <a:ext cx="65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">
                                <a:moveTo>
                                  <a:pt x="0" y="34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70960"/>
                            <a:ext cx="64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">
                                <a:moveTo>
                                  <a:pt x="0" y="33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5008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3">
                                <a:moveTo>
                                  <a:pt x="0" y="32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30280"/>
                            <a:ext cx="5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0">
                                <a:moveTo>
                                  <a:pt x="0" y="3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11920"/>
                            <a:ext cx="52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9">
                                <a:moveTo>
                                  <a:pt x="0" y="28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043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2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971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">
                                <a:moveTo>
                                  <a:pt x="0" y="1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9140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">
                                <a:moveTo>
                                  <a:pt x="0" y="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8528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0" y="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7232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0" y="19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61160"/>
                            <a:ext cx="3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">
                                <a:moveTo>
                                  <a:pt x="0" y="1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49640"/>
                            <a:ext cx="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">
                                <a:moveTo>
                                  <a:pt x="0" y="18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4244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">
                                <a:moveTo>
                                  <a:pt x="0" y="1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35600"/>
                            <a:ext cx="20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">
                                <a:moveTo>
                                  <a:pt x="0" y="1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280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12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2048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1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1148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0" y="14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014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8988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772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63960"/>
                            <a:ext cx="39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1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4920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2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34800"/>
                            <a:ext cx="45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">
                                <a:moveTo>
                                  <a:pt x="0" y="22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18240"/>
                            <a:ext cx="46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">
                                <a:moveTo>
                                  <a:pt x="0" y="25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0276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0" y="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8656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52720"/>
                            <a:ext cx="10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2">
                                <a:moveTo>
                                  <a:pt x="0" y="51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19240"/>
                            <a:ext cx="103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3">
                                <a:moveTo>
                                  <a:pt x="0" y="52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84680"/>
                            <a:ext cx="99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3">
                                <a:moveTo>
                                  <a:pt x="0" y="52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6884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0" y="25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5372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75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09360"/>
                            <a:ext cx="63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7">
                                <a:moveTo>
                                  <a:pt x="0" y="46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79480"/>
                            <a:ext cx="65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7">
                                <a:moveTo>
                                  <a:pt x="0" y="48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48880"/>
                            <a:ext cx="64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8">
                                <a:moveTo>
                                  <a:pt x="0" y="48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18640"/>
                            <a:ext cx="65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8">
                                <a:moveTo>
                                  <a:pt x="0" y="48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88040"/>
                            <a:ext cx="64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7">
                                <a:moveTo>
                                  <a:pt x="0" y="46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58880"/>
                            <a:ext cx="60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6">
                                <a:moveTo>
                                  <a:pt x="0" y="45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30800"/>
                            <a:ext cx="58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3">
                                <a:moveTo>
                                  <a:pt x="0" y="43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1748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2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05600"/>
                            <a:ext cx="2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">
                                <a:moveTo>
                                  <a:pt x="0" y="19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948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0" y="16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850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0" y="15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750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667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0" y="13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49440"/>
                            <a:ext cx="31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7">
                                <a:moveTo>
                                  <a:pt x="0" y="26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3360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25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1740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6">
                                <a:moveTo>
                                  <a:pt x="0" y="26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069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976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868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0" y="16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63760"/>
                            <a:ext cx="49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6">
                                <a:moveTo>
                                  <a:pt x="0" y="36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50080"/>
                            <a:ext cx="28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21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77360"/>
                            <a:ext cx="156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3">
                                <a:moveTo>
                                  <a:pt x="0" y="113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56480"/>
                            <a:ext cx="45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2">
                                <a:moveTo>
                                  <a:pt x="0" y="32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34880"/>
                            <a:ext cx="46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">
                                <a:moveTo>
                                  <a:pt x="0" y="3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13280"/>
                            <a:ext cx="47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0" y="33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89880"/>
                            <a:ext cx="49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6">
                                <a:moveTo>
                                  <a:pt x="0" y="36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4416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2">
                                <a:moveTo>
                                  <a:pt x="0" y="72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97720"/>
                            <a:ext cx="103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72">
                                <a:moveTo>
                                  <a:pt x="0" y="72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51640"/>
                            <a:ext cx="99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2">
                                <a:moveTo>
                                  <a:pt x="0" y="72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29320"/>
                            <a:ext cx="48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5">
                                <a:moveTo>
                                  <a:pt x="0" y="3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07720"/>
                            <a:ext cx="47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72360"/>
                            <a:ext cx="63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9">
                                <a:moveTo>
                                  <a:pt x="0" y="39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44280"/>
                            <a:ext cx="65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0" y="42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917640"/>
                            <a:ext cx="64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2">
                                <a:moveTo>
                                  <a:pt x="0" y="42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92800"/>
                            <a:ext cx="65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0">
                                <a:moveTo>
                                  <a:pt x="0" y="4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6688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0">
                                <a:moveTo>
                                  <a:pt x="0" y="4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1320"/>
                            <a:ext cx="60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0">
                                <a:moveTo>
                                  <a:pt x="0" y="39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18640"/>
                            <a:ext cx="58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6">
                                <a:moveTo>
                                  <a:pt x="0" y="36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0640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">
                                <a:moveTo>
                                  <a:pt x="0" y="18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95600"/>
                            <a:ext cx="26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">
                                <a:moveTo>
                                  <a:pt x="0" y="16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8624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0" y="14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7796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">
                                <a:moveTo>
                                  <a:pt x="0" y="1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7040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">
                                <a:moveTo>
                                  <a:pt x="0" y="1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76248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">
                                <a:moveTo>
                                  <a:pt x="0" y="1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47360"/>
                            <a:ext cx="31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">
                                <a:moveTo>
                                  <a:pt x="0" y="22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3404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">
                                <a:moveTo>
                                  <a:pt x="0" y="21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19280"/>
                            <a:ext cx="33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">
                                <a:moveTo>
                                  <a:pt x="0" y="2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1172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">
                                <a:moveTo>
                                  <a:pt x="0" y="1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703080"/>
                            <a:ext cx="2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">
                                <a:moveTo>
                                  <a:pt x="0" y="1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9408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0" y="14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8400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">
                                <a:moveTo>
                                  <a:pt x="0" y="15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73200"/>
                            <a:ext cx="2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">
                                <a:moveTo>
                                  <a:pt x="0" y="16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61680"/>
                            <a:ext cx="28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">
                                <a:moveTo>
                                  <a:pt x="0" y="18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476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1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3252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24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15240"/>
                            <a:ext cx="39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6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9832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0" y="26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7960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">
                                <a:moveTo>
                                  <a:pt x="0" y="28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61240"/>
                            <a:ext cx="46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">
                                <a:moveTo>
                                  <a:pt x="0" y="28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54180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3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22000"/>
                            <a:ext cx="49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1">
                                <a:moveTo>
                                  <a:pt x="0" y="31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81320"/>
                            <a:ext cx="101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4">
                                <a:moveTo>
                                  <a:pt x="0" y="63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39920"/>
                            <a:ext cx="103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4">
                                <a:moveTo>
                                  <a:pt x="0" y="63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99960"/>
                            <a:ext cx="99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2">
                                <a:moveTo>
                                  <a:pt x="0" y="62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808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0" y="3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6180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75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26600"/>
                            <a:ext cx="7092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51320"/>
                            <a:ext cx="3016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02880"/>
                            <a:ext cx="3373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66280"/>
                            <a:ext cx="40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1"/>
                                </a:lnTo>
                                <a:lnTo>
                                  <a:pt x="64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66280"/>
                            <a:ext cx="40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2">
                                <a:moveTo>
                                  <a:pt x="0" y="0"/>
                                </a:moveTo>
                                <a:lnTo>
                                  <a:pt x="64" y="78"/>
                                </a:lnTo>
                                <a:lnTo>
                                  <a:pt x="5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12000"/>
                            <a:ext cx="58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1">
                                <a:moveTo>
                                  <a:pt x="92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0740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02"/>
                                </a:lnTo>
                                <a:lnTo>
                                  <a:pt x="62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0740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0" y="0"/>
                                </a:moveTo>
                                <a:lnTo>
                                  <a:pt x="62" y="79"/>
                                </a:lnTo>
                                <a:lnTo>
                                  <a:pt x="4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53840"/>
                            <a:ext cx="558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32">
                                <a:moveTo>
                                  <a:pt x="87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93680"/>
                            <a:ext cx="3373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-70.7pt;width:123.2pt;height:123.15pt" coordorigin="4922,-1414" coordsize="2464,2463">
                <v:shape id="shape_0" coordsize="75,100" path="m75,99l75,99l53,0l0,31l75,99xe" fillcolor="black" stroked="f" o:allowincell="f" style="position:absolute;left:5715;top:-751;width:74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0" path="m75,99l0,31l53,0l75,99xe" stroked="t" o:allowincell="f" style="position:absolute;left:5715;top:-751;width:74;height: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215" path="m0,0l125,214e" stroked="t" o:allowincell="f" style="position:absolute;left:5626;top:-935;width:125;height:2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71e" stroked="t" o:allowincell="f" style="position:absolute;left:6894;top:-1414;width:0;height:11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9e" stroked="t" o:allowincell="f" style="position:absolute;left:6894;top:151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e" stroked="t" o:allowincell="f" style="position:absolute;left:6894;top:1013;width:0;height: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71e" stroked="t" o:allowincell="f" style="position:absolute;left:6401;top:-1414;width:0;height:20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e" stroked="t" o:allowincell="f" style="position:absolute;left:6401;top:1013;width:0;height: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0e" stroked="t" o:allowincell="f" style="position:absolute;left:5908;top:-1414;width:0;height:14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3e" stroked="t" o:allowincell="f" style="position:absolute;left:5908;top:177;width:0;height:8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2e" stroked="t" o:allowincell="f" style="position:absolute;left:5415;top:-1414;width:0;height:3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71e" stroked="t" o:allowincell="f" style="position:absolute;left:5415;top:-939;width:0;height:19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922;top:-1414;width:2462;height:246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41,0e" stroked="t" o:allowincell="f" style="position:absolute;left:7344;top:925;width: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92,0e" stroked="t" o:allowincell="f" style="position:absolute;left:4922;top:925;width:13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,0e" stroked="t" o:allowincell="f" style="position:absolute;left:7344;top:854;width: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92,0e" stroked="t" o:allowincell="f" style="position:absolute;left:4922;top:854;width:13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,0e" stroked="t" o:allowincell="f" style="position:absolute;left:7344;top:802;width: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92,0e" stroked="t" o:allowincell="f" style="position:absolute;left:4922;top:802;width:13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,0e" stroked="t" o:allowincell="f" style="position:absolute;left:7344;top:762;width: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92,0e" stroked="t" o:allowincell="f" style="position:absolute;left:4922;top:762;width:13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,0e" stroked="t" o:allowincell="f" style="position:absolute;left:7344;top:730;width: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92,0e" stroked="t" o:allowincell="f" style="position:absolute;left:4922;top:730;width:13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,0e" stroked="t" o:allowincell="f" style="position:absolute;left:7344;top:702;width: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92,0e" stroked="t" o:allowincell="f" style="position:absolute;left:4922;top:702;width:13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67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647;width:24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41,0e" stroked="t" o:allowincell="f" style="position:absolute;left:4922;top:514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44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39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35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31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29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26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236;width:24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6,0e" stroked="t" o:allowincell="f" style="position:absolute;left:6997;top:104;width:3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74,0e" stroked="t" o:allowincell="f" style="position:absolute;left:6144;top:104;width:3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82,0e" stroked="t" o:allowincell="f" style="position:absolute;left:4922;top:104;width:6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6,0e" stroked="t" o:allowincell="f" style="position:absolute;left:6997;top:32;width:3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84,0e" stroked="t" o:allowincell="f" style="position:absolute;left:4922;top:32;width:15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6,0e" stroked="t" o:allowincell="f" style="position:absolute;left:6997;top:-17;width:3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84,0e" stroked="t" o:allowincell="f" style="position:absolute;left:4922;top:-17;width:15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6,0e" stroked="t" o:allowincell="f" style="position:absolute;left:6997;top:-58;width:3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84,0e" stroked="t" o:allowincell="f" style="position:absolute;left:4922;top:-58;width:15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6,0e" stroked="t" o:allowincell="f" style="position:absolute;left:6997;top:-90;width:3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84,0e" stroked="t" o:allowincell="f" style="position:absolute;left:4922;top:-90;width:15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6,0e" stroked="t" o:allowincell="f" style="position:absolute;left:6997;top:-117;width:3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84,0e" stroked="t" o:allowincell="f" style="position:absolute;left:4922;top:-117;width:15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6,0e" stroked="t" o:allowincell="f" style="position:absolute;left:6997;top:-142;width:3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84,0e" stroked="t" o:allowincell="f" style="position:absolute;left:4922;top:-142;width:15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6,0e" stroked="t" o:allowincell="f" style="position:absolute;left:6997;top:-173;width:3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84,0e" stroked="t" o:allowincell="f" style="position:absolute;left:4922;top:-173;width:159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41,0e" stroked="t" o:allowincell="f" style="position:absolute;left:4922;top:-305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37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42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46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50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52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55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584;width:24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41,0e" stroked="t" o:allowincell="f" style="position:absolute;left:4922;top:-71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78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83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88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91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93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96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10,0e" stroked="t" o:allowincell="f" style="position:absolute;left:5862;top:-995;width:152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03,0e" stroked="t" o:allowincell="f" style="position:absolute;left:4922;top:-995;width:40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41,0e" stroked="t" o:allowincell="f" style="position:absolute;left:4922;top:-112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119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125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129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132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135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1374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22;top:-1394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9,33" path="m0,33l99,0e" stroked="t" o:allowincell="f" style="position:absolute;left:4925;top:-377;width:98;height:3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4,34" path="m0,33l104,0e" stroked="t" o:allowincell="f" style="position:absolute;left:5024;top:-411;width:103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2,35" path="m0,34l101,0e" stroked="t" o:allowincell="f" style="position:absolute;left:5129;top:-446;width:101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4,35" path="m0,34l104,0e" stroked="t" o:allowincell="f" style="position:absolute;left:5232;top:-482;width:103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2,33" path="m0,33l101,0e" stroked="t" o:allowincell="f" style="position:absolute;left:5337;top:-515;width:101;height:3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6,33" path="m0,32l96,0e" stroked="t" o:allowincell="f" style="position:absolute;left:5440;top:-548;width:95;height:3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2,30" path="m0,30l91,0e" stroked="t" o:allowincell="f" style="position:absolute;left:5537;top:-579;width:91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3,29" path="m0,28l83,0e" stroked="t" o:allowincell="f" style="position:absolute;left:5630;top:-608;width:82;height:2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4,12" path="m0,12l33,0e" stroked="t" o:allowincell="f" style="position:absolute;left:5714;top:-620;width:33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11" path="m0,10l31,0e" stroked="t" o:allowincell="f" style="position:absolute;left:5748;top:-631;width:30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9" path="m0,9l28,0e" stroked="t" o:allowincell="f" style="position:absolute;left:5780;top:-640;width:28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0" path="m0,9l28,0e" stroked="t" o:allowincell="f" style="position:absolute;left:5809;top:-650;width:27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19" path="m0,19l49,0e" stroked="t" o:allowincell="f" style="position:absolute;left:5837;top:-670;width:49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9,18" path="m0,18l49,0e" stroked="t" o:allowincell="f" style="position:absolute;left:5888;top:-688;width:48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18" path="m0,18l52,0e" stroked="t" o:allowincell="f" style="position:absolute;left:5937;top:-706;width:52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1" path="m0,10l28,0e" stroked="t" o:allowincell="f" style="position:absolute;left:5990;top:-717;width:27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2,11" path="m0,10l31,0e" stroked="t" o:allowincell="f" style="position:absolute;left:6019;top:-728;width:31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12" path="m0,12l33,0e" stroked="t" o:allowincell="f" style="position:absolute;left:6051;top:-740;width:32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12" path="m0,12l36,0e" stroked="t" o:allowincell="f" style="position:absolute;left:6084;top:-752;width:36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14" path="m0,14l39,0e" stroked="t" o:allowincell="f" style="position:absolute;left:6122;top:-766;width:38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4,15" path="m0,14l44,0e" stroked="t" o:allowincell="f" style="position:absolute;left:6161;top:-782;width:43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5,18" path="m0,18l54,0e" stroked="t" o:allowincell="f" style="position:absolute;left:6205;top:-800;width:54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20" path="m0,20l59,0e" stroked="t" o:allowincell="f" style="position:absolute;left:6261;top:-820;width:59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3,21" path="m0,20l62,0e" stroked="t" o:allowincell="f" style="position:absolute;left:6322;top:-841;width:62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23" path="m0,22l67,0e" stroked="t" o:allowincell="f" style="position:absolute;left:6385;top:-864;width:66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1,22" path="m0,22l70,0e" stroked="t" o:allowincell="f" style="position:absolute;left:6453;top:-887;width:70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26" path="m0,25l72,0e" stroked="t" o:allowincell="f" style="position:absolute;left:6524;top:-913;width:72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24" path="m0,24l75,0e" stroked="t" o:allowincell="f" style="position:absolute;left:6598;top:-937;width:74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26" path="m0,26l78,0e" stroked="t" o:allowincell="f" style="position:absolute;left:6674;top:-963;width:77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9,52" path="m0,51l158,0e" stroked="t" o:allowincell="f" style="position:absolute;left:6753;top:-1016;width:159;height:5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2,53" path="m0,52l161,0e" stroked="t" o:allowincell="f" style="position:absolute;left:6913;top:-1069;width:162;height:5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6,53" path="m0,52l156,0e" stroked="t" o:allowincell="f" style="position:absolute;left:7077;top:-1123;width:156;height:5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25" path="m0,25l75,0e" stroked="t" o:allowincell="f" style="position:absolute;left:7234;top:-1148;width:75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24" path="m75,0l0,24e" stroked="t" o:allowincell="f" style="position:absolute;left:7311;top:-1172;width:74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9,47" path="m0,46l99,0e" stroked="t" o:allowincell="f" style="position:absolute;left:4925;top:18;width:98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4,47" path="m0,48l104,0e" stroked="t" o:allowincell="f" style="position:absolute;left:5024;top:-29;width:103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2,48" path="m0,48l101,0e" stroked="t" o:allowincell="f" style="position:absolute;left:5129;top:-77;width:101;height:4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4,48" path="m0,48l104,0e" stroked="t" o:allowincell="f" style="position:absolute;left:5232;top:-125;width:103;height:4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2,47" path="m0,46l101,0e" stroked="t" o:allowincell="f" style="position:absolute;left:5337;top:-173;width:101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6,46" path="m0,45l96,0e" stroked="t" o:allowincell="f" style="position:absolute;left:5440;top:-219;width:95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2,43" path="m0,43l91,0e" stroked="t" o:allowincell="f" style="position:absolute;left:5537;top:-263;width:91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21" path="m0,20l41,0e" stroked="t" o:allowincell="f" style="position:absolute;left:5630;top:-284;width:40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2,19" path="m0,19l41,0e" stroked="t" o:allowincell="f" style="position:absolute;left:5671;top:-303;width:41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4,17" path="m0,16l33,0e" stroked="t" o:allowincell="f" style="position:absolute;left:5714;top:-320;width:33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15" path="m0,15l31,0e" stroked="t" o:allowincell="f" style="position:absolute;left:5748;top:-335;width:30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15" path="m0,14l28,0e" stroked="t" o:allowincell="f" style="position:absolute;left:5780;top:-351;width:28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3" path="m0,13l28,0e" stroked="t" o:allowincell="f" style="position:absolute;left:5809;top:-364;width:27;height:1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27" path="m0,26l49,0e" stroked="t" o:allowincell="f" style="position:absolute;left:5837;top:-391;width:49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9,25" path="m0,25l49,0e" stroked="t" o:allowincell="f" style="position:absolute;left:5888;top:-416;width:48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26" path="m0,26l52,0e" stroked="t" o:allowincell="f" style="position:absolute;left:5937;top:-442;width:52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5" path="m0,14l28,0e" stroked="t" o:allowincell="f" style="position:absolute;left:5990;top:-458;width:27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15" path="m0,15l28,0e" stroked="t" o:allowincell="f" style="position:absolute;left:6019;top:-473;width:28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4,17" path="m0,16l33,0e" stroked="t" o:allowincell="f" style="position:absolute;left:6048;top:-490;width:33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36" path="m0,36l78,0e" stroked="t" o:allowincell="f" style="position:absolute;left:6082;top:-526;width:77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4,22" path="m0,21l44,0e" stroked="t" o:allowincell="f" style="position:absolute;left:6161;top:-548;width:43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5,113" path="m0,113l244,0e" stroked="t" o:allowincell="f" style="position:absolute;left:6205;top:-662;width:246;height:1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1,32" path="m0,32l70,0e" stroked="t" o:allowincell="f" style="position:absolute;left:6453;top:-695;width:70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34" path="m0,33l72,0e" stroked="t" o:allowincell="f" style="position:absolute;left:6524;top:-729;width:72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34" path="m0,33l75,0e" stroked="t" o:allowincell="f" style="position:absolute;left:6598;top:-763;width:74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36" path="m0,36l78,0e" stroked="t" o:allowincell="f" style="position:absolute;left:6674;top:-800;width:77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9,72" path="m0,72l158,0e" stroked="t" o:allowincell="f" style="position:absolute;left:6753;top:-872;width:159;height:7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2,72" path="m0,72l161,0e" stroked="t" o:allowincell="f" style="position:absolute;left:6913;top:-945;width:162;height:7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6,72" path="m0,72l156,0e" stroked="t" o:allowincell="f" style="position:absolute;left:7077;top:-1018;width:156;height:7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35" path="m0,34l75,0e" stroked="t" o:allowincell="f" style="position:absolute;left:7234;top:-1053;width:75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34" path="m75,0l0,33e" stroked="t" o:allowincell="f" style="position:absolute;left:7311;top:-1087;width:74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9,39" path="m0,39l99,0e" stroked="t" o:allowincell="f" style="position:absolute;left:4925;top:117;width:98;height:3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4,43" path="m0,42l104,0e" stroked="t" o:allowincell="f" style="position:absolute;left:5024;top:73;width:103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2,42" path="m0,42l101,0e" stroked="t" o:allowincell="f" style="position:absolute;left:5129;top:31;width:101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4,40" path="m0,40l104,0e" stroked="t" o:allowincell="f" style="position:absolute;left:5232;top:-8;width:103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2,40" path="m0,40l101,0e" stroked="t" o:allowincell="f" style="position:absolute;left:5337;top:-49;width:101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6,40" path="m0,39l96,0e" stroked="t" o:allowincell="f" style="position:absolute;left:5440;top:-89;width:95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2,36" path="m0,36l91,0e" stroked="t" o:allowincell="f" style="position:absolute;left:5537;top:-125;width:91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18" path="m0,18l41,0e" stroked="t" o:allowincell="f" style="position:absolute;left:5630;top:-144;width:40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2,17" path="m0,16l41,0e" stroked="t" o:allowincell="f" style="position:absolute;left:5671;top:-161;width:41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4,15" path="m0,14l33,0e" stroked="t" o:allowincell="f" style="position:absolute;left:5714;top:-176;width:33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13" path="m0,13l31,0e" stroked="t" o:allowincell="f" style="position:absolute;left:5748;top:-189;width:30;height:1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12" path="m0,12l28,0e" stroked="t" o:allowincell="f" style="position:absolute;left:5780;top:-201;width:28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2" path="m0,12l28,0e" stroked="t" o:allowincell="f" style="position:absolute;left:5809;top:-213;width:27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23" path="m0,22l49,0e" stroked="t" o:allowincell="f" style="position:absolute;left:5837;top:-237;width:49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9,21" path="m0,21l49,0e" stroked="t" o:allowincell="f" style="position:absolute;left:5888;top:-258;width:48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23" path="m0,22l52,0e" stroked="t" o:allowincell="f" style="position:absolute;left:5937;top:-281;width:52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2" path="m0,12l28,0e" stroked="t" o:allowincell="f" style="position:absolute;left:5990;top:-293;width:27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2,14" path="m0,13l31,0e" stroked="t" o:allowincell="f" style="position:absolute;left:6019;top:-307;width:31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14" path="m0,14l33,0e" stroked="t" o:allowincell="f" style="position:absolute;left:6051;top:-321;width:32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16" path="m0,15l36,0e" stroked="t" o:allowincell="f" style="position:absolute;left:6084;top:-337;width:36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16" path="m0,16l39,0e" stroked="t" o:allowincell="f" style="position:absolute;left:6122;top:-354;width:38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4,18" path="m0,18l44,0e" stroked="t" o:allowincell="f" style="position:absolute;left:6161;top:-372;width:43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5,22" path="m0,21l54,0e" stroked="t" o:allowincell="f" style="position:absolute;left:6205;top:-394;width:54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24" path="m0,24l59,0e" stroked="t" o:allowincell="f" style="position:absolute;left:6261;top:-418;width:59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3,27" path="m0,26l62,0e" stroked="t" o:allowincell="f" style="position:absolute;left:6322;top:-445;width:62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26" path="m0,26l67,0e" stroked="t" o:allowincell="f" style="position:absolute;left:6385;top:-472;width:66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1,29" path="m0,28l70,0e" stroked="t" o:allowincell="f" style="position:absolute;left:6453;top:-501;width:70;height:2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29" path="m0,28l72,0e" stroked="t" o:allowincell="f" style="position:absolute;left:6524;top:-530;width:72;height:2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30" path="m0,30l75,0e" stroked="t" o:allowincell="f" style="position:absolute;left:6598;top:-561;width:74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31" path="m0,31l78,0e" stroked="t" o:allowincell="f" style="position:absolute;left:6674;top:-592;width:77;height:3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9,64" path="m0,63l158,0e" stroked="t" o:allowincell="f" style="position:absolute;left:6753;top:-656;width:159;height:6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2,64" path="m0,63l161,0e" stroked="t" o:allowincell="f" style="position:absolute;left:6913;top:-721;width:162;height:6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6,62" path="m0,62l156,0e" stroked="t" o:allowincell="f" style="position:absolute;left:7077;top:-784;width:156;height:6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30" path="m0,30l75,0e" stroked="t" o:allowincell="f" style="position:absolute;left:7234;top:-814;width:75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30" path="m75,0l0,30e" stroked="t" o:allowincell="f" style="position:absolute;left:7311;top:-844;width:74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white" stroked="f" o:allowincell="f" style="position:absolute;left:6227;top:675;width:1116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21;top:-231;width:474;height:3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11;top:8;width:530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4,102" path="m0,0l0,0l5,101l64,78l0,0xe" fillcolor="black" stroked="f" o:allowincell="f" style="position:absolute;left:6603;top:-522;width:63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02" path="m0,0l64,78l5,101l0,0xe" stroked="t" o:allowincell="f" style="position:absolute;left:6603;top:-522;width:63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2,231" path="m92,230l0,0e" stroked="t" o:allowincell="f" style="position:absolute;left:6631;top:-450;width:91;height:23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2" path="m0,0l0,0l4,102l62,79l0,0xe" fillcolor="black" stroked="f" o:allowincell="f" style="position:absolute;left:5741;top:-300;width:62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2" path="m0,0l62,79l4,102l0,0xe" stroked="t" o:allowincell="f" style="position:absolute;left:5741;top:-300;width:62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232" path="m87,232l0,0e" stroked="t" o:allowincell="f" style="position:absolute;left:5767;top:-227;width:87;height:2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5329;top:-1109;width:530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COM(OFF)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8"/>
        <w:ind w:left="280" w:right="30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64735</wp:posOffset>
                </wp:positionH>
                <wp:positionV relativeFrom="paragraph">
                  <wp:posOffset>-180975</wp:posOffset>
                </wp:positionV>
                <wp:extent cx="227330" cy="1123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1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05pt;margin-top:-14.3pt;width:17.8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NO(OFF)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, I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NC(OFF)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15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DUAL</w:t>
      </w:r>
      <w:r>
        <w:rPr>
          <w:rFonts w:cs="Arial" w:ascii="Arial" w:hAnsi="Arial"/>
          <w:color w:val="000000"/>
          <w:spacing w:val="9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SUPPLIES:</w:t>
      </w:r>
    </w:p>
    <w:p>
      <w:pPr>
        <w:pStyle w:val="Normal"/>
        <w:autoSpaceDE w:val="false"/>
        <w:spacing w:before="8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+</w:t>
      </w:r>
      <w:r>
        <w:rPr>
          <w:rFonts w:cs="Arial" w:ascii="Arial" w:hAnsi="Arial"/>
          <w:color w:val="000000"/>
          <w:spacing w:val="-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+15V,</w:t>
      </w:r>
      <w:r>
        <w:rPr>
          <w:rFonts w:cs="Arial" w:ascii="Arial" w:hAnsi="Arial"/>
          <w:color w:val="000000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9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5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15V</w:t>
      </w:r>
    </w:p>
    <w:p>
      <w:pPr>
        <w:pStyle w:val="Normal"/>
        <w:autoSpaceDE w:val="false"/>
        <w:spacing w:before="90" w:after="0"/>
        <w:ind w:left="75" w:right="287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135" w:right="287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30" w:right="287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51450</wp:posOffset>
                </wp:positionH>
                <wp:positionV relativeFrom="paragraph">
                  <wp:posOffset>-8255</wp:posOffset>
                </wp:positionV>
                <wp:extent cx="116205" cy="22860"/>
                <wp:effectExtent l="8255" t="7620" r="6985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23040"/>
                          <a:chOff x="0" y="0"/>
                          <a:chExt cx="11628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">
                                <a:moveTo>
                                  <a:pt x="0" y="0"/>
                                </a:moveTo>
                                <a:lnTo>
                                  <a:pt x="82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800"/>
                            <a:ext cx="57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">
                                <a:moveTo>
                                  <a:pt x="0" y="0"/>
                                </a:moveTo>
                                <a:lnTo>
                                  <a:pt x="79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-0.65pt;width:9.15pt;height:1.8pt" coordorigin="8270,-13" coordsize="183,36">
                <v:shape id="shape_0" coordsize="82,7" path="m0,0l82,7e" stroked="t" o:allowincell="f" style="position:absolute;left:8270;top:-13;width:92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0,8" path="m0,0l79,8e" stroked="t" o:allowincell="f" style="position:absolute;left:8363;top:4;width:89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0" w:right="287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00</w:t>
      </w:r>
    </w:p>
    <w:p>
      <w:pPr>
        <w:sectPr>
          <w:type w:val="continuous"/>
          <w:pgSz w:w="12240" w:h="15840"/>
          <w:pgMar w:left="960" w:right="1180" w:gutter="0" w:header="1486" w:top="1542" w:footer="1361" w:bottom="1417"/>
          <w:cols w:num="4" w:equalWidth="false" w:sep="false">
            <w:col w:w="3870" w:space="816"/>
            <w:col w:w="464" w:space="144"/>
            <w:col w:w="1025" w:space="650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" w:leader="none"/>
          <w:tab w:val="left" w:pos="1420" w:leader="none"/>
        </w:tabs>
        <w:autoSpaceDE w:val="false"/>
        <w:spacing w:before="9" w:after="0"/>
        <w:ind w:left="60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02665</wp:posOffset>
                </wp:positionH>
                <wp:positionV relativeFrom="paragraph">
                  <wp:posOffset>-1609725</wp:posOffset>
                </wp:positionV>
                <wp:extent cx="1576070" cy="156781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408"/>
                              <w:gridCol w:w="408"/>
                              <w:gridCol w:w="265"/>
                              <w:gridCol w:w="143"/>
                              <w:gridCol w:w="408"/>
                              <w:gridCol w:w="395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8" w:space="0" w:color="363435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8" w:space="0" w:color="36343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7"/>
                                    <w:ind w:left="9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+85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8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0"/>
                                    <w:ind w:left="135" w:right="0" w:hanging="5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+25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3"/>
                                      <w:szCs w:val="13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>-40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3"/>
                                      <w:szCs w:val="13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60" w:righ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= +12V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V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23.45pt;mso-wrap-distance-left:9.05pt;mso-wrap-distance-right:9.05pt;mso-wrap-distance-top:0pt;mso-wrap-distance-bottom:0pt;margin-top:-126.75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408"/>
                        <w:gridCol w:w="408"/>
                        <w:gridCol w:w="265"/>
                        <w:gridCol w:w="143"/>
                        <w:gridCol w:w="408"/>
                        <w:gridCol w:w="395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8" w:space="0" w:color="363435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363435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363435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8" w:space="0" w:color="363435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7"/>
                              <w:ind w:left="9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+85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8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0"/>
                              <w:ind w:left="135" w:right="0" w:hanging="5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+25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3"/>
                                <w:szCs w:val="13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-40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3"/>
                                <w:szCs w:val="13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60" w:righ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 xml:space="preserve">= +12V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V-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" w:leader="none"/>
          <w:tab w:val="left" w:pos="780" w:leader="none"/>
          <w:tab w:val="left" w:pos="1200" w:leader="none"/>
        </w:tabs>
        <w:autoSpaceDE w:val="false"/>
        <w:spacing w:before="9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tabs>
          <w:tab w:val="clear" w:pos="720"/>
          <w:tab w:val="left" w:pos="500" w:leader="none"/>
          <w:tab w:val="left" w:pos="980" w:leader="none"/>
        </w:tabs>
        <w:autoSpaceDE w:val="false"/>
        <w:spacing w:lineRule="exact" w:line="14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15</w:t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5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5" w:after="0"/>
        <w:ind w:right="-4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15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1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5</w:t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780" w:leader="none"/>
        </w:tabs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</w:t>
      </w:r>
    </w:p>
    <w:p>
      <w:pPr>
        <w:sectPr>
          <w:type w:val="continuous"/>
          <w:pgSz w:w="12240" w:h="15840"/>
          <w:pgMar w:left="960" w:right="1180" w:gutter="0" w:header="1486" w:top="1542" w:footer="1361" w:bottom="1417"/>
          <w:cols w:num="9" w:equalWidth="false" w:sep="false">
            <w:col w:w="1487" w:space="350"/>
            <w:col w:w="1326" w:space="726"/>
            <w:col w:w="166" w:space="322"/>
            <w:col w:w="1120" w:space="366"/>
            <w:col w:w="609" w:space="762"/>
            <w:col w:w="166" w:space="240"/>
            <w:col w:w="166" w:space="270"/>
            <w:col w:w="490" w:space="346"/>
            <w:col w:w="1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4970</wp:posOffset>
                </wp:positionH>
                <wp:positionV relativeFrom="paragraph">
                  <wp:posOffset>-306070</wp:posOffset>
                </wp:positionV>
                <wp:extent cx="770255" cy="114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7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1pt;margin-top:-24.15pt;width:60.6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7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2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300</w:t>
      </w:r>
    </w:p>
    <w:p>
      <w:pPr>
        <w:pStyle w:val="Normal"/>
        <w:autoSpaceDE w:val="false"/>
        <w:spacing w:before="54" w:after="0"/>
        <w:ind w:left="857" w:right="100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color w:val="000000"/>
          <w:spacing w:val="-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702" w:right="77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DUAL</w:t>
      </w:r>
      <w:r>
        <w:rPr>
          <w:rFonts w:cs="Arial" w:ascii="Arial" w:hAnsi="Arial"/>
          <w:color w:val="000000"/>
          <w:spacing w:val="9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SUPPLIES:</w:t>
      </w:r>
    </w:p>
    <w:p>
      <w:pPr>
        <w:pStyle w:val="Normal"/>
        <w:autoSpaceDE w:val="false"/>
        <w:spacing w:lineRule="auto" w:line="540" w:before="8" w:after="0"/>
        <w:ind w:left="1068" w:right="10" w:hanging="33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94585</wp:posOffset>
                </wp:positionH>
                <wp:positionV relativeFrom="paragraph">
                  <wp:posOffset>-376555</wp:posOffset>
                </wp:positionV>
                <wp:extent cx="516890" cy="762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9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55pt;margin-top:-29.7pt;width:40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+</w:t>
      </w:r>
      <w:r>
        <w:rPr>
          <w:rFonts w:cs="Arial" w:ascii="Arial" w:hAnsi="Arial"/>
          <w:color w:val="000000"/>
          <w:spacing w:val="-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15V,</w:t>
      </w:r>
      <w:r>
        <w:rPr>
          <w:rFonts w:cs="Arial" w:ascii="Arial" w:hAnsi="Arial"/>
          <w:color w:val="000000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10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-15V,</w:t>
      </w:r>
      <w:r>
        <w:rPr>
          <w:rFonts w:cs="Arial" w:ascii="Arial" w:hAnsi="Arial"/>
          <w:color w:val="000000"/>
          <w:spacing w:val="1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IN_</w:t>
      </w:r>
      <w:r>
        <w:rPr>
          <w:rFonts w:cs="Arial" w:ascii="Arial" w:hAnsi="Arial"/>
          <w:color w:val="000000"/>
          <w:spacing w:val="1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5V I+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602"/>
        <w:ind w:left="1121" w:right="1006" w:hanging="68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49020</wp:posOffset>
                </wp:positionH>
                <wp:positionV relativeFrom="paragraph">
                  <wp:posOffset>-1109345</wp:posOffset>
                </wp:positionV>
                <wp:extent cx="1564640" cy="1564005"/>
                <wp:effectExtent l="5715" t="5715" r="6985" b="76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720" y="13676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172160"/>
                            <a:ext cx="7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7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228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752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24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96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66760"/>
                            <a:ext cx="7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7">
                                <a:moveTo>
                                  <a:pt x="0" y="0"/>
                                </a:moveTo>
                                <a:lnTo>
                                  <a:pt x="0" y="20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66760"/>
                            <a:ext cx="7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7">
                                <a:moveTo>
                                  <a:pt x="0" y="0"/>
                                </a:moveTo>
                                <a:lnTo>
                                  <a:pt x="0" y="20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2160"/>
                            <a:ext cx="75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0">
                                <a:moveTo>
                                  <a:pt x="0" y="0"/>
                                </a:move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66760"/>
                            <a:ext cx="7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7">
                                <a:moveTo>
                                  <a:pt x="0" y="0"/>
                                </a:moveTo>
                                <a:lnTo>
                                  <a:pt x="0" y="20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920"/>
                            <a:ext cx="4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960"/>
                            <a:ext cx="1053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200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">
                                <a:moveTo>
                                  <a:pt x="0" y="0"/>
                                </a:moveTo>
                                <a:lnTo>
                                  <a:pt x="97" y="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216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">
                                <a:moveTo>
                                  <a:pt x="0" y="0"/>
                                </a:moveTo>
                                <a:lnTo>
                                  <a:pt x="97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02680"/>
                            <a:ext cx="61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1">
                                <a:moveTo>
                                  <a:pt x="0" y="0"/>
                                </a:moveTo>
                                <a:lnTo>
                                  <a:pt x="97" y="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22120"/>
                            <a:ext cx="61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1">
                                <a:moveTo>
                                  <a:pt x="0" y="0"/>
                                </a:moveTo>
                                <a:lnTo>
                                  <a:pt x="97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42640"/>
                            <a:ext cx="59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">
                                <a:moveTo>
                                  <a:pt x="0" y="0"/>
                                </a:moveTo>
                                <a:lnTo>
                                  <a:pt x="94" y="2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59560"/>
                            <a:ext cx="60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6">
                                <a:moveTo>
                                  <a:pt x="0" y="0"/>
                                </a:moveTo>
                                <a:lnTo>
                                  <a:pt x="94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6120"/>
                            <a:ext cx="61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0"/>
                                </a:moveTo>
                                <a:lnTo>
                                  <a:pt x="97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1960"/>
                            <a:ext cx="3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">
                                <a:moveTo>
                                  <a:pt x="0" y="0"/>
                                </a:moveTo>
                                <a:lnTo>
                                  <a:pt x="52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9988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0"/>
                                </a:moveTo>
                                <a:lnTo>
                                  <a:pt x="52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07800"/>
                            <a:ext cx="35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">
                                <a:moveTo>
                                  <a:pt x="0" y="0"/>
                                </a:moveTo>
                                <a:lnTo>
                                  <a:pt x="5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16080"/>
                            <a:ext cx="38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">
                                <a:moveTo>
                                  <a:pt x="0" y="0"/>
                                </a:moveTo>
                                <a:lnTo>
                                  <a:pt x="61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24360"/>
                            <a:ext cx="82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6">
                                <a:moveTo>
                                  <a:pt x="0" y="0"/>
                                </a:moveTo>
                                <a:lnTo>
                                  <a:pt x="127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4092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">
                                <a:moveTo>
                                  <a:pt x="0" y="0"/>
                                </a:moveTo>
                                <a:lnTo>
                                  <a:pt x="61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48120"/>
                            <a:ext cx="39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">
                                <a:moveTo>
                                  <a:pt x="0" y="0"/>
                                </a:moveTo>
                                <a:lnTo>
                                  <a:pt x="63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56400"/>
                            <a:ext cx="38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">
                                <a:moveTo>
                                  <a:pt x="0" y="0"/>
                                </a:moveTo>
                                <a:lnTo>
                                  <a:pt x="61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63960"/>
                            <a:ext cx="35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">
                                <a:moveTo>
                                  <a:pt x="0" y="0"/>
                                </a:moveTo>
                                <a:lnTo>
                                  <a:pt x="55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70080"/>
                            <a:ext cx="33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0"/>
                                </a:move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76560"/>
                            <a:ext cx="31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0" y="0"/>
                                </a:move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83400"/>
                            <a:ext cx="61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8">
                                <a:moveTo>
                                  <a:pt x="0" y="0"/>
                                </a:moveTo>
                                <a:lnTo>
                                  <a:pt x="97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95640"/>
                            <a:ext cx="59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8">
                                <a:moveTo>
                                  <a:pt x="0" y="0"/>
                                </a:moveTo>
                                <a:lnTo>
                                  <a:pt x="94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07160"/>
                            <a:ext cx="59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">
                                <a:moveTo>
                                  <a:pt x="0" y="0"/>
                                </a:moveTo>
                                <a:lnTo>
                                  <a:pt x="94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17240"/>
                            <a:ext cx="62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">
                                <a:moveTo>
                                  <a:pt x="0" y="0"/>
                                </a:moveTo>
                                <a:lnTo>
                                  <a:pt x="97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26600"/>
                            <a:ext cx="61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">
                                <a:moveTo>
                                  <a:pt x="0" y="0"/>
                                </a:moveTo>
                                <a:lnTo>
                                  <a:pt x="97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35600"/>
                            <a:ext cx="63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">
                                <a:moveTo>
                                  <a:pt x="0" y="0"/>
                                </a:moveTo>
                                <a:lnTo>
                                  <a:pt x="99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44600"/>
                            <a:ext cx="61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">
                                <a:moveTo>
                                  <a:pt x="0" y="0"/>
                                </a:moveTo>
                                <a:lnTo>
                                  <a:pt x="97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52880"/>
                            <a:ext cx="61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">
                                <a:moveTo>
                                  <a:pt x="0" y="0"/>
                                </a:moveTo>
                                <a:lnTo>
                                  <a:pt x="97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5972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">
                                <a:moveTo>
                                  <a:pt x="0" y="0"/>
                                </a:moveTo>
                                <a:lnTo>
                                  <a:pt x="97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67280"/>
                            <a:ext cx="123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2">
                                <a:moveTo>
                                  <a:pt x="194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9920"/>
                            <a:ext cx="61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2">
                                <a:moveTo>
                                  <a:pt x="0" y="22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25160"/>
                            <a:ext cx="61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2">
                                <a:moveTo>
                                  <a:pt x="0" y="22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11840"/>
                            <a:ext cx="61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">
                                <a:moveTo>
                                  <a:pt x="0" y="2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0608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301040"/>
                            <a:ext cx="31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">
                                <a:moveTo>
                                  <a:pt x="0" y="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9672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">
                                <a:moveTo>
                                  <a:pt x="0" y="6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29240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">
                                <a:moveTo>
                                  <a:pt x="0" y="6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85200"/>
                            <a:ext cx="60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">
                                <a:moveTo>
                                  <a:pt x="0" y="1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279440"/>
                            <a:ext cx="61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">
                                <a:moveTo>
                                  <a:pt x="0" y="9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7620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0" y="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73680"/>
                            <a:ext cx="33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">
                                <a:moveTo>
                                  <a:pt x="0" y="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70080"/>
                            <a:ext cx="35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0" y="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66840"/>
                            <a:ext cx="38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">
                                <a:moveTo>
                                  <a:pt x="0" y="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263600"/>
                            <a:ext cx="40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">
                                <a:moveTo>
                                  <a:pt x="0" y="5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260000"/>
                            <a:ext cx="40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">
                                <a:moveTo>
                                  <a:pt x="0" y="5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56760"/>
                            <a:ext cx="38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">
                                <a:moveTo>
                                  <a:pt x="0" y="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252800"/>
                            <a:ext cx="39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">
                                <a:moveTo>
                                  <a:pt x="0" y="5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49200"/>
                            <a:ext cx="38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">
                                <a:moveTo>
                                  <a:pt x="0" y="5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24596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">
                                <a:moveTo>
                                  <a:pt x="0" y="4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24272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0" y="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38760"/>
                            <a:ext cx="31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">
                                <a:moveTo>
                                  <a:pt x="0" y="5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33000"/>
                            <a:ext cx="61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">
                                <a:moveTo>
                                  <a:pt x="0" y="9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226880"/>
                            <a:ext cx="59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">
                                <a:moveTo>
                                  <a:pt x="0" y="1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221120"/>
                            <a:ext cx="59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">
                                <a:moveTo>
                                  <a:pt x="0" y="9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209600"/>
                            <a:ext cx="124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">
                                <a:moveTo>
                                  <a:pt x="0" y="17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99520"/>
                            <a:ext cx="12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6">
                                <a:moveTo>
                                  <a:pt x="0" y="16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195200"/>
                            <a:ext cx="61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">
                                <a:moveTo>
                                  <a:pt x="0" y="6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91240"/>
                            <a:ext cx="61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">
                                <a:moveTo>
                                  <a:pt x="0" y="5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184400"/>
                            <a:ext cx="123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1">
                                <a:moveTo>
                                  <a:pt x="194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02200"/>
                            <a:ext cx="123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5">
                                <a:moveTo>
                                  <a:pt x="0" y="24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86720"/>
                            <a:ext cx="123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4">
                                <a:moveTo>
                                  <a:pt x="0" y="24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379880"/>
                            <a:ext cx="59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">
                                <a:moveTo>
                                  <a:pt x="0" y="11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373040"/>
                            <a:ext cx="60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">
                                <a:moveTo>
                                  <a:pt x="0" y="1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66560"/>
                            <a:ext cx="61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">
                                <a:moveTo>
                                  <a:pt x="0" y="1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6332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0" y="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359360"/>
                            <a:ext cx="33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">
                                <a:moveTo>
                                  <a:pt x="0" y="5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355760"/>
                            <a:ext cx="35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0" y="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52520"/>
                            <a:ext cx="38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">
                                <a:moveTo>
                                  <a:pt x="0" y="5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49280"/>
                            <a:ext cx="40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">
                                <a:moveTo>
                                  <a:pt x="0" y="4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345680"/>
                            <a:ext cx="40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">
                                <a:moveTo>
                                  <a:pt x="0" y="5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341720"/>
                            <a:ext cx="38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">
                                <a:moveTo>
                                  <a:pt x="0" y="5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338480"/>
                            <a:ext cx="39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">
                                <a:moveTo>
                                  <a:pt x="0" y="5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35240"/>
                            <a:ext cx="38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">
                                <a:moveTo>
                                  <a:pt x="0" y="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3236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">
                                <a:moveTo>
                                  <a:pt x="0" y="4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329120"/>
                            <a:ext cx="33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">
                                <a:moveTo>
                                  <a:pt x="0" y="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326600"/>
                            <a:ext cx="31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">
                                <a:moveTo>
                                  <a:pt x="0" y="3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321920"/>
                            <a:ext cx="61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">
                                <a:moveTo>
                                  <a:pt x="0" y="6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317600"/>
                            <a:ext cx="59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">
                                <a:moveTo>
                                  <a:pt x="0" y="6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314360"/>
                            <a:ext cx="59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">
                                <a:moveTo>
                                  <a:pt x="0" y="5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310760"/>
                            <a:ext cx="62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">
                                <a:moveTo>
                                  <a:pt x="0" y="5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307520"/>
                            <a:ext cx="61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">
                                <a:moveTo>
                                  <a:pt x="0" y="4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301040"/>
                            <a:ext cx="125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">
                                <a:moveTo>
                                  <a:pt x="0" y="1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293480"/>
                            <a:ext cx="123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">
                                <a:moveTo>
                                  <a:pt x="0" y="11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85200"/>
                            <a:ext cx="123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">
                                <a:moveTo>
                                  <a:pt x="194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79080"/>
                            <a:ext cx="1022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099800"/>
                            <a:ext cx="1022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359000"/>
                            <a:ext cx="1886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-87.35pt;width:123.2pt;height:123.15pt" coordorigin="1652,-1747" coordsize="2464,2463">
                <v:shape id="shape_0" path="m2444,0l0,0e" stroked="t" o:allowincell="f" style="position:absolute;left:1653;top:406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05,0e" stroked="t" o:allowincell="f" style="position:absolute;left:3001;top:99;width:11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53;top:-207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53;top:-515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53;top:-822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53;top:-1129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6,0e" stroked="t" o:allowincell="f" style="position:absolute;left:4060;top:-1437;width: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4113;top:-1747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e" stroked="t" o:allowincell="f" style="position:absolute;left:3620;top:-1747;width:0;height: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7e" stroked="t" o:allowincell="f" style="position:absolute;left:3620;top:-1327;width:0;height:20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e" stroked="t" o:allowincell="f" style="position:absolute;left:3128;top:-1747;width:0;height: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7e" stroked="t" o:allowincell="f" style="position:absolute;left:3128;top:-1327;width:0;height:20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e" stroked="t" o:allowincell="f" style="position:absolute;left:2636;top:-1747;width:0;height: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78,0e" stroked="t" o:allowincell="f" style="position:absolute;left:1653;top:99;width:11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7e" stroked="t" o:allowincell="f" style="position:absolute;left:2636;top:-1327;width:0;height:20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41,0e" stroked="t" o:allowincell="f" style="position:absolute;left:1653;top:-1437;width:7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143;top:-1747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652;top:-1747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55;top:-1744;width:2459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400;top:-1684;width:1658;height:3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7,32" path="m0,0l97,31e" stroked="t" o:allowincell="f" style="position:absolute;left:1663;top:-1492;width:96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32" path="m0,0l97,32e" stroked="t" o:allowincell="f" style="position:absolute;left:1760;top:-1460;width:96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31" path="m0,0l97,31e" stroked="t" o:allowincell="f" style="position:absolute;left:1858;top:-1428;width:96;height:3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31" path="m0,0l97,30e" stroked="t" o:allowincell="f" style="position:absolute;left:1956;top:-1397;width:96;height:3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4,27" path="m0,0l94,27e" stroked="t" o:allowincell="f" style="position:absolute;left:2054;top:-1365;width:93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5,26" path="m0,0l94,25e" stroked="t" o:allowincell="f" style="position:absolute;left:2149;top:-1339;width:94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25" path="m0,0l97,25e" stroked="t" o:allowincell="f" style="position:absolute;left:2244;top:-1312;width:96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12" path="m0,0l52,11e" stroked="t" o:allowincell="f" style="position:absolute;left:2342;top:-1287;width:52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3" path="m0,0l52,12e" stroked="t" o:allowincell="f" style="position:absolute;left:2396;top:-1275;width:51;height:1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6,12" path="m0,0l55,12e" stroked="t" o:allowincell="f" style="position:absolute;left:2448;top:-1263;width:55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13" path="m0,0l61,12e" stroked="t" o:allowincell="f" style="position:absolute;left:2504;top:-1250;width:60;height:1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8,26" path="m0,0l127,25e" stroked="t" o:allowincell="f" style="position:absolute;left:2566;top:-1236;width:128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11" path="m0,0l61,11e" stroked="t" o:allowincell="f" style="position:absolute;left:2695;top:-1210;width:60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3,13" path="m0,0l63,12e" stroked="t" o:allowincell="f" style="position:absolute;left:2756;top:-1199;width:62;height:1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12" path="m0,0l61,11e" stroked="t" o:allowincell="f" style="position:absolute;left:2820;top:-1186;width:60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6,10" path="m0,0l55,10e" stroked="t" o:allowincell="f" style="position:absolute;left:2881;top:-1174;width:55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10" path="m0,0l52,10e" stroked="t" o:allowincell="f" style="position:absolute;left:2938;top:-1164;width:52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11" path="m0,0l49,10e" stroked="t" o:allowincell="f" style="position:absolute;left:2991;top:-1154;width:49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18" path="m0,0l97,18e" stroked="t" o:allowincell="f" style="position:absolute;left:3042;top:-1143;width:96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4,18" path="m0,0l94,17e" stroked="t" o:allowincell="f" style="position:absolute;left:3140;top:-1124;width:93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4,16" path="m0,0l94,16e" stroked="t" o:allowincell="f" style="position:absolute;left:3234;top:-1106;width:93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8,15" path="m0,0l97,15e" stroked="t" o:allowincell="f" style="position:absolute;left:3329;top:-1090;width:97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14" path="m0,0l97,13e" stroked="t" o:allowincell="f" style="position:absolute;left:3428;top:-1075;width:96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0,14" path="m0,0l99,13e" stroked="t" o:allowincell="f" style="position:absolute;left:3526;top:-1061;width:99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13" path="m0,0l97,12e" stroked="t" o:allowincell="f" style="position:absolute;left:3627;top:-1047;width:96;height:1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11" path="m0,0l97,11e" stroked="t" o:allowincell="f" style="position:absolute;left:3724;top:-1034;width:96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12" path="m0,0l97,11e" stroked="t" o:allowincell="f" style="position:absolute;left:3822;top:-1023;width:96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4,22" path="m194,22l0,0e" stroked="t" o:allowincell="f" style="position:absolute;left:3920;top:-1011;width:194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22" path="m0,22l97,0e" stroked="t" o:allowincell="f" style="position:absolute;left:1663;top:363;width:96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22" path="m0,22l97,0e" stroked="t" o:allowincell="f" style="position:absolute;left:1760;top:340;width:96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21" path="m0,20l97,0e" stroked="t" o:allowincell="f" style="position:absolute;left:1858;top:319;width:96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9" path="m0,9l47,0e" stroked="t" o:allowincell="f" style="position:absolute;left:1956;top:310;width:46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8" path="m0,8l49,0e" stroked="t" o:allowincell="f" style="position:absolute;left:2003;top:302;width:49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7" path="m0,6l47,0e" stroked="t" o:allowincell="f" style="position:absolute;left:2054;top:295;width:46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7" path="m0,6l47,0e" stroked="t" o:allowincell="f" style="position:absolute;left:2101;top:288;width:46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5,11" path="m0,10l94,0e" stroked="t" o:allowincell="f" style="position:absolute;left:2149;top:277;width:94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9" path="m0,9l97,0e" stroked="t" o:allowincell="f" style="position:absolute;left:2244;top:268;width:96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5" path="m0,4l52,0e" stroked="t" o:allowincell="f" style="position:absolute;left:2342;top:262;width:52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4" path="m0,4l52,0e" stroked="t" o:allowincell="f" style="position:absolute;left:2396;top:259;width:51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6,6" path="m0,5l55,0e" stroked="t" o:allowincell="f" style="position:absolute;left:2448;top:253;width:55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5" path="m0,4l61,0e" stroked="t" o:allowincell="f" style="position:absolute;left:2504;top:248;width:60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5" path="m0,5l63,0e" stroked="t" o:allowincell="f" style="position:absolute;left:2566;top:243;width:63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6" path="m0,5l63,0e" stroked="t" o:allowincell="f" style="position:absolute;left:2630;top:237;width:63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5" path="m0,4l61,0e" stroked="t" o:allowincell="f" style="position:absolute;left:2695;top:232;width:60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3,6" path="m0,5l63,0e" stroked="t" o:allowincell="f" style="position:absolute;left:2756;top:226;width:62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5" path="m0,5l61,0e" stroked="t" o:allowincell="f" style="position:absolute;left:2820;top:220;width:60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6,5" path="m0,4l55,0e" stroked="t" o:allowincell="f" style="position:absolute;left:2881;top:215;width:55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5" path="m0,4l52,0e" stroked="t" o:allowincell="f" style="position:absolute;left:2938;top:210;width:52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6" path="m0,5l49,0e" stroked="t" o:allowincell="f" style="position:absolute;left:2991;top:204;width:49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9" path="m0,9l97,0e" stroked="t" o:allowincell="f" style="position:absolute;left:3042;top:194;width:96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4,10" path="m0,10l94,0e" stroked="t" o:allowincell="f" style="position:absolute;left:3140;top:185;width:93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4,9" path="m0,9l94,0e" stroked="t" o:allowincell="f" style="position:absolute;left:3234;top:176;width:93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5,18" path="m0,17l194,0e" stroked="t" o:allowincell="f" style="position:absolute;left:3329;top:158;width:195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7,16" path="m0,16l197,0e" stroked="t" o:allowincell="f" style="position:absolute;left:3526;top:142;width:197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7" path="m0,6l97,0e" stroked="t" o:allowincell="f" style="position:absolute;left:3724;top:135;width:96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6" path="m0,5l97,0e" stroked="t" o:allowincell="f" style="position:absolute;left:3822;top:129;width:96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4,11" path="m194,0l0,11e" stroked="t" o:allowincell="f" style="position:absolute;left:3920;top:118;width:194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4,25" path="m0,24l194,0e" stroked="t" o:allowincell="f" style="position:absolute;left:1663;top:461;width:194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4,24" path="m0,24l194,0e" stroked="t" o:allowincell="f" style="position:absolute;left:1858;top:437;width:194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4,11" path="m0,11l94,0e" stroked="t" o:allowincell="f" style="position:absolute;left:2054;top:426;width:93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5,11" path="m0,10l94,0e" stroked="t" o:allowincell="f" style="position:absolute;left:2149;top:415;width:94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10" path="m0,10l97,0e" stroked="t" o:allowincell="f" style="position:absolute;left:2244;top:405;width:96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5" path="m0,4l52,0e" stroked="t" o:allowincell="f" style="position:absolute;left:2342;top:400;width:52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6" path="m0,5l52,0e" stroked="t" o:allowincell="f" style="position:absolute;left:2396;top:393;width:51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6,6" path="m0,5l55,0e" stroked="t" o:allowincell="f" style="position:absolute;left:2448;top:388;width:55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5" path="m0,5l61,0e" stroked="t" o:allowincell="f" style="position:absolute;left:2504;top:383;width:60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5" path="m0,4l63,0e" stroked="t" o:allowincell="f" style="position:absolute;left:2566;top:378;width:63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6" path="m0,5l63,0e" stroked="t" o:allowincell="f" style="position:absolute;left:2630;top:372;width:63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6" path="m0,5l61,0e" stroked="t" o:allowincell="f" style="position:absolute;left:2695;top:366;width:60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3,5" path="m0,5l63,0e" stroked="t" o:allowincell="f" style="position:absolute;left:2756;top:361;width:62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5" path="m0,4l61,0e" stroked="t" o:allowincell="f" style="position:absolute;left:2820;top:355;width:60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6,5" path="m0,4l55,0e" stroked="t" o:allowincell="f" style="position:absolute;left:2881;top:351;width:55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4" path="m0,4l52,0e" stroked="t" o:allowincell="f" style="position:absolute;left:2938;top:346;width:52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4" path="m0,3l49,0e" stroked="t" o:allowincell="f" style="position:absolute;left:2991;top:342;width:49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7" path="m0,6l97,0e" stroked="t" o:allowincell="f" style="position:absolute;left:3042;top:334;width:96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4,7" path="m0,6l94,0e" stroked="t" o:allowincell="f" style="position:absolute;left:3140;top:328;width:93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4,5" path="m0,5l94,0e" stroked="t" o:allowincell="f" style="position:absolute;left:3234;top:323;width:93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8,6" path="m0,5l97,0e" stroked="t" o:allowincell="f" style="position:absolute;left:3329;top:317;width:97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5" path="m0,4l97,0e" stroked="t" o:allowincell="f" style="position:absolute;left:3428;top:312;width:96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7,10" path="m0,10l197,0e" stroked="t" o:allowincell="f" style="position:absolute;left:3526;top:302;width:197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4,12" path="m0,11l194,0e" stroked="t" o:allowincell="f" style="position:absolute;left:3724;top:290;width:194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4,13" path="m194,0l0,12e" stroked="t" o:allowincell="f" style="position:absolute;left:3920;top:277;width:194;height:1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white" stroked="f" o:allowincell="f" style="position:absolute;left:2743;top:-1150;width:160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40;top:-15;width:160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89;top:393;width:296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 xml:space="preserve">I-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GND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48330</wp:posOffset>
                </wp:positionH>
                <wp:positionV relativeFrom="paragraph">
                  <wp:posOffset>34290</wp:posOffset>
                </wp:positionV>
                <wp:extent cx="1573530" cy="156591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143"/>
                              <w:gridCol w:w="163"/>
                              <w:gridCol w:w="305"/>
                              <w:gridCol w:w="305"/>
                              <w:gridCol w:w="306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3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D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SU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pt;mso-wrap-distance-left:9.05pt;mso-wrap-distance-right:9.05pt;mso-wrap-distance-top:0pt;mso-wrap-distance-bottom:0pt;margin-top:2.7pt;mso-position-vertical-relative:text;margin-left:24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143"/>
                        <w:gridCol w:w="163"/>
                        <w:gridCol w:w="305"/>
                        <w:gridCol w:w="305"/>
                        <w:gridCol w:w="306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3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DU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4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SUPPLY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3235325</wp:posOffset>
                </wp:positionH>
                <wp:positionV relativeFrom="paragraph">
                  <wp:posOffset>89535</wp:posOffset>
                </wp:positionV>
                <wp:extent cx="699770" cy="988695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988560"/>
                          <a:chOff x="0" y="0"/>
                          <a:chExt cx="699840" cy="988560"/>
                        </a:xfrm>
                      </wpg:grpSpPr>
                      <wps:wsp>
                        <wps:cNvSpPr/>
                        <wps:spPr>
                          <a:xfrm>
                            <a:off x="626760" y="26028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94" y="85"/>
                                </a:moveTo>
                                <a:lnTo>
                                  <a:pt x="94" y="85"/>
                                </a:lnTo>
                                <a:lnTo>
                                  <a:pt x="38" y="0"/>
                                </a:lnTo>
                                <a:lnTo>
                                  <a:pt x="0" y="49"/>
                                </a:lnTo>
                                <a:lnTo>
                                  <a:pt x="9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6028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94" y="85"/>
                                </a:moveTo>
                                <a:lnTo>
                                  <a:pt x="0" y="49"/>
                                </a:lnTo>
                                <a:lnTo>
                                  <a:pt x="38" y="0"/>
                                </a:lnTo>
                                <a:lnTo>
                                  <a:pt x="94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25640"/>
                            <a:ext cx="206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48">
                                <a:moveTo>
                                  <a:pt x="0" y="0"/>
                                </a:moveTo>
                                <a:lnTo>
                                  <a:pt x="320" y="2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3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4372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solidFill>
                            <a:srgbClr val="ef85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3448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solidFill>
                            <a:srgbClr val="ef85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5564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19" y="99"/>
                                </a:moveTo>
                                <a:lnTo>
                                  <a:pt x="19" y="99"/>
                                </a:lnTo>
                                <a:lnTo>
                                  <a:pt x="62" y="6"/>
                                </a:lnTo>
                                <a:lnTo>
                                  <a:pt x="0" y="0"/>
                                </a:lnTo>
                                <a:lnTo>
                                  <a:pt x="1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5564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19" y="99"/>
                                </a:moveTo>
                                <a:lnTo>
                                  <a:pt x="0" y="0"/>
                                </a:lnTo>
                                <a:lnTo>
                                  <a:pt x="62" y="6"/>
                                </a:lnTo>
                                <a:lnTo>
                                  <a:pt x="1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4560"/>
                            <a:ext cx="799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07">
                                <a:moveTo>
                                  <a:pt x="124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7.05pt;width:55.1pt;height:77.85pt" coordorigin="5095,141" coordsize="1102,1557">
                <v:shape id="shape_0" coordsize="94,86" path="m94,85l94,85l38,0l0,49l94,85xe" fillcolor="black" stroked="f" o:allowincell="f" style="position:absolute;left:6082;top:551;width:94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6" path="m94,85l0,49l38,0l94,85xe" stroked="t" o:allowincell="f" style="position:absolute;left:6082;top:551;width:94;height:8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0,248" path="m0,0l320,248e" stroked="t" o:allowincell="f" style="position:absolute;left:5791;top:339;width:324;height:2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5095;top:141;width:694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241e" fillcolor="#ef8540" stroked="f" o:allowincell="f" style="position:absolute;left:6196;top:525;width:0;height:242;mso-wrap-style:none;v-text-anchor:middle;mso-position-horizontal-relative:page">
                  <v:fill o:detectmouseclick="t" type="solid" color2="#107abf"/>
                  <v:stroke color="#3465a4" joinstyle="round" endcap="flat"/>
                  <w10:wrap type="none"/>
                </v:shape>
                <v:shape id="shape_0" path="m0,0l0,241e" fillcolor="#ef8540" stroked="f" o:allowincell="f" style="position:absolute;left:5225;top:1455;width:0;height:242;mso-wrap-style:none;v-text-anchor:middle;mso-position-horizontal-relative:page">
                  <v:fill o:detectmouseclick="t" type="solid" color2="#107abf"/>
                  <v:stroke color="#3465a4" joinstyle="round" endcap="flat"/>
                  <w10:wrap type="none"/>
                </v:shape>
                <v:shape id="shape_0" coordsize="62,100" path="m19,99l19,99l62,6l0,0l19,99xe" fillcolor="black" stroked="f" o:allowincell="f" style="position:absolute;left:5203;top:1331;width:6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0" path="m19,99l0,0l62,6l19,99xe" stroked="t" o:allowincell="f" style="position:absolute;left:5203;top:1331;width:61;height:1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1007" path="m124,0l0,1007e" stroked="t" o:allowincell="f" style="position:absolute;left:5232;top:337;width:125;height:10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85390</wp:posOffset>
                </wp:positionH>
                <wp:positionV relativeFrom="paragraph">
                  <wp:posOffset>-381000</wp:posOffset>
                </wp:positionV>
                <wp:extent cx="843915" cy="111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8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7pt;margin-top:-30.05pt;width:66.4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15055</wp:posOffset>
                </wp:positionH>
                <wp:positionV relativeFrom="paragraph">
                  <wp:posOffset>258445</wp:posOffset>
                </wp:positionV>
                <wp:extent cx="39370" cy="34290"/>
                <wp:effectExtent l="7620" t="7620" r="698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4">
                              <a:moveTo>
                                <a:pt x="0" y="54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4" path="m0,54l61,0e" stroked="t" o:allowincell="f" style="position:absolute;margin-left:284.65pt;margin-top:20.35pt;width:3.05pt;height:2.6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04565</wp:posOffset>
                </wp:positionH>
                <wp:positionV relativeFrom="paragraph">
                  <wp:posOffset>-81915</wp:posOffset>
                </wp:positionV>
                <wp:extent cx="83820" cy="166370"/>
                <wp:effectExtent l="635" t="0" r="3175" b="12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66320"/>
                          <a:chOff x="0" y="0"/>
                          <a:chExt cx="8388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solidFill>
                            <a:srgbClr val="ef85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6680"/>
                            <a:ext cx="69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96" y="62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6680"/>
                            <a:ext cx="69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0" y="30"/>
                                </a:moveTo>
                                <a:lnTo>
                                  <a:pt x="96" y="0"/>
                                </a:lnTo>
                                <a:lnTo>
                                  <a:pt x="96" y="6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-6.45pt;width:6.6pt;height:13.1pt" coordorigin="5519,-129" coordsize="132,262">
                <v:shape id="shape_0" path="m0,0l0,241e" fillcolor="#ef8540" stroked="f" o:allowincell="f" style="position:absolute;left:5519;top:-129;width:0;height:261;mso-wrap-style:none;v-text-anchor:middle;mso-position-horizontal-relative:page">
                  <v:fill o:detectmouseclick="t" type="solid" color2="#107abf"/>
                  <v:stroke color="#3465a4" joinstyle="round" endcap="flat"/>
                  <w10:wrap type="none"/>
                </v:shape>
                <v:shape id="shape_0" coordsize="97,62" path="m0,30l0,30l96,62l96,0l0,30xe" fillcolor="black" stroked="f" o:allowincell="f" style="position:absolute;left:5541;top:-9;width:109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2" path="m0,30l96,0l96,62l0,30xe" stroked="t" o:allowincell="f" style="position:absolute;left:5541;top:-9;width:109;height: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32" w:after="0"/>
        <w:ind w:left="549" w:right="63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4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94530</wp:posOffset>
                </wp:positionH>
                <wp:positionV relativeFrom="paragraph">
                  <wp:posOffset>76835</wp:posOffset>
                </wp:positionV>
                <wp:extent cx="516890" cy="762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9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9pt;margin-top:6.05pt;width:40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OGIC-LEVEL</w:t>
      </w:r>
      <w:r>
        <w:rPr>
          <w:rFonts w:cs="Arial" w:ascii="Arial" w:hAnsi="Arial"/>
          <w:color w:val="000000"/>
          <w:spacing w:val="2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HRESHOLD</w:t>
      </w:r>
      <w:r>
        <w:rPr>
          <w:rFonts w:cs="Arial" w:ascii="Arial" w:hAnsi="Arial"/>
          <w:color w:val="000000"/>
          <w:spacing w:val="-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8" w:after="0"/>
        <w:ind w:left="404" w:right="40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22090</wp:posOffset>
                </wp:positionH>
                <wp:positionV relativeFrom="paragraph">
                  <wp:posOffset>739140</wp:posOffset>
                </wp:positionV>
                <wp:extent cx="136525" cy="122555"/>
                <wp:effectExtent l="8255" t="8255" r="635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93">
                              <a:moveTo>
                                <a:pt x="0" y="193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193" path="m0,193l214,0e" stroked="t" o:allowincell="f" style="position:absolute;margin-left:316.7pt;margin-top:58.2pt;width:10.7pt;height:9.6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09110</wp:posOffset>
                </wp:positionH>
                <wp:positionV relativeFrom="paragraph">
                  <wp:posOffset>566420</wp:posOffset>
                </wp:positionV>
                <wp:extent cx="40640" cy="37465"/>
                <wp:effectExtent l="7620" t="8255" r="825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0" y="58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9" path="m0,58l64,0e" stroked="t" o:allowincell="f" style="position:absolute;margin-left:339.3pt;margin-top:44.6pt;width:3.15pt;height:2.9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14470</wp:posOffset>
                </wp:positionH>
                <wp:positionV relativeFrom="paragraph">
                  <wp:posOffset>307975</wp:posOffset>
                </wp:positionV>
                <wp:extent cx="546100" cy="1076960"/>
                <wp:effectExtent l="635" t="0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077120"/>
                          <a:chOff x="0" y="0"/>
                          <a:chExt cx="546120" cy="1077120"/>
                        </a:xfrm>
                      </wpg:grpSpPr>
                      <wps:wsp>
                        <wps:cNvSpPr/>
                        <wps:spPr>
                          <a:xfrm>
                            <a:off x="376560" y="75600"/>
                            <a:ext cx="158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19">
                                <a:moveTo>
                                  <a:pt x="0" y="218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solidFill>
                            <a:srgbClr val="ef85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6200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91"/>
                                </a:lnTo>
                                <a:lnTo>
                                  <a:pt x="61" y="10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6200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46" y="0"/>
                                </a:moveTo>
                                <a:lnTo>
                                  <a:pt x="61" y="100"/>
                                </a:lnTo>
                                <a:lnTo>
                                  <a:pt x="0" y="91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840"/>
                            <a:ext cx="54288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10960"/>
                            <a:ext cx="11304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41">
                                <a:moveTo>
                                  <a:pt x="0" y="1141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24.25pt;width:43pt;height:84.75pt" coordorigin="6322,485" coordsize="860,1695">
                <v:shape id="shape_0" coordsize="245,219" path="m0,218l245,0e" stroked="t" o:allowincell="f" style="position:absolute;left:6915;top:604;width:249;height:2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0,241e" fillcolor="#ef8540" stroked="f" o:allowincell="f" style="position:absolute;left:7172;top:485;width:0;height:243;mso-wrap-style:none;v-text-anchor:middle;mso-position-horizontal-relative:page">
                  <v:fill o:detectmouseclick="t" type="solid" color2="#107abf"/>
                  <v:stroke color="#3465a4" joinstyle="round" endcap="flat"/>
                  <w10:wrap type="none"/>
                </v:shape>
                <v:shape id="shape_0" coordsize="62,100" path="m46,0l46,0l0,91l61,100l46,0xe" fillcolor="black" stroked="f" o:allowincell="f" style="position:absolute;left:7119;top:740;width:6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0" path="m46,0l61,100l0,91l46,0xe" stroked="t" o:allowincell="f" style="position:absolute;left:7119;top:740;width:62;height:1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6322;top:1984;width:854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5,1141" path="m0,1141l175,0e" stroked="t" o:allowincell="f" style="position:absolute;left:6976;top:817;width:177;height:1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71135</wp:posOffset>
                </wp:positionH>
                <wp:positionV relativeFrom="paragraph">
                  <wp:posOffset>8255</wp:posOffset>
                </wp:positionV>
                <wp:extent cx="77470" cy="208280"/>
                <wp:effectExtent l="8255" t="7620" r="6985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08440"/>
                          <a:chOff x="0" y="0"/>
                          <a:chExt cx="7740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0">
                                <a:moveTo>
                                  <a:pt x="0" y="0"/>
                                </a:moveTo>
                                <a:lnTo>
                                  <a:pt x="19" y="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0680"/>
                            <a:ext cx="14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2">
                                <a:moveTo>
                                  <a:pt x="0" y="0"/>
                                </a:moveTo>
                                <a:lnTo>
                                  <a:pt x="19" y="6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2440"/>
                            <a:ext cx="17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2">
                                <a:moveTo>
                                  <a:pt x="0" y="0"/>
                                </a:moveTo>
                                <a:lnTo>
                                  <a:pt x="22" y="6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4920"/>
                            <a:ext cx="14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2">
                                <a:moveTo>
                                  <a:pt x="0" y="0"/>
                                </a:moveTo>
                                <a:lnTo>
                                  <a:pt x="19" y="6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6704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">
                                <a:moveTo>
                                  <a:pt x="0" y="0"/>
                                </a:moveTo>
                                <a:lnTo>
                                  <a:pt x="19" y="6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05pt;margin-top:0.65pt;width:6.1pt;height:16.4pt" coordorigin="8301,13" coordsize="122,328">
                <v:shape id="shape_0" coordsize="19,60" path="m0,0l19,59e" stroked="t" o:allowincell="f" style="position:absolute;left:8301;top:13;width:22;height:6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62" path="m0,0l19,61e" stroked="t" o:allowincell="f" style="position:absolute;left:8324;top:77;width:22;height:6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62" path="m0,0l22,61e" stroked="t" o:allowincell="f" style="position:absolute;left:8347;top:143;width:27;height:6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62" path="m0,0l19,61e" stroked="t" o:allowincell="f" style="position:absolute;left:8375;top:210;width:22;height:6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61" path="m0,0l19,60e" stroked="t" o:allowincell="f" style="position:absolute;left:8399;top:276;width:23;height:6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98515</wp:posOffset>
                </wp:positionH>
                <wp:positionV relativeFrom="paragraph">
                  <wp:posOffset>191770</wp:posOffset>
                </wp:positionV>
                <wp:extent cx="50800" cy="18415"/>
                <wp:effectExtent l="7620" t="8255" r="8255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9">
                              <a:moveTo>
                                <a:pt x="0" y="0"/>
                              </a:moveTo>
                              <a:lnTo>
                                <a:pt x="80" y="29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9" path="m0,0l80,29e" stroked="t" o:allowincell="f" style="position:absolute;margin-left:464.45pt;margin-top:15.1pt;width:3.95pt;height:1.4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93765</wp:posOffset>
                </wp:positionH>
                <wp:positionV relativeFrom="paragraph">
                  <wp:posOffset>221615</wp:posOffset>
                </wp:positionV>
                <wp:extent cx="117475" cy="45085"/>
                <wp:effectExtent l="8255" t="7620" r="8255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5000"/>
                          <a:chOff x="0" y="0"/>
                          <a:chExt cx="1173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">
                                <a:moveTo>
                                  <a:pt x="0" y="0"/>
                                </a:moveTo>
                                <a:lnTo>
                                  <a:pt x="8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3040"/>
                            <a:ext cx="59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">
                                <a:moveTo>
                                  <a:pt x="0" y="0"/>
                                </a:moveTo>
                                <a:lnTo>
                                  <a:pt x="83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95pt;margin-top:17.45pt;width:9.3pt;height:3.6pt" coordorigin="9439,349" coordsize="186,72">
                <v:shape id="shape_0" coordsize="81,25" path="m0,0l80,25e" stroked="t" o:allowincell="f" style="position:absolute;left:9439;top:349;width:90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3,24" path="m0,0l83,23e" stroked="t" o:allowincell="f" style="position:absolute;left:9530;top:386;width:93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56325</wp:posOffset>
                </wp:positionH>
                <wp:positionV relativeFrom="paragraph">
                  <wp:posOffset>273685</wp:posOffset>
                </wp:positionV>
                <wp:extent cx="50800" cy="12065"/>
                <wp:effectExtent l="7620" t="8255" r="825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9">
                              <a:moveTo>
                                <a:pt x="0" y="0"/>
                              </a:moveTo>
                              <a:lnTo>
                                <a:pt x="80" y="18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9" path="m0,0l80,18e" stroked="t" o:allowincell="f" style="position:absolute;margin-left:484.75pt;margin-top:21.55pt;width:3.95pt;height:0.9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80380</wp:posOffset>
                </wp:positionH>
                <wp:positionV relativeFrom="paragraph">
                  <wp:posOffset>215900</wp:posOffset>
                </wp:positionV>
                <wp:extent cx="118110" cy="44450"/>
                <wp:effectExtent l="7620" t="8255" r="8255" b="76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44280"/>
                          <a:chOff x="0" y="0"/>
                          <a:chExt cx="11808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6">
                                <a:moveTo>
                                  <a:pt x="0" y="0"/>
                                </a:moveTo>
                                <a:lnTo>
                                  <a:pt x="8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400"/>
                            <a:ext cx="59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3">
                                <a:moveTo>
                                  <a:pt x="0" y="0"/>
                                </a:moveTo>
                                <a:lnTo>
                                  <a:pt x="83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pt;margin-top:17pt;width:9.3pt;height:3.5pt" coordorigin="8788,340" coordsize="186,70">
                <v:shape id="shape_0" coordsize="81,26" path="m0,0l80,25e" stroked="t" o:allowincell="f" style="position:absolute;left:8788;top:340;width:91;height:3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3,23" path="m0,0l83,23e" stroked="t" o:allowincell="f" style="position:absolute;left:8880;top:377;width:93;height:3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18175</wp:posOffset>
                </wp:positionH>
                <wp:positionV relativeFrom="paragraph">
                  <wp:posOffset>260350</wp:posOffset>
                </wp:positionV>
                <wp:extent cx="49530" cy="12065"/>
                <wp:effectExtent l="7620" t="8255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9">
                              <a:moveTo>
                                <a:pt x="0" y="0"/>
                              </a:moveTo>
                              <a:lnTo>
                                <a:pt x="77" y="18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9" path="m0,0l77,18e" stroked="t" o:allowincell="f" style="position:absolute;margin-left:450.25pt;margin-top:20.5pt;width:3.85pt;height:0.9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11495</wp:posOffset>
                </wp:positionH>
                <wp:positionV relativeFrom="paragraph">
                  <wp:posOffset>-117475</wp:posOffset>
                </wp:positionV>
                <wp:extent cx="101600" cy="1238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85pt;margin-top:-9.25pt;width:7.95pt;height:9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94250</wp:posOffset>
                </wp:positionH>
                <wp:positionV relativeFrom="paragraph">
                  <wp:posOffset>-482600</wp:posOffset>
                </wp:positionV>
                <wp:extent cx="410210" cy="123825"/>
                <wp:effectExtent l="0" t="254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0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8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5pt;margin-top:-38.05pt;width:32.2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8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44565</wp:posOffset>
                </wp:positionH>
                <wp:positionV relativeFrom="paragraph">
                  <wp:posOffset>34925</wp:posOffset>
                </wp:positionV>
                <wp:extent cx="169545" cy="41275"/>
                <wp:effectExtent l="8255" t="8255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41400"/>
                          <a:chOff x="0" y="0"/>
                          <a:chExt cx="16956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">
                                <a:moveTo>
                                  <a:pt x="0" y="0"/>
                                </a:moveTo>
                                <a:lnTo>
                                  <a:pt x="83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320"/>
                            <a:ext cx="11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">
                                <a:moveTo>
                                  <a:pt x="0" y="0"/>
                                </a:moveTo>
                                <a:lnTo>
                                  <a:pt x="161" y="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2.75pt;width:13.4pt;height:3.25pt" coordorigin="9519,55" coordsize="268,65">
                <v:shape id="shape_0" coordsize="83,14" path="m0,0l83,14e" stroked="t" o:allowincell="f" style="position:absolute;left:9519;top:55;width:90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1,29" path="m0,0l161,29e" stroked="t" o:allowincell="f" style="position:absolute;left:9610;top:76;width:175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36055</wp:posOffset>
                </wp:positionH>
                <wp:positionV relativeFrom="paragraph">
                  <wp:posOffset>113665</wp:posOffset>
                </wp:positionV>
                <wp:extent cx="230505" cy="43180"/>
                <wp:effectExtent l="8255" t="8255" r="7620" b="762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3200"/>
                          <a:chOff x="0" y="0"/>
                          <a:chExt cx="23040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">
                                <a:moveTo>
                                  <a:pt x="0" y="0"/>
                                </a:moveTo>
                                <a:lnTo>
                                  <a:pt x="114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760"/>
                            <a:ext cx="78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">
                                <a:moveTo>
                                  <a:pt x="0" y="0"/>
                                </a:moveTo>
                                <a:lnTo>
                                  <a:pt x="116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844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">
                                <a:moveTo>
                                  <a:pt x="0" y="0"/>
                                </a:moveTo>
                                <a:lnTo>
                                  <a:pt x="111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65pt;margin-top:8.95pt;width:18.15pt;height:3.4pt" coordorigin="10293,179" coordsize="363,68">
                <v:shape id="shape_0" coordsize="114,16" path="m0,0l114,15e" stroked="t" o:allowincell="f" style="position:absolute;left:10293;top:179;width:120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7,15" path="m0,0l116,15e" stroked="t" o:allowincell="f" style="position:absolute;left:10414;top:202;width:123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1,16" path="m0,0l111,16e" stroked="t" o:allowincell="f" style="position:absolute;left:10538;top:224;width:117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72100</wp:posOffset>
                </wp:positionH>
                <wp:positionV relativeFrom="paragraph">
                  <wp:posOffset>-100330</wp:posOffset>
                </wp:positionV>
                <wp:extent cx="101600" cy="1238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7.9pt;width:7.95pt;height:9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51" w:after="0"/>
        <w:ind w:left="941" w:right="130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color w:val="000000"/>
          <w:spacing w:val="-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99" w:after="0"/>
        <w:ind w:left="392" w:right="6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RN-ON/TURN-OFF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8" w:after="0"/>
        <w:ind w:left="-32" w:right="25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36055</wp:posOffset>
                </wp:positionH>
                <wp:positionV relativeFrom="paragraph">
                  <wp:posOffset>1425575</wp:posOffset>
                </wp:positionV>
                <wp:extent cx="230505" cy="52070"/>
                <wp:effectExtent l="8255" t="8255" r="762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52200"/>
                          <a:chOff x="0" y="0"/>
                          <a:chExt cx="23040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4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7280"/>
                            <a:ext cx="78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">
                                <a:moveTo>
                                  <a:pt x="0" y="0"/>
                                </a:moveTo>
                                <a:lnTo>
                                  <a:pt x="116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4920"/>
                            <a:ext cx="74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0">
                                <a:moveTo>
                                  <a:pt x="0" y="0"/>
                                </a:moveTo>
                                <a:lnTo>
                                  <a:pt x="111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65pt;margin-top:112.25pt;width:18.15pt;height:4.1pt" coordorigin="10293,2245" coordsize="363,82">
                <v:shape id="shape_0" coordsize="114,20" path="m0,0l114,19e" stroked="t" o:allowincell="f" style="position:absolute;left:10293;top:2245;width:120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7,21" path="m0,0l116,21e" stroked="t" o:allowincell="f" style="position:absolute;left:10414;top:2272;width:123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1,20" path="m0,0l111,19e" stroked="t" o:allowincell="f" style="position:absolute;left:10538;top:2300;width:117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612255</wp:posOffset>
                </wp:positionH>
                <wp:positionV relativeFrom="paragraph">
                  <wp:posOffset>-37465</wp:posOffset>
                </wp:positionV>
                <wp:extent cx="517525" cy="762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76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0.65pt;margin-top:-3pt;width:40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DUAL SUPPLIE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65420</wp:posOffset>
                </wp:positionH>
                <wp:positionV relativeFrom="paragraph">
                  <wp:posOffset>182245</wp:posOffset>
                </wp:positionV>
                <wp:extent cx="1576705" cy="1567815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821"/>
                              <w:gridCol w:w="801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1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sz w:val="11"/>
                                      <w:szCs w:val="11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23.45pt;mso-wrap-distance-left:9.05pt;mso-wrap-distance-right:9.05pt;mso-wrap-distance-top:0pt;mso-wrap-distance-bottom:0pt;margin-top:14.35pt;mso-position-vertical-relative:text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821"/>
                        <w:gridCol w:w="801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1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sz w:val="11"/>
                                <w:szCs w:val="11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180" w:gutter="0" w:header="1486" w:top="1542" w:footer="1361" w:bottom="1417"/>
          <w:cols w:num="6" w:equalWidth="false" w:sep="false">
            <w:col w:w="572" w:space="168"/>
            <w:col w:w="2371" w:space="644"/>
            <w:col w:w="151" w:space="212"/>
            <w:col w:w="2226" w:space="694"/>
            <w:col w:w="181" w:space="124"/>
            <w:col w:w="2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  <w:tab w:val="left" w:pos="1620" w:leader="none"/>
          <w:tab w:val="left" w:pos="2100" w:leader="none"/>
          <w:tab w:val="left" w:pos="2580" w:leader="none"/>
          <w:tab w:val="left" w:pos="3080" w:leader="none"/>
        </w:tabs>
        <w:autoSpaceDE w:val="false"/>
        <w:spacing w:before="7" w:after="0"/>
        <w:ind w:left="62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  <w:tab/>
        <w:t>-15</w:t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5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pStyle w:val="Normal"/>
        <w:tabs>
          <w:tab w:val="clear" w:pos="720"/>
          <w:tab w:val="left" w:pos="280" w:leader="none"/>
          <w:tab w:val="left" w:pos="580" w:leader="none"/>
        </w:tabs>
        <w:autoSpaceDE w:val="false"/>
        <w:spacing w:before="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</w:t>
      </w:r>
      <w:r>
        <w:rPr>
          <w:rFonts w:cs="Arial" w:ascii="Arial" w:hAnsi="Arial"/>
          <w:color w:val="000000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</w:t>
      </w:r>
    </w:p>
    <w:p>
      <w:pPr>
        <w:pStyle w:val="Normal"/>
        <w:autoSpaceDE w:val="false"/>
        <w:spacing w:before="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</w:t>
      </w:r>
    </w:p>
    <w:p>
      <w:pPr>
        <w:pStyle w:val="Normal"/>
        <w:autoSpaceDE w:val="false"/>
        <w:spacing w:before="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0    </w:t>
      </w:r>
      <w:r>
        <w:rPr>
          <w:rFonts w:cs="Arial" w:ascii="Arial" w:hAnsi="Arial"/>
          <w:color w:val="000000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   </w:t>
      </w:r>
      <w:r>
        <w:rPr>
          <w:rFonts w:cs="Arial" w:ascii="Arial" w:hAnsi="Arial"/>
          <w:color w:val="000000"/>
          <w:spacing w:val="1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tabs>
          <w:tab w:val="clear" w:pos="720"/>
          <w:tab w:val="left" w:pos="760" w:leader="none"/>
          <w:tab w:val="left" w:pos="1600" w:leader="none"/>
          <w:tab w:val="left" w:pos="2400" w:leader="none"/>
        </w:tabs>
        <w:autoSpaceDE w:val="false"/>
        <w:spacing w:lineRule="exact" w:line="14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sectPr>
          <w:type w:val="continuous"/>
          <w:pgSz w:w="12240" w:h="15840"/>
          <w:pgMar w:left="960" w:right="1180" w:gutter="0" w:header="1486" w:top="1542" w:footer="1361" w:bottom="1417"/>
          <w:cols w:num="5" w:equalWidth="false" w:sep="false">
            <w:col w:w="3206" w:space="774"/>
            <w:col w:w="1001" w:space="190"/>
            <w:col w:w="421" w:space="190"/>
            <w:col w:w="731" w:space="822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434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-1569085</wp:posOffset>
                </wp:positionH>
                <wp:positionV relativeFrom="page">
                  <wp:posOffset>-177800</wp:posOffset>
                </wp:positionV>
                <wp:extent cx="3909060" cy="26797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6pt;margin-top:-14.05pt;width:307.7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4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0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48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(V+,</w:t>
      </w:r>
      <w:r>
        <w:rPr>
          <w:rFonts w:cs="Arial" w:ascii="Arial" w:hAnsi="Arial"/>
          <w:color w:val="000000"/>
          <w:spacing w:val="1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V-)</w:t>
      </w:r>
    </w:p>
    <w:p>
      <w:pPr>
        <w:sectPr>
          <w:type w:val="continuous"/>
          <w:pgSz w:w="12240" w:h="15840"/>
          <w:pgMar w:left="960" w:right="1180" w:gutter="0" w:header="1486" w:top="1542" w:footer="1361" w:bottom="1417"/>
          <w:cols w:num="3" w:equalWidth="false" w:sep="false">
            <w:col w:w="2416" w:space="2276"/>
            <w:col w:w="1078" w:space="2140"/>
            <w:col w:w="2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before="29" w:after="0"/>
        <w:ind w:left="11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1668780</wp:posOffset>
                </wp:positionH>
                <wp:positionV relativeFrom="paragraph">
                  <wp:posOffset>1839595</wp:posOffset>
                </wp:positionV>
                <wp:extent cx="153035" cy="170815"/>
                <wp:effectExtent l="7620" t="0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70640"/>
                          <a:chOff x="0" y="0"/>
                          <a:chExt cx="153000" cy="1706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1087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55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">
                                <a:moveTo>
                                  <a:pt x="0" y="0"/>
                                </a:moveTo>
                                <a:lnTo>
                                  <a:pt x="83" y="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144.85pt;width:12.05pt;height:13.45pt" coordorigin="2628,2897" coordsize="241,269">
                <v:rect id="shape_0" fillcolor="white" stroked="f" o:allowincell="f" style="position:absolute;left:2698;top:2897;width:170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3,44" path="m0,0l83,44e" stroked="t" o:allowincell="f" style="position:absolute;left:2628;top:3120;width:87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363435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9" w:before="82" w:after="0"/>
        <w:ind w:left="11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960" w:right="1160" w:gutter="0" w:header="1486" w:top="1542" w:footer="1373" w:bottom="1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36" w:after="0"/>
        <w:ind w:left="392" w:right="39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RN-ON/TURN-OFF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379345</wp:posOffset>
                </wp:positionH>
                <wp:positionV relativeFrom="paragraph">
                  <wp:posOffset>-37465</wp:posOffset>
                </wp:positionV>
                <wp:extent cx="517525" cy="762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76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35pt;margin-top:-3pt;width:40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(SINGLE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UPPL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33145</wp:posOffset>
                </wp:positionH>
                <wp:positionV relativeFrom="paragraph">
                  <wp:posOffset>182245</wp:posOffset>
                </wp:positionV>
                <wp:extent cx="1576070" cy="1567815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821"/>
                              <w:gridCol w:w="801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2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sz w:val="11"/>
                                      <w:szCs w:val="11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7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23.45pt;mso-wrap-distance-left:9.05pt;mso-wrap-distance-right:9.05pt;mso-wrap-distance-top:0pt;mso-wrap-distance-bottom:0pt;margin-top:14.35pt;mso-position-vertical-relative:text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821"/>
                        <w:gridCol w:w="801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2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sz w:val="11"/>
                                <w:szCs w:val="11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7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-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G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33800</wp:posOffset>
                </wp:positionH>
                <wp:positionV relativeFrom="paragraph">
                  <wp:posOffset>879475</wp:posOffset>
                </wp:positionV>
                <wp:extent cx="38735" cy="6985"/>
                <wp:effectExtent l="8255" t="8255" r="635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1">
                              <a:moveTo>
                                <a:pt x="0" y="11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1" path="m0,11l60,0e" stroked="t" o:allowincell="f" style="position:absolute;margin-left:294pt;margin-top:69.25pt;width:3pt;height:0.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38" w:after="0"/>
        <w:ind w:left="311" w:right="31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RN-ON/TURN-OFF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488180</wp:posOffset>
                </wp:positionH>
                <wp:positionV relativeFrom="paragraph">
                  <wp:posOffset>-35560</wp:posOffset>
                </wp:positionV>
                <wp:extent cx="516890" cy="762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9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4pt;margin-top:-2.85pt;width:40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DUAL SUPPLIE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38170</wp:posOffset>
                </wp:positionH>
                <wp:positionV relativeFrom="paragraph">
                  <wp:posOffset>184150</wp:posOffset>
                </wp:positionV>
                <wp:extent cx="1575435" cy="1565275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"/>
                              <w:gridCol w:w="488"/>
                              <w:gridCol w:w="489"/>
                              <w:gridCol w:w="489"/>
                              <w:gridCol w:w="487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8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sz w:val="11"/>
                                      <w:szCs w:val="11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DU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SUPPLI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3"/>
                                      <w:szCs w:val="13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15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23.25pt;mso-wrap-distance-left:9.05pt;mso-wrap-distance-right:9.05pt;mso-wrap-distance-top:0pt;mso-wrap-distance-bottom:0pt;margin-top:14.5pt;mso-position-vertical-relative:text;margin-left:24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"/>
                        <w:gridCol w:w="488"/>
                        <w:gridCol w:w="489"/>
                        <w:gridCol w:w="489"/>
                        <w:gridCol w:w="487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sz w:val="11"/>
                                <w:szCs w:val="11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DU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SUPPLI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3"/>
                                <w:szCs w:val="13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15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79390</wp:posOffset>
                </wp:positionH>
                <wp:positionV relativeFrom="paragraph">
                  <wp:posOffset>62865</wp:posOffset>
                </wp:positionV>
                <wp:extent cx="618490" cy="10604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167">
                              <a:moveTo>
                                <a:pt x="974" y="165"/>
                              </a:move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  <a:lnTo>
                                <a:pt x="974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167" path="m974,165l973,0l0,0l0,166l974,165xe" fillcolor="white" stroked="f" o:allowincell="f" style="position:absolute;margin-left:415.7pt;margin-top:4.95pt;width:48.65pt;height:8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55260</wp:posOffset>
                </wp:positionH>
                <wp:positionV relativeFrom="paragraph">
                  <wp:posOffset>796925</wp:posOffset>
                </wp:positionV>
                <wp:extent cx="456565" cy="93980"/>
                <wp:effectExtent l="8255" t="7620" r="6985" b="825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3960"/>
                          <a:chOff x="0" y="0"/>
                          <a:chExt cx="456480" cy="9396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6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">
                                <a:moveTo>
                                  <a:pt x="0" y="17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7320"/>
                            <a:ext cx="67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">
                                <a:moveTo>
                                  <a:pt x="0" y="18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0680"/>
                            <a:ext cx="134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5">
                                <a:moveTo>
                                  <a:pt x="0" y="35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640"/>
                            <a:ext cx="65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">
                                <a:moveTo>
                                  <a:pt x="0" y="18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04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">
                                <a:moveTo>
                                  <a:pt x="0" y="1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59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">
                                <a:moveTo>
                                  <a:pt x="0" y="18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62.75pt;width:35.9pt;height:7.45pt" coordorigin="8276,1255" coordsize="718,149">
                <v:shape id="shape_0" coordsize="100,17" path="m0,17l100,0e" stroked="t" o:allowincell="f" style="position:absolute;left:8276;top:1383;width:102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3,19" path="m0,18l102,0e" stroked="t" o:allowincell="f" style="position:absolute;left:8379;top:1361;width:105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6,35" path="m0,35l205,0e" stroked="t" o:allowincell="f" style="position:absolute;left:8485;top:1319;width:211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0,19" path="m0,18l100,0e" stroked="t" o:allowincell="f" style="position:absolute;left:8697;top:1297;width:102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17" path="m0,17l97,0e" stroked="t" o:allowincell="f" style="position:absolute;left:8801;top:1277;width:99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2,19" path="m0,18l91,0e" stroked="t" o:allowincell="f" style="position:absolute;left:8901;top:1255;width:93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847080</wp:posOffset>
                </wp:positionH>
                <wp:positionV relativeFrom="paragraph">
                  <wp:posOffset>750570</wp:posOffset>
                </wp:positionV>
                <wp:extent cx="38735" cy="13970"/>
                <wp:effectExtent l="8255" t="7620" r="762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0" y="22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2" path="m0,22l61,0e" stroked="t" o:allowincell="f" style="position:absolute;margin-left:460.4pt;margin-top:59.1pt;width:3pt;height:1.0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69055</wp:posOffset>
                </wp:positionH>
                <wp:positionV relativeFrom="paragraph">
                  <wp:posOffset>624840</wp:posOffset>
                </wp:positionV>
                <wp:extent cx="829310" cy="241935"/>
                <wp:effectExtent l="7620" t="8255" r="6985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241920"/>
                          <a:chOff x="0" y="0"/>
                          <a:chExt cx="829440" cy="24192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4280"/>
                            <a:ext cx="40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">
                                <a:moveTo>
                                  <a:pt x="0" y="14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13480"/>
                            <a:ext cx="4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">
                                <a:moveTo>
                                  <a:pt x="0" y="16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016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">
                                <a:moveTo>
                                  <a:pt x="0" y="18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7920"/>
                            <a:ext cx="4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">
                                <a:moveTo>
                                  <a:pt x="0" y="18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74600"/>
                            <a:ext cx="46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19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6520"/>
                            <a:ext cx="9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8800"/>
                            <a:ext cx="9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2">
                                <a:moveTo>
                                  <a:pt x="0" y="42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0000"/>
                            <a:ext cx="93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">
                                <a:moveTo>
                                  <a:pt x="0" y="42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9760"/>
                            <a:ext cx="9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5">
                                <a:moveTo>
                                  <a:pt x="0" y="44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9880"/>
                            <a:ext cx="9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4">
                                <a:moveTo>
                                  <a:pt x="0" y="44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9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5">
                                <a:moveTo>
                                  <a:pt x="143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2200"/>
                            <a:ext cx="1029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49.2pt;width:65.3pt;height:19.05pt" coordorigin="6093,984" coordsize="1306,381">
                <v:shape id="shape_0" coordsize="58,13" path="m0,12l58,0e" stroked="t" o:allowincell="f" style="position:absolute;left:6093;top:1352;width:57;height:1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3,14" path="m0,14l63,0e" stroked="t" o:allowincell="f" style="position:absolute;left:6151;top:1337;width:63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16" path="m0,16l69,0e" stroked="t" o:allowincell="f" style="position:absolute;left:6216;top:1320;width:69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0,19" path="m0,18l69,0e" stroked="t" o:allowincell="f" style="position:absolute;left:6286;top:1299;width:70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4,18" path="m0,18l74,0e" stroked="t" o:allowincell="f" style="position:absolute;left:6357;top:1280;width:74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2,20" path="m0,19l71,0e" stroked="t" o:allowincell="f" style="position:absolute;left:6432;top:1259;width:72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9,41" path="m0,40l149,0e" stroked="t" o:allowincell="f" style="position:absolute;left:6505;top:1215;width:150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0,42" path="m0,42l149,0e" stroked="t" o:allowincell="f" style="position:absolute;left:6657;top:1171;width:151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6,42" path="m0,42l146,0e" stroked="t" o:allowincell="f" style="position:absolute;left:6810;top:1126;width:147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4,45" path="m0,44l143,0e" stroked="t" o:allowincell="f" style="position:absolute;left:6958;top:1078;width:145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6,44" path="m0,44l146,0e" stroked="t" o:allowincell="f" style="position:absolute;left:7105;top:1031;width:147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4,45" path="m143,0l0,44e" stroked="t" o:allowincell="f" style="position:absolute;left:7253;top:984;width:145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white" stroked="f" o:allowincell="f" style="position:absolute;left:6141;top:1066;width:161;height:2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38" w:after="0"/>
        <w:ind w:left="311" w:right="7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RN-ON/TURN-OFF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8" w:after="0"/>
        <w:ind w:left="-32" w:right="37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03595</wp:posOffset>
                </wp:positionH>
                <wp:positionV relativeFrom="paragraph">
                  <wp:posOffset>676910</wp:posOffset>
                </wp:positionV>
                <wp:extent cx="913765" cy="193675"/>
                <wp:effectExtent l="635" t="7620" r="7620" b="825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93680"/>
                          <a:chOff x="0" y="0"/>
                          <a:chExt cx="913680" cy="1936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04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9640"/>
                            <a:ext cx="3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">
                                <a:moveTo>
                                  <a:pt x="0" y="21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663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">
                                <a:moveTo>
                                  <a:pt x="0" y="18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54800"/>
                            <a:ext cx="44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3640"/>
                            <a:ext cx="43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">
                                <a:moveTo>
                                  <a:pt x="0" y="16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33200"/>
                            <a:ext cx="47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0" y="15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22400"/>
                            <a:ext cx="46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">
                                <a:moveTo>
                                  <a:pt x="0" y="15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3680"/>
                            <a:ext cx="95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8">
                                <a:moveTo>
                                  <a:pt x="0" y="28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3880"/>
                            <a:ext cx="9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9">
                                <a:moveTo>
                                  <a:pt x="0" y="29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374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23">
                                <a:moveTo>
                                  <a:pt x="584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85pt;margin-top:53.3pt;width:71.95pt;height:15.25pt" coordorigin="9297,1066" coordsize="1439,305">
                <v:rect id="shape_0" fillcolor="white" stroked="f" o:allowincell="f" style="position:absolute;left:9297;top:1090;width:236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8,21" path="m0,21l58,0e" stroked="t" o:allowincell="f" style="position:absolute;left:9431;top:1349;width:57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19" path="m0,18l63,0e" stroked="t" o:allowincell="f" style="position:absolute;left:9489;top:1328;width:63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0,17" path="m0,17l69,0e" stroked="t" o:allowincell="f" style="position:absolute;left:9554;top:1310;width:69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17" path="m0,16l69,0e" stroked="t" o:allowincell="f" style="position:absolute;left:9625;top:1292;width:68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15" path="m0,15l75,0e" stroked="t" o:allowincell="f" style="position:absolute;left:9694;top:1276;width:74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15" path="m0,15l72,0e" stroked="t" o:allowincell="f" style="position:absolute;left:9770;top:1259;width:72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0,28" path="m0,28l150,0e" stroked="t" o:allowincell="f" style="position:absolute;left:9844;top:1229;width:150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0,29" path="m0,29l150,0e" stroked="t" o:allowincell="f" style="position:absolute;left:9995;top:1198;width:150;height:3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84,123" path="m584,0l0,122e" stroked="t" o:allowincell="f" style="position:absolute;left:10147;top:1066;width:588;height:1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33185</wp:posOffset>
                </wp:positionH>
                <wp:positionV relativeFrom="paragraph">
                  <wp:posOffset>853440</wp:posOffset>
                </wp:positionV>
                <wp:extent cx="384175" cy="178435"/>
                <wp:effectExtent l="7620" t="7620" r="825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78560"/>
                          <a:chOff x="0" y="0"/>
                          <a:chExt cx="384120" cy="1785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0" y="37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8880"/>
                            <a:ext cx="49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0" y="33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7280"/>
                            <a:ext cx="47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">
                                <a:moveTo>
                                  <a:pt x="0" y="3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4960"/>
                            <a:ext cx="47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">
                                <a:moveTo>
                                  <a:pt x="0" y="3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3200"/>
                            <a:ext cx="97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1">
                                <a:moveTo>
                                  <a:pt x="0" y="6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600"/>
                            <a:ext cx="47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1">
                                <a:moveTo>
                                  <a:pt x="0" y="3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47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">
                                <a:moveTo>
                                  <a:pt x="72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55pt;margin-top:67.2pt;width:30.3pt;height:14.05pt" coordorigin="10131,1344" coordsize="606,281">
                <v:shape id="shape_0" coordsize="72,38" path="m0,37l72,0e" stroked="t" o:allowincell="f" style="position:absolute;left:10131;top:1584;width:73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34" path="m0,33l75,0e" stroked="t" o:allowincell="f" style="position:absolute;left:10205;top:1547;width:77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2,32" path="m0,32l72,0e" stroked="t" o:allowincell="f" style="position:absolute;left:10284;top:1513;width:73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2,32" path="m0,31l72,0e" stroked="t" o:allowincell="f" style="position:absolute;left:10359;top:1478;width:73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8,61" path="m0,60l147,0e" stroked="t" o:allowincell="f" style="position:absolute;left:10433;top:1412;width:152;height:6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2,31" path="m0,31l72,0e" stroked="t" o:allowincell="f" style="position:absolute;left:10587;top:1378;width:73;height:3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2,32" path="m72,0l0,31e" stroked="t" o:allowincell="f" style="position:absolute;left:10662;top:1344;width:73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602730</wp:posOffset>
                </wp:positionH>
                <wp:positionV relativeFrom="paragraph">
                  <wp:posOffset>-35560</wp:posOffset>
                </wp:positionV>
                <wp:extent cx="516890" cy="762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9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9pt;margin-top:-2.85pt;width:40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SINGLE</w:t>
      </w:r>
      <w:r>
        <w:rPr>
          <w:rFonts w:cs="Arial" w:ascii="Arial" w:hAnsi="Arial"/>
          <w:color w:val="000000"/>
          <w:spacing w:val="-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UPPLY)</w:t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cols w:num="6" w:equalWidth="false" w:sep="false">
            <w:col w:w="555" w:space="124"/>
            <w:col w:w="2472" w:space="542"/>
            <w:col w:w="181" w:space="202"/>
            <w:col w:w="2309" w:space="636"/>
            <w:col w:w="181" w:space="202"/>
            <w:col w:w="2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38860</wp:posOffset>
                </wp:positionH>
                <wp:positionV relativeFrom="paragraph">
                  <wp:posOffset>-50165</wp:posOffset>
                </wp:positionV>
                <wp:extent cx="51435" cy="161925"/>
                <wp:effectExtent l="8255" t="7620" r="698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62000"/>
                          <a:chOff x="0" y="0"/>
                          <a:chExt cx="514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0"/>
                                </a:moveTo>
                                <a:lnTo>
                                  <a:pt x="19" y="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280"/>
                            <a:ext cx="17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0" y="0"/>
                                </a:moveTo>
                                <a:lnTo>
                                  <a:pt x="19" y="7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7280"/>
                            <a:ext cx="18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9">
                                <a:moveTo>
                                  <a:pt x="0" y="0"/>
                                </a:moveTo>
                                <a:lnTo>
                                  <a:pt x="22" y="7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-3.95pt;width:4.05pt;height:12.75pt" coordorigin="1636,-79" coordsize="81,255">
                <v:shape id="shape_0" coordsize="19,77" path="m0,0l19,78e" stroked="t" o:allowincell="f" style="position:absolute;left:1636;top:-79;width:24;height:8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77" path="m0,0l19,77e" stroked="t" o:allowincell="f" style="position:absolute;left:1661;top:5;width:26;height:8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79" path="m0,0l22,79e" stroked="t" o:allowincell="f" style="position:absolute;left:1688;top:90;width:28;height:8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0</w:t>
      </w:r>
    </w:p>
    <w:p>
      <w:pPr>
        <w:pStyle w:val="Normal"/>
        <w:autoSpaceDE w:val="false"/>
        <w:spacing w:before="50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0</w:t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cols w:num="3" w:equalWidth="false" w:sep="false">
            <w:col w:w="555" w:space="3140"/>
            <w:col w:w="181" w:space="3148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19505</wp:posOffset>
                </wp:positionH>
                <wp:positionV relativeFrom="paragraph">
                  <wp:posOffset>-100330</wp:posOffset>
                </wp:positionV>
                <wp:extent cx="74295" cy="131445"/>
                <wp:effectExtent l="8255" t="7620" r="8255" b="762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31400"/>
                          <a:chOff x="0" y="0"/>
                          <a:chExt cx="741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3">
                                <a:moveTo>
                                  <a:pt x="0" y="0"/>
                                </a:moveTo>
                                <a:lnTo>
                                  <a:pt x="44" y="9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588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3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-7.9pt;width:5.85pt;height:10.3pt" coordorigin="1763,-158" coordsize="117,206">
                <v:shape id="shape_0" coordsize="44,93" path="m0,0l44,93e" stroked="t" o:allowincell="f" style="position:absolute;left:1763;top:-158;width:54;height:10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93" path="m0,0l50,93e" stroked="t" o:allowincell="f" style="position:absolute;left:1818;top:-54;width:61;height:10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02690</wp:posOffset>
                </wp:positionH>
                <wp:positionV relativeFrom="paragraph">
                  <wp:posOffset>53340</wp:posOffset>
                </wp:positionV>
                <wp:extent cx="28575" cy="56515"/>
                <wp:effectExtent l="8255" t="825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9">
                              <a:moveTo>
                                <a:pt x="0" y="0"/>
                              </a:moveTo>
                              <a:lnTo>
                                <a:pt x="44" y="88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89" path="m0,0l44,88e" stroked="t" o:allowincell="f" style="position:absolute;margin-left:94.7pt;margin-top:4.2pt;width:2.2pt;height:4.4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45235</wp:posOffset>
                </wp:positionH>
                <wp:positionV relativeFrom="paragraph">
                  <wp:posOffset>138430</wp:posOffset>
                </wp:positionV>
                <wp:extent cx="28575" cy="56515"/>
                <wp:effectExtent l="8255" t="8255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9">
                              <a:moveTo>
                                <a:pt x="0" y="0"/>
                              </a:moveTo>
                              <a:lnTo>
                                <a:pt x="44" y="88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89" path="m0,0l44,88e" stroked="t" o:allowincell="f" style="position:absolute;margin-left:98.05pt;margin-top:10.9pt;width:2.2pt;height:4.4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89685</wp:posOffset>
                </wp:positionH>
                <wp:positionV relativeFrom="paragraph">
                  <wp:posOffset>222250</wp:posOffset>
                </wp:positionV>
                <wp:extent cx="20955" cy="38100"/>
                <wp:effectExtent l="8255" t="7620" r="762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0">
                              <a:moveTo>
                                <a:pt x="0" y="0"/>
                              </a:moveTo>
                              <a:lnTo>
                                <a:pt x="33" y="59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0" path="m0,0l33,59e" stroked="t" o:allowincell="f" style="position:absolute;margin-left:101.55pt;margin-top:17.5pt;width:1.6pt;height:2.9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60705</wp:posOffset>
                </wp:positionH>
                <wp:positionV relativeFrom="paragraph">
                  <wp:posOffset>-146685</wp:posOffset>
                </wp:positionV>
                <wp:extent cx="410845" cy="123190"/>
                <wp:effectExtent l="0" t="190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7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8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15pt;margin-top:-11.6pt;width:32.3pt;height: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8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57910</wp:posOffset>
                </wp:positionH>
                <wp:positionV relativeFrom="paragraph">
                  <wp:posOffset>16510</wp:posOffset>
                </wp:positionV>
                <wp:extent cx="33655" cy="42545"/>
                <wp:effectExtent l="8255" t="8255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2" y="6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2,66e" stroked="t" o:allowincell="f" style="position:absolute;margin-left:83.3pt;margin-top:1.3pt;width:2.6pt;height:3.3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0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45790</wp:posOffset>
                </wp:positionH>
                <wp:positionV relativeFrom="paragraph">
                  <wp:posOffset>-27940</wp:posOffset>
                </wp:positionV>
                <wp:extent cx="506730" cy="124460"/>
                <wp:effectExtent l="7620" t="7620" r="635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24560"/>
                          <a:chOff x="0" y="0"/>
                          <a:chExt cx="506880" cy="12456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64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2">
                                <a:moveTo>
                                  <a:pt x="0" y="22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2880"/>
                            <a:ext cx="65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">
                                <a:moveTo>
                                  <a:pt x="0" y="23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488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5">
                                <a:moveTo>
                                  <a:pt x="0" y="24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8320"/>
                            <a:ext cx="65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">
                                <a:moveTo>
                                  <a:pt x="0" y="23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1760"/>
                            <a:ext cx="64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">
                                <a:moveTo>
                                  <a:pt x="0" y="22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664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2">
                                <a:moveTo>
                                  <a:pt x="0" y="22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320"/>
                            <a:ext cx="59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">
                                <a:moveTo>
                                  <a:pt x="0" y="19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5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8">
                                <a:moveTo>
                                  <a:pt x="0" y="18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-2.2pt;width:39.9pt;height:9.75pt" coordorigin="4954,-44" coordsize="798,195">
                <v:shape id="shape_0" coordsize="100,22" path="m0,22l99,0e" stroked="t" o:allowincell="f" style="position:absolute;left:4954;top:128;width:101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2,23" path="m0,23l102,0e" stroked="t" o:allowincell="f" style="position:absolute;left:5056;top:102;width:103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2,25" path="m0,24l102,0e" stroked="t" o:allowincell="f" style="position:absolute;left:5161;top:74;width:103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2,23" path="m0,23l102,0e" stroked="t" o:allowincell="f" style="position:absolute;left:5266;top:48;width:103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0,23" path="m0,22l99,0e" stroked="t" o:allowincell="f" style="position:absolute;left:5371;top:22;width:101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22" path="m0,22l96,0e" stroked="t" o:allowincell="f" style="position:absolute;left:5474;top:-2;width:98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1,19" path="m0,19l91,0e" stroked="t" o:allowincell="f" style="position:absolute;left:5574;top:-23;width:92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3,18" path="m0,18l82,0e" stroked="t" o:allowincell="f" style="position:absolute;left:5667;top:-44;width:84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45790</wp:posOffset>
                </wp:positionH>
                <wp:positionV relativeFrom="paragraph">
                  <wp:posOffset>188595</wp:posOffset>
                </wp:positionV>
                <wp:extent cx="454025" cy="44450"/>
                <wp:effectExtent l="8255" t="8255" r="762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44280"/>
                          <a:chOff x="0" y="0"/>
                          <a:chExt cx="453960" cy="442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65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">
                                <a:moveTo>
                                  <a:pt x="0" y="7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1680"/>
                            <a:ext cx="66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">
                                <a:moveTo>
                                  <a:pt x="0" y="7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5920"/>
                            <a:ext cx="66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">
                                <a:moveTo>
                                  <a:pt x="0" y="5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800"/>
                            <a:ext cx="66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">
                                <a:moveTo>
                                  <a:pt x="0" y="7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3320"/>
                            <a:ext cx="65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">
                                <a:moveTo>
                                  <a:pt x="0" y="7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840"/>
                            <a:ext cx="63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">
                                <a:moveTo>
                                  <a:pt x="0" y="7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59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">
                                <a:moveTo>
                                  <a:pt x="0" y="8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14.85pt;width:35.7pt;height:3.5pt" coordorigin="4954,297" coordsize="714,70">
                <v:shape id="shape_0" coordsize="100,7" path="m0,7l99,0e" stroked="t" o:allowincell="f" style="position:absolute;left:4954;top:357;width:102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2,7" path="m0,7l102,0e" stroked="t" o:allowincell="f" style="position:absolute;left:5057;top:347;width:104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2,6" path="m0,5l102,0e" stroked="t" o:allowincell="f" style="position:absolute;left:5162;top:338;width:104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2,7" path="m0,7l102,0e" stroked="t" o:allowincell="f" style="position:absolute;left:5267;top:328;width:104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0,7" path="m0,7l99,0e" stroked="t" o:allowincell="f" style="position:absolute;left:5372;top:318;width:102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7" path="m0,7l96,0e" stroked="t" o:allowincell="f" style="position:absolute;left:5476;top:308;width:99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1,8" path="m0,8l91,0e" stroked="t" o:allowincell="f" style="position:absolute;left:5576;top:297;width:92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14750</wp:posOffset>
                </wp:positionH>
                <wp:positionV relativeFrom="paragraph">
                  <wp:posOffset>168275</wp:posOffset>
                </wp:positionV>
                <wp:extent cx="57785" cy="10795"/>
                <wp:effectExtent l="8255" t="8255" r="762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7">
                              <a:moveTo>
                                <a:pt x="0" y="17"/>
                              </a:move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7" path="m0,17l91,0e" stroked="t" o:allowincell="f" style="position:absolute;margin-left:292.5pt;margin-top:13.25pt;width:4.5pt;height:0.8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686050</wp:posOffset>
                </wp:positionH>
                <wp:positionV relativeFrom="paragraph">
                  <wp:posOffset>-472440</wp:posOffset>
                </wp:positionV>
                <wp:extent cx="410210" cy="123825"/>
                <wp:effectExtent l="0" t="254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0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8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pt;margin-top:-37.25pt;width:32.2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8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261100</wp:posOffset>
                </wp:positionH>
                <wp:positionV relativeFrom="paragraph">
                  <wp:posOffset>104140</wp:posOffset>
                </wp:positionV>
                <wp:extent cx="101600" cy="1238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3pt;margin-top:8.2pt;width:7.95pt;height:9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196330</wp:posOffset>
                </wp:positionH>
                <wp:positionV relativeFrom="paragraph">
                  <wp:posOffset>-8890</wp:posOffset>
                </wp:positionV>
                <wp:extent cx="154940" cy="104775"/>
                <wp:effectExtent l="7620" t="8255" r="825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04760"/>
                          <a:chOff x="0" y="0"/>
                          <a:chExt cx="154800" cy="1047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8">
                                <a:moveTo>
                                  <a:pt x="0" y="47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04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4">
                                <a:moveTo>
                                  <a:pt x="0" y="95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pt;margin-top:-0.7pt;width:12.2pt;height:8.25pt" coordorigin="9758,-14" coordsize="244,165">
                <v:shape id="shape_0" coordsize="73,48" path="m0,47l72,0e" stroked="t" o:allowincell="f" style="position:absolute;left:9758;top:95;width:79;height:5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0,94" path="m0,95l150,0e" stroked="t" o:allowincell="f" style="position:absolute;left:9838;top:-14;width:163;height:10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69055</wp:posOffset>
                </wp:positionH>
                <wp:positionV relativeFrom="paragraph">
                  <wp:posOffset>34290</wp:posOffset>
                </wp:positionV>
                <wp:extent cx="829310" cy="222885"/>
                <wp:effectExtent l="7620" t="8255" r="698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222840"/>
                          <a:chOff x="0" y="0"/>
                          <a:chExt cx="829440" cy="22284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36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">
                                <a:moveTo>
                                  <a:pt x="0" y="11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2880"/>
                            <a:ext cx="40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">
                                <a:moveTo>
                                  <a:pt x="0" y="11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5680"/>
                            <a:ext cx="44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">
                                <a:moveTo>
                                  <a:pt x="0" y="1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8840"/>
                            <a:ext cx="45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">
                                <a:moveTo>
                                  <a:pt x="0" y="1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4080"/>
                            <a:ext cx="93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">
                                <a:moveTo>
                                  <a:pt x="0" y="21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1480"/>
                            <a:ext cx="9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">
                                <a:moveTo>
                                  <a:pt x="0" y="18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924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">
                                <a:moveTo>
                                  <a:pt x="0" y="17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8440"/>
                            <a:ext cx="9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">
                                <a:moveTo>
                                  <a:pt x="0" y="16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9080"/>
                            <a:ext cx="92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">
                                <a:moveTo>
                                  <a:pt x="0" y="14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9360"/>
                            <a:ext cx="9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">
                                <a:moveTo>
                                  <a:pt x="0" y="14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92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">
                                <a:moveTo>
                                  <a:pt x="143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000"/>
                            <a:ext cx="10296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2.7pt;width:65.25pt;height:17.5pt" coordorigin="6093,54" coordsize="1305,350">
                <v:shape id="shape_0" coordsize="58,12" path="m0,11l58,0e" stroked="t" o:allowincell="f" style="position:absolute;left:6093;top:212;width:57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3,11" path="m0,11l63,0e" stroked="t" o:allowincell="f" style="position:absolute;left:6151;top:200;width:63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11" path="m0,10l69,0e" stroked="t" o:allowincell="f" style="position:absolute;left:6216;top:189;width:69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0,10" path="m0,10l69,0e" stroked="t" o:allowincell="f" style="position:absolute;left:6286;top:178;width:70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6,21" path="m0,21l146,0e" stroked="t" o:allowincell="f" style="position:absolute;left:6357;top:155;width:147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9,19" path="m0,18l149,0e" stroked="t" o:allowincell="f" style="position:absolute;left:6505;top:135;width:150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0,18" path="m0,17l149,0e" stroked="t" o:allowincell="f" style="position:absolute;left:6657;top:116;width:151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6,16" path="m0,16l146,0e" stroked="t" o:allowincell="f" style="position:absolute;left:6810;top:99;width:147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4,14" path="m0,14l143,0e" stroked="t" o:allowincell="f" style="position:absolute;left:6958;top:84;width:145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6,14" path="m0,14l146,0e" stroked="t" o:allowincell="f" style="position:absolute;left:7105;top:69;width:147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4,14" path="m143,0l0,14e" stroked="t" o:allowincell="f" style="position:absolute;left:7253;top:54;width:145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white" stroked="f" o:allowincell="f" style="position:absolute;left:6633;top:196;width:161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800600</wp:posOffset>
                </wp:positionH>
                <wp:positionV relativeFrom="paragraph">
                  <wp:posOffset>-472440</wp:posOffset>
                </wp:positionV>
                <wp:extent cx="410210" cy="123825"/>
                <wp:effectExtent l="0" t="254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0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8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-37.25pt;width:32.2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8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cols w:num="3" w:equalWidth="false" w:sep="false">
            <w:col w:w="555" w:space="3140"/>
            <w:col w:w="181" w:space="3148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  <w:tab w:val="left" w:pos="7080" w:leader="none"/>
        </w:tabs>
        <w:autoSpaceDE w:val="false"/>
        <w:spacing w:before="50" w:after="0"/>
        <w:ind w:left="43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55260</wp:posOffset>
                </wp:positionH>
                <wp:positionV relativeFrom="paragraph">
                  <wp:posOffset>635</wp:posOffset>
                </wp:positionV>
                <wp:extent cx="509905" cy="137160"/>
                <wp:effectExtent l="7620" t="8255" r="698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137160"/>
                          <a:chOff x="0" y="0"/>
                          <a:chExt cx="509760" cy="13716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64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">
                                <a:moveTo>
                                  <a:pt x="0" y="24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2960"/>
                            <a:ext cx="66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5">
                                <a:moveTo>
                                  <a:pt x="0" y="24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4960"/>
                            <a:ext cx="66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5">
                                <a:moveTo>
                                  <a:pt x="0" y="24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8040"/>
                            <a:ext cx="66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0" y="24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0760"/>
                            <a:ext cx="6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">
                                <a:moveTo>
                                  <a:pt x="0" y="24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3480"/>
                            <a:ext cx="63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">
                                <a:moveTo>
                                  <a:pt x="0" y="24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5840"/>
                            <a:ext cx="59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5">
                                <a:moveTo>
                                  <a:pt x="0" y="24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3">
                                <a:moveTo>
                                  <a:pt x="0" y="23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0.05pt;width:40.15pt;height:10.8pt" coordorigin="8276,1" coordsize="803,216">
                <v:shape id="shape_0" coordsize="100,24" path="m0,24l100,0e" stroked="t" o:allowincell="f" style="position:absolute;left:8276;top:191;width:101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3,25" path="m0,24l102,0e" stroked="t" o:allowincell="f" style="position:absolute;left:8378;top:163;width:104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3,25" path="m0,24l102,0e" stroked="t" o:allowincell="f" style="position:absolute;left:8484;top:135;width:104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3,24" path="m0,24l102,0e" stroked="t" o:allowincell="f" style="position:absolute;left:8590;top:108;width:104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0,25" path="m0,24l100,0e" stroked="t" o:allowincell="f" style="position:absolute;left:8696;top:81;width:101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24" path="m0,24l97,0e" stroked="t" o:allowincell="f" style="position:absolute;left:8799;top:54;width:98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2,25" path="m0,24l91,0e" stroked="t" o:allowincell="f" style="position:absolute;left:8899;top:26;width:93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4,23" path="m0,23l83,0e" stroked="t" o:allowincell="f" style="position:absolute;left:8993;top:1;width:85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07155</wp:posOffset>
                </wp:positionH>
                <wp:positionV relativeFrom="paragraph">
                  <wp:posOffset>229870</wp:posOffset>
                </wp:positionV>
                <wp:extent cx="771525" cy="10541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66">
                              <a:moveTo>
                                <a:pt x="1215" y="165"/>
                              </a:moveTo>
                              <a:lnTo>
                                <a:pt x="1207" y="0"/>
                              </a:lnTo>
                              <a:lnTo>
                                <a:pt x="0" y="0"/>
                              </a:lnTo>
                              <a:lnTo>
                                <a:pt x="7" y="165"/>
                              </a:lnTo>
                              <a:lnTo>
                                <a:pt x="1215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66" path="m1215,165l1207,0l0,0l7,165l1215,165xe" fillcolor="white" stroked="f" o:allowincell="f" style="position:absolute;margin-left:307.65pt;margin-top:18.1pt;width:60.7pt;height:8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876425</wp:posOffset>
                </wp:positionH>
                <wp:positionV relativeFrom="paragraph">
                  <wp:posOffset>109855</wp:posOffset>
                </wp:positionV>
                <wp:extent cx="101600" cy="12382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75pt;margin-top:8.65pt;width:7.95pt;height:9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089150</wp:posOffset>
                </wp:positionH>
                <wp:positionV relativeFrom="paragraph">
                  <wp:posOffset>49530</wp:posOffset>
                </wp:positionV>
                <wp:extent cx="511810" cy="95885"/>
                <wp:effectExtent l="8255" t="7620" r="762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95760"/>
                          <a:chOff x="0" y="0"/>
                          <a:chExt cx="51192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">
                                <a:moveTo>
                                  <a:pt x="0" y="0"/>
                                </a:moveTo>
                                <a:lnTo>
                                  <a:pt x="58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040"/>
                            <a:ext cx="79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">
                                <a:moveTo>
                                  <a:pt x="0" y="0"/>
                                </a:moveTo>
                                <a:lnTo>
                                  <a:pt x="122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280"/>
                            <a:ext cx="39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">
                                <a:moveTo>
                                  <a:pt x="0" y="0"/>
                                </a:moveTo>
                                <a:lnTo>
                                  <a:pt x="61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3040"/>
                            <a:ext cx="41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">
                                <a:moveTo>
                                  <a:pt x="0" y="0"/>
                                </a:moveTo>
                                <a:lnTo>
                                  <a:pt x="63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0600"/>
                            <a:ext cx="41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">
                                <a:moveTo>
                                  <a:pt x="0" y="0"/>
                                </a:moveTo>
                                <a:lnTo>
                                  <a:pt x="63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8160"/>
                            <a:ext cx="88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">
                                <a:moveTo>
                                  <a:pt x="0" y="0"/>
                                </a:moveTo>
                                <a:lnTo>
                                  <a:pt x="136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90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2">
                                <a:moveTo>
                                  <a:pt x="0" y="0"/>
                                </a:moveTo>
                                <a:lnTo>
                                  <a:pt x="139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0560"/>
                            <a:ext cx="90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">
                                <a:moveTo>
                                  <a:pt x="139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58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480"/>
                            <a:ext cx="39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">
                                <a:moveTo>
                                  <a:pt x="0" y="0"/>
                                </a:moveTo>
                                <a:lnTo>
                                  <a:pt x="61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5000"/>
                            <a:ext cx="39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">
                                <a:moveTo>
                                  <a:pt x="0" y="0"/>
                                </a:moveTo>
                                <a:lnTo>
                                  <a:pt x="61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20"/>
                            <a:ext cx="39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">
                                <a:moveTo>
                                  <a:pt x="0" y="0"/>
                                </a:moveTo>
                                <a:lnTo>
                                  <a:pt x="61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1480"/>
                            <a:ext cx="41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">
                                <a:moveTo>
                                  <a:pt x="0" y="0"/>
                                </a:moveTo>
                                <a:lnTo>
                                  <a:pt x="63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5080"/>
                            <a:ext cx="41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0"/>
                                </a:moveTo>
                                <a:lnTo>
                                  <a:pt x="63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0480"/>
                            <a:ext cx="88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">
                                <a:moveTo>
                                  <a:pt x="0" y="0"/>
                                </a:moveTo>
                                <a:lnTo>
                                  <a:pt x="136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2360"/>
                            <a:ext cx="90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">
                                <a:moveTo>
                                  <a:pt x="0" y="0"/>
                                </a:moveTo>
                                <a:lnTo>
                                  <a:pt x="139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4600"/>
                            <a:ext cx="90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">
                                <a:moveTo>
                                  <a:pt x="139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3.9pt;width:40.3pt;height:7.6pt" coordorigin="3290,78" coordsize="806,152">
                <v:shape id="shape_0" coordsize="58,7" path="m0,0l58,7e" stroked="t" o:allowincell="f" style="position:absolute;left:3290;top:78;width:58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2,16" path="m0,0l122,16e" stroked="t" o:allowincell="f" style="position:absolute;left:3349;top:86;width:124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8" path="m0,0l61,8e" stroked="t" o:allowincell="f" style="position:absolute;left:3475;top:105;width:62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10" path="m0,0l63,9e" stroked="t" o:allowincell="f" style="position:absolute;left:3539;top:115;width:64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10" path="m0,0l63,10e" stroked="t" o:allowincell="f" style="position:absolute;left:3604;top:126;width:64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6,21" path="m0,0l136,21e" stroked="t" o:allowincell="f" style="position:absolute;left:3670;top:138;width:138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9,22" path="m0,0l139,22e" stroked="t" o:allowincell="f" style="position:absolute;left:3810;top:163;width:142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9,23" path="m139,22l0,0e" stroked="t" o:allowincell="f" style="position:absolute;left:3953;top:189;width:142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8,2" path="m0,0l58,2e" stroked="t" o:allowincell="f" style="position:absolute;left:3290;top:143;width:58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3" path="m0,0l61,3e" stroked="t" o:allowincell="f" style="position:absolute;left:3349;top:145;width:61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4" path="m0,0l61,3e" stroked="t" o:allowincell="f" style="position:absolute;left:3412;top:149;width:61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5" path="m0,0l61,4e" stroked="t" o:allowincell="f" style="position:absolute;left:3475;top:153;width:62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5" path="m0,0l63,5e" stroked="t" o:allowincell="f" style="position:absolute;left:3539;top:159;width:64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7" path="m0,0l63,7e" stroked="t" o:allowincell="f" style="position:absolute;left:3604;top:165;width:64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6,16" path="m0,0l136,15e" stroked="t" o:allowincell="f" style="position:absolute;left:3670;top:173;width:138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9,16" path="m0,0l139,16e" stroked="t" o:allowincell="f" style="position:absolute;left:3810;top:192;width:142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9,16" path="m139,16l0,0e" stroked="t" o:allowincell="f" style="position:absolute;left:3953;top:211;width:142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791335</wp:posOffset>
                </wp:positionH>
                <wp:positionV relativeFrom="paragraph">
                  <wp:posOffset>61595</wp:posOffset>
                </wp:positionV>
                <wp:extent cx="36830" cy="5080"/>
                <wp:effectExtent l="7620" t="7620" r="762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8">
                              <a:moveTo>
                                <a:pt x="0" y="0"/>
                              </a:moveTo>
                              <a:lnTo>
                                <a:pt x="58" y="8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8" path="m0,0l58,8e" stroked="t" o:allowincell="f" style="position:absolute;margin-left:141.05pt;margin-top:4.85pt;width:2.85pt;height:0.3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49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232660</wp:posOffset>
                </wp:positionH>
                <wp:positionV relativeFrom="paragraph">
                  <wp:posOffset>-61595</wp:posOffset>
                </wp:positionV>
                <wp:extent cx="331470" cy="104140"/>
                <wp:effectExtent l="0" t="0" r="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164">
                              <a:moveTo>
                                <a:pt x="521" y="165"/>
                              </a:moveTo>
                              <a:lnTo>
                                <a:pt x="514" y="0"/>
                              </a:lnTo>
                              <a:lnTo>
                                <a:pt x="0" y="0"/>
                              </a:lnTo>
                              <a:lnTo>
                                <a:pt x="7" y="165"/>
                              </a:lnTo>
                              <a:lnTo>
                                <a:pt x="521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164" path="m521,165l514,0l0,0l7,165l521,165xe" fillcolor="white" stroked="f" o:allowincell="f" style="position:absolute;margin-left:175.8pt;margin-top:-4.85pt;width:26.05pt;height:8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1420" w:leader="none"/>
          <w:tab w:val="left" w:pos="2260" w:leader="none"/>
          <w:tab w:val="left" w:pos="3080" w:leader="none"/>
        </w:tabs>
        <w:autoSpaceDE w:val="false"/>
        <w:spacing w:before="6" w:after="0"/>
        <w:ind w:left="67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8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7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6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" w:after="0"/>
        <w:ind w:left="10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5</w:t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5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" w:after="0"/>
        <w:ind w:left="10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252085</wp:posOffset>
                </wp:positionH>
                <wp:positionV relativeFrom="paragraph">
                  <wp:posOffset>-1609090</wp:posOffset>
                </wp:positionV>
                <wp:extent cx="1576070" cy="1564640"/>
                <wp:effectExtent l="0" t="0" r="0" b="0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"/>
                              <w:gridCol w:w="488"/>
                              <w:gridCol w:w="489"/>
                              <w:gridCol w:w="489"/>
                              <w:gridCol w:w="487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3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-2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sz w:val="11"/>
                                      <w:szCs w:val="11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23.2pt;mso-wrap-distance-left:9.05pt;mso-wrap-distance-right:9.05pt;mso-wrap-distance-top:0pt;mso-wrap-distance-bottom:0pt;margin-top:-126.7pt;mso-position-vertical-relative:text;margin-left:41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"/>
                        <w:gridCol w:w="488"/>
                        <w:gridCol w:w="489"/>
                        <w:gridCol w:w="489"/>
                        <w:gridCol w:w="487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3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-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-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2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sz w:val="11"/>
                                <w:szCs w:val="11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5</w:t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847080</wp:posOffset>
                </wp:positionH>
                <wp:positionV relativeFrom="paragraph">
                  <wp:posOffset>-472440</wp:posOffset>
                </wp:positionV>
                <wp:extent cx="38735" cy="12065"/>
                <wp:effectExtent l="8255" t="7620" r="762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9">
                              <a:moveTo>
                                <a:pt x="0" y="18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9" path="m0,18l61,0e" stroked="t" o:allowincell="f" style="position:absolute;margin-left:460.4pt;margin-top:-37.2pt;width:3pt;height:0.9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587490</wp:posOffset>
                </wp:positionH>
                <wp:positionV relativeFrom="paragraph">
                  <wp:posOffset>501650</wp:posOffset>
                </wp:positionV>
                <wp:extent cx="517525" cy="762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76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8.7pt;margin-top:39.45pt;width:40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5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cols w:num="7" w:equalWidth="false" w:sep="false">
            <w:col w:w="3203" w:space="612"/>
            <w:col w:w="269" w:space="328"/>
            <w:col w:w="626" w:space="376"/>
            <w:col w:w="1093" w:space="638"/>
            <w:col w:w="269" w:space="328"/>
            <w:col w:w="626" w:space="376"/>
            <w:col w:w="1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133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791335</wp:posOffset>
                </wp:positionH>
                <wp:positionV relativeFrom="paragraph">
                  <wp:posOffset>-543560</wp:posOffset>
                </wp:positionV>
                <wp:extent cx="36830" cy="12700"/>
                <wp:effectExtent l="7620" t="7620" r="762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0"/>
                              </a:moveTo>
                              <a:lnTo>
                                <a:pt x="58" y="19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0l58,19e" stroked="t" o:allowincell="f" style="position:absolute;margin-left:141.05pt;margin-top:-42.8pt;width:2.85pt;height:0.9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(V+)</w:t>
      </w:r>
    </w:p>
    <w:p>
      <w:pPr>
        <w:pStyle w:val="Normal"/>
        <w:autoSpaceDE w:val="false"/>
        <w:spacing w:before="4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4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4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cols w:num="3" w:equalWidth="false" w:sep="false">
            <w:col w:w="2470" w:space="2260"/>
            <w:col w:w="982" w:space="2348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57530</wp:posOffset>
                </wp:positionH>
                <wp:positionV relativeFrom="paragraph">
                  <wp:posOffset>-382270</wp:posOffset>
                </wp:positionV>
                <wp:extent cx="346710" cy="11176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6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SS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9pt;margin-top:-30.15pt;width:27.2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SS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20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spacing w:val="1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892"/>
        <w:ind w:left="198" w:right="1064" w:hanging="19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+</w:t>
      </w:r>
      <w:r>
        <w:rPr>
          <w:rFonts w:cs="Arial" w:ascii="Arial" w:hAnsi="Arial"/>
          <w:color w:val="000000"/>
          <w:spacing w:val="-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+15V,</w:t>
      </w:r>
      <w:r>
        <w:rPr>
          <w:rFonts w:cs="Arial" w:ascii="Arial" w:hAnsi="Arial"/>
          <w:color w:val="000000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9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5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 xml:space="preserve">-15V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N-RESPONSE</w:t>
      </w:r>
    </w:p>
    <w:p>
      <w:pPr>
        <w:pStyle w:val="Normal"/>
        <w:autoSpaceDE w:val="false"/>
        <w:spacing w:lineRule="exact" w:line="146"/>
        <w:ind w:left="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17905</wp:posOffset>
                </wp:positionH>
                <wp:positionV relativeFrom="paragraph">
                  <wp:posOffset>-744855</wp:posOffset>
                </wp:positionV>
                <wp:extent cx="1567180" cy="1563370"/>
                <wp:effectExtent l="8255" t="7620" r="6985" b="762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563480"/>
                          <a:chOff x="0" y="0"/>
                          <a:chExt cx="1567080" cy="1563480"/>
                        </a:xfrm>
                      </wpg:grpSpPr>
                      <wps:wsp>
                        <wps:cNvSpPr/>
                        <wps:spPr>
                          <a:xfrm>
                            <a:off x="1068840" y="117036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00"/>
                                </a:lnTo>
                                <a:lnTo>
                                  <a:pt x="71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7036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1">
                                <a:moveTo>
                                  <a:pt x="0" y="0"/>
                                </a:moveTo>
                                <a:lnTo>
                                  <a:pt x="71" y="72"/>
                                </a:lnTo>
                                <a:lnTo>
                                  <a:pt x="16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214640"/>
                            <a:ext cx="73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1">
                                <a:moveTo>
                                  <a:pt x="114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56384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47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47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7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47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7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47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47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47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47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47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47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47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47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3924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">
                                <a:moveTo>
                                  <a:pt x="85" y="94"/>
                                </a:moveTo>
                                <a:lnTo>
                                  <a:pt x="85" y="94"/>
                                </a:lnTo>
                                <a:lnTo>
                                  <a:pt x="47" y="0"/>
                                </a:lnTo>
                                <a:lnTo>
                                  <a:pt x="0" y="40"/>
                                </a:lnTo>
                                <a:lnTo>
                                  <a:pt x="8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3924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">
                                <a:moveTo>
                                  <a:pt x="85" y="94"/>
                                </a:moveTo>
                                <a:lnTo>
                                  <a:pt x="0" y="40"/>
                                </a:lnTo>
                                <a:lnTo>
                                  <a:pt x="47" y="0"/>
                                </a:lnTo>
                                <a:lnTo>
                                  <a:pt x="85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39520"/>
                            <a:ext cx="102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0">
                                <a:moveTo>
                                  <a:pt x="0" y="0"/>
                                </a:moveTo>
                                <a:lnTo>
                                  <a:pt x="160" y="1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4084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0" y="55"/>
                                </a:lnTo>
                                <a:lnTo>
                                  <a:pt x="48" y="94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4084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">
                                <a:moveTo>
                                  <a:pt x="85" y="0"/>
                                </a:moveTo>
                                <a:lnTo>
                                  <a:pt x="48" y="94"/>
                                </a:lnTo>
                                <a:lnTo>
                                  <a:pt x="0" y="5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78640"/>
                            <a:ext cx="99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5">
                                <a:moveTo>
                                  <a:pt x="0" y="194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4120"/>
                            <a:ext cx="691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78">
                                <a:moveTo>
                                  <a:pt x="1078" y="177"/>
                                </a:moveTo>
                                <a:lnTo>
                                  <a:pt x="1076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77"/>
                                </a:lnTo>
                                <a:lnTo>
                                  <a:pt x="1078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596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2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204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2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884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2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672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2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388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2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2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278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">
                                <a:moveTo>
                                  <a:pt x="0" y="0"/>
                                </a:moveTo>
                                <a:lnTo>
                                  <a:pt x="86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2860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0">
                                <a:moveTo>
                                  <a:pt x="0" y="0"/>
                                </a:move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286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">
                                <a:moveTo>
                                  <a:pt x="0" y="0"/>
                                </a:moveTo>
                                <a:lnTo>
                                  <a:pt x="55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29320"/>
                            <a:ext cx="3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286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">
                                <a:moveTo>
                                  <a:pt x="0" y="1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28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">
                                <a:moveTo>
                                  <a:pt x="0" y="0"/>
                                </a:moveTo>
                                <a:lnTo>
                                  <a:pt x="5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29320"/>
                            <a:ext cx="33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">
                                <a:moveTo>
                                  <a:pt x="0" y="0"/>
                                </a:moveTo>
                                <a:lnTo>
                                  <a:pt x="52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3112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58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32560"/>
                            <a:ext cx="33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">
                                <a:moveTo>
                                  <a:pt x="0" y="0"/>
                                </a:moveTo>
                                <a:lnTo>
                                  <a:pt x="52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3508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25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3616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0"/>
                                </a:moveTo>
                                <a:lnTo>
                                  <a:pt x="22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3796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">
                                <a:moveTo>
                                  <a:pt x="0" y="0"/>
                                </a:moveTo>
                                <a:lnTo>
                                  <a:pt x="39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41920"/>
                            <a:ext cx="19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">
                                <a:moveTo>
                                  <a:pt x="0" y="0"/>
                                </a:moveTo>
                                <a:lnTo>
                                  <a:pt x="3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4696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0" y="0"/>
                                </a:moveTo>
                                <a:lnTo>
                                  <a:pt x="27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5272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0" y="0"/>
                                </a:moveTo>
                                <a:lnTo>
                                  <a:pt x="25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577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0"/>
                                </a:moveTo>
                                <a:lnTo>
                                  <a:pt x="22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63520"/>
                            <a:ext cx="32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5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793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0" y="0"/>
                                </a:moveTo>
                                <a:lnTo>
                                  <a:pt x="22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8440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0"/>
                                </a:moveTo>
                                <a:lnTo>
                                  <a:pt x="22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8944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0" y="0"/>
                                </a:moveTo>
                                <a:lnTo>
                                  <a:pt x="44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2480"/>
                            <a:ext cx="26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">
                                <a:moveTo>
                                  <a:pt x="0" y="16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81680"/>
                            <a:ext cx="26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">
                                <a:moveTo>
                                  <a:pt x="0" y="16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59000"/>
                            <a:ext cx="54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6">
                                <a:moveTo>
                                  <a:pt x="0" y="35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47480"/>
                            <a:ext cx="26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">
                                <a:moveTo>
                                  <a:pt x="0" y="16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27320"/>
                            <a:ext cx="47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">
                                <a:moveTo>
                                  <a:pt x="0" y="32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3183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3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1112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3042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0" y="1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99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942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8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2834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8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2762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686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12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592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25028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1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2402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15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20456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5">
                                <a:moveTo>
                                  <a:pt x="0" y="5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7936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1653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5056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">
                                <a:moveTo>
                                  <a:pt x="0" y="23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3472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196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2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8720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1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7172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5660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2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2816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44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008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3">
                                <a:moveTo>
                                  <a:pt x="0" y="42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9727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536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3">
                                <a:moveTo>
                                  <a:pt x="0" y="42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8956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7">
                                <a:moveTo>
                                  <a:pt x="0" y="87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61840"/>
                            <a:ext cx="34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4">
                                <a:moveTo>
                                  <a:pt x="0" y="43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83304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0" y="4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805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0" y="43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7772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7491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72324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2">
                                <a:moveTo>
                                  <a:pt x="0" y="43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10920"/>
                            <a:ext cx="134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5">
                                <a:moveTo>
                                  <a:pt x="0" y="174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8284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4">
                                <a:moveTo>
                                  <a:pt x="0" y="43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551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27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2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0040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3">
                                <a:moveTo>
                                  <a:pt x="0" y="43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852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2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944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5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5396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3884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">
                                <a:moveTo>
                                  <a:pt x="0" y="24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2372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">
                                <a:moveTo>
                                  <a:pt x="0" y="23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40968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967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19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8808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1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823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8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780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7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7476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4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71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4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7008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2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690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2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3672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657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6252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0" y="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592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4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582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2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5424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4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5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0" y="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4740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6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3984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">
                                <a:moveTo>
                                  <a:pt x="0" y="12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3280"/>
                            <a:ext cx="5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032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0" y="0"/>
                                </a:moveTo>
                                <a:lnTo>
                                  <a:pt x="5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4040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">
                                <a:moveTo>
                                  <a:pt x="0" y="0"/>
                                </a:moveTo>
                                <a:lnTo>
                                  <a:pt x="44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4047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404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">
                                <a:moveTo>
                                  <a:pt x="0" y="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4032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">
                                <a:moveTo>
                                  <a:pt x="0" y="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4022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40076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2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400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">
                                <a:moveTo>
                                  <a:pt x="0" y="1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39824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2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39716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2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393200"/>
                            <a:ext cx="17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">
                                <a:moveTo>
                                  <a:pt x="0" y="6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38744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0" y="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38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0" y="4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38060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6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375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7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6512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0" y="16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5828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3435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284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2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29780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0" y="48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28196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2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268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2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748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0" y="18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2466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0" y="16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236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22688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15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2168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5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2052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16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9304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">
                                <a:moveTo>
                                  <a:pt x="0" y="19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186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1793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1638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2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1494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2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322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0" y="25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1156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6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10664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097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08720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5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07568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0" y="18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0630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8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5084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19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375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0" y="2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2312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23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0728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0" y="25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98856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8">
                                <a:moveTo>
                                  <a:pt x="0" y="27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96948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0" y="3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94860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32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92664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0" y="35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0360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0" y="35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85644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73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3232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">
                                <a:moveTo>
                                  <a:pt x="0" y="36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8103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0" y="35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8804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0" y="35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76644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32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4736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0" y="3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73008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8">
                                <a:moveTo>
                                  <a:pt x="0" y="29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0596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">
                                <a:moveTo>
                                  <a:pt x="0" y="3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7005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68508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3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67248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2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616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5160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426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63504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0" y="1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62784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224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145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1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069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1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8104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0" y="41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742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662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0" y="1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533880"/>
                            <a:ext cx="28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0" y="5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5004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89880"/>
                            <a:ext cx="544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73">
                                <a:moveTo>
                                  <a:pt x="850" y="173"/>
                                </a:moveTo>
                                <a:lnTo>
                                  <a:pt x="85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85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38000"/>
                            <a:ext cx="544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72">
                                <a:moveTo>
                                  <a:pt x="850" y="173"/>
                                </a:moveTo>
                                <a:lnTo>
                                  <a:pt x="85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85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364040"/>
                            <a:ext cx="4248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58.65pt;width:123.4pt;height:123.1pt" coordorigin="1603,-1173" coordsize="2468,2462">
                <v:shape id="shape_0" coordsize="71,101" path="m0,0l0,0l16,100l71,72l0,0xe" fillcolor="black" stroked="f" o:allowincell="f" style="position:absolute;left:3286;top:670;width:7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1" path="m0,0l71,72l16,100l0,0xe" stroked="t" o:allowincell="f" style="position:absolute;left:3286;top:670;width:70;height:1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221" path="m114,220l0,0e" stroked="t" o:allowincell="f" style="position:absolute;left:3321;top:740;width:115;height:2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608;top:-1173;width:2462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441e" stroked="t" o:allowincell="f" style="position:absolute;left:1733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1803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1856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1895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1928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1954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1979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000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018;top:-1173;width:0;height:24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41e" stroked="t" o:allowincell="f" style="position:absolute;left:2144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214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266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306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337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365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389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410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429;top:-1173;width:0;height:24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41e" stroked="t" o:allowincell="f" style="position:absolute;left:2552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625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677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717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748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775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800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821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840;top:-1173;width:0;height:24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41e" stroked="t" o:allowincell="f" style="position:absolute;left:2963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036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087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128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159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186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0e" stroked="t" o:allowincell="f" style="position:absolute;left:3211;top:-1173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e" stroked="t" o:allowincell="f" style="position:absolute;left:3211;top:1144;width:0;height:1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0e" stroked="t" o:allowincell="f" style="position:absolute;left:3232;top:-1173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e" stroked="t" o:allowincell="f" style="position:absolute;left:3232;top:1144;width:0;height:1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0e" stroked="t" o:allowincell="f" style="position:absolute;left:3251;top:-1173;width:0;height:214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3e" stroked="t" o:allowincell="f" style="position:absolute;left:3251;top:1144;width:0;height:1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30e" stroked="t" o:allowincell="f" style="position:absolute;left:3374;top:-1173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e" stroked="t" o:allowincell="f" style="position:absolute;left:3374;top:1144;width:0;height:1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0e" stroked="t" o:allowincell="f" style="position:absolute;left:3447;top:-1173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e" stroked="t" o:allowincell="f" style="position:absolute;left:3447;top:1144;width:0;height:1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0e" stroked="t" o:allowincell="f" style="position:absolute;left:3499;top:-1173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e" stroked="t" o:allowincell="f" style="position:absolute;left:3499;top:1144;width:0;height:1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0e" stroked="t" o:allowincell="f" style="position:absolute;left:3538;top:-1173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e" stroked="t" o:allowincell="f" style="position:absolute;left:3538;top:1144;width:0;height:1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0e" stroked="t" o:allowincell="f" style="position:absolute;left:3571;top:-1173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e" stroked="t" o:allowincell="f" style="position:absolute;left:3571;top:1144;width:0;height:1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0e" stroked="t" o:allowincell="f" style="position:absolute;left:3597;top:-1173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e" stroked="t" o:allowincell="f" style="position:absolute;left:3597;top:1144;width:0;height:1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0e" stroked="t" o:allowincell="f" style="position:absolute;left:3622;top:-1173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e" stroked="t" o:allowincell="f" style="position:absolute;left:3622;top:1144;width:0;height:1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0e" stroked="t" o:allowincell="f" style="position:absolute;left:3643;top:-1173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e" stroked="t" o:allowincell="f" style="position:absolute;left:3643;top:1144;width:0;height:1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0e" stroked="t" o:allowincell="f" style="position:absolute;left:3662;top:-1173;width:0;height:214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3e" stroked="t" o:allowincell="f" style="position:absolute;left:3662;top:1144;width:0;height:1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30e" stroked="t" o:allowincell="f" style="position:absolute;left:3785;top:-1173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e" stroked="t" o:allowincell="f" style="position:absolute;left:3785;top:1144;width:0;height:1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857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910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948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982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4008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4032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4054;top:-117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6,95" path="m85,94l85,94l47,0l0,40l85,94xe" fillcolor="black" stroked="f" o:allowincell="f" style="position:absolute;left:2417;top:306;width:85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5" path="m85,94l0,40l47,0l85,94xe" stroked="t" o:allowincell="f" style="position:absolute;left:2417;top:306;width:85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0,190" path="m0,0l160,190e" stroked="t" o:allowincell="f" style="position:absolute;left:2293;top:149;width:160;height:19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95" path="m85,0l85,0l0,55l48,94l85,0xe" fillcolor="black" stroked="f" o:allowincell="f" style="position:absolute;left:2416;top:-794;width:85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5" path="m85,0l48,94l0,55l85,0xe" stroked="t" o:allowincell="f" style="position:absolute;left:2416;top:-794;width:85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195" path="m0,194l154,0e" stroked="t" o:allowincell="f" style="position:absolute;left:2297;top:-734;width:155;height:1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9,178" path="m1078,177l1076,0l0,0l5,177l1078,177xe" fillcolor="white" stroked="f" o:allowincell="f" style="position:absolute;left:1650;top:-1135;width:1088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430,0l0,0e" stroked="t" o:allowincell="f" style="position:absolute;left:1608;top:931;width:245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2430,0l0,0e" stroked="t" o:allowincell="f" style="position:absolute;left:1608;top:578;width:245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2430,0l0,0e" stroked="t" o:allowincell="f" style="position:absolute;left:1608;top:227;width:245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2430,0l0,0e" stroked="t" o:allowincell="f" style="position:absolute;left:1608;top:-123;width:245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2430,0l0,0e" stroked="t" o:allowincell="f" style="position:absolute;left:1608;top:-474;width:245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2430,0l0,0e" stroked="t" o:allowincell="f" style="position:absolute;left:1608;top:-827;width:245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83,0e" stroked="t" o:allowincell="f" style="position:absolute;left:1603;top:-814;width:83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1" path="m0,0l86,1e" stroked="t" o:allowincell="f" style="position:absolute;left:1687;top:-814;width:8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942,0e" stroked="t" o:allowincell="f" style="position:absolute;left:1774;top:-813;width:95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5,1" path="m0,0l55,1e" stroked="t" o:allowincell="f" style="position:absolute;left:2726;top:-813;width:5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602,0e" stroked="t" o:allowincell="f" style="position:absolute;left:2781;top:-812;width:60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1" path="m0,1l47,0e" stroked="t" o:allowincell="f" style="position:absolute;left:3294;top:-813;width:4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1" path="m0,0l50,1e" stroked="t" o:allowincell="f" style="position:absolute;left:3389;top:-813;width:5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3" path="m0,0l52,2e" stroked="t" o:allowincell="f" style="position:absolute;left:3441;top:-812;width:52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8,2" path="m0,0l58,2e" stroked="t" o:allowincell="f" style="position:absolute;left:3495;top:-809;width:5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4" path="m0,0l52,3e" stroked="t" o:allowincell="f" style="position:absolute;left:3554;top:-807;width:52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" path="m0,0l25,2e" stroked="t" o:allowincell="f" style="position:absolute;left:3606;top:-803;width:24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3" path="m0,0l22,2e" stroked="t" o:allowincell="f" style="position:absolute;left:3631;top:-801;width:21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6" path="m0,0l39,6e" stroked="t" o:allowincell="f" style="position:absolute;left:3654;top:-798;width:38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8" path="m0,0l30,8e" stroked="t" o:allowincell="f" style="position:absolute;left:3694;top:-792;width:30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9" path="m0,0l27,8e" stroked="t" o:allowincell="f" style="position:absolute;left:3724;top:-784;width:27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8" path="m0,0l25,8e" stroked="t" o:allowincell="f" style="position:absolute;left:3753;top:-775;width:24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9" path="m0,0l22,8e" stroked="t" o:allowincell="f" style="position:absolute;left:3778;top:-767;width:21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25" path="m0,0l50,25e" stroked="t" o:allowincell="f" style="position:absolute;left:3800;top:-758;width:50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8" path="m0,0l22,7e" stroked="t" o:allowincell="f" style="position:absolute;left:3851;top:-733;width:21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7" path="m0,0l22,7e" stroked="t" o:allowincell="f" style="position:absolute;left:3874;top:-725;width:21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5,14" path="m0,0l44,14e" stroked="t" o:allowincell="f" style="position:absolute;left:3897;top:-717;width:44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2,17" path="m0,16l41,0e" stroked="t" o:allowincell="f" style="position:absolute;left:1603;top:1020;width:41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2,17" path="m0,16l41,0e" stroked="t" o:allowincell="f" style="position:absolute;left:1645;top:1003;width:41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36" path="m0,35l86,0e" stroked="t" o:allowincell="f" style="position:absolute;left:1687;top:967;width:85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2,17" path="m0,16l41,0e" stroked="t" o:allowincell="f" style="position:absolute;left:1774;top:949;width:41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32" path="m0,32l75,0e" stroked="t" o:allowincell="f" style="position:absolute;left:1816;top:917;width:74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4" path="m0,13l27,0e" stroked="t" o:allowincell="f" style="position:absolute;left:1892;top:903;width:27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11" path="m0,10l19,0e" stroked="t" o:allowincell="f" style="position:absolute;left:1920;top:892;width:19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11" path="m0,10l16,0e" stroked="t" o:allowincell="f" style="position:absolute;left:1941;top:881;width:16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,8" path="m0,8l8,0e" stroked="t" o:allowincell="f" style="position:absolute;left:1958;top:873;width:7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,8" path="m0,8l8,0e" stroked="t" o:allowincell="f" style="position:absolute;left:1966;top:865;width:7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,9" path="m0,8l8,0e" stroked="t" o:allowincell="f" style="position:absolute;left:1974;top:856;width:8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,8" path="m0,8l5,0e" stroked="t" o:allowincell="f" style="position:absolute;left:1983;top:848;width:4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,10" path="m0,9l11,0e" stroked="t" o:allowincell="f" style="position:absolute;left:1988;top:837;width:10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12" path="m0,12l13,0e" stroked="t" o:allowincell="f" style="position:absolute;left:2000;top:825;width:13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15" path="m0,14l19,0e" stroked="t" o:allowincell="f" style="position:absolute;left:2013;top:810;width:19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14" path="m0,14l22,0e" stroked="t" o:allowincell="f" style="position:absolute;left:2034;top:796;width:21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16" path="m0,15l22,0e" stroked="t" o:allowincell="f" style="position:absolute;left:2056;top:780;width:21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55" path="m0,54l75,0e" stroked="t" o:allowincell="f" style="position:absolute;left:2078;top:724;width:75;height:5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40" path="m0,40l52,0e" stroked="t" o:allowincell="f" style="position:absolute;left:2155;top:684;width:52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2" path="m0,21l25,0e" stroked="t" o:allowincell="f" style="position:absolute;left:2208;top:662;width:24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23" path="m0,23l27,0e" stroked="t" o:allowincell="f" style="position:absolute;left:2233;top:639;width:27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24" path="m0,24l27,0e" stroked="t" o:allowincell="f" style="position:absolute;left:2262;top:614;width:27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4" path="m0,24l25,0e" stroked="t" o:allowincell="f" style="position:absolute;left:2290;top:590;width:24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5,51" path="m0,50l55,0e" stroked="t" o:allowincell="f" style="position:absolute;left:2315;top:539;width:54;height:5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24" path="m0,24l27,0e" stroked="t" o:allowincell="f" style="position:absolute;left:2371;top:515;width:27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3" path="m0,23l25,0e" stroked="t" o:allowincell="f" style="position:absolute;left:2399;top:491;width:24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45" path="m0,44l50,0e" stroked="t" o:allowincell="f" style="position:absolute;left:2424;top:446;width:49;height:4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5,43" path="m0,42l44,0e" stroked="t" o:allowincell="f" style="position:absolute;left:2475;top:403;width:44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43" path="m0,43l47,0e" stroked="t" o:allowincell="f" style="position:absolute;left:2520;top:359;width:46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43" path="m0,42l50,0e" stroked="t" o:allowincell="f" style="position:absolute;left:2567;top:316;width:50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6,87" path="m0,87l105,0e" stroked="t" o:allowincell="f" style="position:absolute;left:2619;top:228;width:105;height:8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5,44" path="m0,43l55,0e" stroked="t" o:allowincell="f" style="position:absolute;left:2726;top:184;width:54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44" path="m0,43l52,0e" stroked="t" o:allowincell="f" style="position:absolute;left:2781;top:139;width:52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43" path="m0,43l50,0e" stroked="t" o:allowincell="f" style="position:absolute;left:2835;top:96;width:49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8,44" path="m0,43l47,0e" stroked="t" o:allowincell="f" style="position:absolute;left:2885;top:51;width:47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4,44" path="m0,43l44,0e" stroked="t" o:allowincell="f" style="position:absolute;left:2934;top:7;width:43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42" path="m0,43l50,0e" stroked="t" o:allowincell="f" style="position:absolute;left:2978;top:-34;width:50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1,175" path="m0,174l211,0e" stroked="t" o:allowincell="f" style="position:absolute;left:3030;top:-211;width:211;height:17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44" path="m0,43l50,0e" stroked="t" o:allowincell="f" style="position:absolute;left:3243;top:-255;width:50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43" path="m0,43l47,0e" stroked="t" o:allowincell="f" style="position:absolute;left:3294;top:-299;width:46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43" path="m0,42l47,0e" stroked="t" o:allowincell="f" style="position:absolute;left:3342;top:-342;width:46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43" path="m0,43l50,0e" stroked="t" o:allowincell="f" style="position:absolute;left:3389;top:-385;width:50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3" path="m0,23l25,0e" stroked="t" o:allowincell="f" style="position:absolute;left:3441;top:-409;width:24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25" path="m0,24l27,0e" stroked="t" o:allowincell="f" style="position:absolute;left:3466;top:-434;width:27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24" path="m0,24l27,0e" stroked="t" o:allowincell="f" style="position:absolute;left:3495;top:-458;width:26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24" path="m0,24l30,0e" stroked="t" o:allowincell="f" style="position:absolute;left:3521;top:-482;width:30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23" path="m0,23l27,0e" stroked="t" o:allowincell="f" style="position:absolute;left:3554;top:-506;width:27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2" path="m0,21l25,0e" stroked="t" o:allowincell="f" style="position:absolute;left:3581;top:-528;width:24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0" path="m0,19l25,0e" stroked="t" o:allowincell="f" style="position:absolute;left:3606;top:-548;width:24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14" path="m0,14l22,0e" stroked="t" o:allowincell="f" style="position:absolute;left:3631;top:-562;width:21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9" path="m0,8l16,0e" stroked="t" o:allowincell="f" style="position:absolute;left:3654;top:-571;width:16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7" path="m0,7l16,0e" stroked="t" o:allowincell="f" style="position:absolute;left:3671;top:-578;width:16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5" path="m0,4l16,0e" stroked="t" o:allowincell="f" style="position:absolute;left:3688;top:-583;width:16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,5" path="m0,4l16,0e" stroked="t" o:allowincell="f" style="position:absolute;left:3705;top:-588;width:15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2" path="m0,2l16,0e" stroked="t" o:allowincell="f" style="position:absolute;left:3721;top:-590;width:16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2" path="m0,2l16,0e" stroked="t" o:allowincell="f" style="position:absolute;left:3738;top:-592;width:16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,3" path="m0,2l11,0e" stroked="t" o:allowincell="f" style="position:absolute;left:3756;top:-595;width:10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,2" path="m0,2l11,0e" stroked="t" o:allowincell="f" style="position:absolute;left:3767;top:-597;width:10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5" path="m0,4l22,0e" stroked="t" o:allowincell="f" style="position:absolute;left:3778;top:-602;width:21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5" path="m0,4l16,0e" stroked="t" o:allowincell="f" style="position:absolute;left:3800;top:-607;width:16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2" path="m0,2l16,0e" stroked="t" o:allowincell="f" style="position:absolute;left:3817;top:-609;width:16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5" path="m0,4l16,0e" stroked="t" o:allowincell="f" style="position:absolute;left:3834;top:-615;width:16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5" path="m0,4l22,0e" stroked="t" o:allowincell="f" style="position:absolute;left:3851;top:-620;width:21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6" path="m0,6l22,0e" stroked="t" o:allowincell="f" style="position:absolute;left:3874;top:-626;width:21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5,12" path="m0,12l44,0e" stroked="t" o:allowincell="f" style="position:absolute;left:3897;top:-638;width:44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813,0e" stroked="t" o:allowincell="f" style="position:absolute;left:1603;top:1037;width:82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1" path="m0,0l50,1e" stroked="t" o:allowincell="f" style="position:absolute;left:2424;top:1037;width:4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5,1" path="m0,0l44,1e" stroked="t" o:allowincell="f" style="position:absolute;left:2475;top:1038;width:4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47,0e" stroked="t" o:allowincell="f" style="position:absolute;left:2520;top:1039;width:4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" path="m0,1l25,0e" stroked="t" o:allowincell="f" style="position:absolute;left:2567;top:1038;width:2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" path="m0,1l25,0e" stroked="t" o:allowincell="f" style="position:absolute;left:2594;top:1037;width:2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" path="m0,1l25,0e" stroked="t" o:allowincell="f" style="position:absolute;left:2619;top:1035;width:24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2" path="m0,2l27,0e" stroked="t" o:allowincell="f" style="position:absolute;left:2644;top:1033;width:2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1" path="m0,1l27,0e" stroked="t" o:allowincell="f" style="position:absolute;left:2673;top:1032;width:2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3" path="m0,2l25,0e" stroked="t" o:allowincell="f" style="position:absolute;left:2700;top:1029;width:25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2" path="m0,2l27,0e" stroked="t" o:allowincell="f" style="position:absolute;left:2726;top:1027;width:26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6" path="m0,6l27,0e" stroked="t" o:allowincell="f" style="position:absolute;left:2753;top:1021;width:27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9" path="m0,8l27,0e" stroked="t" o:allowincell="f" style="position:absolute;left:2781;top:1012;width:27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,5" path="m0,4l11,0e" stroked="t" o:allowincell="f" style="position:absolute;left:2810;top:1007;width:10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6" path="m0,6l13,0e" stroked="t" o:allowincell="f" style="position:absolute;left:2821;top:1001;width:13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7" path="m0,7l13,0e" stroked="t" o:allowincell="f" style="position:absolute;left:2835;top:994;width:13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17" path="m0,16l22,0e" stroked="t" o:allowincell="f" style="position:absolute;left:2849;top:977;width:22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,11" path="m0,10l13,0e" stroked="t" o:allowincell="f" style="position:absolute;left:2872;top:966;width:12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22" path="m0,21l22,0e" stroked="t" o:allowincell="f" style="position:absolute;left:2885;top:943;width:22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4" path="m0,24l25,0e" stroked="t" o:allowincell="f" style="position:absolute;left:2909;top:919;width:24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4,48" path="m0,48l44,0e" stroked="t" o:allowincell="f" style="position:absolute;left:2934;top:871;width:43;height:4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25" path="m0,24l25,0e" stroked="t" o:allowincell="f" style="position:absolute;left:2978;top:846;width:25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0" path="m0,20l25,0e" stroked="t" o:allowincell="f" style="position:absolute;left:3005;top:825;width:24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8" path="m0,18l25,0e" stroked="t" o:allowincell="f" style="position:absolute;left:3030;top:807;width:24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7" path="m0,16l27,0e" stroked="t" o:allowincell="f" style="position:absolute;left:3055;top:790;width:27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5" path="m0,14l25,0e" stroked="t" o:allowincell="f" style="position:absolute;left:3084;top:775;width:24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6" path="m0,15l27,0e" stroked="t" o:allowincell="f" style="position:absolute;left:3109;top:759;width:27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16" path="m0,15l27,0e" stroked="t" o:allowincell="f" style="position:absolute;left:3137;top:743;width:26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7" path="m0,16l25,0e" stroked="t" o:allowincell="f" style="position:absolute;left:3164;top:725;width:25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19" path="m0,19l27,0e" stroked="t" o:allowincell="f" style="position:absolute;left:3190;top:706;width:26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,11" path="m0,10l11,0e" stroked="t" o:allowincell="f" style="position:absolute;left:3218;top:695;width:11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,11" path="m0,10l13,0e" stroked="t" o:allowincell="f" style="position:absolute;left:3230;top:684;width:12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24" path="m0,24l25,0e" stroked="t" o:allowincell="f" style="position:absolute;left:3243;top:660;width:25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3" path="m0,23l25,0e" stroked="t" o:allowincell="f" style="position:absolute;left:3269;top:637;width:24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26" path="m0,25l22,0e" stroked="t" o:allowincell="f" style="position:absolute;left:3294;top:610;width:21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6" path="m0,26l25,0e" stroked="t" o:allowincell="f" style="position:absolute;left:3317;top:584;width:24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,14" path="m0,13l11,0e" stroked="t" o:allowincell="f" style="position:absolute;left:3342;top:570;width:10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15" path="m0,15l13,0e" stroked="t" o:allowincell="f" style="position:absolute;left:3353;top:555;width:13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,16" path="m0,15l11,0e" stroked="t" o:allowincell="f" style="position:absolute;left:3368;top:539;width:10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,18" path="m0,18l11,0e" stroked="t" o:allowincell="f" style="position:absolute;left:3378;top:521;width:10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19" path="m0,18l13,0e" stroked="t" o:allowincell="f" style="position:absolute;left:3389;top:501;width:13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,19" path="m0,19l11,0e" stroked="t" o:allowincell="f" style="position:absolute;left:3403;top:482;width:11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,21" path="m0,20l11,0e" stroked="t" o:allowincell="f" style="position:absolute;left:3415;top:461;width:10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23" path="m0,23l13,0e" stroked="t" o:allowincell="f" style="position:absolute;left:3427;top:438;width:13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25" path="m0,25l13,0e" stroked="t" o:allowincell="f" style="position:absolute;left:3441;top:413;width:13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,28" path="m0,27l11,0e" stroked="t" o:allowincell="f" style="position:absolute;left:3455;top:384;width:10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30" path="m0,30l13,0e" stroked="t" o:allowincell="f" style="position:absolute;left:3466;top:354;width:13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33" path="m0,32l13,0e" stroked="t" o:allowincell="f" style="position:absolute;left:3480;top:321;width:13;height:3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35" path="m0,35l13,0e" stroked="t" o:allowincell="f" style="position:absolute;left:3495;top:286;width:13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,35" path="m0,35l13,0e" stroked="t" o:allowincell="f" style="position:absolute;left:3508;top:250;width:12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74" path="m0,73l30,0e" stroked="t" o:allowincell="f" style="position:absolute;left:3521;top:176;width:30;height:7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37" path="m0,36l13,0e" stroked="t" o:allowincell="f" style="position:absolute;left:3554;top:138;width:13;height:3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35" path="m0,35l13,0e" stroked="t" o:allowincell="f" style="position:absolute;left:3567;top:103;width:13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,35" path="m0,35l11,0e" stroked="t" o:allowincell="f" style="position:absolute;left:3581;top:68;width:10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33" path="m0,32l13,0e" stroked="t" o:allowincell="f" style="position:absolute;left:3592;top:34;width:13;height:3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30" path="m0,30l13,0e" stroked="t" o:allowincell="f" style="position:absolute;left:3606;top:4;width:13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,28" path="m0,29l11,0e" stroked="t" o:allowincell="f" style="position:absolute;left:3620;top:-23;width:10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37" path="m0,36l16,0e" stroked="t" o:allowincell="f" style="position:absolute;left:3631;top:-61;width:16;height:3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,9" path="m0,9l5,0e" stroked="t" o:allowincell="f" style="position:absolute;left:3649;top:-70;width:4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24" path="m0,23l13,0e" stroked="t" o:allowincell="f" style="position:absolute;left:3654;top:-94;width:13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20" path="m0,20l16,0e" stroked="t" o:allowincell="f" style="position:absolute;left:3668;top:-114;width:16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17" path="m0,16l16,0e" stroked="t" o:allowincell="f" style="position:absolute;left:3685;top:-131;width:16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16" path="m0,15l19,0e" stroked="t" o:allowincell="f" style="position:absolute;left:3702;top:-147;width:18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14" path="m0,14l16,0e" stroked="t" o:allowincell="f" style="position:absolute;left:3721;top:-161;width:16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11" path="m0,10l16,0e" stroked="t" o:allowincell="f" style="position:absolute;left:3738;top:-173;width:16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11" path="m0,10l13,0e" stroked="t" o:allowincell="f" style="position:absolute;left:3756;top:-184;width:13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,9" path="m0,8l8,0e" stroked="t" o:allowincell="f" style="position:absolute;left:3770;top:-193;width:7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,12" path="m0,12l11,0e" stroked="t" o:allowincell="f" style="position:absolute;left:3778;top:-205;width:10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,12" path="m0,12l11,0e" stroked="t" o:allowincell="f" style="position:absolute;left:3789;top:-217;width:10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4,41" path="m0,41l33,0e" stroked="t" o:allowincell="f" style="position:absolute;left:3800;top:-258;width:33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,11" path="m0,10l8,0e" stroked="t" o:allowincell="f" style="position:absolute;left:3834;top:-269;width:7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,11" path="m0,10l8,0e" stroked="t" o:allowincell="f" style="position:absolute;left:3842;top:-281;width:8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4,51" path="m0,50l44,0e" stroked="t" o:allowincell="f" style="position:absolute;left:3851;top:-332;width:43;height:5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5,53" path="m0,53l44,0e" stroked="t" o:allowincell="f" style="position:absolute;left:3897;top:-385;width:44;height:5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1,173" path="m850,173l850,5l0,0l0,168l850,173xe" fillcolor="white" stroked="f" o:allowincell="f" style="position:absolute;left:1851;top:-559;width:857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1,172" path="m850,173l850,5l0,0l0,168l850,173xe" fillcolor="white" stroked="f" o:allowincell="f" style="position:absolute;left:1683;top:-11;width:857;height: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165;top:975;width:668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FF-ISOL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ROSSTAL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9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367280</wp:posOffset>
                </wp:positionH>
                <wp:positionV relativeFrom="paragraph">
                  <wp:posOffset>-167640</wp:posOffset>
                </wp:positionV>
                <wp:extent cx="516890" cy="762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9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4pt;margin-top:-13.25pt;width:40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639695</wp:posOffset>
                </wp:positionH>
                <wp:positionV relativeFrom="paragraph">
                  <wp:posOffset>417195</wp:posOffset>
                </wp:positionV>
                <wp:extent cx="437515" cy="11239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4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N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85pt;margin-top:32.85pt;width:34.4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+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N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31185</wp:posOffset>
                </wp:positionH>
                <wp:positionV relativeFrom="paragraph">
                  <wp:posOffset>771525</wp:posOffset>
                </wp:positionV>
                <wp:extent cx="1573530" cy="1568450"/>
                <wp:effectExtent l="0" t="0" r="0" b="0"/>
                <wp:wrapNone/>
                <wp:docPr id="1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"/>
                              <w:gridCol w:w="329"/>
                              <w:gridCol w:w="407"/>
                              <w:gridCol w:w="204"/>
                              <w:gridCol w:w="203"/>
                              <w:gridCol w:w="407"/>
                              <w:gridCol w:w="407"/>
                              <w:gridCol w:w="411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7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+12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UPPLY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74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8" w:space="0" w:color="36343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36343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36343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 w:before="17" w:after="0"/>
                                    <w:ind w:left="547" w:right="56" w:hanging="52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9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1"/>
                                      <w:szCs w:val="11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/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8" w:space="0" w:color="363435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5pt;mso-wrap-distance-left:9.05pt;mso-wrap-distance-right:9.05pt;mso-wrap-distance-top:0pt;mso-wrap-distance-bottom:0pt;margin-top:60.75pt;mso-position-vertical-relative:text;margin-left:24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"/>
                        <w:gridCol w:w="329"/>
                        <w:gridCol w:w="407"/>
                        <w:gridCol w:w="204"/>
                        <w:gridCol w:w="203"/>
                        <w:gridCol w:w="407"/>
                        <w:gridCol w:w="407"/>
                        <w:gridCol w:w="411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7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+12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INGL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UPPLY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74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8" w:space="0" w:color="363435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4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363435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74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363435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 w:before="17" w:after="0"/>
                              <w:ind w:left="547" w:right="56" w:hanging="52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0V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9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1"/>
                                <w:szCs w:val="11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/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8" w:space="0" w:color="363435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9" w:before="36" w:after="0"/>
        <w:ind w:left="259" w:right="-28" w:hanging="8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DISTORTION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LUS</w:t>
      </w:r>
      <w:r>
        <w:rPr>
          <w:rFonts w:cs="Arial" w:ascii="Arial" w:hAnsi="Arial"/>
          <w:color w:val="000000"/>
          <w:spacing w:val="1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NOISE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Symbol" w:ascii="Symbol" w:hAnsi="Symbol"/>
          <w:color w:val="000000"/>
          <w:w w:val="86"/>
          <w:kern w:val="0"/>
          <w:sz w:val="13"/>
          <w:szCs w:val="13"/>
        </w:rPr>
        <w:t>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 xml:space="preserve">15V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DUAL</w:t>
      </w:r>
      <w:r>
        <w:rPr>
          <w:rFonts w:cs="Arial" w:ascii="Arial" w:hAnsi="Arial"/>
          <w:color w:val="000000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SUPPLIES:</w:t>
      </w:r>
    </w:p>
    <w:p>
      <w:pPr>
        <w:pStyle w:val="Normal"/>
        <w:autoSpaceDE w:val="false"/>
        <w:spacing w:lineRule="exact" w:line="17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47695</wp:posOffset>
                </wp:positionH>
                <wp:positionV relativeFrom="paragraph">
                  <wp:posOffset>-132715</wp:posOffset>
                </wp:positionV>
                <wp:extent cx="1564640" cy="1563370"/>
                <wp:effectExtent l="8255" t="7620" r="6350" b="762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480"/>
                          <a:chOff x="0" y="0"/>
                          <a:chExt cx="1564560" cy="15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84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3940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3940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3940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3940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3940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3940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3940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940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3940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3940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3940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3940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3940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3940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6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6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3520"/>
                            <a:ext cx="6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0">
                                <a:moveTo>
                                  <a:pt x="0" y="0"/>
                                </a:moveTo>
                                <a:lnTo>
                                  <a:pt x="9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2400"/>
                            <a:ext cx="6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0">
                                <a:moveTo>
                                  <a:pt x="0" y="0"/>
                                </a:moveTo>
                                <a:lnTo>
                                  <a:pt x="9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76680"/>
                            <a:ext cx="6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0">
                                <a:moveTo>
                                  <a:pt x="0" y="0"/>
                                </a:moveTo>
                                <a:lnTo>
                                  <a:pt x="9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94040"/>
                            <a:ext cx="64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">
                                <a:moveTo>
                                  <a:pt x="0" y="0"/>
                                </a:moveTo>
                                <a:lnTo>
                                  <a:pt x="102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98000"/>
                            <a:ext cx="67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">
                                <a:moveTo>
                                  <a:pt x="0" y="0"/>
                                </a:moveTo>
                                <a:lnTo>
                                  <a:pt x="10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101600"/>
                            <a:ext cx="66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">
                                <a:moveTo>
                                  <a:pt x="0" y="0"/>
                                </a:moveTo>
                                <a:lnTo>
                                  <a:pt x="104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05560"/>
                            <a:ext cx="68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0"/>
                                </a:moveTo>
                                <a:lnTo>
                                  <a:pt x="10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09520"/>
                            <a:ext cx="65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">
                                <a:moveTo>
                                  <a:pt x="0" y="0"/>
                                </a:moveTo>
                                <a:lnTo>
                                  <a:pt x="104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13120"/>
                            <a:ext cx="63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">
                                <a:moveTo>
                                  <a:pt x="0" y="0"/>
                                </a:moveTo>
                                <a:lnTo>
                                  <a:pt x="99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17080"/>
                            <a:ext cx="60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">
                                <a:moveTo>
                                  <a:pt x="0" y="0"/>
                                </a:moveTo>
                                <a:lnTo>
                                  <a:pt x="94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196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">
                                <a:moveTo>
                                  <a:pt x="0" y="0"/>
                                </a:moveTo>
                                <a:lnTo>
                                  <a:pt x="47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20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">
                                <a:moveTo>
                                  <a:pt x="0" y="0"/>
                                </a:moveTo>
                                <a:lnTo>
                                  <a:pt x="42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206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">
                                <a:moveTo>
                                  <a:pt x="0" y="0"/>
                                </a:moveTo>
                                <a:lnTo>
                                  <a:pt x="85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20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1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119600"/>
                            <a:ext cx="4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">
                                <a:moveTo>
                                  <a:pt x="0" y="2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117080"/>
                            <a:ext cx="47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">
                                <a:moveTo>
                                  <a:pt x="0" y="3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115640"/>
                            <a:ext cx="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">
                                <a:moveTo>
                                  <a:pt x="0" y="2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113120"/>
                            <a:ext cx="40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">
                                <a:moveTo>
                                  <a:pt x="0" y="3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1124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">
                                <a:moveTo>
                                  <a:pt x="0" y="1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1120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">
                                <a:moveTo>
                                  <a:pt x="0" y="1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1120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120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18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12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112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4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11312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0"/>
                                </a:moveTo>
                                <a:lnTo>
                                  <a:pt x="26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11564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">
                                <a:moveTo>
                                  <a:pt x="0" y="0"/>
                                </a:moveTo>
                                <a:lnTo>
                                  <a:pt x="23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1170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0" y="0"/>
                                </a:moveTo>
                                <a:lnTo>
                                  <a:pt x="23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1196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1206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1203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">
                                <a:moveTo>
                                  <a:pt x="0" y="1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118160"/>
                            <a:ext cx="19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0" y="2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1170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0" y="2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114560"/>
                            <a:ext cx="22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">
                                <a:moveTo>
                                  <a:pt x="0" y="3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11240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0" y="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0988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">
                                <a:moveTo>
                                  <a:pt x="0" y="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05560"/>
                            <a:ext cx="51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">
                                <a:moveTo>
                                  <a:pt x="0" y="7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100520"/>
                            <a:ext cx="50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">
                                <a:moveTo>
                                  <a:pt x="0" y="8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9872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0" y="2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09656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0" y="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09476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">
                                <a:moveTo>
                                  <a:pt x="0" y="2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0940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">
                                <a:moveTo>
                                  <a:pt x="0" y="1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094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0940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">
                                <a:moveTo>
                                  <a:pt x="0" y="0"/>
                                </a:moveTo>
                                <a:lnTo>
                                  <a:pt x="23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947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21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9656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1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980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">
                                <a:moveTo>
                                  <a:pt x="0" y="0"/>
                                </a:moveTo>
                                <a:lnTo>
                                  <a:pt x="16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100520"/>
                            <a:ext cx="19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">
                                <a:moveTo>
                                  <a:pt x="0" y="0"/>
                                </a:moveTo>
                                <a:lnTo>
                                  <a:pt x="3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10556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">
                                <a:moveTo>
                                  <a:pt x="0" y="0"/>
                                </a:moveTo>
                                <a:lnTo>
                                  <a:pt x="28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11240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">
                                <a:moveTo>
                                  <a:pt x="0" y="0"/>
                                </a:moveTo>
                                <a:lnTo>
                                  <a:pt x="47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12572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">
                                <a:moveTo>
                                  <a:pt x="0" y="0"/>
                                </a:moveTo>
                                <a:lnTo>
                                  <a:pt x="26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3292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28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5560"/>
                            <a:ext cx="9234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-10.45pt;width:123.2pt;height:123.1pt" coordorigin="4957,-209" coordsize="2464,2462">
                <v:rect id="shape_0" stroked="t" o:allowincell="f" style="position:absolute;left:4957;top:-209;width:2462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39e" stroked="t" o:allowincell="f" style="position:absolute;left:5204;top:-209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7e" stroked="t" o:allowincell="f" style="position:absolute;left:5204;top:168;width:0;height:20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5348;top:-209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7e" stroked="t" o:allowincell="f" style="position:absolute;left:5348;top:168;width:0;height:20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5451;top:-209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7e" stroked="t" o:allowincell="f" style="position:absolute;left:5451;top:168;width:0;height:20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5531;top:-209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7e" stroked="t" o:allowincell="f" style="position:absolute;left:5531;top:168;width:0;height:20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5595;top:-209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7e" stroked="t" o:allowincell="f" style="position:absolute;left:5595;top:168;width:0;height:20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5650;top:-209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7e" stroked="t" o:allowincell="f" style="position:absolute;left:5650;top:168;width:0;height:20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5698;top:-209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7e" stroked="t" o:allowincell="f" style="position:absolute;left:5698;top:168;width:0;height:20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5740;top:-209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7e" stroked="t" o:allowincell="f" style="position:absolute;left:5740;top:168;width:0;height:20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5778;top:-209;width: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067e" stroked="t" o:allowincell="f" style="position:absolute;left:5778;top:168;width:0;height:20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41e" stroked="t" o:allowincell="f" style="position:absolute;left:6847;top:-209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6991;top:-209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7094;top:-209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7174;top:-209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7239;top:-209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7293;top:-209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7342;top:-209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7383;top:-209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6600;top:-209;width:0;height:24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9e" stroked="t" o:allowincell="f" style="position:absolute;left:6025;top:-209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7e" stroked="t" o:allowincell="f" style="position:absolute;left:6025;top:168;width:0;height:20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6170;top:-209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7e" stroked="t" o:allowincell="f" style="position:absolute;left:6170;top:168;width:0;height:20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6273;top:-209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7e" stroked="t" o:allowincell="f" style="position:absolute;left:6273;top:168;width:0;height:20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6353;top:-209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7e" stroked="t" o:allowincell="f" style="position:absolute;left:6353;top:168;width:0;height:20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6417;top:-209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7e" stroked="t" o:allowincell="f" style="position:absolute;left:6417;top:168;width:0;height:20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6472;top:-209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6520;top:-209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6561;top:-209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57;top:188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57;top:166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57;top:151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57;top:139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57;top:129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57;top:1214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57;top:114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57;top:108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57;top:1021;width:24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41,0e" stroked="t" o:allowincell="f" style="position:absolute;left:4957;top:65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57;top:434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57;top:28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57;top:16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2,0e" stroked="t" o:allowincell="f" style="position:absolute;left:6449;top:64;width:97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7,0e" stroked="t" o:allowincell="f" style="position:absolute;left:4957;top:64;width:3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2,0e" stroked="t" o:allowincell="f" style="position:absolute;left:6449;top:-16;width:97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7,0e" stroked="t" o:allowincell="f" style="position:absolute;left:4957;top:-16;width:3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2,0e" stroked="t" o:allowincell="f" style="position:absolute;left:6449;top:-88;width:97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7,0e" stroked="t" o:allowincell="f" style="position:absolute;left:4957;top:-88;width:3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57;top:-15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2,6" path="m0,0l102,6e" stroked="t" o:allowincell="f" style="position:absolute;left:4968;top:1514;width:101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6,6" path="m0,0l106,6e" stroked="t" o:allowincell="f" style="position:absolute;left:5071;top:1520;width:105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5,6" path="m0,0l104,6e" stroked="t" o:allowincell="f" style="position:absolute;left:5178;top:1526;width:104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7,6" path="m0,0l106,6e" stroked="t" o:allowincell="f" style="position:absolute;left:5284;top:1532;width:107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4,6" path="m0,0l104,6e" stroked="t" o:allowincell="f" style="position:absolute;left:5392;top:1538;width:103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0,6" path="m0,0l99,6e" stroked="t" o:allowincell="f" style="position:absolute;left:5498;top:1544;width:99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5,4" path="m0,0l94,3e" stroked="t" o:allowincell="f" style="position:absolute;left:5597;top:1550;width:94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1" path="m0,0l47,1e" stroked="t" o:allowincell="f" style="position:absolute;left:5693;top:1554;width:4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3,1" path="m0,0l42,1e" stroked="t" o:allowincell="f" style="position:absolute;left:5741;top:1555;width:42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1" path="m0,0l85,1e" stroked="t" o:allowincell="f" style="position:absolute;left:5784;top:1556;width:8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1,1" path="m0,1l80,0e" stroked="t" o:allowincell="f" style="position:absolute;left:5870;top:1556;width:8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2" path="m0,2l78,0e" stroked="t" o:allowincell="f" style="position:absolute;left:5952;top:1554;width:7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4,4" path="m0,3l73,0e" stroked="t" o:allowincell="f" style="position:absolute;left:6031;top:1550;width:73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2" path="m0,2l68,0e" stroked="t" o:allowincell="f" style="position:absolute;left:6105;top:1548;width:6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4" path="m0,3l64,0e" stroked="t" o:allowincell="f" style="position:absolute;left:6174;top:1544;width:63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1" path="m0,1l59,0e" stroked="t" o:allowincell="f" style="position:absolute;left:6238;top:1543;width:5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4,1" path="m0,1l54,0e" stroked="t" o:allowincell="f" style="position:absolute;left:6299;top:1542;width:53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1,0e" stroked="t" o:allowincell="f" style="position:absolute;left:6354;top:1542;width:2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1" path="m0,0l18,1e" stroked="t" o:allowincell="f" style="position:absolute;left:6376;top:1542;width:18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6,0e" stroked="t" o:allowincell="f" style="position:absolute;left:6395;top:1543;width:1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,1" path="m0,0l14,1e" stroked="t" o:allowincell="f" style="position:absolute;left:6411;top:1543;width:1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4" path="m0,0l26,3e" stroked="t" o:allowincell="f" style="position:absolute;left:6426;top:1544;width:25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2" path="m0,0l23,2e" stroked="t" o:allowincell="f" style="position:absolute;left:6452;top:1548;width:22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4" path="m0,0l23,3e" stroked="t" o:allowincell="f" style="position:absolute;left:6476;top:1550;width:23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2" path="m0,0l26,2e" stroked="t" o:allowincell="f" style="position:absolute;left:6500;top:1554;width:25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71,0e" stroked="t" o:allowincell="f" style="position:absolute;left:6526;top:1556;width:7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" path="m0,1l26,0e" stroked="t" o:allowincell="f" style="position:absolute;left:6598;top:1555;width:2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3" path="m0,2l30,0e" stroked="t" o:allowincell="f" style="position:absolute;left:6624;top:1552;width:30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4,2" path="m0,2l33,0e" stroked="t" o:allowincell="f" style="position:absolute;left:6655;top:1550;width:33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5,4" path="m0,3l35,0e" stroked="t" o:allowincell="f" style="position:absolute;left:6690;top:1546;width:34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3" path="m0,3l37,0e" stroked="t" o:allowincell="f" style="position:absolute;left:6725;top:1543;width:37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4" path="m0,3l37,0e" stroked="t" o:allowincell="f" style="position:absolute;left:6763;top:1539;width:37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1,7" path="m0,7l80,0e" stroked="t" o:allowincell="f" style="position:absolute;left:6802;top:1532;width:80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0,8" path="m0,8l80,0e" stroked="t" o:allowincell="f" style="position:absolute;left:6883;top:1524;width:79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3" path="m0,2l37,0e" stroked="t" o:allowincell="f" style="position:absolute;left:6964;top:1521;width:37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3" path="m0,3l37,0e" stroked="t" o:allowincell="f" style="position:absolute;left:7003;top:1518;width:37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6,3" path="m0,2l35,0e" stroked="t" o:allowincell="f" style="position:absolute;left:7041;top:1515;width:35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1" path="m0,1l33,0e" stroked="t" o:allowincell="f" style="position:absolute;left:7077;top:1514;width:32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56,0e" stroked="t" o:allowincell="f" style="position:absolute;left:7111;top:1514;width:5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1" path="m0,0l23,1e" stroked="t" o:allowincell="f" style="position:absolute;left:7168;top:1514;width:23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3" path="m0,0l21,2e" stroked="t" o:allowincell="f" style="position:absolute;left:7192;top:1515;width:20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2" path="m0,0l21,2e" stroked="t" o:allowincell="f" style="position:absolute;left:7214;top:1518;width:21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,4" path="m0,0l16,3e" stroked="t" o:allowincell="f" style="position:absolute;left:7236;top:1520;width:15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8" path="m0,0l30,8e" stroked="t" o:allowincell="f" style="position:absolute;left:7252;top:1524;width:30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1" path="m0,0l28,10e" stroked="t" o:allowincell="f" style="position:absolute;left:7283;top:1532;width:27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8,21" path="m0,0l47,21e" stroked="t" o:allowincell="f" style="position:absolute;left:7311;top:1543;width:47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1" path="m0,0l26,10e" stroked="t" o:allowincell="f" style="position:absolute;left:7360;top:1564;width:25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0" path="m28,9l0,0e" stroked="t" o:allowincell="f" style="position:absolute;left:7386;top:1575;width:27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white" stroked="f" o:allowincell="f" style="position:absolute;left:4995;top:-169;width:1453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IN</w:t>
      </w:r>
      <w:r>
        <w:rPr>
          <w:rFonts w:cs="Arial" w:ascii="Arial" w:hAnsi="Arial"/>
          <w:color w:val="000000"/>
          <w:spacing w:val="6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OUT</w:t>
      </w:r>
      <w:r>
        <w:rPr>
          <w:rFonts w:cs="Arial" w:ascii="Arial" w:hAnsi="Arial"/>
          <w:color w:val="000000"/>
          <w:spacing w:val="-4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600</w:t>
      </w:r>
      <w:r>
        <w:rPr>
          <w:rFonts w:cs="Symbol" w:ascii="Symbol" w:hAnsi="Symbol"/>
          <w:color w:val="000000"/>
          <w:w w:val="84"/>
          <w:kern w:val="0"/>
          <w:position w:val="1"/>
          <w:sz w:val="13"/>
          <w:szCs w:val="13"/>
        </w:rPr>
        <w:t>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color w:val="000000"/>
          <w:spacing w:val="17"/>
          <w:w w:val="8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1"/>
          <w:sz w:val="11"/>
          <w:szCs w:val="11"/>
        </w:rPr>
        <w:t>P-P</w:t>
      </w:r>
      <w:r>
        <w:rPr>
          <w:rFonts w:cs="Arial" w:ascii="Arial" w:hAnsi="Arial"/>
          <w:color w:val="000000"/>
          <w:spacing w:val="-4"/>
          <w:w w:val="8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4"/>
          <w:w w:val="8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490085</wp:posOffset>
                </wp:positionH>
                <wp:positionV relativeFrom="paragraph">
                  <wp:posOffset>-591185</wp:posOffset>
                </wp:positionV>
                <wp:extent cx="516890" cy="762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9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55pt;margin-top:-46.6pt;width:40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7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796155</wp:posOffset>
                </wp:positionH>
                <wp:positionV relativeFrom="paragraph">
                  <wp:posOffset>-60960</wp:posOffset>
                </wp:positionV>
                <wp:extent cx="336550" cy="1238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6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2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position w:val="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0"/>
                                <w:kern w:val="0"/>
                                <w:sz w:val="11"/>
                                <w:position w:val="-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OM</w:t>
                            </w:r>
                            <w:r>
                              <w:rPr>
                                <w:w w:val="80"/>
                                <w:kern w:val="0"/>
                                <w:sz w:val="11"/>
                                <w:position w:val="-1"/>
                                <w:szCs w:val="11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w w:val="84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65pt;margin-top:-4.85pt;width:26.4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72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position w:val="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0"/>
                          <w:kern w:val="0"/>
                          <w:sz w:val="11"/>
                          <w:position w:val="-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OM</w:t>
                      </w:r>
                      <w:r>
                        <w:rPr>
                          <w:w w:val="80"/>
                          <w:kern w:val="0"/>
                          <w:sz w:val="11"/>
                          <w:position w:val="-1"/>
                          <w:szCs w:val="11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w w:val="84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4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64380</wp:posOffset>
                </wp:positionH>
                <wp:positionV relativeFrom="paragraph">
                  <wp:posOffset>758825</wp:posOffset>
                </wp:positionV>
                <wp:extent cx="24130" cy="234950"/>
                <wp:effectExtent l="7620" t="8255" r="825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235080"/>
                          <a:chOff x="0" y="0"/>
                          <a:chExt cx="24120" cy="23508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3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8">
                                <a:moveTo>
                                  <a:pt x="0" y="8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560"/>
                            <a:ext cx="6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9">
                                <a:moveTo>
                                  <a:pt x="0" y="89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6520"/>
                            <a:ext cx="6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8">
                                <a:moveTo>
                                  <a:pt x="0" y="88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4">
                                <a:moveTo>
                                  <a:pt x="0" y="83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59.75pt;width:1.9pt;height:18.5pt" coordorigin="7188,1195" coordsize="38,370">
                <v:shape id="shape_0" coordsize="3,88" path="m0,87l2,0e" stroked="t" o:allowincell="f" style="position:absolute;left:7188;top:1472;width:5;height:9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,89" path="m0,89l5,0e" stroked="t" o:allowincell="f" style="position:absolute;left:7194;top:1377;width:9;height:9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,88" path="m0,88l5,0e" stroked="t" o:allowincell="f" style="position:absolute;left:7205;top:1284;width:9;height:9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,84" path="m0,83l5,0e" stroked="t" o:allowincell="f" style="position:absolute;left:7216;top:1195;width:9;height:8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477385</wp:posOffset>
                </wp:positionH>
                <wp:positionV relativeFrom="paragraph">
                  <wp:posOffset>532130</wp:posOffset>
                </wp:positionV>
                <wp:extent cx="516890" cy="762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9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13F/14F toc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55pt;margin-top:41.9pt;width:40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13F/14F toc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position w:val="-1"/>
          <w:sz w:val="13"/>
          <w:szCs w:val="13"/>
        </w:rPr>
        <w:t>-200</w:t>
      </w:r>
    </w:p>
    <w:p>
      <w:pPr>
        <w:pStyle w:val="Normal"/>
        <w:autoSpaceDE w:val="false"/>
        <w:spacing w:lineRule="auto" w:line="249" w:before="68" w:after="0"/>
        <w:ind w:left="631" w:right="393" w:hanging="63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AULT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AULT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DUAL SUPPLIES)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DUAL</w:t>
      </w:r>
      <w:r>
        <w:rPr>
          <w:rFonts w:cs="Arial" w:ascii="Arial" w:hAnsi="Arial"/>
          <w:color w:val="000000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SUPPLIES:</w:t>
      </w:r>
    </w:p>
    <w:p>
      <w:pPr>
        <w:pStyle w:val="Normal"/>
        <w:autoSpaceDE w:val="false"/>
        <w:spacing w:before="8" w:after="0"/>
        <w:ind w:left="34" w:hanging="0"/>
        <w:jc w:val="left"/>
        <w:rPr/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+</w:t>
      </w:r>
      <w:r>
        <w:rPr>
          <w:rFonts w:cs="Arial" w:ascii="Arial" w:hAnsi="Arial"/>
          <w:color w:val="000000"/>
          <w:spacing w:val="-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15V,</w:t>
      </w:r>
      <w:r>
        <w:rPr>
          <w:rFonts w:cs="Arial" w:ascii="Arial" w:hAnsi="Arial"/>
          <w:color w:val="000000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-</w:t>
      </w:r>
      <w:r>
        <w:rPr>
          <w:rFonts w:cs="Arial" w:ascii="Arial" w:hAnsi="Arial"/>
          <w:color w:val="000000"/>
          <w:spacing w:val="10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= </w:t>
      </w:r>
      <w:r>
        <w:rPr>
          <w:rFonts w:cs="Arial" w:ascii="Arial" w:hAnsi="Arial"/>
          <w:color w:val="000000"/>
          <w:kern w:val="0"/>
          <w:sz w:val="13"/>
          <w:szCs w:val="13"/>
        </w:rPr>
        <w:t>-15V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5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42560</wp:posOffset>
                </wp:positionH>
                <wp:positionV relativeFrom="paragraph">
                  <wp:posOffset>-1321435</wp:posOffset>
                </wp:positionV>
                <wp:extent cx="1564005" cy="1564640"/>
                <wp:effectExtent l="5080" t="5715" r="6985" b="762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4560"/>
                          <a:chOff x="0" y="0"/>
                          <a:chExt cx="1563840" cy="1564560"/>
                        </a:xfrm>
                      </wpg:grpSpPr>
                      <wps:wsp>
                        <wps:cNvSpPr/>
                        <wps:spPr>
                          <a:xfrm>
                            <a:off x="1440" y="156384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3683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7396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920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8372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8788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240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96920"/>
                            <a:ext cx="8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0"/>
                            <a:ext cx="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8">
                                <a:moveTo>
                                  <a:pt x="0" y="0"/>
                                </a:moveTo>
                                <a:lnTo>
                                  <a:pt x="0" y="20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532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8">
                                <a:moveTo>
                                  <a:pt x="0" y="0"/>
                                </a:moveTo>
                                <a:lnTo>
                                  <a:pt x="0" y="20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532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8">
                                <a:moveTo>
                                  <a:pt x="0" y="0"/>
                                </a:moveTo>
                                <a:lnTo>
                                  <a:pt x="0" y="20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32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6836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0">
                                <a:moveTo>
                                  <a:pt x="0" y="0"/>
                                </a:moveTo>
                                <a:lnTo>
                                  <a:pt x="11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43360"/>
                            <a:ext cx="72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4">
                                <a:moveTo>
                                  <a:pt x="0" y="0"/>
                                </a:moveTo>
                                <a:lnTo>
                                  <a:pt x="0" y="20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3360"/>
                            <a:ext cx="72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4">
                                <a:moveTo>
                                  <a:pt x="0" y="0"/>
                                </a:moveTo>
                                <a:lnTo>
                                  <a:pt x="0" y="20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69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560960" cy="1562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22800"/>
                            <a:ext cx="1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83920"/>
                            <a:ext cx="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0">
                                <a:moveTo>
                                  <a:pt x="0" y="6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43240"/>
                            <a:ext cx="1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4">
                                <a:moveTo>
                                  <a:pt x="0" y="6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022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78360"/>
                            <a:ext cx="5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5">
                                <a:moveTo>
                                  <a:pt x="0" y="195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37680"/>
                            <a:ext cx="1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3">
                                <a:moveTo>
                                  <a:pt x="0" y="6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97720"/>
                            <a:ext cx="1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3">
                                <a:moveTo>
                                  <a:pt x="0" y="6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1581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122840"/>
                            <a:ext cx="1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6">
                                <a:moveTo>
                                  <a:pt x="0" y="56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04120"/>
                            <a:ext cx="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2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993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5552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">
                                <a:moveTo>
                                  <a:pt x="0" y="24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2492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8748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">
                                <a:moveTo>
                                  <a:pt x="0" y="1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774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64440"/>
                            <a:ext cx="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9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525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4176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3204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237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1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1692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0" y="1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1116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0" y="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06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9604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834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5644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2">
                                <a:moveTo>
                                  <a:pt x="0" y="41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4312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0" y="2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3196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">
                                <a:moveTo>
                                  <a:pt x="0" y="1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269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8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21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0" y="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164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12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096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071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0316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">
                                <a:moveTo>
                                  <a:pt x="0" y="5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0064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3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9956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2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988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">
                                <a:moveTo>
                                  <a:pt x="0" y="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988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981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">
                                <a:moveTo>
                                  <a:pt x="0" y="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974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">
                                <a:moveTo>
                                  <a:pt x="0" y="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95600"/>
                            <a:ext cx="3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">
                                <a:moveTo>
                                  <a:pt x="0" y="2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94520"/>
                            <a:ext cx="3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">
                                <a:moveTo>
                                  <a:pt x="0" y="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945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938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0" y="1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93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">
                                <a:moveTo>
                                  <a:pt x="0" y="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9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91280"/>
                            <a:ext cx="34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">
                                <a:moveTo>
                                  <a:pt x="0" y="2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912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905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">
                                <a:moveTo>
                                  <a:pt x="0" y="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898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1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894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">
                                <a:moveTo>
                                  <a:pt x="0" y="1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8804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">
                                <a:moveTo>
                                  <a:pt x="0" y="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866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1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86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1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7848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2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84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758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7754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75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747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74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74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">
                                <a:moveTo>
                                  <a:pt x="0" y="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7729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1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729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722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1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771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">
                                <a:moveTo>
                                  <a:pt x="0" y="1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707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">
                                <a:moveTo>
                                  <a:pt x="0" y="1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70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">
                                <a:moveTo>
                                  <a:pt x="0" y="1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696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69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">
                                <a:moveTo>
                                  <a:pt x="0" y="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6824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76716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2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657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2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62120"/>
                            <a:ext cx="19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">
                                <a:moveTo>
                                  <a:pt x="0" y="5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75888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4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56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4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7524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0" y="5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748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6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741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347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7250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138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18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009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19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7176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">
                                <a:moveTo>
                                  <a:pt x="0" y="46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65520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0" y="25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386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0" y="25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2244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">
                                <a:moveTo>
                                  <a:pt x="0" y="2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6084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21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59292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57672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">
                                <a:moveTo>
                                  <a:pt x="0" y="2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559440"/>
                            <a:ext cx="1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7">
                                <a:moveTo>
                                  <a:pt x="0" y="2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036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5277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">
                                <a:moveTo>
                                  <a:pt x="0" y="1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49032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">
                                <a:moveTo>
                                  <a:pt x="0" y="2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770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6224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3">
                                <a:moveTo>
                                  <a:pt x="0" y="2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528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413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">
                                <a:moveTo>
                                  <a:pt x="0" y="1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19040"/>
                            <a:ext cx="1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">
                                <a:moveTo>
                                  <a:pt x="0" y="34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94920"/>
                            <a:ext cx="1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0" y="3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68280"/>
                            <a:ext cx="1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">
                                <a:moveTo>
                                  <a:pt x="0" y="4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4092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0" y="4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12480"/>
                            <a:ext cx="1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5">
                                <a:moveTo>
                                  <a:pt x="0" y="4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8116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0" y="47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19240"/>
                            <a:ext cx="3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7">
                                <a:moveTo>
                                  <a:pt x="0" y="97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87920"/>
                            <a:ext cx="1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9">
                                <a:moveTo>
                                  <a:pt x="0" y="49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3840"/>
                            <a:ext cx="4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0">
                                <a:moveTo>
                                  <a:pt x="0" y="99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92880"/>
                            <a:ext cx="1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9">
                                <a:moveTo>
                                  <a:pt x="0" y="49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156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0" y="47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1680"/>
                            <a:ext cx="1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">
                                <a:moveTo>
                                  <a:pt x="0" y="4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520"/>
                            <a:ext cx="1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6">
                                <a:moveTo>
                                  <a:pt x="0" y="46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440"/>
                            <a:ext cx="6933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18320"/>
                            <a:ext cx="7621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-104.05pt;width:123.15pt;height:123.2pt" coordorigin="8256,-2081" coordsize="2463,2464">
                <v:shape id="shape_0" path="m2444,0l0,0e" stroked="t" o:allowincell="f" style="position:absolute;left:8258;top:382;width:2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,0e" stroked="t" o:allowincell="f" style="position:absolute;left:10642;top:74;width: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258;top:-232;width:2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258;top:-539;width:2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258;top:-847;width:2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258;top:-1155;width:2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258;top:-1463;width:2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00,0e" stroked="t" o:allowincell="f" style="position:absolute;left:9409;top:-1771;width:13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258;top:-2078;width:2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715;top:-2081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8e" stroked="t" o:allowincell="f" style="position:absolute;left:10305;top:-2081;width:0;height:20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e" stroked="t" o:allowincell="f" style="position:absolute;left:10305;top:332;width:0;height: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8e" stroked="t" o:allowincell="f" style="position:absolute;left:9895;top:-2081;width:0;height:20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e" stroked="t" o:allowincell="f" style="position:absolute;left:9895;top:332;width:0;height: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8e" stroked="t" o:allowincell="f" style="position:absolute;left:9485;top:-2081;width:0;height:20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e" stroked="t" o:allowincell="f" style="position:absolute;left:9485;top:332;width:0;height: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e" stroked="t" o:allowincell="f" style="position:absolute;left:9075;top:-2081;width:0;height: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74,0e" stroked="t" o:allowincell="f" style="position:absolute;left:8258;top:74;width:11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5e" stroked="t" o:allowincell="f" style="position:absolute;left:9075;top:-1698;width:0;height:20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e" stroked="t" o:allowincell="f" style="position:absolute;left:8665;top:-2081;width:0;height: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5e" stroked="t" o:allowincell="f" style="position:absolute;left:8665;top:-1698;width:0;height:20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8,0e" stroked="t" o:allowincell="f" style="position:absolute;left:8258;top:-1771;width: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256;top:-2081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260;top:-2078;width:2457;height:246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3,58" path="m0,57l2,0e" stroked="t" o:allowincell="f" style="position:absolute;left:8368;top:317;width:2;height:5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60" path="m0,60l2,0e" stroked="t" o:allowincell="f" style="position:absolute;left:8371;top:256;width:1;height:5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64" path="m0,63l2,0e" stroked="t" o:allowincell="f" style="position:absolute;left:8373;top:192;width:2;height:6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64l0,0e" stroked="t" o:allowincell="f" style="position:absolute;left:8376;top:127;width:0;height:6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,195" path="m0,195l7,0e" stroked="t" o:allowincell="f" style="position:absolute;left:8376;top:-68;width:7;height:19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63" path="m0,63l2,0e" stroked="t" o:allowincell="f" style="position:absolute;left:8384;top:-132;width:1;height:6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63" path="m0,62l2,0e" stroked="t" o:allowincell="f" style="position:absolute;left:8386;top:-195;width:2;height:6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61l0,0e" stroked="t" o:allowincell="f" style="position:absolute;left:8389;top:-257;width:0;height:6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56" path="m0,56l2,0e" stroked="t" o:allowincell="f" style="position:absolute;left:8389;top:-313;width:1;height:5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28" path="m0,27l2,0e" stroked="t" o:allowincell="f" style="position:absolute;left:8391;top:-342;width:2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0,164e" stroked="t" o:allowincell="f" style="position:absolute;left:8398;top:-507;width:0;height:16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24" path="m0,24l2,0e" stroked="t" o:allowincell="f" style="position:absolute;left:8395;top:-419;width:1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23" path="m0,23l2,0e" stroked="t" o:allowincell="f" style="position:absolute;left:8397;top:-467;width:2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19" path="m0,18l2,0e" stroked="t" o:allowincell="f" style="position:absolute;left:8400;top:-526;width:1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16l0,0e" stroked="t" o:allowincell="f" style="position:absolute;left:8402;top:-542;width:0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19" path="m0,19l2,0e" stroked="t" o:allowincell="f" style="position:absolute;left:8402;top:-562;width:2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18l0,0e" stroked="t" o:allowincell="f" style="position:absolute;left:8405;top:-581;width:0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,17" path="m0,17l5,0e" stroked="t" o:allowincell="f" style="position:absolute;left:8405;top:-598;width:4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15" path="m0,15l2,0e" stroked="t" o:allowincell="f" style="position:absolute;left:8410;top:-613;width:1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13" path="m0,12l2,0e" stroked="t" o:allowincell="f" style="position:absolute;left:8412;top:-626;width:2;height:1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11" path="m0,11l2,0e" stroked="t" o:allowincell="f" style="position:absolute;left:8415;top:-637;width:1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9" path="m0,8l2,0e" stroked="t" o:allowincell="f" style="position:absolute;left:8417;top:-646;width:2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7" path="m0,6l2,0e" stroked="t" o:allowincell="f" style="position:absolute;left:8420;top:-653;width:1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,17" path="m0,17l5,0e" stroked="t" o:allowincell="f" style="position:absolute;left:8422;top:-670;width:4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,19" path="m0,19l5,0e" stroked="t" o:allowincell="f" style="position:absolute;left:8427;top:-690;width:4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,42" path="m0,41l10,0e" stroked="t" o:allowincell="f" style="position:absolute;left:8432;top:-732;width:9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,21" path="m0,20l7,0e" stroked="t" o:allowincell="f" style="position:absolute;left:8442;top:-753;width:7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,18" path="m0,18l7,0e" stroked="t" o:allowincell="f" style="position:absolute;left:8450;top:-771;width:7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,8" path="m0,8l5,0e" stroked="t" o:allowincell="f" style="position:absolute;left:8458;top:-779;width:4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,9" path="m0,8l7,0e" stroked="t" o:allowincell="f" style="position:absolute;left:8463;top:-788;width:6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,6" path="m0,6l5,0e" stroked="t" o:allowincell="f" style="position:absolute;left:8470;top:-795;width:4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,6" path="m0,5l7,0e" stroked="t" o:allowincell="f" style="position:absolute;left:8475;top:-801;width:7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,5" path="m0,4l7,0e" stroked="t" o:allowincell="f" style="position:absolute;left:8483;top:-806;width:6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,4" path="m0,4l10,0e" stroked="t" o:allowincell="f" style="position:absolute;left:8490;top:-810;width:9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6" path="m0,5l20,0e" stroked="t" o:allowincell="f" style="position:absolute;left:8500;top:-816;width:19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4" path="m0,3l20,0e" stroked="t" o:allowincell="f" style="position:absolute;left:8520;top:-820;width:20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" path="m0,2l25,0e" stroked="t" o:allowincell="f" style="position:absolute;left:8542;top:-822;width:24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" path="m0,1l25,0e" stroked="t" o:allowincell="f" style="position:absolute;left:8567;top:-823;width:2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5,0e" stroked="t" o:allowincell="f" style="position:absolute;left:8592;top:-823;width:2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" path="m0,1l25,0e" stroked="t" o:allowincell="f" style="position:absolute;left:8617;top:-824;width:2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" path="m0,1l25,0e" stroked="t" o:allowincell="f" style="position:absolute;left:8642;top:-825;width:2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8,3" path="m0,2l47,0e" stroked="t" o:allowincell="f" style="position:absolute;left:8668;top:-828;width:47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2" path="m0,2l52,0e" stroked="t" o:allowincell="f" style="position:absolute;left:8716;top:-830;width:52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50,0e" stroked="t" o:allowincell="f" style="position:absolute;left:8769;top:-830;width:5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1" path="m0,1l50,0e" stroked="t" o:allowincell="f" style="position:absolute;left:8821;top:-831;width:4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" path="m0,1l25,0e" stroked="t" o:allowincell="f" style="position:absolute;left:8871;top:-832;width:2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7,0e" stroked="t" o:allowincell="f" style="position:absolute;left:8896;top:-832;width:2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5,3" path="m0,2l55,0e" stroked="t" o:allowincell="f" style="position:absolute;left:8924;top:-835;width:54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75,0e" stroked="t" o:allowincell="f" style="position:absolute;left:8980;top:-835;width:7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" path="m0,1l25,0e" stroked="t" o:allowincell="f" style="position:absolute;left:9008;top:-836;width:2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1" path="m0,1l20,0e" stroked="t" o:allowincell="f" style="position:absolute;left:9056;top:-837;width:1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1" path="m0,1l30,0e" stroked="t" o:allowincell="f" style="position:absolute;left:9076;top:-838;width:2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2" path="m0,2l22,0e" stroked="t" o:allowincell="f" style="position:absolute;left:9107;top:-840;width:22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2" path="m0,1l20,0e" stroked="t" o:allowincell="f" style="position:absolute;left:9130;top:-842;width:19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,1" path="m0,1l12,0e" stroked="t" o:allowincell="f" style="position:absolute;left:9150;top:-843;width:1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,2" path="m0,2l7,0e" stroked="t" o:allowincell="f" style="position:absolute;left:9162;top:-845;width: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1" path="m0,1l2,0e" stroked="t" o:allowincell="f" style="position:absolute;left:9170;top:-846;width: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5,0e" stroked="t" o:allowincell="f" style="position:absolute;left:9799;top:-859;width:2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,1" path="m0,1l15,0e" stroked="t" o:allowincell="f" style="position:absolute;left:9824;top:-860;width:1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5,0e" stroked="t" o:allowincell="f" style="position:absolute;left:9840;top:-860;width:1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1" path="m0,1l17,0e" stroked="t" o:allowincell="f" style="position:absolute;left:9855;top:-861;width:1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5,0e" stroked="t" o:allowincell="f" style="position:absolute;left:9872;top:-861;width:1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1" path="m0,1l22,0e" stroked="t" o:allowincell="f" style="position:absolute;left:9887;top:-862;width:22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,2" path="m0,1l10,0e" stroked="t" o:allowincell="f" style="position:absolute;left:9911;top:-864;width:9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30,0e" stroked="t" o:allowincell="f" style="position:absolute;left:9921;top:-864;width:2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1" path="m0,1l20,0e" stroked="t" o:allowincell="f" style="position:absolute;left:9951;top:-865;width:1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1" path="m0,1l37,0e" stroked="t" o:allowincell="f" style="position:absolute;left:9971;top:-866;width:3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6,1" path="m0,1l45,0e" stroked="t" o:allowincell="f" style="position:absolute;left:10009;top:-867;width:4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5,1" path="m0,1l45,0e" stroked="t" o:allowincell="f" style="position:absolute;left:10056;top:-868;width:4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30,0e" stroked="t" o:allowincell="f" style="position:absolute;left:10101;top:-869;width:13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" path="m0,1l25,0e" stroked="t" o:allowincell="f" style="position:absolute;left:10126;top:-869;width:2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" path="m0,1l25,0e" stroked="t" o:allowincell="f" style="position:absolute;left:10233;top:-871;width:24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" path="m0,2l25,0e" stroked="t" o:allowincell="f" style="position:absolute;left:10258;top:-873;width:24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2" path="m0,2l20,0e" stroked="t" o:allowincell="f" style="position:absolute;left:10283;top:-875;width:19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6" path="m0,5l30,0e" stroked="t" o:allowincell="f" style="position:absolute;left:10303;top:-881;width:29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,5" path="m0,4l15,0e" stroked="t" o:allowincell="f" style="position:absolute;left:10334;top:-886;width:15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,4" path="m0,4l12,0e" stroked="t" o:allowincell="f" style="position:absolute;left:10350;top:-890;width:11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,6" path="m0,5l12,0e" stroked="t" o:allowincell="f" style="position:absolute;left:10362;top:-896;width:12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,7" path="m0,6l12,0e" stroked="t" o:allowincell="f" style="position:absolute;left:10375;top:-903;width:11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,9" path="m0,9l10,0e" stroked="t" o:allowincell="f" style="position:absolute;left:10387;top:-913;width:9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,11" path="m0,10l10,0e" stroked="t" o:allowincell="f" style="position:absolute;left:10397;top:-924;width:9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,15" path="m0,15l12,0e" stroked="t" o:allowincell="f" style="position:absolute;left:10407;top:-939;width:12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,18" path="m0,18l10,0e" stroked="t" o:allowincell="f" style="position:absolute;left:10420;top:-957;width:9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,20" path="m0,19l12,0e" stroked="t" o:allowincell="f" style="position:absolute;left:10430;top:-977;width:12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46" path="m0,46l20,0e" stroked="t" o:allowincell="f" style="position:absolute;left:10443;top:-1023;width:19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,25" path="m0,25l10,0e" stroked="t" o:allowincell="f" style="position:absolute;left:10464;top:-1049;width:9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,26" path="m0,25l7,0e" stroked="t" o:allowincell="f" style="position:absolute;left:10474;top:-1075;width:6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,26" path="m0,26l7,0e" stroked="t" o:allowincell="f" style="position:absolute;left:10481;top:-1101;width:7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,22" path="m0,21l5,0e" stroked="t" o:allowincell="f" style="position:absolute;left:10489;top:-1123;width:4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23" path="m0,23l2,0e" stroked="t" o:allowincell="f" style="position:absolute;left:10494;top:-1147;width:2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26" path="m0,25l2,0e" stroked="t" o:allowincell="f" style="position:absolute;left:10497;top:-1173;width:1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27" path="m0,27l2,0e" stroked="t" o:allowincell="f" style="position:absolute;left:10499;top:-1200;width:2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0,86e" stroked="t" o:allowincell="f" style="position:absolute;left:10503;top:-1288;width:0;height:8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17" path="m0,17l2,0e" stroked="t" o:allowincell="f" style="position:absolute;left:10502;top:-1250;width:1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21" path="m0,20l2,0e" stroked="t" o:allowincell="f" style="position:absolute;left:10504;top:-1309;width:2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20l0,0e" stroked="t" o:allowincell="f" style="position:absolute;left:10507;top:-1330;width:0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23" path="m0,23l2,0e" stroked="t" o:allowincell="f" style="position:absolute;left:10507;top:-1353;width:1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15l0,0e" stroked="t" o:allowincell="f" style="position:absolute;left:10509;top:-1368;width:0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17" path="m0,17l2,0e" stroked="t" o:allowincell="f" style="position:absolute;left:10509;top:-1386;width:2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35" path="m0,34l2,0e" stroked="t" o:allowincell="f" style="position:absolute;left:10512;top:-1421;width:1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38" path="m0,38l2,0e" stroked="t" o:allowincell="f" style="position:absolute;left:10514;top:-1459;width:2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41" path="m0,41l2,0e" stroked="t" o:allowincell="f" style="position:absolute;left:10517;top:-1501;width:1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43" path="m0,42l2,0e" stroked="t" o:allowincell="f" style="position:absolute;left:10519;top:-1544;width:2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45" path="m0,45l2,0e" stroked="t" o:allowincell="f" style="position:absolute;left:10522;top:-1589;width:1;height:4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,48" path="m0,47l5,0e" stroked="t" o:allowincell="f" style="position:absolute;left:10524;top:-1638;width:4;height:4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,97" path="m0,97l5,0e" stroked="t" o:allowincell="f" style="position:absolute;left:10529;top:-1736;width:4;height:9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49" path="m0,49l2,0e" stroked="t" o:allowincell="f" style="position:absolute;left:10534;top:-1785;width:2;height:4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,100" path="m0,99l7,0e" stroked="t" o:allowincell="f" style="position:absolute;left:10537;top:-1886;width:6;height:9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49" path="m0,49l2,0e" stroked="t" o:allowincell="f" style="position:absolute;left:10544;top:-1935;width:2;height:4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,48" path="m0,47l5,0e" stroked="t" o:allowincell="f" style="position:absolute;left:10547;top:-1984;width:4;height:4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,47" path="m0,47l2,0e" stroked="t" o:allowincell="f" style="position:absolute;left:10552;top:-2031;width:1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,46" path="m0,46l2,0e" stroked="t" o:allowincell="f" style="position:absolute;left:10554;top:-2077;width:2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white" stroked="f" o:allowincell="f" style="position:absolute;left:8316;top:-2036;width:1091;height:3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41;top:-5;width:1199;height:3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OR</w:t>
      </w:r>
      <w:r>
        <w:rPr>
          <w:rFonts w:cs="Arial" w:ascii="Arial" w:hAnsi="Arial"/>
          <w:color w:val="000000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|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|</w:t>
      </w:r>
      <w:r>
        <w:rPr>
          <w:rFonts w:cs="Arial" w:ascii="Arial" w:hAnsi="Arial"/>
          <w:color w:val="000000"/>
          <w:spacing w:val="1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&lt;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SUPPLY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,</w:t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cols w:num="6" w:equalWidth="false" w:sep="false">
            <w:col w:w="532" w:space="200"/>
            <w:col w:w="2111" w:space="752"/>
            <w:col w:w="332" w:space="148"/>
            <w:col w:w="2122" w:space="756"/>
            <w:col w:w="226" w:space="176"/>
            <w:col w:w="2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1" w:after="0"/>
        <w:ind w:left="52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1</w:t>
      </w:r>
    </w:p>
    <w:p>
      <w:pPr>
        <w:pStyle w:val="Normal"/>
        <w:autoSpaceDE w:val="false"/>
        <w:spacing w:before="21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1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21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1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21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tabs>
          <w:tab w:val="clear" w:pos="720"/>
          <w:tab w:val="left" w:pos="780" w:leader="none"/>
          <w:tab w:val="left" w:pos="162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spacing w:val="-28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</w:t>
      </w:r>
      <w:r>
        <w:rPr>
          <w:rFonts w:cs="Arial" w:ascii="Arial" w:hAnsi="Arial"/>
          <w:color w:val="000000"/>
          <w:spacing w:val="-27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k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k</w:t>
      </w:r>
    </w:p>
    <w:p>
      <w:pPr>
        <w:pStyle w:val="Normal"/>
        <w:autoSpaceDE w:val="false"/>
        <w:spacing w:before="1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1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-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1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tabs>
          <w:tab w:val="clear" w:pos="720"/>
          <w:tab w:val="left" w:pos="360" w:leader="none"/>
          <w:tab w:val="left" w:pos="780" w:leader="none"/>
          <w:tab w:val="left" w:pos="1180" w:leader="none"/>
        </w:tabs>
        <w:autoSpaceDE w:val="false"/>
        <w:spacing w:before="1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cols w:num="11" w:equalWidth="false" w:sep="false">
            <w:col w:w="796" w:space="166"/>
            <w:col w:w="211" w:space="226"/>
            <w:col w:w="513" w:space="316"/>
            <w:col w:w="558" w:space="196"/>
            <w:col w:w="241" w:space="726"/>
            <w:col w:w="1745" w:space="670"/>
            <w:col w:w="174" w:space="686"/>
            <w:col w:w="166" w:space="240"/>
            <w:col w:w="166" w:space="240"/>
            <w:col w:w="166" w:space="294"/>
            <w:col w:w="1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40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19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(Hz)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color w:val="000000"/>
          <w:spacing w:val="-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cols w:num="3" w:equalWidth="false" w:sep="false">
            <w:col w:w="2348" w:space="2456"/>
            <w:col w:w="845" w:space="2656"/>
            <w:col w:w="1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76905</wp:posOffset>
                </wp:positionH>
                <wp:positionV relativeFrom="paragraph">
                  <wp:posOffset>76835</wp:posOffset>
                </wp:positionV>
                <wp:extent cx="727075" cy="11239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77">
                              <a:moveTo>
                                <a:pt x="1145" y="177"/>
                              </a:moveTo>
                              <a:lnTo>
                                <a:pt x="1138" y="0"/>
                              </a:lnTo>
                              <a:lnTo>
                                <a:pt x="0" y="0"/>
                              </a:lnTo>
                              <a:lnTo>
                                <a:pt x="7" y="177"/>
                              </a:lnTo>
                              <a:lnTo>
                                <a:pt x="1145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,177" path="m1145,177l1138,0l0,0l7,177l1145,177xe" fillcolor="white" stroked="f" o:allowincell="f" style="position:absolute;margin-left:250.15pt;margin-top:6.05pt;width:57.2pt;height:8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auto" w:line="249" w:before="36" w:after="0"/>
        <w:ind w:left="631" w:right="3716" w:hanging="63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AULT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AULT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SINGLE</w:t>
      </w:r>
      <w:r>
        <w:rPr>
          <w:rFonts w:cs="Arial" w:ascii="Arial" w:hAnsi="Arial"/>
          <w:color w:val="000000"/>
          <w:spacing w:val="-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UPPLY)</w:t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cols w:num="2" w:equalWidth="false" w:sep="false">
            <w:col w:w="3860" w:space="176"/>
            <w:col w:w="6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648" w:right="62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648" w:right="62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709" w:right="62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686050</wp:posOffset>
                </wp:positionH>
                <wp:positionV relativeFrom="paragraph">
                  <wp:posOffset>-60960</wp:posOffset>
                </wp:positionV>
                <wp:extent cx="336550" cy="12382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6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2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position w:val="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0"/>
                                <w:kern w:val="0"/>
                                <w:sz w:val="11"/>
                                <w:position w:val="-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OM</w:t>
                            </w:r>
                            <w:r>
                              <w:rPr>
                                <w:w w:val="80"/>
                                <w:kern w:val="0"/>
                                <w:sz w:val="11"/>
                                <w:position w:val="-1"/>
                                <w:szCs w:val="11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w w:val="84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pt;margin-top:-4.85pt;width:26.4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72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position w:val="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0"/>
                          <w:kern w:val="0"/>
                          <w:sz w:val="11"/>
                          <w:position w:val="-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OM</w:t>
                      </w:r>
                      <w:r>
                        <w:rPr>
                          <w:w w:val="80"/>
                          <w:kern w:val="0"/>
                          <w:sz w:val="11"/>
                          <w:position w:val="-1"/>
                          <w:szCs w:val="11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w w:val="84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769" w:right="62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27425</wp:posOffset>
                </wp:positionH>
                <wp:positionV relativeFrom="paragraph">
                  <wp:posOffset>53975</wp:posOffset>
                </wp:positionV>
                <wp:extent cx="128270" cy="3810"/>
                <wp:effectExtent l="7620" t="762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6">
                              <a:moveTo>
                                <a:pt x="0" y="5"/>
                              </a:moveTo>
                              <a:lnTo>
                                <a:pt x="201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6" path="m0,5l201,0e" stroked="t" o:allowincell="f" style="position:absolute;margin-left:277.75pt;margin-top:4.25pt;width:10.05pt;height:0.2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663" w:right="62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603" w:right="62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603" w:right="62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183890</wp:posOffset>
                </wp:positionH>
                <wp:positionV relativeFrom="paragraph">
                  <wp:posOffset>11430</wp:posOffset>
                </wp:positionV>
                <wp:extent cx="1270" cy="78740"/>
                <wp:effectExtent l="7620" t="7620" r="825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4">
                              <a:moveTo>
                                <a:pt x="0" y="123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4" path="m0,123l2,0e" stroked="t" o:allowincell="f" style="position:absolute;margin-left:250.7pt;margin-top:0.9pt;width:0.05pt;height:6.1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50</w:t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76850</wp:posOffset>
                </wp:positionH>
                <wp:positionV relativeFrom="page">
                  <wp:posOffset>3462655</wp:posOffset>
                </wp:positionV>
                <wp:extent cx="3909060" cy="26797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pt;margin-top:272.65pt;width:307.7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20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783330</wp:posOffset>
                </wp:positionH>
                <wp:positionV relativeFrom="paragraph">
                  <wp:posOffset>-295275</wp:posOffset>
                </wp:positionV>
                <wp:extent cx="867410" cy="2165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9pt;margin-top:-23.25pt;width:68.25pt;height:1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-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960" w:leader="none"/>
          <w:tab w:val="left" w:pos="1380" w:leader="none"/>
        </w:tabs>
        <w:autoSpaceDE w:val="false"/>
        <w:ind w:left="19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color w:val="000000"/>
          <w:spacing w:val="-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60" w:right="1160" w:gutter="0" w:header="1486" w:top="1542" w:footer="1373" w:bottom="1429"/>
          <w:cols w:num="5" w:equalWidth="false" w:sep="false">
            <w:col w:w="3860" w:space="42"/>
            <w:col w:w="166" w:space="240"/>
            <w:col w:w="166" w:space="240"/>
            <w:col w:w="166" w:space="98"/>
            <w:col w:w="5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before="29" w:after="0"/>
        <w:ind w:left="11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9" w:before="82" w:after="0"/>
        <w:ind w:left="11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960" w:right="1160" w:gutter="0" w:header="1486" w:top="1542" w:footer="1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1575" w:right="13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VERVOLTAGE</w:t>
      </w:r>
      <w:r>
        <w:rPr>
          <w:rFonts w:cs="Arial" w:ascii="Arial" w:hAnsi="Arial"/>
          <w:color w:val="000000"/>
          <w:spacing w:val="-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522730</wp:posOffset>
                </wp:positionH>
                <wp:positionV relativeFrom="paragraph">
                  <wp:posOffset>65405</wp:posOffset>
                </wp:positionV>
                <wp:extent cx="1565275" cy="1564640"/>
                <wp:effectExtent l="4445" t="8255" r="762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64560"/>
                          <a:chOff x="0" y="0"/>
                          <a:chExt cx="1565280" cy="156456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56132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1562040" cy="1563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5.15pt;width:123.25pt;height:123.25pt" coordorigin="2398,103" coordsize="2465,2465">
                <v:shape id="shape_0" stroked="f" o:allowincell="f" style="position:absolute;left:2398;top:105;width:2458;height:2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03;top:103;width:2459;height:246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MAX312F/13F/14F toc17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51" w:right="10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ms/div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+25V</w:t>
      </w:r>
    </w:p>
    <w:p>
      <w:pPr>
        <w:pStyle w:val="Normal"/>
        <w:autoSpaceDE w:val="false"/>
        <w:spacing w:before="55" w:after="0"/>
        <w:ind w:left="16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NO_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color w:val="000000"/>
          <w:spacing w:val="4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NC_</w:t>
      </w:r>
    </w:p>
    <w:p>
      <w:pPr>
        <w:pStyle w:val="Normal"/>
        <w:autoSpaceDE w:val="false"/>
        <w:spacing w:lineRule="exact" w:line="140"/>
        <w:ind w:left="1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5V</w:t>
      </w:r>
    </w:p>
    <w:p>
      <w:pPr>
        <w:pStyle w:val="Normal"/>
        <w:autoSpaceDE w:val="false"/>
        <w:spacing w:lineRule="auto" w:line="480" w:before="70" w:after="0"/>
        <w:ind w:left="13" w:right="306" w:hanging="1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+15V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5V</w:t>
      </w:r>
    </w:p>
    <w:p>
      <w:pPr>
        <w:pStyle w:val="Normal"/>
        <w:autoSpaceDE w:val="false"/>
        <w:spacing w:before="36" w:after="0"/>
        <w:ind w:left="-32" w:right="193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AULT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COVERY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3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(POSITIVE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INPUT)</w:t>
      </w:r>
    </w:p>
    <w:p>
      <w:pPr>
        <w:pStyle w:val="Normal"/>
        <w:autoSpaceDE w:val="false"/>
        <w:ind w:left="1754" w:right="2031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162425</wp:posOffset>
                </wp:positionH>
                <wp:positionV relativeFrom="paragraph">
                  <wp:posOffset>65405</wp:posOffset>
                </wp:positionV>
                <wp:extent cx="1564640" cy="1565275"/>
                <wp:effectExtent l="3810" t="5715" r="762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5280"/>
                          <a:chOff x="0" y="0"/>
                          <a:chExt cx="1564560" cy="156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024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800"/>
                            <a:ext cx="156096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5.15pt;width:123.2pt;height:123.25pt" coordorigin="6555,103" coordsize="2464,2465">
                <v:shape id="shape_0" stroked="f" o:allowincell="f" style="position:absolute;left:6555;top:103;width:2456;height:2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1;top:106;width:2457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MAX312F/13F/14F toc1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69" w:right="17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+25V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59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NO_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color w:val="000000"/>
          <w:spacing w:val="4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NC_</w:t>
      </w:r>
    </w:p>
    <w:p>
      <w:pPr>
        <w:pStyle w:val="Normal"/>
        <w:autoSpaceDE w:val="false"/>
        <w:spacing w:lineRule="exact" w:line="140"/>
        <w:ind w:left="2569" w:right="167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auto" w:line="261" w:before="50" w:after="0"/>
        <w:ind w:left="2588" w:right="1773" w:hanging="38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+5V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auto" w:line="211" w:before="95" w:after="0"/>
        <w:ind w:left="2599" w:right="15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+5V </w:t>
      </w: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3"/>
          <w:kern w:val="0"/>
          <w:sz w:val="11"/>
          <w:szCs w:val="11"/>
        </w:rPr>
        <w:t xml:space="preserve">COM_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 xml:space="preserve">OUTPUT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04" w:right="307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  <w:r>
        <w:rPr>
          <w:rFonts w:cs="Symbol" w:ascii="Symbol" w:hAnsi="Symbol"/>
          <w:color w:val="000000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sectPr>
          <w:type w:val="continuous"/>
          <w:pgSz w:w="12240" w:h="15840"/>
          <w:pgMar w:left="960" w:right="1160" w:gutter="0" w:header="1486" w:top="1542" w:footer="1361" w:bottom="1417"/>
          <w:cols w:num="3" w:equalWidth="false" w:sep="false">
            <w:col w:w="3907" w:space="64"/>
            <w:col w:w="577" w:space="960"/>
            <w:col w:w="4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60" w:gutter="0" w:header="1486" w:top="1542" w:footer="136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3" w:after="0"/>
        <w:ind w:left="2089" w:right="458" w:hanging="17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AULT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COVERY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TIME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(NEGATIVE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INPUT)</w:t>
      </w:r>
    </w:p>
    <w:p>
      <w:pPr>
        <w:pStyle w:val="Normal"/>
        <w:autoSpaceDE w:val="false"/>
        <w:spacing w:lineRule="exact" w:line="78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516380</wp:posOffset>
                </wp:positionH>
                <wp:positionV relativeFrom="paragraph">
                  <wp:posOffset>57150</wp:posOffset>
                </wp:positionV>
                <wp:extent cx="1565275" cy="1564005"/>
                <wp:effectExtent l="6985" t="3175" r="762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63840"/>
                          <a:chOff x="0" y="0"/>
                          <a:chExt cx="1565280" cy="156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384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040"/>
                            <a:ext cx="1564560" cy="1558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4.5pt;width:123.25pt;height:123.15pt" coordorigin="2388,90" coordsize="2465,2463">
                <v:shape id="shape_0" stroked="f" o:allowincell="f" style="position:absolute;left:2388;top:90;width:2462;height:2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9;top:98;width:2463;height:2454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MAX312F/13F/14F toc19</w:t>
      </w:r>
    </w:p>
    <w:p>
      <w:pPr>
        <w:pStyle w:val="Normal"/>
        <w:autoSpaceDE w:val="false"/>
        <w:spacing w:lineRule="auto" w:line="249" w:before="36" w:after="0"/>
        <w:ind w:left="187" w:right="2510" w:hanging="18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AULT</w:t>
      </w:r>
      <w:r>
        <w:rPr>
          <w:rFonts w:cs="Arial" w:ascii="Arial" w:hAnsi="Arial"/>
          <w:color w:val="000000"/>
          <w:spacing w:val="2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TIME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(POSITIVE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INPUT)</w:t>
      </w:r>
    </w:p>
    <w:p>
      <w:pPr>
        <w:pStyle w:val="Normal"/>
        <w:autoSpaceDE w:val="false"/>
        <w:spacing w:lineRule="exact" w:line="79"/>
        <w:ind w:left="1199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171315</wp:posOffset>
                </wp:positionH>
                <wp:positionV relativeFrom="paragraph">
                  <wp:posOffset>57150</wp:posOffset>
                </wp:positionV>
                <wp:extent cx="1564640" cy="1563370"/>
                <wp:effectExtent l="3810" t="7620" r="762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480"/>
                          <a:chOff x="0" y="0"/>
                          <a:chExt cx="1564560" cy="15634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560240" cy="15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0"/>
                            <a:ext cx="156096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4.5pt;width:123.2pt;height:123.1pt" coordorigin="6569,90" coordsize="2464,2462">
                <v:shape id="shape_0" stroked="f" o:allowincell="f" style="position:absolute;left:6569;top:93;width:2456;height:2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75;top:90;width:2457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 xml:space="preserve">MAX312F/13F/14F </w:t>
      </w:r>
      <w:r>
        <w:rPr>
          <w:rFonts w:cs="Arial" w:ascii="Arial" w:hAnsi="Arial"/>
          <w:color w:val="000000"/>
          <w:kern w:val="0"/>
          <w:sz w:val="8"/>
          <w:szCs w:val="8"/>
        </w:rPr>
        <w:t>toc20</w:t>
      </w:r>
    </w:p>
    <w:p>
      <w:pPr>
        <w:sectPr>
          <w:type w:val="continuous"/>
          <w:pgSz w:w="12240" w:h="15840"/>
          <w:pgMar w:left="960" w:right="1160" w:gutter="0" w:header="1486" w:top="1542" w:footer="1361" w:bottom="1417"/>
          <w:cols w:num="2" w:equalWidth="false" w:sep="false">
            <w:col w:w="3897" w:space="2208"/>
            <w:col w:w="4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60" w:gutter="0" w:header="1486" w:top="1542" w:footer="136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right="33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43" w:before="3" w:after="0"/>
        <w:ind w:right="38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position w:val="-1"/>
          <w:sz w:val="13"/>
          <w:szCs w:val="13"/>
        </w:rPr>
        <w:t>-5V</w:t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NO_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color w:val="000000"/>
          <w:spacing w:val="4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NC_</w:t>
      </w:r>
    </w:p>
    <w:p>
      <w:pPr>
        <w:pStyle w:val="Normal"/>
        <w:autoSpaceDE w:val="false"/>
        <w:spacing w:lineRule="exact" w:line="140"/>
        <w:ind w:right="25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32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25V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NO_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color w:val="000000"/>
          <w:spacing w:val="4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NC_</w:t>
      </w:r>
    </w:p>
    <w:p>
      <w:pPr>
        <w:pStyle w:val="Normal"/>
        <w:autoSpaceDE w:val="false"/>
        <w:spacing w:lineRule="exact" w:line="140"/>
        <w:ind w:left="1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V/div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960" w:right="1160" w:gutter="0" w:header="1486" w:top="1542" w:footer="1361" w:bottom="1417"/>
          <w:cols w:num="2" w:equalWidth="false" w:sep="false">
            <w:col w:w="4513" w:space="3614"/>
            <w:col w:w="1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16"/>
        <w:ind w:left="3952"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GND </w:t>
      </w: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3"/>
          <w:kern w:val="0"/>
          <w:sz w:val="11"/>
          <w:szCs w:val="11"/>
        </w:rPr>
        <w:t xml:space="preserve">COM_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exact" w:line="143"/>
        <w:ind w:right="24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5V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3"/>
          <w:kern w:val="0"/>
          <w:sz w:val="11"/>
          <w:szCs w:val="11"/>
        </w:rPr>
        <w:t>COM_</w:t>
      </w:r>
    </w:p>
    <w:p>
      <w:pPr>
        <w:pStyle w:val="Normal"/>
        <w:autoSpaceDE w:val="false"/>
        <w:spacing w:lineRule="exact" w:line="140"/>
        <w:ind w:left="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before="8" w:after="0"/>
        <w:ind w:left="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10V/div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960" w:right="1160" w:gutter="0" w:header="1486" w:top="1542" w:footer="1361" w:bottom="1417"/>
          <w:cols w:num="2" w:equalWidth="false" w:sep="false">
            <w:col w:w="4367" w:space="3766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160" w:gutter="0" w:header="1486" w:top="1542" w:footer="136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  <w:r>
        <w:rPr>
          <w:rFonts w:cs="Symbol" w:ascii="Symbol" w:hAnsi="Symbol"/>
          <w:color w:val="000000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00ns/div</w:t>
      </w:r>
    </w:p>
    <w:p>
      <w:pPr>
        <w:sectPr>
          <w:type w:val="continuous"/>
          <w:pgSz w:w="12240" w:h="15840"/>
          <w:pgMar w:left="960" w:right="1160" w:gutter="0" w:header="1486" w:top="1542" w:footer="1361" w:bottom="1417"/>
          <w:cols w:num="2" w:equalWidth="false" w:sep="false">
            <w:col w:w="2850" w:space="3756"/>
            <w:col w:w="3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160" w:gutter="0" w:header="1486" w:top="1542" w:footer="136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6" w:after="0"/>
        <w:ind w:left="2105" w:right="467" w:hanging="16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AULT</w:t>
      </w:r>
      <w:r>
        <w:rPr>
          <w:rFonts w:cs="Arial" w:ascii="Arial" w:hAnsi="Arial"/>
          <w:color w:val="000000"/>
          <w:spacing w:val="2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-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TIME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(NEGATIVE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INPUT)</w:t>
      </w:r>
    </w:p>
    <w:p>
      <w:pPr>
        <w:pStyle w:val="Normal"/>
        <w:autoSpaceDE w:val="false"/>
        <w:spacing w:lineRule="exact" w:line="79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526540</wp:posOffset>
                </wp:positionH>
                <wp:positionV relativeFrom="paragraph">
                  <wp:posOffset>57150</wp:posOffset>
                </wp:positionV>
                <wp:extent cx="1564640" cy="1564640"/>
                <wp:effectExtent l="8255" t="3810" r="508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4560"/>
                          <a:chOff x="0" y="0"/>
                          <a:chExt cx="1564560" cy="156456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1562040" cy="15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1562760" cy="1560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4.5pt;width:123.2pt;height:123.25pt" coordorigin="2404,90" coordsize="2464,2465">
                <v:shape id="shape_0" stroked="f" o:allowincell="f" style="position:absolute;left:2408;top:90;width:2459;height:2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04;top:96;width:2460;height:2457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MAX312F/13F/14F toc21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88" w:after="0"/>
        <w:ind w:left="13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NO_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color w:val="000000"/>
          <w:spacing w:val="4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NC_</w:t>
      </w:r>
    </w:p>
    <w:p>
      <w:pPr>
        <w:pStyle w:val="Normal"/>
        <w:autoSpaceDE w:val="false"/>
        <w:spacing w:lineRule="exact" w:line="139"/>
        <w:ind w:left="1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V/div</w:t>
      </w:r>
    </w:p>
    <w:p>
      <w:pPr>
        <w:pStyle w:val="Normal"/>
        <w:autoSpaceDE w:val="false"/>
        <w:spacing w:lineRule="auto" w:line="249" w:before="37" w:after="0"/>
        <w:ind w:right="570" w:firstLine="7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AULT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(V+</w:t>
      </w:r>
      <w:r>
        <w:rPr>
          <w:rFonts w:cs="Arial" w:ascii="Arial" w:hAnsi="Arial"/>
          <w:color w:val="000000"/>
          <w:spacing w:val="-9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0V,</w:t>
      </w:r>
      <w:r>
        <w:rPr>
          <w:rFonts w:cs="Arial" w:ascii="Arial" w:hAnsi="Arial"/>
          <w:color w:val="000000"/>
          <w:spacing w:val="10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V-</w:t>
      </w:r>
      <w:r>
        <w:rPr>
          <w:rFonts w:cs="Arial" w:ascii="Arial" w:hAnsi="Arial"/>
          <w:color w:val="000000"/>
          <w:spacing w:val="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-15V)</w:t>
      </w:r>
    </w:p>
    <w:p>
      <w:pPr>
        <w:pStyle w:val="Normal"/>
        <w:autoSpaceDE w:val="false"/>
        <w:spacing w:lineRule="exact" w:line="79"/>
        <w:ind w:left="1095" w:right="-3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171315</wp:posOffset>
                </wp:positionH>
                <wp:positionV relativeFrom="paragraph">
                  <wp:posOffset>57150</wp:posOffset>
                </wp:positionV>
                <wp:extent cx="1563370" cy="1564005"/>
                <wp:effectExtent l="7620" t="8255" r="254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563840"/>
                          <a:chOff x="0" y="0"/>
                          <a:chExt cx="1563480" cy="1563840"/>
                        </a:xfrm>
                      </wpg:grpSpPr>
                      <wps:wsp>
                        <wps:cNvSpPr txBox="1"/>
                        <wps:spPr>
                          <a:xfrm>
                            <a:off x="5760" y="720"/>
                            <a:ext cx="155772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58440" cy="1563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4.5pt;width:123.1pt;height:123.15pt" coordorigin="6569,90" coordsize="2462,2463">
                <v:shape id="shape_0" stroked="f" o:allowincell="f" style="position:absolute;left:6578;top:91;width:2452;height:2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9;top:90;width:2453;height:246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 xml:space="preserve">MAX312F/13F/14F </w:t>
      </w:r>
      <w:r>
        <w:rPr>
          <w:rFonts w:cs="Arial" w:ascii="Arial" w:hAnsi="Arial"/>
          <w:color w:val="000000"/>
          <w:kern w:val="0"/>
          <w:sz w:val="8"/>
          <w:szCs w:val="8"/>
        </w:rPr>
        <w:t>toc2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+25V</w:t>
      </w:r>
    </w:p>
    <w:p>
      <w:pPr>
        <w:pStyle w:val="Normal"/>
        <w:autoSpaceDE w:val="false"/>
        <w:spacing w:before="46" w:after="0"/>
        <w:ind w:left="1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NO_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color w:val="000000"/>
          <w:spacing w:val="4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NC_</w:t>
      </w:r>
    </w:p>
    <w:p>
      <w:pPr>
        <w:pStyle w:val="Normal"/>
        <w:autoSpaceDE w:val="false"/>
        <w:spacing w:lineRule="exact" w:line="140"/>
        <w:ind w:left="1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960" w:right="1160" w:gutter="0" w:header="1486" w:top="1542" w:footer="1361" w:bottom="1417"/>
          <w:cols w:num="4" w:equalWidth="false" w:sep="false">
            <w:col w:w="3912" w:space="48"/>
            <w:col w:w="573" w:space="1672"/>
            <w:col w:w="1869" w:space="34"/>
            <w:col w:w="2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160" w:gutter="0" w:header="1486" w:top="1542" w:footer="136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-1569085</wp:posOffset>
                </wp:positionH>
                <wp:positionV relativeFrom="page">
                  <wp:posOffset>-177800</wp:posOffset>
                </wp:positionV>
                <wp:extent cx="3909060" cy="26797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6pt;margin-top:-14.05pt;width:307.7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  <w:r>
        <w:rPr>
          <w:rFonts w:cs="Symbol" w:ascii="Symbol" w:hAnsi="Symbol"/>
          <w:color w:val="000000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220" w:before="7" w:after="0"/>
        <w:ind w:left="9" w:right="58" w:hanging="9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GND </w:t>
      </w: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3"/>
          <w:kern w:val="0"/>
          <w:sz w:val="11"/>
          <w:szCs w:val="11"/>
        </w:rPr>
        <w:t>COM_</w:t>
      </w:r>
    </w:p>
    <w:p>
      <w:pPr>
        <w:pStyle w:val="Normal"/>
        <w:autoSpaceDE w:val="false"/>
        <w:spacing w:lineRule="exact" w:line="119"/>
        <w:ind w:left="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before="8" w:after="0"/>
        <w:ind w:left="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5"/>
          <w:kern w:val="0"/>
          <w:sz w:val="13"/>
          <w:szCs w:val="13"/>
        </w:rPr>
        <w:t>10V/div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  <w:r>
        <w:rPr>
          <w:rFonts w:cs="Symbol" w:ascii="Symbol" w:hAnsi="Symbol"/>
          <w:color w:val="000000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46" w:after="0"/>
        <w:ind w:left="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25V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0"/>
        <w:ind w:left="15" w:right="1545" w:hanging="1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GND </w:t>
      </w: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3"/>
          <w:kern w:val="0"/>
          <w:sz w:val="11"/>
          <w:szCs w:val="11"/>
        </w:rPr>
        <w:t xml:space="preserve">COM_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before="9" w:after="0"/>
        <w:ind w:left="1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500mV/div</w:t>
      </w:r>
    </w:p>
    <w:p>
      <w:pPr>
        <w:sectPr>
          <w:type w:val="continuous"/>
          <w:pgSz w:w="12240" w:h="15840"/>
          <w:pgMar w:left="960" w:right="1160" w:gutter="0" w:header="1486" w:top="1542" w:footer="1361" w:bottom="1417"/>
          <w:cols w:num="4" w:equalWidth="false" w:sep="false">
            <w:col w:w="2866" w:space="1096"/>
            <w:col w:w="424" w:space="2210"/>
            <w:col w:w="493" w:space="103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exact" w:line="281" w:before="29" w:after="0"/>
        <w:ind w:left="12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091"/>
        <w:gridCol w:w="1079"/>
        <w:gridCol w:w="1897"/>
        <w:gridCol w:w="4696"/>
      </w:tblGrid>
      <w:tr>
        <w:trPr>
          <w:trHeight w:val="321" w:hRule="exac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482" w:right="1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IN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3" w:right="6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AME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92" w:right="18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34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312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313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314F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1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2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3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gic-Control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51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54" w:after="0"/>
              <w:ind w:left="702" w:right="84" w:hanging="59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1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M2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OM3, COM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mmon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erminals</w:t>
            </w:r>
          </w:p>
        </w:tc>
      </w:tr>
      <w:tr>
        <w:trPr>
          <w:trHeight w:val="34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24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18" w:right="4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C1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3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C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ly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sed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erminals</w:t>
            </w:r>
          </w:p>
        </w:tc>
      </w:tr>
      <w:tr>
        <w:trPr>
          <w:trHeight w:val="34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54" w:right="4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18" w:right="4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1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3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ly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erminals</w:t>
            </w:r>
          </w:p>
        </w:tc>
      </w:tr>
      <w:tr>
        <w:trPr>
          <w:trHeight w:val="34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54" w:right="4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24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66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5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1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ly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erminals</w:t>
            </w:r>
          </w:p>
        </w:tc>
      </w:tr>
      <w:tr>
        <w:trPr>
          <w:trHeight w:val="34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54" w:right="4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24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5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C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C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ly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sed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erminals</w:t>
            </w:r>
          </w:p>
        </w:tc>
      </w:tr>
      <w:tr>
        <w:trPr>
          <w:trHeight w:val="51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88" w:right="5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8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8" w:right="4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9" w:right="8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V-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54" w:after="0"/>
              <w:ind w:left="62" w:righ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Negative-Supply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single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.</w:t>
            </w:r>
          </w:p>
        </w:tc>
      </w:tr>
      <w:tr>
        <w:trPr>
          <w:trHeight w:val="34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88" w:right="5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58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58" w:right="4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726" w:right="7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ound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.</w:t>
            </w:r>
          </w:p>
        </w:tc>
      </w:tr>
      <w:tr>
        <w:trPr>
          <w:trHeight w:val="34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42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12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12" w:right="4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743" w:right="7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.C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ion.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onnected.</w:t>
            </w:r>
          </w:p>
        </w:tc>
      </w:tr>
      <w:tr>
        <w:trPr>
          <w:trHeight w:val="51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2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2" w:right="4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2" w:right="4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01" w:right="8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+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54" w:after="0"/>
              <w:ind w:left="62" w:righ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-Supply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.</w:t>
            </w:r>
          </w:p>
        </w:tc>
      </w:tr>
    </w:tbl>
    <w:p>
      <w:pPr>
        <w:pStyle w:val="Normal"/>
        <w:autoSpaceDE w:val="false"/>
        <w:spacing w:lineRule="exact" w:line="260" w:before="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920" w:right="1160" w:gutter="0" w:header="1486" w:top="1542" w:footer="1373" w:bottom="1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20" w:leader="none"/>
        </w:tabs>
        <w:autoSpaceDE w:val="false"/>
        <w:spacing w:before="29" w:after="0"/>
        <w:ind w:left="127" w:right="19" w:hanging="0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76850</wp:posOffset>
                </wp:positionH>
                <wp:positionV relativeFrom="page">
                  <wp:posOffset>3462655</wp:posOffset>
                </wp:positionV>
                <wp:extent cx="3909060" cy="26797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pt;margin-top:272.65pt;width:307.7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27" w:right="-3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w w:val="97"/>
          <w:kern w:val="0"/>
          <w:sz w:val="19"/>
          <w:szCs w:val="19"/>
        </w:rPr>
        <w:t>MAX312F/MAX313F/MAX314</w:t>
      </w:r>
      <w:r>
        <w:rPr>
          <w:rFonts w:cs="Arial" w:ascii="Arial" w:hAnsi="Arial"/>
          <w:w w:val="97"/>
          <w:kern w:val="0"/>
          <w:sz w:val="19"/>
          <w:szCs w:val="19"/>
        </w:rPr>
        <w:t>F</w:t>
      </w:r>
      <w:r>
        <w:rPr>
          <w:rFonts w:cs="Arial" w:ascii="Arial" w:hAnsi="Arial"/>
          <w:spacing w:val="13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fault-protected </w:t>
      </w:r>
      <w:r>
        <w:rPr>
          <w:rFonts w:cs="Arial" w:ascii="Arial" w:hAnsi="Arial"/>
          <w:spacing w:val="9"/>
          <w:kern w:val="0"/>
          <w:sz w:val="19"/>
          <w:szCs w:val="19"/>
        </w:rPr>
        <w:t>CMO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9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witch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uniq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2"/>
          <w:kern w:val="0"/>
          <w:sz w:val="19"/>
          <w:szCs w:val="19"/>
        </w:rPr>
        <w:t>construc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witch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if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siderab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from </w:t>
      </w:r>
      <w:r>
        <w:rPr>
          <w:rFonts w:cs="Arial" w:ascii="Arial" w:hAnsi="Arial"/>
          <w:kern w:val="0"/>
          <w:sz w:val="19"/>
          <w:szCs w:val="19"/>
        </w:rPr>
        <w:t>traditional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ult-protectio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es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ith several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advan- </w:t>
      </w:r>
      <w:r>
        <w:rPr>
          <w:rFonts w:cs="Arial" w:ascii="Arial" w:hAnsi="Arial"/>
          <w:spacing w:val="8"/>
          <w:kern w:val="0"/>
          <w:sz w:val="19"/>
          <w:szCs w:val="19"/>
        </w:rPr>
        <w:t>tag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Firs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constru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8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parallel </w:t>
      </w:r>
      <w:r>
        <w:rPr>
          <w:rFonts w:cs="Arial" w:ascii="Arial" w:hAnsi="Arial"/>
          <w:kern w:val="0"/>
          <w:sz w:val="19"/>
          <w:szCs w:val="19"/>
        </w:rPr>
        <w:t>FETs,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owin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er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-resistanc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witch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con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l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 xml:space="preserve">_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NC_ </w:t>
      </w:r>
      <w:r>
        <w:rPr>
          <w:rFonts w:cs="Arial" w:ascii="Arial" w:hAnsi="Arial"/>
          <w:kern w:val="0"/>
          <w:sz w:val="19"/>
          <w:szCs w:val="19"/>
        </w:rPr>
        <w:t>pin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in,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ightly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yond,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ils to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ss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_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rminal (or vic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ersa), allowing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ue rail-to-rail sign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peration. </w:t>
      </w:r>
      <w:r>
        <w:rPr>
          <w:rFonts w:cs="Arial" w:ascii="Arial" w:hAnsi="Arial"/>
          <w:kern w:val="0"/>
          <w:sz w:val="19"/>
          <w:szCs w:val="19"/>
        </w:rPr>
        <w:t xml:space="preserve">Third, the </w:t>
      </w:r>
      <w:r>
        <w:rPr>
          <w:rFonts w:cs="Arial" w:ascii="Arial" w:hAnsi="Arial"/>
          <w:w w:val="97"/>
          <w:kern w:val="0"/>
          <w:sz w:val="19"/>
          <w:szCs w:val="19"/>
        </w:rPr>
        <w:t>MAX312F/MAX313F/MAX314F</w:t>
      </w:r>
      <w:r>
        <w:rPr>
          <w:rFonts w:cs="Arial" w:ascii="Arial" w:hAnsi="Arial"/>
          <w:spacing w:val="2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 the same fault-protectio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anc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_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C_, o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_ switch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dentical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both </w:t>
      </w:r>
      <w:r>
        <w:rPr>
          <w:rFonts w:cs="Arial" w:ascii="Arial" w:hAnsi="Arial"/>
          <w:spacing w:val="4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olariti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rot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xten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±36V </w:t>
      </w:r>
      <w:r>
        <w:rPr>
          <w:rFonts w:cs="Arial" w:ascii="Arial" w:hAnsi="Arial"/>
          <w:kern w:val="0"/>
          <w:sz w:val="19"/>
          <w:szCs w:val="19"/>
        </w:rPr>
        <w:t xml:space="preserve">from GND with </w:t>
      </w:r>
      <w:r>
        <w:rPr>
          <w:rFonts w:cs="Symbol" w:ascii="Symbol" w:hAnsi="Symbol"/>
          <w:kern w:val="0"/>
          <w:sz w:val="19"/>
          <w:szCs w:val="19"/>
        </w:rPr>
        <w:t></w:t>
      </w:r>
      <w:r>
        <w:rPr>
          <w:rFonts w:cs="Arial" w:ascii="Arial" w:hAnsi="Arial"/>
          <w:kern w:val="0"/>
          <w:sz w:val="19"/>
          <w:szCs w:val="19"/>
        </w:rPr>
        <w:t>15V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supplies.</w:t>
      </w:r>
    </w:p>
    <w:p>
      <w:pPr>
        <w:pStyle w:val="Normal"/>
        <w:autoSpaceDE w:val="false"/>
        <w:spacing w:lineRule="exact" w:line="214" w:before="71" w:after="0"/>
        <w:ind w:left="127" w:right="-33" w:hanging="0"/>
        <w:rPr/>
      </w:pP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fault condition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particula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voltag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spacing w:val="10"/>
          <w:kern w:val="0"/>
          <w:sz w:val="19"/>
          <w:szCs w:val="19"/>
        </w:rPr>
        <w:t>(COM_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0"/>
          <w:kern w:val="0"/>
          <w:sz w:val="19"/>
          <w:szCs w:val="19"/>
        </w:rPr>
        <w:t>NO_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0"/>
          <w:kern w:val="0"/>
          <w:sz w:val="19"/>
          <w:szCs w:val="19"/>
        </w:rPr>
        <w:t>NC_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10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becom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3"/>
          <w:kern w:val="0"/>
          <w:sz w:val="19"/>
          <w:szCs w:val="19"/>
        </w:rPr>
        <w:t xml:space="preserve">impedance </w:t>
      </w:r>
      <w:r>
        <w:rPr>
          <w:rFonts w:cs="Arial" w:ascii="Arial" w:hAnsi="Arial"/>
          <w:kern w:val="0"/>
          <w:sz w:val="19"/>
          <w:szCs w:val="19"/>
        </w:rPr>
        <w:t>regardles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 switc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te or loa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ance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 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removed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fault protectio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still in effect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thi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se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_,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_,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C_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rminal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irtu- a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ul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40V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ower </w:t>
      </w:r>
      <w:r>
        <w:rPr>
          <w:rFonts w:cs="Arial" w:ascii="Arial" w:hAnsi="Arial"/>
          <w:spacing w:val="7"/>
          <w:kern w:val="0"/>
          <w:sz w:val="19"/>
          <w:szCs w:val="19"/>
        </w:rPr>
        <w:t>off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7"/>
          <w:kern w:val="0"/>
          <w:sz w:val="19"/>
          <w:szCs w:val="19"/>
        </w:rPr>
        <w:t>switch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ur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2"/>
          <w:kern w:val="0"/>
          <w:sz w:val="19"/>
          <w:szCs w:val="19"/>
        </w:rPr>
        <w:t xml:space="preserve">powered, </w:t>
      </w:r>
      <w:r>
        <w:rPr>
          <w:rFonts w:cs="Arial" w:ascii="Arial" w:hAnsi="Arial"/>
          <w:kern w:val="0"/>
          <w:sz w:val="19"/>
          <w:szCs w:val="19"/>
        </w:rPr>
        <w:t>regardles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V-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27" w:right="-22" w:firstLine="286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  <w:t xml:space="preserve">Pin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Compatibility </w:t>
      </w:r>
      <w:r>
        <w:rPr>
          <w:rFonts w:cs="Arial" w:ascii="Arial" w:hAnsi="Arial"/>
          <w:kern w:val="0"/>
          <w:sz w:val="19"/>
          <w:szCs w:val="19"/>
        </w:rPr>
        <w:t>These switche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dentical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out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mo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n- fault-protecte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MO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es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ow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carefree</w:t>
      </w:r>
    </w:p>
    <w:p>
      <w:pPr>
        <w:pStyle w:val="Normal"/>
        <w:autoSpaceDE w:val="false"/>
        <w:spacing w:lineRule="exact" w:line="214" w:before="49" w:after="0"/>
        <w:ind w:right="75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4"/>
          <w:kern w:val="0"/>
          <w:sz w:val="19"/>
          <w:szCs w:val="19"/>
        </w:rPr>
        <w:t>dir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eplacem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4"/>
          <w:kern w:val="0"/>
          <w:sz w:val="19"/>
          <w:szCs w:val="19"/>
        </w:rPr>
        <w:t>exis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rin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boards </w:t>
      </w:r>
      <w:r>
        <w:rPr>
          <w:rFonts w:cs="Arial" w:ascii="Arial" w:hAnsi="Arial"/>
          <w:kern w:val="0"/>
          <w:sz w:val="19"/>
          <w:szCs w:val="19"/>
        </w:rPr>
        <w:t>sinc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_,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C_,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_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ac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re fault </w:t>
      </w:r>
      <w:r>
        <w:rPr>
          <w:rFonts w:cs="Arial" w:ascii="Arial" w:hAnsi="Arial"/>
          <w:w w:val="104"/>
          <w:kern w:val="0"/>
          <w:sz w:val="19"/>
          <w:szCs w:val="19"/>
        </w:rPr>
        <w:t>protected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0" w:firstLine="2388"/>
        <w:rPr/>
      </w:pP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Internal Construction </w:t>
      </w:r>
      <w:r>
        <w:rPr>
          <w:rFonts w:cs="Arial" w:ascii="Arial" w:hAnsi="Arial"/>
          <w:kern w:val="0"/>
          <w:sz w:val="19"/>
          <w:szCs w:val="19"/>
        </w:rPr>
        <w:t>Internal constructio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shown in Figure 1, with the ana- log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th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n in bold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singl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 switc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4"/>
          <w:kern w:val="0"/>
          <w:sz w:val="19"/>
          <w:szCs w:val="19"/>
        </w:rPr>
        <w:t>show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figu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dent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xcep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logic-leve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lato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come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verter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analog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forme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paralle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binatio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N-chan- </w:t>
      </w:r>
      <w:r>
        <w:rPr>
          <w:rFonts w:cs="Arial" w:ascii="Arial" w:hAnsi="Arial"/>
          <w:kern w:val="0"/>
          <w:sz w:val="19"/>
          <w:szCs w:val="19"/>
        </w:rPr>
        <w:t>ne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T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N1)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-channe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T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P1), which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riven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imultaneous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ccord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fault </w:t>
      </w:r>
      <w:r>
        <w:rPr>
          <w:rFonts w:cs="Arial" w:ascii="Arial" w:hAnsi="Arial"/>
          <w:kern w:val="0"/>
          <w:sz w:val="19"/>
          <w:szCs w:val="19"/>
        </w:rPr>
        <w:t>conditio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logic-leve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t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4" w:firstLine="279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Normal</w:t>
      </w:r>
      <w:r>
        <w:rPr>
          <w:rFonts w:cs="Arial" w:ascii="Arial" w:hAnsi="Arial"/>
          <w:i/>
          <w:iCs/>
          <w:spacing w:val="-8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 xml:space="preserve">Operation </w:t>
      </w:r>
      <w:r>
        <w:rPr>
          <w:rFonts w:cs="Arial" w:ascii="Arial" w:hAnsi="Arial"/>
          <w:kern w:val="0"/>
          <w:sz w:val="19"/>
          <w:szCs w:val="19"/>
        </w:rPr>
        <w:t>Two comparator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inuousl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 th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_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_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C_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+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 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_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_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C_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+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V-,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t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rmally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Ts</w:t>
      </w:r>
      <w:r>
        <w:rPr>
          <w:rFonts w:cs="Arial" w:ascii="Arial" w:hAnsi="Arial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1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1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- 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pons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_ signals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parallel </w:t>
      </w:r>
      <w:r>
        <w:rPr>
          <w:rFonts w:cs="Arial" w:ascii="Arial" w:hAnsi="Arial"/>
          <w:spacing w:val="2"/>
          <w:kern w:val="0"/>
          <w:sz w:val="19"/>
          <w:szCs w:val="19"/>
        </w:rPr>
        <w:t>combin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2"/>
          <w:kern w:val="0"/>
          <w:sz w:val="19"/>
          <w:szCs w:val="19"/>
        </w:rPr>
        <w:t>form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ow-val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resistor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_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o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C_)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_ s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ass </w:t>
      </w:r>
      <w:r>
        <w:rPr>
          <w:rFonts w:cs="Arial" w:ascii="Arial" w:hAnsi="Arial"/>
          <w:kern w:val="0"/>
          <w:sz w:val="19"/>
          <w:szCs w:val="19"/>
        </w:rPr>
        <w:t>equall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ell in either </w:t>
      </w:r>
      <w:r>
        <w:rPr>
          <w:rFonts w:cs="Arial" w:ascii="Arial" w:hAnsi="Arial"/>
          <w:w w:val="103"/>
          <w:kern w:val="0"/>
          <w:sz w:val="19"/>
          <w:szCs w:val="19"/>
        </w:rPr>
        <w:t>direction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68" w:firstLine="210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Positive</w:t>
      </w:r>
      <w:r>
        <w:rPr>
          <w:rFonts w:cs="Arial" w:ascii="Arial" w:hAnsi="Arial"/>
          <w:i/>
          <w:iCs/>
          <w:spacing w:val="3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 xml:space="preserve">Fault Condition </w:t>
      </w:r>
      <w:r>
        <w:rPr>
          <w:rFonts w:cs="Arial" w:ascii="Arial" w:hAnsi="Arial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C_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M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exceeds </w:t>
      </w:r>
      <w:r>
        <w:rPr>
          <w:rFonts w:cs="Arial" w:ascii="Arial" w:hAnsi="Arial"/>
          <w:spacing w:val="-2"/>
          <w:kern w:val="0"/>
          <w:sz w:val="19"/>
          <w:szCs w:val="19"/>
        </w:rPr>
        <w:t>V+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high-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mpar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high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urn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off </w:t>
      </w:r>
      <w:r>
        <w:rPr>
          <w:rFonts w:cs="Arial" w:ascii="Arial" w:hAnsi="Arial"/>
          <w:spacing w:val="4"/>
          <w:kern w:val="0"/>
          <w:sz w:val="19"/>
          <w:szCs w:val="19"/>
        </w:rPr>
        <w:t>FE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1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k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(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C_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3"/>
          <w:kern w:val="0"/>
          <w:sz w:val="19"/>
          <w:szCs w:val="19"/>
        </w:rPr>
        <w:t>COM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mpeda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gardle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>switch</w:t>
      </w:r>
    </w:p>
    <w:p>
      <w:pPr>
        <w:sectPr>
          <w:type w:val="continuous"/>
          <w:pgSz w:w="12240" w:h="15840"/>
          <w:pgMar w:left="920" w:right="1160" w:gutter="0" w:header="1486" w:top="1542" w:footer="1373" w:bottom="1429"/>
          <w:cols w:num="2" w:equalWidth="false" w:sep="false">
            <w:col w:w="4887" w:space="416"/>
            <w:col w:w="4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920" w:right="1160" w:gutter="0" w:header="1486" w:top="1542" w:footer="1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9" w:right="-2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stat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t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ff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2"/>
          <w:kern w:val="0"/>
          <w:sz w:val="19"/>
          <w:szCs w:val="19"/>
        </w:rPr>
        <w:t>FET</w:t>
      </w:r>
      <w:r>
        <w:rPr>
          <w:rFonts w:cs="Arial" w:ascii="Arial" w:hAnsi="Arial"/>
          <w:w w:val="92"/>
          <w:kern w:val="0"/>
          <w:sz w:val="19"/>
          <w:szCs w:val="19"/>
        </w:rPr>
        <w:t>s</w:t>
      </w:r>
      <w:r>
        <w:rPr>
          <w:rFonts w:cs="Arial" w:ascii="Arial" w:hAnsi="Arial"/>
          <w:spacing w:val="12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ur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-2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C_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M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impedanc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23" w:firstLine="201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Negative</w:t>
      </w:r>
      <w:r>
        <w:rPr>
          <w:rFonts w:cs="Arial" w:ascii="Arial" w:hAnsi="Arial"/>
          <w:i/>
          <w:iCs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Fault</w:t>
      </w:r>
      <w:r>
        <w:rPr>
          <w:rFonts w:cs="Arial" w:ascii="Arial" w:hAnsi="Arial"/>
          <w:i/>
          <w:iCs/>
          <w:spacing w:val="3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 xml:space="preserve">Condition </w:t>
      </w:r>
      <w:r>
        <w:rPr>
          <w:rFonts w:cs="Arial" w:ascii="Arial" w:hAnsi="Arial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C_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M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xcee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-, 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low-faul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compar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high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urn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kern w:val="0"/>
          <w:sz w:val="19"/>
          <w:szCs w:val="19"/>
        </w:rPr>
        <w:t>FETs N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1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k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C_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M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pins </w:t>
      </w:r>
      <w:r>
        <w:rPr>
          <w:rFonts w:cs="Arial" w:ascii="Arial" w:hAnsi="Arial"/>
          <w:spacing w:val="2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mpedan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2"/>
          <w:kern w:val="0"/>
          <w:sz w:val="19"/>
          <w:szCs w:val="19"/>
        </w:rPr>
        <w:t>regardle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tat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t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ff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E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ur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_ (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C_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M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impedanc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33" w:firstLine="349"/>
        <w:rPr/>
      </w:pP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>Transient</w:t>
      </w:r>
      <w:r>
        <w:rPr>
          <w:rFonts w:cs="Arial" w:ascii="Arial" w:hAnsi="Arial"/>
          <w:i/>
          <w:iCs/>
          <w:spacing w:val="33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>Fault</w:t>
      </w:r>
      <w:r>
        <w:rPr>
          <w:rFonts w:cs="Arial" w:ascii="Arial" w:hAnsi="Arial"/>
          <w:i/>
          <w:iCs/>
          <w:spacing w:val="18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>Response</w:t>
      </w:r>
      <w:r>
        <w:rPr>
          <w:rFonts w:cs="Arial" w:ascii="Arial" w:hAnsi="Arial"/>
          <w:i/>
          <w:iCs/>
          <w:spacing w:val="-27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4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 xml:space="preserve">Recovery </w:t>
      </w:r>
      <w:r>
        <w:rPr>
          <w:rFonts w:cs="Arial" w:ascii="Arial" w:hAnsi="Arial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 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a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ise-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all-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ransi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NO_, </w:t>
      </w:r>
      <w:r>
        <w:rPr>
          <w:rFonts w:cs="Arial" w:ascii="Arial" w:hAnsi="Arial"/>
          <w:kern w:val="0"/>
          <w:sz w:val="19"/>
          <w:szCs w:val="19"/>
        </w:rPr>
        <w:t>NC_,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_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ed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+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,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llow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ai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3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 xml:space="preserve">y a </w:t>
      </w:r>
      <w:r>
        <w:rPr>
          <w:rFonts w:cs="Arial" w:ascii="Arial" w:hAnsi="Arial"/>
          <w:spacing w:val="3"/>
          <w:kern w:val="0"/>
          <w:sz w:val="19"/>
          <w:szCs w:val="19"/>
        </w:rPr>
        <w:t>fe</w:t>
      </w:r>
      <w:r>
        <w:rPr>
          <w:rFonts w:cs="Arial" w:ascii="Arial" w:hAnsi="Arial"/>
          <w:kern w:val="0"/>
          <w:sz w:val="19"/>
          <w:szCs w:val="19"/>
        </w:rPr>
        <w:t xml:space="preserve">w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nanoseconds </w:t>
      </w:r>
      <w:r>
        <w:rPr>
          <w:rFonts w:cs="Arial" w:ascii="Arial" w:hAnsi="Arial"/>
          <w:kern w:val="0"/>
          <w:sz w:val="19"/>
          <w:szCs w:val="19"/>
        </w:rPr>
        <w:t>delay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la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-resistanc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circui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ance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 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ransient </w:t>
      </w:r>
      <w:r>
        <w:rPr>
          <w:rFonts w:cs="Arial" w:ascii="Arial" w:hAnsi="Arial"/>
          <w:spacing w:val="3"/>
          <w:kern w:val="0"/>
          <w:sz w:val="19"/>
          <w:szCs w:val="19"/>
        </w:rPr>
        <w:t>retur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3"/>
          <w:kern w:val="0"/>
          <w:sz w:val="19"/>
          <w:szCs w:val="19"/>
        </w:rPr>
        <w:t>with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ails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3"/>
          <w:kern w:val="0"/>
          <w:sz w:val="19"/>
          <w:szCs w:val="19"/>
        </w:rPr>
        <w:t>however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3"/>
          <w:kern w:val="0"/>
          <w:sz w:val="19"/>
          <w:szCs w:val="19"/>
        </w:rPr>
        <w:t>the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a </w:t>
      </w:r>
      <w:r>
        <w:rPr>
          <w:rFonts w:cs="Arial" w:ascii="Arial" w:hAnsi="Arial"/>
          <w:spacing w:val="1"/>
          <w:kern w:val="0"/>
          <w:sz w:val="19"/>
          <w:szCs w:val="19"/>
        </w:rPr>
        <w:t>long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cove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la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osi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aults,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cove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ypic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spacing w:val="1"/>
          <w:kern w:val="0"/>
          <w:sz w:val="19"/>
          <w:szCs w:val="19"/>
        </w:rPr>
        <w:t>µ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ega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faults,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recove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ypical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8"/>
          <w:kern w:val="0"/>
          <w:sz w:val="19"/>
          <w:szCs w:val="19"/>
        </w:rPr>
        <w:t>0.6</w:t>
      </w:r>
      <w:r>
        <w:rPr>
          <w:rFonts w:cs="Arial" w:ascii="Arial" w:hAnsi="Arial"/>
          <w:spacing w:val="10"/>
          <w:kern w:val="0"/>
          <w:sz w:val="19"/>
          <w:szCs w:val="19"/>
        </w:rPr>
        <w:t>µ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values </w:t>
      </w:r>
      <w:r>
        <w:rPr>
          <w:rFonts w:cs="Arial" w:ascii="Arial" w:hAnsi="Arial"/>
          <w:kern w:val="0"/>
          <w:sz w:val="19"/>
          <w:szCs w:val="19"/>
        </w:rPr>
        <w:t>depen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 the 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anc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ance,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roduc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3"/>
          <w:kern w:val="0"/>
          <w:sz w:val="19"/>
          <w:szCs w:val="19"/>
        </w:rPr>
        <w:t>tes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uarantee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delays </w:t>
      </w:r>
      <w:r>
        <w:rPr>
          <w:rFonts w:cs="Arial" w:ascii="Arial" w:hAnsi="Arial"/>
          <w:kern w:val="0"/>
          <w:sz w:val="19"/>
          <w:szCs w:val="19"/>
        </w:rPr>
        <w:t>are not dependen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 the fault amplitude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load </w:t>
      </w:r>
      <w:r>
        <w:rPr>
          <w:rFonts w:cs="Arial" w:ascii="Arial" w:hAnsi="Arial"/>
          <w:kern w:val="0"/>
          <w:sz w:val="19"/>
          <w:szCs w:val="19"/>
        </w:rPr>
        <w:t>resistanc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anc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creas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overy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s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25" w:firstLine="417"/>
        <w:rPr/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Fault-Protection</w:t>
      </w:r>
      <w:r>
        <w:rPr>
          <w:rFonts w:cs="Arial" w:ascii="Arial" w:hAnsi="Arial"/>
          <w:i/>
          <w:iCs/>
          <w:spacing w:val="42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Voltage</w:t>
      </w:r>
      <w:r>
        <w:rPr>
          <w:rFonts w:cs="Arial" w:ascii="Arial" w:hAnsi="Arial"/>
          <w:i/>
          <w:iCs/>
          <w:spacing w:val="20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7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Power</w:t>
      </w:r>
      <w:r>
        <w:rPr>
          <w:rFonts w:cs="Arial" w:ascii="Arial" w:hAnsi="Arial"/>
          <w:i/>
          <w:iCs/>
          <w:spacing w:val="-6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 xml:space="preserve">Off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(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C_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COM_ pin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36V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e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40V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24" w:firstLine="320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 xml:space="preserve">Failure Modes </w:t>
      </w:r>
      <w:r>
        <w:rPr>
          <w:rFonts w:cs="Arial" w:ascii="Arial" w:hAnsi="Arial"/>
          <w:spacing w:val="3"/>
          <w:kern w:val="0"/>
          <w:sz w:val="19"/>
          <w:szCs w:val="19"/>
        </w:rPr>
        <w:t>Exceed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fault-prot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imit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NO_, </w:t>
      </w:r>
      <w:r>
        <w:rPr>
          <w:rFonts w:cs="Arial" w:ascii="Arial" w:hAnsi="Arial"/>
          <w:kern w:val="0"/>
          <w:sz w:val="19"/>
          <w:szCs w:val="19"/>
        </w:rPr>
        <w:t>NC_, o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_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ve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er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iods,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ause </w:t>
      </w:r>
      <w:r>
        <w:rPr>
          <w:rFonts w:cs="Arial" w:ascii="Arial" w:hAnsi="Arial"/>
          <w:kern w:val="0"/>
          <w:sz w:val="19"/>
          <w:szCs w:val="19"/>
        </w:rPr>
        <w:t>the devic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o fail (see the </w:t>
      </w:r>
      <w:r>
        <w:rPr>
          <w:rFonts w:cs="Arial" w:ascii="Arial" w:hAnsi="Arial"/>
          <w:i/>
          <w:iCs/>
          <w:kern w:val="0"/>
          <w:sz w:val="19"/>
          <w:szCs w:val="19"/>
        </w:rPr>
        <w:t>Absolute</w:t>
      </w:r>
      <w:r>
        <w:rPr>
          <w:rFonts w:cs="Arial" w:ascii="Arial" w:hAnsi="Arial"/>
          <w:i/>
          <w:iCs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Maximum Ratings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i/>
          <w:iCs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ail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bviou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ail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in </w:t>
      </w:r>
      <w:r>
        <w:rPr>
          <w:rFonts w:cs="Arial" w:ascii="Arial" w:hAnsi="Arial"/>
          <w:kern w:val="0"/>
          <w:sz w:val="19"/>
          <w:szCs w:val="19"/>
        </w:rPr>
        <w:t>one switc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y or may not affec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 switche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 the same </w:t>
      </w:r>
      <w:r>
        <w:rPr>
          <w:rFonts w:cs="Arial" w:ascii="Arial" w:hAnsi="Arial"/>
          <w:w w:val="104"/>
          <w:kern w:val="0"/>
          <w:sz w:val="19"/>
          <w:szCs w:val="19"/>
        </w:rPr>
        <w:t>package.</w:t>
      </w:r>
    </w:p>
    <w:p>
      <w:pPr>
        <w:pStyle w:val="Normal"/>
        <w:autoSpaceDE w:val="false"/>
        <w:spacing w:lineRule="exact" w:line="214" w:before="54" w:after="0"/>
        <w:ind w:right="72" w:firstLine="3957"/>
        <w:rPr/>
      </w:pPr>
      <w:r>
        <w:br w:type="column"/>
      </w:r>
      <w:r>
        <w:rPr>
          <w:rFonts w:cs="Arial" w:ascii="Arial" w:hAnsi="Arial"/>
          <w:i/>
          <w:iCs/>
          <w:w w:val="119"/>
          <w:kern w:val="0"/>
          <w:sz w:val="20"/>
          <w:szCs w:val="20"/>
        </w:rPr>
        <w:t xml:space="preserve">Ground </w:t>
      </w:r>
      <w:r>
        <w:rPr>
          <w:rFonts w:cs="Arial" w:ascii="Arial" w:hAnsi="Arial"/>
          <w:spacing w:val="3"/>
          <w:kern w:val="0"/>
          <w:sz w:val="19"/>
          <w:szCs w:val="19"/>
        </w:rPr>
        <w:t>The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alvan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n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analog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th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th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nsist </w:t>
      </w:r>
      <w:r>
        <w:rPr>
          <w:rFonts w:cs="Arial" w:ascii="Arial" w:hAnsi="Arial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N-chann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P-chann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MOSF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their </w:t>
      </w:r>
      <w:r>
        <w:rPr>
          <w:rFonts w:cs="Arial" w:ascii="Arial" w:hAnsi="Arial"/>
          <w:spacing w:val="3"/>
          <w:kern w:val="0"/>
          <w:sz w:val="19"/>
          <w:szCs w:val="19"/>
        </w:rPr>
        <w:t>sour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ra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arallel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ei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driven </w:t>
      </w:r>
      <w:r>
        <w:rPr>
          <w:rFonts w:cs="Arial" w:ascii="Arial" w:hAnsi="Arial"/>
          <w:kern w:val="0"/>
          <w:sz w:val="19"/>
          <w:szCs w:val="19"/>
        </w:rPr>
        <w:t>o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has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+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-level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ranslators. </w:t>
      </w:r>
      <w:r>
        <w:rPr>
          <w:rFonts w:cs="Arial" w:ascii="Arial" w:hAnsi="Arial"/>
          <w:spacing w:val="2"/>
          <w:kern w:val="0"/>
          <w:sz w:val="19"/>
          <w:szCs w:val="19"/>
        </w:rPr>
        <w:t>However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pot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us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2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kern w:val="0"/>
          <w:sz w:val="19"/>
          <w:szCs w:val="19"/>
        </w:rPr>
        <w:t>define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 at least limite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respec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GND.</w:t>
      </w:r>
    </w:p>
    <w:p>
      <w:pPr>
        <w:pStyle w:val="Normal"/>
        <w:autoSpaceDE w:val="false"/>
        <w:spacing w:lineRule="exact" w:line="214" w:before="71" w:after="0"/>
        <w:ind w:right="8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GN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logic-level </w:t>
      </w:r>
      <w:r>
        <w:rPr>
          <w:rFonts w:cs="Arial" w:ascii="Arial" w:hAnsi="Arial"/>
          <w:kern w:val="0"/>
          <w:sz w:val="19"/>
          <w:szCs w:val="19"/>
        </w:rPr>
        <w:t>translator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sholds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logic- </w:t>
      </w:r>
      <w:r>
        <w:rPr>
          <w:rFonts w:cs="Arial" w:ascii="Arial" w:hAnsi="Arial"/>
          <w:kern w:val="0"/>
          <w:sz w:val="19"/>
          <w:szCs w:val="19"/>
        </w:rPr>
        <w:t>level translators conver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logic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s to switch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V+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te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witch- </w:t>
      </w:r>
      <w:r>
        <w:rPr>
          <w:rFonts w:cs="Arial" w:ascii="Arial" w:hAnsi="Arial"/>
          <w:kern w:val="0"/>
          <w:sz w:val="19"/>
          <w:szCs w:val="19"/>
        </w:rPr>
        <w:t>es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io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ie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analo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ignals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80" w:firstLine="2957"/>
        <w:rPr/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 xml:space="preserve">Bipolar Supplies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97"/>
          <w:kern w:val="0"/>
          <w:sz w:val="19"/>
          <w:szCs w:val="19"/>
        </w:rPr>
        <w:t>MAX312F/MAX313F/MAX314F</w:t>
      </w:r>
      <w:r>
        <w:rPr>
          <w:rFonts w:cs="Arial" w:ascii="Arial" w:hAnsi="Arial"/>
          <w:spacing w:val="11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bipolar </w:t>
      </w:r>
      <w:r>
        <w:rPr>
          <w:rFonts w:cs="Arial" w:ascii="Arial" w:hAnsi="Arial"/>
          <w:kern w:val="0"/>
          <w:sz w:val="19"/>
          <w:szCs w:val="19"/>
        </w:rPr>
        <w:t>supplie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4.5V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20V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+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sup- </w:t>
      </w:r>
      <w:r>
        <w:rPr>
          <w:rFonts w:cs="Arial" w:ascii="Arial" w:hAnsi="Arial"/>
          <w:kern w:val="0"/>
          <w:sz w:val="19"/>
          <w:szCs w:val="19"/>
        </w:rPr>
        <w:t>plie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e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 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mmetrical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ir differenc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an- </w:t>
      </w:r>
      <w:r>
        <w:rPr>
          <w:rFonts w:cs="Arial" w:ascii="Arial" w:hAnsi="Arial"/>
          <w:kern w:val="0"/>
          <w:sz w:val="19"/>
          <w:szCs w:val="19"/>
        </w:rPr>
        <w:t>not excee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absolut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imum rating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44V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80" w:firstLine="3260"/>
        <w:rPr/>
      </w:pP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 xml:space="preserve">Single Supply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he </w:t>
      </w:r>
      <w:r>
        <w:rPr>
          <w:rFonts w:cs="Arial" w:ascii="Arial" w:hAnsi="Arial"/>
          <w:w w:val="97"/>
          <w:kern w:val="0"/>
          <w:sz w:val="19"/>
          <w:szCs w:val="19"/>
        </w:rPr>
        <w:t>MAX312F/MAX313F/MAX314F</w:t>
      </w:r>
      <w:r>
        <w:rPr>
          <w:rFonts w:cs="Arial" w:ascii="Arial" w:hAnsi="Arial"/>
          <w:spacing w:val="12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</w:t>
      </w:r>
      <w:r>
        <w:rPr>
          <w:rFonts w:cs="Arial" w:ascii="Arial" w:hAnsi="Arial"/>
          <w:spacing w:val="4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- gl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9V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36V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nect- </w:t>
      </w:r>
      <w:r>
        <w:rPr>
          <w:rFonts w:cs="Arial" w:ascii="Arial" w:hAnsi="Arial"/>
          <w:kern w:val="0"/>
          <w:sz w:val="19"/>
          <w:szCs w:val="19"/>
        </w:rPr>
        <w:t>e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GN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97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spacing w:val="28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O</w:t>
      </w:r>
      <w:r>
        <w:rPr>
          <w:rFonts w:cs="Arial" w:ascii="Arial" w:hAnsi="Arial"/>
          <w:i/>
          <w:iCs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dering</w:t>
      </w:r>
      <w:r>
        <w:rPr>
          <w:rFonts w:cs="Arial" w:ascii="Arial" w:hAnsi="Arial"/>
          <w:i/>
          <w:iCs/>
          <w:spacing w:val="-34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(continue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44620</wp:posOffset>
                </wp:positionH>
                <wp:positionV relativeFrom="paragraph">
                  <wp:posOffset>251460</wp:posOffset>
                </wp:positionV>
                <wp:extent cx="3023870" cy="843915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31" w:after="0"/>
                                    <w:ind w:left="5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37" w:after="0"/>
                                    <w:ind w:left="1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3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43" w:after="0"/>
                                    <w:ind w:left="1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13FEP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37" w:after="0"/>
                                    <w:ind w:left="1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3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080" w:leader="none"/>
                                    </w:tabs>
                                    <w:autoSpaceDE w:val="false"/>
                                    <w:spacing w:before="43" w:after="0"/>
                                    <w:ind w:left="1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14FEP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6.45pt;mso-wrap-distance-left:9.05pt;mso-wrap-distance-right:9.05pt;mso-wrap-distance-top:0pt;mso-wrap-distance-bottom:0pt;margin-top:19.8pt;mso-position-vertical-relative:text;margin-left:31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1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80" w:leader="none"/>
                              </w:tabs>
                              <w:autoSpaceDE w:val="false"/>
                              <w:spacing w:before="31" w:after="0"/>
                              <w:ind w:left="5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080" w:leader="none"/>
                              </w:tabs>
                              <w:autoSpaceDE w:val="false"/>
                              <w:spacing w:before="37" w:after="0"/>
                              <w:ind w:left="1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3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080" w:leader="none"/>
                              </w:tabs>
                              <w:autoSpaceDE w:val="false"/>
                              <w:spacing w:before="43" w:after="0"/>
                              <w:ind w:left="1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13FEP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080" w:leader="none"/>
                              </w:tabs>
                              <w:autoSpaceDE w:val="false"/>
                              <w:spacing w:before="37" w:after="0"/>
                              <w:ind w:left="1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3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080" w:leader="none"/>
                              </w:tabs>
                              <w:autoSpaceDE w:val="false"/>
                              <w:spacing w:before="43" w:after="0"/>
                              <w:ind w:left="1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14FEP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160" w:gutter="0" w:header="1486" w:top="1542" w:footer="1361" w:bottom="1417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-1569085</wp:posOffset>
                </wp:positionH>
                <wp:positionV relativeFrom="page">
                  <wp:posOffset>-177800</wp:posOffset>
                </wp:positionV>
                <wp:extent cx="3909060" cy="26797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6pt;margin-top:-14.05pt;width:307.7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20" w:leader="none"/>
        </w:tabs>
        <w:autoSpaceDE w:val="false"/>
        <w:spacing w:before="29" w:after="0"/>
        <w:ind w:left="5316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18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spacing w:val="2"/>
          <w:w w:val="1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4" w:after="0"/>
        <w:ind w:left="5316" w:hanging="0"/>
        <w:jc w:val="left"/>
        <w:rPr/>
      </w:pP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25</w:t>
      </w:r>
      <w:r>
        <w:rPr>
          <w:rFonts w:cs="Arial" w:ascii="Arial" w:hAnsi="Arial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67" w:after="0"/>
        <w:ind w:left="5316" w:hanging="0"/>
        <w:jc w:val="left"/>
        <w:rPr/>
      </w:pPr>
      <w:r>
        <w:rPr>
          <w:rFonts w:cs="Arial" w:ascii="Arial" w:hAnsi="Arial"/>
          <w:w w:val="94"/>
          <w:kern w:val="0"/>
          <w:sz w:val="19"/>
          <w:szCs w:val="19"/>
        </w:rPr>
        <w:t>PROCESS:</w:t>
      </w:r>
      <w:r>
        <w:rPr>
          <w:rFonts w:cs="Arial" w:ascii="Arial" w:hAnsi="Arial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MOS</w:t>
      </w:r>
    </w:p>
    <w:p>
      <w:pPr>
        <w:pStyle w:val="Normal"/>
        <w:autoSpaceDE w:val="false"/>
        <w:spacing w:before="67" w:after="0"/>
        <w:ind w:left="531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5"/>
          <w:kern w:val="0"/>
          <w:sz w:val="19"/>
          <w:szCs w:val="19"/>
        </w:rPr>
        <w:t>SUBSTRATE</w:t>
      </w:r>
      <w:r>
        <w:rPr>
          <w:rFonts w:cs="Arial" w:ascii="Arial" w:hAnsi="Arial"/>
          <w:spacing w:val="-9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CONNECTED</w:t>
      </w:r>
      <w:r>
        <w:rPr>
          <w:rFonts w:cs="Arial" w:ascii="Arial" w:hAnsi="Arial"/>
          <w:spacing w:val="27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: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V+</w:t>
      </w:r>
    </w:p>
    <w:p>
      <w:pPr>
        <w:sectPr>
          <w:type w:val="continuous"/>
          <w:pgSz w:w="12240" w:h="15840"/>
          <w:pgMar w:left="920" w:right="1160" w:gutter="0" w:header="1486" w:top="1542" w:footer="136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1" w:before="46" w:after="0"/>
        <w:ind w:left="923" w:right="3943" w:firstLine="258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NORMALLY</w:t>
      </w:r>
      <w:r>
        <w:rPr>
          <w:rFonts w:cs="Arial" w:ascii="Arial" w:hAnsi="Arial"/>
          <w:spacing w:val="2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OPEN</w:t>
      </w:r>
      <w:r>
        <w:rPr>
          <w:rFonts w:cs="Arial" w:ascii="Arial" w:hAnsi="Arial"/>
          <w:spacing w:val="-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SWITCH</w:t>
      </w:r>
      <w:r>
        <w:rPr>
          <w:rFonts w:cs="Arial" w:ascii="Arial" w:hAnsi="Arial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 xml:space="preserve">CONSTRUCTION </w:t>
      </w:r>
      <w:r>
        <w:rPr>
          <w:rFonts w:cs="Arial" w:ascii="Arial" w:hAnsi="Arial"/>
          <w:w w:val="78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 w:before="46" w:after="0"/>
        <w:ind w:left="3501" w:right="579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HIGH FAULT</w:t>
      </w:r>
    </w:p>
    <w:p>
      <w:pPr>
        <w:pStyle w:val="Normal"/>
        <w:autoSpaceDE w:val="false"/>
        <w:spacing w:before="47" w:after="0"/>
        <w:ind w:right="1904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P1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940" w:right="1660" w:gutter="0" w:header="1486" w:top="1542" w:footer="1373" w:bottom="1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NO_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IN_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-1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LOW FAUL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7" w:right="2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N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/>
        <w:ind w:left="1029" w:right="-22" w:hanging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i/>
          <w:iCs/>
          <w:w w:val="82"/>
          <w:kern w:val="0"/>
          <w:sz w:val="13"/>
          <w:szCs w:val="13"/>
        </w:rPr>
        <w:t>MAX312F MAX313F MAX314F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COM_</w:t>
      </w:r>
    </w:p>
    <w:p>
      <w:pPr>
        <w:sectPr>
          <w:type w:val="continuous"/>
          <w:pgSz w:w="12240" w:h="15840"/>
          <w:pgMar w:left="940" w:right="1660" w:gutter="0" w:header="1486" w:top="1542" w:footer="1373" w:bottom="1429"/>
          <w:cols w:num="4" w:equalWidth="false" w:sep="false">
            <w:col w:w="1052" w:space="2460"/>
            <w:col w:w="324" w:space="2754"/>
            <w:col w:w="1504" w:space="1118"/>
            <w:col w:w="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46" w:after="0"/>
        <w:ind w:left="9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V-</w:t>
      </w:r>
    </w:p>
    <w:p>
      <w:pPr>
        <w:pStyle w:val="Normal"/>
        <w:autoSpaceDE w:val="false"/>
        <w:spacing w:before="54" w:after="0"/>
        <w:ind w:left="15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ESD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DIODE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 w:before="47" w:after="0"/>
        <w:ind w:left="1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1.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unctional</w:t>
      </w:r>
      <w:r>
        <w:rPr>
          <w:rFonts w:cs="Arial" w:ascii="Arial" w:hAnsi="Arial"/>
          <w:i/>
          <w:iCs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-1"/>
          <w:sz w:val="16"/>
          <w:szCs w:val="16"/>
        </w:rPr>
        <w:t>Diagram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660" w:gutter="0" w:header="1486" w:top="1542" w:footer="1373" w:bottom="142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4"/>
          <w:kern w:val="0"/>
          <w:position w:val="-3"/>
          <w:sz w:val="11"/>
          <w:szCs w:val="11"/>
        </w:rPr>
        <w:t>IN_</w:t>
      </w:r>
    </w:p>
    <w:p>
      <w:pPr>
        <w:pStyle w:val="Normal"/>
        <w:autoSpaceDE w:val="false"/>
        <w:spacing w:before="46" w:after="0"/>
        <w:ind w:left="1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5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position w:val="7"/>
          <w:sz w:val="13"/>
          <w:szCs w:val="13"/>
        </w:rPr>
        <w:t xml:space="preserve">V+    </w:t>
      </w:r>
      <w:r>
        <w:rPr>
          <w:rFonts w:cs="Arial" w:ascii="Arial" w:hAnsi="Arial"/>
          <w:color w:val="363435"/>
          <w:spacing w:val="6"/>
          <w:w w:val="77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NO_</w:t>
      </w:r>
      <w:r>
        <w:rPr>
          <w:rFonts w:cs="Arial" w:ascii="Arial" w:hAnsi="Arial"/>
          <w:color w:val="363435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R</w:t>
      </w:r>
      <w:r>
        <w:rPr>
          <w:rFonts w:cs="Arial" w:ascii="Arial" w:hAnsi="Arial"/>
          <w:color w:val="363435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NC_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117" w:right="29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12F MAX313F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1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4"/>
          <w:kern w:val="0"/>
          <w:sz w:val="11"/>
          <w:szCs w:val="11"/>
        </w:rPr>
        <w:t>IN_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3V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position w:val="-1"/>
          <w:sz w:val="13"/>
          <w:szCs w:val="13"/>
        </w:rPr>
        <w:t>1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50%</w:t>
      </w:r>
    </w:p>
    <w:p>
      <w:pPr>
        <w:sectPr>
          <w:type w:val="continuous"/>
          <w:pgSz w:w="12240" w:h="15840"/>
          <w:pgMar w:left="940" w:right="1660" w:gutter="0" w:header="1486" w:top="1542" w:footer="1373" w:bottom="1429"/>
          <w:cols w:num="6" w:equalWidth="false" w:sep="false">
            <w:col w:w="2078" w:space="624"/>
            <w:col w:w="912" w:space="498"/>
            <w:col w:w="189" w:space="1222"/>
            <w:col w:w="213" w:space="84"/>
            <w:col w:w="189" w:space="870"/>
            <w:col w:w="2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84"/>
          <w:kern w:val="0"/>
          <w:position w:val="4"/>
          <w:sz w:val="13"/>
          <w:szCs w:val="13"/>
        </w:rPr>
        <w:t>MAX314F</w:t>
      </w:r>
      <w:r>
        <w:rPr>
          <w:rFonts w:cs="Arial" w:ascii="Arial" w:hAnsi="Arial"/>
          <w:i/>
          <w:iCs/>
          <w:color w:val="000000"/>
          <w:spacing w:val="3"/>
          <w:w w:val="84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4"/>
          <w:kern w:val="0"/>
          <w:position w:val="-1"/>
          <w:sz w:val="13"/>
          <w:szCs w:val="13"/>
        </w:rPr>
        <w:t>COM_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exact" w:line="152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5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363435"/>
          <w:spacing w:val="-20"/>
          <w:w w:val="7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1"/>
          <w:szCs w:val="11"/>
        </w:rPr>
        <w:tab/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>90%</w:t>
      </w:r>
    </w:p>
    <w:p>
      <w:pPr>
        <w:pStyle w:val="Normal"/>
        <w:autoSpaceDE w:val="false"/>
        <w:spacing w:lineRule="exact" w:line="141" w:before="40" w:after="0"/>
        <w:ind w:left="74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position w:val="-3"/>
          <w:sz w:val="11"/>
          <w:szCs w:val="11"/>
        </w:rPr>
        <w:t>OUT</w:t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90%</w:t>
      </w:r>
    </w:p>
    <w:p>
      <w:pPr>
        <w:sectPr>
          <w:type w:val="continuous"/>
          <w:pgSz w:w="12240" w:h="15840"/>
          <w:pgMar w:left="940" w:right="1660" w:gutter="0" w:header="1486" w:top="1542" w:footer="1373" w:bottom="1429"/>
          <w:cols w:num="3" w:equalWidth="false" w:sep="false">
            <w:col w:w="3656" w:space="1126"/>
            <w:col w:w="2325" w:space="950"/>
            <w:col w:w="1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3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GND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spacing w:val="-2"/>
          <w:w w:val="87"/>
          <w:kern w:val="0"/>
          <w:sz w:val="13"/>
          <w:szCs w:val="13"/>
        </w:rPr>
        <w:t>V-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-2"/>
          <w:w w:val="87"/>
          <w:kern w:val="0"/>
          <w:sz w:val="13"/>
          <w:szCs w:val="13"/>
        </w:rPr>
        <w:t>V-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5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L</w:t>
      </w:r>
      <w:r>
        <w:rPr>
          <w:rFonts w:cs="Arial" w:ascii="Arial" w:hAnsi="Arial"/>
          <w:color w:val="363435"/>
          <w:spacing w:val="-21"/>
          <w:w w:val="7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ab/>
      </w:r>
      <w:r>
        <w:rPr>
          <w:rFonts w:cs="Arial" w:ascii="Arial" w:hAnsi="Arial"/>
          <w:color w:val="363435"/>
          <w:w w:val="80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363435"/>
          <w:w w:val="82"/>
          <w:kern w:val="0"/>
          <w:sz w:val="11"/>
          <w:szCs w:val="11"/>
        </w:rPr>
        <w:t>L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0V</w:t>
      </w:r>
    </w:p>
    <w:p>
      <w:pPr>
        <w:pStyle w:val="Normal"/>
        <w:autoSpaceDE w:val="false"/>
        <w:spacing w:before="94" w:after="0"/>
        <w:ind w:left="290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3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363435"/>
          <w:w w:val="74"/>
          <w:kern w:val="0"/>
          <w:sz w:val="11"/>
          <w:szCs w:val="11"/>
        </w:rPr>
        <w:t>OF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5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3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363435"/>
          <w:w w:val="76"/>
          <w:kern w:val="0"/>
          <w:position w:val="-1"/>
          <w:sz w:val="11"/>
          <w:szCs w:val="11"/>
        </w:rPr>
        <w:t>ON</w:t>
      </w:r>
    </w:p>
    <w:p>
      <w:pPr>
        <w:sectPr>
          <w:type w:val="continuous"/>
          <w:pgSz w:w="12240" w:h="15840"/>
          <w:pgMar w:left="940" w:right="1660" w:gutter="0" w:header="1486" w:top="1542" w:footer="1373" w:bottom="1429"/>
          <w:cols w:num="4" w:equalWidth="false" w:sep="false">
            <w:col w:w="3474" w:space="340"/>
            <w:col w:w="933" w:space="1132"/>
            <w:col w:w="484" w:space="2030"/>
            <w:col w:w="1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56590</wp:posOffset>
                </wp:positionH>
                <wp:positionV relativeFrom="page">
                  <wp:posOffset>1920875</wp:posOffset>
                </wp:positionV>
                <wp:extent cx="6306820" cy="3460115"/>
                <wp:effectExtent l="5715" t="6350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3459960"/>
                          <a:chOff x="0" y="0"/>
                          <a:chExt cx="6306840" cy="3459960"/>
                        </a:xfrm>
                      </wpg:grpSpPr>
                      <wps:wsp>
                        <wps:cNvSpPr/>
                        <wps:spPr>
                          <a:xfrm>
                            <a:off x="951840" y="289368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2">
                                <a:moveTo>
                                  <a:pt x="82" y="0"/>
                                </a:moveTo>
                                <a:lnTo>
                                  <a:pt x="0" y="122"/>
                                </a:lnTo>
                                <a:lnTo>
                                  <a:pt x="162" y="12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89368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2">
                                <a:moveTo>
                                  <a:pt x="82" y="0"/>
                                </a:moveTo>
                                <a:lnTo>
                                  <a:pt x="0" y="122"/>
                                </a:lnTo>
                                <a:lnTo>
                                  <a:pt x="162" y="12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8936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8936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3828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2">
                                <a:moveTo>
                                  <a:pt x="82" y="0"/>
                                </a:moveTo>
                                <a:lnTo>
                                  <a:pt x="0" y="122"/>
                                </a:lnTo>
                                <a:lnTo>
                                  <a:pt x="162" y="12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3828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2">
                                <a:moveTo>
                                  <a:pt x="82" y="0"/>
                                </a:moveTo>
                                <a:lnTo>
                                  <a:pt x="0" y="122"/>
                                </a:lnTo>
                                <a:lnTo>
                                  <a:pt x="162" y="12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382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382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06800"/>
                            <a:ext cx="10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3">
                                <a:moveTo>
                                  <a:pt x="82" y="0"/>
                                </a:moveTo>
                                <a:lnTo>
                                  <a:pt x="0" y="122"/>
                                </a:lnTo>
                                <a:lnTo>
                                  <a:pt x="162" y="12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06800"/>
                            <a:ext cx="10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3">
                                <a:moveTo>
                                  <a:pt x="82" y="0"/>
                                </a:moveTo>
                                <a:lnTo>
                                  <a:pt x="0" y="122"/>
                                </a:lnTo>
                                <a:lnTo>
                                  <a:pt x="162" y="12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068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068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683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683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70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152080"/>
                            <a:ext cx="13410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870">
                                <a:moveTo>
                                  <a:pt x="0" y="870"/>
                                </a:moveTo>
                                <a:lnTo>
                                  <a:pt x="2109" y="870"/>
                                </a:lnTo>
                                <a:lnTo>
                                  <a:pt x="2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66680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6668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994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994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019240"/>
                            <a:ext cx="28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8" h="0">
                                <a:moveTo>
                                  <a:pt x="0" y="0"/>
                                </a:moveTo>
                                <a:lnTo>
                                  <a:pt x="45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31204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31204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14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117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117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14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117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117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14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114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114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13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1165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1165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14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117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117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14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14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11652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11652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14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14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143160"/>
                            <a:ext cx="383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7" h="0">
                                <a:moveTo>
                                  <a:pt x="0" y="0"/>
                                </a:moveTo>
                                <a:lnTo>
                                  <a:pt x="60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018520"/>
                            <a:ext cx="7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5">
                                <a:moveTo>
                                  <a:pt x="0" y="0"/>
                                </a:moveTo>
                                <a:lnTo>
                                  <a:pt x="0" y="17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400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400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424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42488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92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929520"/>
                            <a:ext cx="164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0">
                                <a:moveTo>
                                  <a:pt x="0" y="0"/>
                                </a:moveTo>
                                <a:lnTo>
                                  <a:pt x="25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252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252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7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12603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12603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128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12603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12603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28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41336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28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283400"/>
                            <a:ext cx="149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4" h="0">
                                <a:moveTo>
                                  <a:pt x="0" y="0"/>
                                </a:moveTo>
                                <a:lnTo>
                                  <a:pt x="2354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2751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2546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2546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27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277640"/>
                            <a:ext cx="34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6" h="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9075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9075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06812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937440"/>
                            <a:ext cx="470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05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9309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93168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0">
                                <a:moveTo>
                                  <a:pt x="0" y="0"/>
                                </a:moveTo>
                                <a:lnTo>
                                  <a:pt x="13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11888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46484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523800"/>
                            <a:ext cx="449568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8" h="1798">
                                <a:moveTo>
                                  <a:pt x="7068" y="1190"/>
                                </a:moveTo>
                                <a:lnTo>
                                  <a:pt x="70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8"/>
                                </a:lnTo>
                                <a:lnTo>
                                  <a:pt x="395" y="17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61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61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8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6280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6280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8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61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61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8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61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61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8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8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8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28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592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592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8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8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8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83680"/>
                            <a:ext cx="38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" h="0">
                                <a:moveTo>
                                  <a:pt x="0" y="0"/>
                                </a:moveTo>
                                <a:lnTo>
                                  <a:pt x="60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83680"/>
                            <a:ext cx="720" cy="28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8">
                                <a:moveTo>
                                  <a:pt x="0" y="44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83680"/>
                            <a:ext cx="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2">
                                <a:moveTo>
                                  <a:pt x="0" y="0"/>
                                </a:moveTo>
                                <a:lnTo>
                                  <a:pt x="0" y="9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9324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732320"/>
                            <a:ext cx="72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5">
                                <a:moveTo>
                                  <a:pt x="0" y="0"/>
                                </a:moveTo>
                                <a:lnTo>
                                  <a:pt x="0" y="22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423080"/>
                            <a:ext cx="720" cy="17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0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84400"/>
                            <a:ext cx="32940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355">
                                <a:moveTo>
                                  <a:pt x="0" y="0"/>
                                </a:moveTo>
                                <a:lnTo>
                                  <a:pt x="0" y="1355"/>
                                </a:lnTo>
                                <a:lnTo>
                                  <a:pt x="519" y="13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145520"/>
                            <a:ext cx="720" cy="19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5">
                                <a:moveTo>
                                  <a:pt x="0" y="0"/>
                                </a:moveTo>
                                <a:lnTo>
                                  <a:pt x="0" y="31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83680"/>
                            <a:ext cx="720" cy="28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8">
                                <a:moveTo>
                                  <a:pt x="0" y="0"/>
                                </a:moveTo>
                                <a:lnTo>
                                  <a:pt x="0" y="44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83680"/>
                            <a:ext cx="720" cy="16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2">
                                <a:moveTo>
                                  <a:pt x="0" y="0"/>
                                </a:moveTo>
                                <a:lnTo>
                                  <a:pt x="0" y="25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152080"/>
                            <a:ext cx="7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6">
                                <a:moveTo>
                                  <a:pt x="0" y="0"/>
                                </a:moveTo>
                                <a:lnTo>
                                  <a:pt x="0" y="15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9320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9965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9965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019240"/>
                            <a:ext cx="110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0">
                                <a:moveTo>
                                  <a:pt x="0" y="0"/>
                                </a:moveTo>
                                <a:lnTo>
                                  <a:pt x="17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46736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3">
                                <a:moveTo>
                                  <a:pt x="0" y="0"/>
                                </a:moveTo>
                                <a:lnTo>
                                  <a:pt x="0" y="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83680"/>
                            <a:ext cx="720" cy="28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8">
                                <a:moveTo>
                                  <a:pt x="0" y="0"/>
                                </a:moveTo>
                                <a:lnTo>
                                  <a:pt x="0" y="44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122120"/>
                            <a:ext cx="72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8">
                                <a:moveTo>
                                  <a:pt x="0" y="0"/>
                                </a:moveTo>
                                <a:lnTo>
                                  <a:pt x="0" y="14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93852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927000"/>
                            <a:ext cx="30240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94">
                                <a:moveTo>
                                  <a:pt x="475" y="1594"/>
                                </a:moveTo>
                                <a:lnTo>
                                  <a:pt x="0" y="15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0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2098800"/>
                            <a:ext cx="86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0">
                                <a:moveTo>
                                  <a:pt x="13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865520"/>
                            <a:ext cx="262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865520"/>
                            <a:ext cx="262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199908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3" y="50"/>
                                </a:lnTo>
                                <a:lnTo>
                                  <a:pt x="17" y="66"/>
                                </a:lnTo>
                                <a:lnTo>
                                  <a:pt x="39" y="72"/>
                                </a:lnTo>
                                <a:lnTo>
                                  <a:pt x="54" y="69"/>
                                </a:lnTo>
                                <a:lnTo>
                                  <a:pt x="71" y="56"/>
                                </a:lnTo>
                                <a:lnTo>
                                  <a:pt x="78" y="36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199908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36"/>
                                </a:moveTo>
                                <a:lnTo>
                                  <a:pt x="6" y="16"/>
                                </a:lnTo>
                                <a:lnTo>
                                  <a:pt x="24" y="2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6"/>
                                </a:lnTo>
                                <a:lnTo>
                                  <a:pt x="71" y="56"/>
                                </a:lnTo>
                                <a:lnTo>
                                  <a:pt x="54" y="69"/>
                                </a:lnTo>
                                <a:lnTo>
                                  <a:pt x="39" y="72"/>
                                </a:lnTo>
                                <a:lnTo>
                                  <a:pt x="17" y="66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9162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0" y="40"/>
                                </a:moveTo>
                                <a:lnTo>
                                  <a:pt x="74" y="19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9162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0" y="40"/>
                                </a:moveTo>
                                <a:lnTo>
                                  <a:pt x="74" y="19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0725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80" y="40"/>
                                </a:moveTo>
                                <a:lnTo>
                                  <a:pt x="74" y="19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0725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80" y="40"/>
                                </a:moveTo>
                                <a:lnTo>
                                  <a:pt x="74" y="19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890360"/>
                            <a:ext cx="178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1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9"/>
                                </a:lnTo>
                                <a:lnTo>
                                  <a:pt x="281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890360"/>
                            <a:ext cx="130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10">
                                <a:moveTo>
                                  <a:pt x="0" y="409"/>
                                </a:moveTo>
                                <a:lnTo>
                                  <a:pt x="23" y="408"/>
                                </a:lnTo>
                                <a:lnTo>
                                  <a:pt x="45" y="404"/>
                                </a:lnTo>
                                <a:lnTo>
                                  <a:pt x="66" y="398"/>
                                </a:lnTo>
                                <a:lnTo>
                                  <a:pt x="87" y="390"/>
                                </a:lnTo>
                                <a:lnTo>
                                  <a:pt x="106" y="380"/>
                                </a:lnTo>
                                <a:lnTo>
                                  <a:pt x="124" y="367"/>
                                </a:lnTo>
                                <a:lnTo>
                                  <a:pt x="140" y="353"/>
                                </a:lnTo>
                                <a:lnTo>
                                  <a:pt x="155" y="337"/>
                                </a:lnTo>
                                <a:lnTo>
                                  <a:pt x="169" y="320"/>
                                </a:lnTo>
                                <a:lnTo>
                                  <a:pt x="180" y="301"/>
                                </a:lnTo>
                                <a:lnTo>
                                  <a:pt x="189" y="281"/>
                                </a:lnTo>
                                <a:lnTo>
                                  <a:pt x="196" y="260"/>
                                </a:lnTo>
                                <a:lnTo>
                                  <a:pt x="201" y="238"/>
                                </a:lnTo>
                                <a:lnTo>
                                  <a:pt x="204" y="216"/>
                                </a:lnTo>
                                <a:lnTo>
                                  <a:pt x="204" y="204"/>
                                </a:lnTo>
                                <a:lnTo>
                                  <a:pt x="203" y="181"/>
                                </a:lnTo>
                                <a:lnTo>
                                  <a:pt x="199" y="159"/>
                                </a:lnTo>
                                <a:lnTo>
                                  <a:pt x="193" y="138"/>
                                </a:lnTo>
                                <a:lnTo>
                                  <a:pt x="185" y="117"/>
                                </a:lnTo>
                                <a:lnTo>
                                  <a:pt x="174" y="98"/>
                                </a:lnTo>
                                <a:lnTo>
                                  <a:pt x="162" y="80"/>
                                </a:lnTo>
                                <a:lnTo>
                                  <a:pt x="148" y="63"/>
                                </a:lnTo>
                                <a:lnTo>
                                  <a:pt x="132" y="48"/>
                                </a:lnTo>
                                <a:lnTo>
                                  <a:pt x="115" y="35"/>
                                </a:lnTo>
                                <a:lnTo>
                                  <a:pt x="96" y="24"/>
                                </a:lnTo>
                                <a:lnTo>
                                  <a:pt x="76" y="14"/>
                                </a:lnTo>
                                <a:lnTo>
                                  <a:pt x="55" y="7"/>
                                </a:lnTo>
                                <a:lnTo>
                                  <a:pt x="33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890360"/>
                            <a:ext cx="130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10">
                                <a:moveTo>
                                  <a:pt x="0" y="409"/>
                                </a:moveTo>
                                <a:lnTo>
                                  <a:pt x="23" y="408"/>
                                </a:lnTo>
                                <a:lnTo>
                                  <a:pt x="45" y="404"/>
                                </a:lnTo>
                                <a:lnTo>
                                  <a:pt x="66" y="398"/>
                                </a:lnTo>
                                <a:lnTo>
                                  <a:pt x="87" y="390"/>
                                </a:lnTo>
                                <a:lnTo>
                                  <a:pt x="106" y="380"/>
                                </a:lnTo>
                                <a:lnTo>
                                  <a:pt x="124" y="367"/>
                                </a:lnTo>
                                <a:lnTo>
                                  <a:pt x="140" y="353"/>
                                </a:lnTo>
                                <a:lnTo>
                                  <a:pt x="155" y="337"/>
                                </a:lnTo>
                                <a:lnTo>
                                  <a:pt x="169" y="320"/>
                                </a:lnTo>
                                <a:lnTo>
                                  <a:pt x="180" y="301"/>
                                </a:lnTo>
                                <a:lnTo>
                                  <a:pt x="189" y="281"/>
                                </a:lnTo>
                                <a:lnTo>
                                  <a:pt x="196" y="260"/>
                                </a:lnTo>
                                <a:lnTo>
                                  <a:pt x="201" y="238"/>
                                </a:lnTo>
                                <a:lnTo>
                                  <a:pt x="204" y="216"/>
                                </a:lnTo>
                                <a:lnTo>
                                  <a:pt x="204" y="204"/>
                                </a:lnTo>
                                <a:lnTo>
                                  <a:pt x="203" y="181"/>
                                </a:lnTo>
                                <a:lnTo>
                                  <a:pt x="199" y="159"/>
                                </a:lnTo>
                                <a:lnTo>
                                  <a:pt x="193" y="138"/>
                                </a:lnTo>
                                <a:lnTo>
                                  <a:pt x="185" y="117"/>
                                </a:lnTo>
                                <a:lnTo>
                                  <a:pt x="174" y="98"/>
                                </a:lnTo>
                                <a:lnTo>
                                  <a:pt x="162" y="80"/>
                                </a:lnTo>
                                <a:lnTo>
                                  <a:pt x="148" y="63"/>
                                </a:lnTo>
                                <a:lnTo>
                                  <a:pt x="132" y="48"/>
                                </a:lnTo>
                                <a:lnTo>
                                  <a:pt x="115" y="35"/>
                                </a:lnTo>
                                <a:lnTo>
                                  <a:pt x="96" y="24"/>
                                </a:lnTo>
                                <a:lnTo>
                                  <a:pt x="76" y="14"/>
                                </a:lnTo>
                                <a:lnTo>
                                  <a:pt x="55" y="7"/>
                                </a:lnTo>
                                <a:lnTo>
                                  <a:pt x="33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865520"/>
                            <a:ext cx="262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865520"/>
                            <a:ext cx="262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87444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9108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09640"/>
                            <a:ext cx="195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86">
                                <a:moveTo>
                                  <a:pt x="0" y="385"/>
                                </a:moveTo>
                                <a:lnTo>
                                  <a:pt x="0" y="385"/>
                                </a:lnTo>
                                <a:lnTo>
                                  <a:pt x="30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09640"/>
                            <a:ext cx="195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86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306" y="192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861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93204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60668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7334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45120"/>
                            <a:ext cx="195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85">
                                <a:moveTo>
                                  <a:pt x="0" y="385"/>
                                </a:moveTo>
                                <a:lnTo>
                                  <a:pt x="0" y="385"/>
                                </a:lnTo>
                                <a:lnTo>
                                  <a:pt x="30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45120"/>
                            <a:ext cx="195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306" y="192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5962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797120"/>
                            <a:ext cx="9392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703">
                                <a:moveTo>
                                  <a:pt x="738" y="0"/>
                                </a:moveTo>
                                <a:lnTo>
                                  <a:pt x="678" y="1"/>
                                </a:lnTo>
                                <a:lnTo>
                                  <a:pt x="618" y="4"/>
                                </a:lnTo>
                                <a:lnTo>
                                  <a:pt x="561" y="10"/>
                                </a:lnTo>
                                <a:lnTo>
                                  <a:pt x="505" y="17"/>
                                </a:lnTo>
                                <a:lnTo>
                                  <a:pt x="451" y="27"/>
                                </a:lnTo>
                                <a:lnTo>
                                  <a:pt x="399" y="39"/>
                                </a:lnTo>
                                <a:lnTo>
                                  <a:pt x="349" y="52"/>
                                </a:lnTo>
                                <a:lnTo>
                                  <a:pt x="302" y="67"/>
                                </a:lnTo>
                                <a:lnTo>
                                  <a:pt x="257" y="84"/>
                                </a:lnTo>
                                <a:lnTo>
                                  <a:pt x="216" y="103"/>
                                </a:lnTo>
                                <a:lnTo>
                                  <a:pt x="177" y="122"/>
                                </a:lnTo>
                                <a:lnTo>
                                  <a:pt x="142" y="144"/>
                                </a:lnTo>
                                <a:lnTo>
                                  <a:pt x="110" y="166"/>
                                </a:lnTo>
                                <a:lnTo>
                                  <a:pt x="82" y="190"/>
                                </a:lnTo>
                                <a:lnTo>
                                  <a:pt x="58" y="214"/>
                                </a:lnTo>
                                <a:lnTo>
                                  <a:pt x="37" y="240"/>
                                </a:lnTo>
                                <a:lnTo>
                                  <a:pt x="21" y="267"/>
                                </a:lnTo>
                                <a:lnTo>
                                  <a:pt x="9" y="294"/>
                                </a:lnTo>
                                <a:lnTo>
                                  <a:pt x="2" y="322"/>
                                </a:lnTo>
                                <a:lnTo>
                                  <a:pt x="0" y="351"/>
                                </a:lnTo>
                                <a:lnTo>
                                  <a:pt x="2" y="380"/>
                                </a:lnTo>
                                <a:lnTo>
                                  <a:pt x="9" y="408"/>
                                </a:lnTo>
                                <a:lnTo>
                                  <a:pt x="21" y="436"/>
                                </a:lnTo>
                                <a:lnTo>
                                  <a:pt x="37" y="462"/>
                                </a:lnTo>
                                <a:lnTo>
                                  <a:pt x="58" y="488"/>
                                </a:lnTo>
                                <a:lnTo>
                                  <a:pt x="82" y="513"/>
                                </a:lnTo>
                                <a:lnTo>
                                  <a:pt x="110" y="537"/>
                                </a:lnTo>
                                <a:lnTo>
                                  <a:pt x="142" y="559"/>
                                </a:lnTo>
                                <a:lnTo>
                                  <a:pt x="177" y="580"/>
                                </a:lnTo>
                                <a:lnTo>
                                  <a:pt x="216" y="600"/>
                                </a:lnTo>
                                <a:lnTo>
                                  <a:pt x="257" y="618"/>
                                </a:lnTo>
                                <a:lnTo>
                                  <a:pt x="302" y="635"/>
                                </a:lnTo>
                                <a:lnTo>
                                  <a:pt x="349" y="650"/>
                                </a:lnTo>
                                <a:lnTo>
                                  <a:pt x="399" y="664"/>
                                </a:lnTo>
                                <a:lnTo>
                                  <a:pt x="451" y="675"/>
                                </a:lnTo>
                                <a:lnTo>
                                  <a:pt x="505" y="685"/>
                                </a:lnTo>
                                <a:lnTo>
                                  <a:pt x="561" y="693"/>
                                </a:lnTo>
                                <a:lnTo>
                                  <a:pt x="618" y="698"/>
                                </a:lnTo>
                                <a:lnTo>
                                  <a:pt x="678" y="702"/>
                                </a:lnTo>
                                <a:lnTo>
                                  <a:pt x="738" y="703"/>
                                </a:lnTo>
                                <a:lnTo>
                                  <a:pt x="799" y="702"/>
                                </a:lnTo>
                                <a:lnTo>
                                  <a:pt x="858" y="698"/>
                                </a:lnTo>
                                <a:lnTo>
                                  <a:pt x="916" y="693"/>
                                </a:lnTo>
                                <a:lnTo>
                                  <a:pt x="972" y="685"/>
                                </a:lnTo>
                                <a:lnTo>
                                  <a:pt x="1026" y="675"/>
                                </a:lnTo>
                                <a:lnTo>
                                  <a:pt x="1078" y="664"/>
                                </a:lnTo>
                                <a:lnTo>
                                  <a:pt x="1127" y="650"/>
                                </a:lnTo>
                                <a:lnTo>
                                  <a:pt x="1174" y="635"/>
                                </a:lnTo>
                                <a:lnTo>
                                  <a:pt x="1219" y="618"/>
                                </a:lnTo>
                                <a:lnTo>
                                  <a:pt x="1260" y="600"/>
                                </a:lnTo>
                                <a:lnTo>
                                  <a:pt x="1299" y="580"/>
                                </a:lnTo>
                                <a:lnTo>
                                  <a:pt x="1334" y="559"/>
                                </a:lnTo>
                                <a:lnTo>
                                  <a:pt x="1366" y="537"/>
                                </a:lnTo>
                                <a:lnTo>
                                  <a:pt x="1394" y="513"/>
                                </a:lnTo>
                                <a:lnTo>
                                  <a:pt x="1419" y="488"/>
                                </a:lnTo>
                                <a:lnTo>
                                  <a:pt x="1439" y="462"/>
                                </a:lnTo>
                                <a:lnTo>
                                  <a:pt x="1455" y="436"/>
                                </a:lnTo>
                                <a:lnTo>
                                  <a:pt x="1467" y="408"/>
                                </a:lnTo>
                                <a:lnTo>
                                  <a:pt x="1474" y="380"/>
                                </a:lnTo>
                                <a:lnTo>
                                  <a:pt x="1477" y="351"/>
                                </a:lnTo>
                                <a:lnTo>
                                  <a:pt x="1474" y="322"/>
                                </a:lnTo>
                                <a:lnTo>
                                  <a:pt x="1467" y="294"/>
                                </a:lnTo>
                                <a:lnTo>
                                  <a:pt x="1455" y="267"/>
                                </a:lnTo>
                                <a:lnTo>
                                  <a:pt x="1439" y="240"/>
                                </a:lnTo>
                                <a:lnTo>
                                  <a:pt x="1419" y="214"/>
                                </a:lnTo>
                                <a:lnTo>
                                  <a:pt x="1394" y="190"/>
                                </a:lnTo>
                                <a:lnTo>
                                  <a:pt x="1366" y="166"/>
                                </a:lnTo>
                                <a:lnTo>
                                  <a:pt x="1334" y="144"/>
                                </a:lnTo>
                                <a:lnTo>
                                  <a:pt x="1299" y="122"/>
                                </a:lnTo>
                                <a:lnTo>
                                  <a:pt x="1260" y="103"/>
                                </a:lnTo>
                                <a:lnTo>
                                  <a:pt x="1219" y="84"/>
                                </a:lnTo>
                                <a:lnTo>
                                  <a:pt x="1174" y="67"/>
                                </a:lnTo>
                                <a:lnTo>
                                  <a:pt x="1127" y="52"/>
                                </a:lnTo>
                                <a:lnTo>
                                  <a:pt x="1078" y="39"/>
                                </a:lnTo>
                                <a:lnTo>
                                  <a:pt x="1026" y="27"/>
                                </a:lnTo>
                                <a:lnTo>
                                  <a:pt x="972" y="17"/>
                                </a:lnTo>
                                <a:lnTo>
                                  <a:pt x="916" y="10"/>
                                </a:lnTo>
                                <a:lnTo>
                                  <a:pt x="858" y="4"/>
                                </a:lnTo>
                                <a:lnTo>
                                  <a:pt x="799" y="1"/>
                                </a:lnTo>
                                <a:lnTo>
                                  <a:pt x="7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3914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3914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239148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239148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3914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39148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39148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3914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3914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39148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39148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39148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39148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3914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3914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3914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23914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23914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23914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6700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14090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3459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51.25pt;width:496.6pt;height:272.45pt" coordorigin="1034,3025" coordsize="9932,5449">
                <v:shape id="shape_0" coordsize="163,122" path="m82,0l0,122l162,122l82,0xe" fillcolor="black" stroked="f" o:allowincell="f" style="position:absolute;left:2533;top:7582;width:162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22" path="m82,0l0,122l162,122l82,0xe" stroked="t" o:allowincell="f" style="position:absolute;left:2533;top:7582;width:162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2,0e" fillcolor="black" stroked="f" o:allowincell="f" style="position:absolute;left:2533;top:7582;width:16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2,0e" stroked="t" o:allowincell="f" style="position:absolute;left:2533;top:7582;width:16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122" path="m82,0l0,122l162,122l82,0xe" fillcolor="black" stroked="f" o:allowincell="f" style="position:absolute;left:2541;top:6865;width:162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22" path="m82,0l0,122l162,122l82,0xe" stroked="t" o:allowincell="f" style="position:absolute;left:2541;top:6865;width:162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2,0e" fillcolor="black" stroked="f" o:allowincell="f" style="position:absolute;left:2541;top:6865;width:16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2,0e" stroked="t" o:allowincell="f" style="position:absolute;left:2541;top:6865;width:16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123" path="m82,0l0,122l162,122l82,0xe" fillcolor="black" stroked="f" o:allowincell="f" style="position:absolute;left:2156;top:6500;width:162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23" path="m82,0l0,122l162,122l82,0xe" stroked="t" o:allowincell="f" style="position:absolute;left:2156;top:6500;width:16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2,0e" fillcolor="black" stroked="f" o:allowincell="f" style="position:absolute;left:2156;top:6500;width:16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2,0e" stroked="t" o:allowincell="f" style="position:absolute;left:2156;top:6500;width:16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578;top:7251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578;top:7251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617;top:72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9,870" path="m0,870l2109,870l2106,0e" stroked="t" o:allowincell="f" style="position:absolute;left:2040;top:6414;width:2111;height:8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79l0,0e" stroked="t" o:allowincell="f" style="position:absolute;left:5196;top:5650;width:0;height:6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00,0l0,0e" stroked="t" o:allowincell="f" style="position:absolute;left:3494;top:5650;width:17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201;top:6166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201;top:6166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240;top:620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457;top:620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548,0e" stroked="t" o:allowincell="f" style="position:absolute;left:2029;top:6205;width:455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201;top:7939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201;top:7939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240;top:797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574;top:7934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574;top:793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613;top:797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949;top:7934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949;top:793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988;top:797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3232;top:7930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3232;top:7930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272;top:79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3742;top:7933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3742;top:7933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781;top:79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4252;top:7935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4252;top:7935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291;top:797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812;top:79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7" path="m38,77l60,71l74,55l77,38l71,17l55,3l38,0l17,6l3,22l0,38l6,60l22,74l38,77xe" fillcolor="black" stroked="f" o:allowincell="f" style="position:absolute;left:6795;top:7933;width:7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7" path="m38,77l60,71l74,55l77,38l71,17l55,3l38,0l17,6l3,22l0,38l6,60l22,74l38,77xe" stroked="t" o:allowincell="f" style="position:absolute;left:6795;top:7933;width:77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834;top:79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324;top:79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36,0e" stroked="t" o:allowincell="f" style="position:absolute;left:2040;top:7975;width:60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64e" stroked="t" o:allowincell="f" style="position:absolute;left:2240;top:6204;width:0;height:17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4251;top:5230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4251;top:5230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290;top:52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1,0e" stroked="t" o:allowincell="f" style="position:absolute;left:3272;top:5269;width:10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960;top:448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93,0e" stroked="t" o:allowincell="f" style="position:absolute;left:3497;top:4489;width:259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951;top:4998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951;top:499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990;top:503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9469;top:5010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9469;top:5010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508;top:504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9836;top:5010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9836;top:5010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879;top:504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88,0e" stroked="t" o:allowincell="f" style="position:absolute;left:7342;top:5251;width:4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04l0,0e" stroked="t" o:allowincell="f" style="position:absolute;left:7749;top:5046;width:0;height:203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2354,0e" stroked="t" o:allowincell="f" style="position:absolute;left:7747;top:5046;width:2357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217e" stroked="t" o:allowincell="f" style="position:absolute;left:7422;top:5033;width:0;height:216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7030;top:5001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7030;top:5001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069;top:504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85,0e" stroked="t" o:allowincell="f" style="position:absolute;left:2029;top:5037;width:5394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755;top:4454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755;top:445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88,0e" stroked="t" o:allowincell="f" style="position:absolute;left:8361;top:4707;width:487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40,205" path="m0,204l0,0l739,0e" stroked="t" o:allowincell="f" style="position:absolute;left:8768;top:4501;width:740;height:204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214e" stroked="t" o:allowincell="f" style="position:absolute;left:8442;top:4491;width:0;height:214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376,0e" stroked="t" o:allowincell="f" style="position:absolute;left:7065;top:4492;width:1378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325,0e" stroked="t" o:allowincell="f" style="position:absolute;left:8442;top:4787;width:324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325,0e" stroked="t" o:allowincell="f" style="position:absolute;left:7422;top:5332;width:32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68,1798" path="m7068,1190l7068,0l0,0l0,1798l395,1798e" stroked="t" o:allowincell="f" style="position:absolute;left:2794;top:3850;width:7079;height:18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3225;top:3437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3225;top:3437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265;top:34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8" path="m38,77l60,71l74,55l77,38l71,17l55,3l38,0l17,6l3,22l0,38l6,60l22,74l38,77xe" fillcolor="black" stroked="f" o:allowincell="f" style="position:absolute;left:4248;top:3439;width:76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8" path="m38,77l60,71l74,55l77,38l71,17l55,3l38,0l17,6l3,22l0,38l6,60l22,74l38,77xe" stroked="t" o:allowincell="f" style="position:absolute;left:4248;top:3439;width:76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287;top:347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7,38l71,17l55,3l39,0l17,6l3,22l0,38l6,60l22,74l39,77xe" fillcolor="black" stroked="f" o:allowincell="f" style="position:absolute;left:2951;top:3437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7,38l71,17l55,3l39,0l17,6l3,22l0,38l6,60l22,74l39,77xe" stroked="t" o:allowincell="f" style="position:absolute;left:2951;top:3437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990;top:34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573;top:3437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573;top:3437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612;top:34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616;top:34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240;top:34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91;top:34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6792;top:3433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6792;top:3433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831;top:34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318;top:34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812;top:34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48,0e" stroked="t" o:allowincell="f" style="position:absolute;left:2029;top:3472;width:605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487l0,0e" stroked="t" o:allowincell="f" style="position:absolute;left:2613;top:3472;width:0;height:45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22e" stroked="t" o:allowincell="f" style="position:absolute;left:2988;top:3472;width:0;height:9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59e" stroked="t" o:allowincell="f" style="position:absolute;left:2988;top:4589;width:0;height:9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215e" stroked="t" o:allowincell="f" style="position:absolute;left:2988;top:5753;width:0;height:22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700e" stroked="t" o:allowincell="f" style="position:absolute;left:3271;top:5266;width:0;height:27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9,1355" path="m0,0l0,1355l519,1355e" stroked="t" o:allowincell="f" style="position:absolute;left:3264;top:3473;width:518;height:13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134e" stroked="t" o:allowincell="f" style="position:absolute;left:3780;top:4829;width:0;height:31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488e" stroked="t" o:allowincell="f" style="position:absolute;left:4290;top:3472;width:0;height:45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521e" stroked="t" o:allowincell="f" style="position:absolute;left:6831;top:3472;width:0;height:25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56e" stroked="t" o:allowincell="f" style="position:absolute;left:6831;top:6414;width:0;height:15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41e" stroked="t" o:allowincell="f" style="position:absolute;left:7069;top:4493;width:0;height:542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7540;top:6169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7540;top:6169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579;top:620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35,0e" stroked="t" o:allowincell="f" style="position:absolute;left:6867;top:6205;width:17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62e" stroked="t" o:allowincell="f" style="position:absolute;left:7578;top:5336;width:0;height:8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488e" stroked="t" o:allowincell="f" style="position:absolute;left:8088;top:3472;width:0;height:45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08e" stroked="t" o:allowincell="f" style="position:absolute;left:8605;top:4792;width:0;height:14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44e" stroked="t" o:allowincell="f" style="position:absolute;left:9504;top:4503;width:0;height:544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476,1594" path="m475,1594l0,1594l0,0e" stroked="t" o:allowincell="f" style="position:absolute;left:6087;top:4485;width:475;height:15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5197;top:633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64,0l0,0e" stroked="t" o:allowincell="f" style="position:absolute;left:5196;top:6330;width:13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7881;top:5963;width:413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7881;top:5963;width:413;height:4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3" path="m0,36l0,36l3,50l17,66l39,72l54,69l71,56l78,36l74,22l60,6l39,0l24,2l6,16l0,36xe" fillcolor="white" stroked="f" o:allowincell="f" style="position:absolute;left:8293;top:6173;width:77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3" path="m0,36l6,16l24,2l39,0l60,6l74,22l78,36l71,56l54,69l39,72l17,66l3,50l0,36xe" stroked="t" o:allowincell="f" style="position:absolute;left:8293;top:6173;width:77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1" path="m80,40l74,19l58,4l40,0l19,6l4,21l0,40l6,61l21,76l40,80l61,74l76,58l80,40xe" fillcolor="white" stroked="f" o:allowincell="f" style="position:absolute;left:6503;top:6043;width:80;height: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80,40l74,19l58,4l40,0l19,6l4,21l0,40l6,61l21,76l40,80l61,74l76,58l80,40xe" stroked="t" o:allowincell="f" style="position:absolute;left:6503;top:6043;width:8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0" path="m80,40l74,19l58,4l40,0l19,6l4,21l0,40l6,61l21,76l40,80l61,74l76,58l80,40xe" fillcolor="white" stroked="f" o:allowincell="f" style="position:absolute;left:6504;top:6289;width:80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0" path="m80,40l74,19l58,4l40,0l19,6l4,21l0,40l6,61l21,76l40,80l61,74l76,58l80,40xe" stroked="t" o:allowincell="f" style="position:absolute;left:6504;top:6289;width:80;height: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81,410" path="m281,0l0,0l0,409l281,409e" stroked="t" o:allowincell="f" style="position:absolute;left:6586;top:6002;width:280;height:4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5,410" path="m0,409l23,408l45,404l66,398l87,390l106,380l124,367l140,353l155,337l169,320l180,301l189,281l196,260l201,238l204,216l204,204l203,181l199,159l193,138l185,117l174,98l162,80l148,63l132,48l115,35l96,24l76,14l55,7l33,2l11,0l0,0l0,409xe" fillcolor="white" stroked="f" o:allowincell="f" style="position:absolute;left:6867;top:6002;width:204;height:4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410" path="m0,409l23,408l45,404l66,398l87,390l106,380l124,367l140,353l155,337l169,320l180,301l189,281l196,260l201,238l204,216l204,204l203,181l199,159l193,138l185,117l174,98l162,80l148,63l132,48l115,35l96,24l76,14l55,7l33,2l11,0l0,0e" stroked="t" o:allowincell="f" style="position:absolute;left:6867;top:6002;width:204;height:4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4079;top:5963;width:413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4079;top:5963;width:413;height:4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70,0e" stroked="t" o:allowincell="f" style="position:absolute;left:2985;top:4402;width:2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9,0e" stroked="t" o:allowincell="f" style="position:absolute;left:2984;top:4586;width:2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07,386" path="m0,385l0,385l306,192l0,0l0,385xe" fillcolor="white" stroked="f" o:allowincell="f" style="position:absolute;left:3186;top:4300;width:306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386" path="m0,385l0,0l306,192l0,385xe" stroked="t" o:allowincell="f" style="position:absolute;left:3186;top:4300;width:306;height:38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3e" stroked="t" o:allowincell="f" style="position:absolute;left:3238;top:4382;width:0;height:3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97,0e" stroked="t" o:allowincell="f" style="position:absolute;left:2779;top:4493;width:4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7,0e" stroked="t" o:allowincell="f" style="position:absolute;left:2988;top:5555;width:2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5,0e" stroked="t" o:allowincell="f" style="position:absolute;left:2988;top:5755;width:2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07,385" path="m0,385l0,385l306,192l0,0l0,385xe" fillcolor="white" stroked="f" o:allowincell="f" style="position:absolute;left:3186;top:5458;width:306;height:3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385" path="m0,385l0,0l306,192l0,385xe" stroked="t" o:allowincell="f" style="position:absolute;left:3186;top:5458;width:306;height:3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3e" stroked="t" o:allowincell="f" style="position:absolute;left:3238;top:5539;width:0;height:3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77,703" path="m738,0l678,1l618,4l561,10l505,17l451,27l399,39l349,52l302,67l257,84l216,103l177,122l142,144l110,166l82,190l58,214l37,240l21,267l9,294l2,322l0,351l2,380l9,408l21,436l37,462l58,488l82,513l110,537l142,559l177,580l216,600l257,618l302,635l349,650l399,664l451,675l505,685l561,693l618,698l678,702l738,703l799,702l858,698l916,693l972,685l1026,675l1078,664l1127,650l1174,635l1219,618l1260,600l1299,580l1334,559l1366,537l1394,513l1419,488l1439,462l1455,436l1467,408l1474,380l1477,351l1474,322l1467,294l1455,267l1439,240l1419,214l1394,190l1366,166l1334,144l1299,122l1260,103l1219,84l1174,67l1127,52l1078,39l1026,27l972,17l916,10l858,4l799,1l738,0xe" stroked="t" o:allowincell="f" style="position:absolute;left:3446;top:5855;width:1478;height:704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103,111" path="m0,110l42,110l103,46l103,0l0,110xe" fillcolor="black" stroked="f" o:allowincell="f" style="position:absolute;left:8314;top:6791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0,110l42,110l103,46l103,0l0,110xe" fillcolor="black" stroked="f" o:allowincell="f" style="position:absolute;left:8314;top:6791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1" path="m103,46l103,0l34,73l34,0l0,0l0,110l43,110l103,46xe" fillcolor="black" stroked="f" o:allowincell="f" style="position:absolute;left:8425;top:6791;width:10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1" path="m103,46l103,0l34,73l34,0l0,0l0,110l43,110l103,46xe" fillcolor="black" stroked="f" o:allowincell="f" style="position:absolute;left:8425;top:6791;width:10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8554;top:6791;width:0;height:110;mso-wrap-style:none;v-text-anchor:middle;mso-position-horizontal-relative:page;mso-position-vertical-relative:page">
                  <v:fill o:detectmouseclick="t" on="false"/>
                  <v:stroke color="black" weight="23040" dashstyle="dash" joinstyle="round" endcap="flat"/>
                  <w10:wrap type="none"/>
                </v:shape>
                <v:shape id="shape_0" coordsize="102,111" path="m0,110l42,110l102,46l102,0l0,110xe" fillcolor="black" stroked="f" o:allowincell="f" style="position:absolute;left:8589;top:6791;width:10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1" path="m0,110l42,110l102,46l102,0l0,110xe" fillcolor="black" stroked="f" o:allowincell="f" style="position:absolute;left:8589;top:6791;width:10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1" path="m59,110l59,0l25,0l25,82l0,110l59,110xe" fillcolor="black" stroked="f" o:allowincell="f" style="position:absolute;left:8675;top:6791;width:5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1" path="m59,110l59,0l25,0l25,82l0,110l59,110xe" fillcolor="black" stroked="f" o:allowincell="f" style="position:absolute;left:8675;top:6791;width:5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110,0l0,110l42,110l76,77l110,110l153,110l102,55l153,0l110,0xe" fillcolor="black" stroked="f" o:allowincell="f" style="position:absolute;left:8752;top:6791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110,0l0,110l42,110l76,77l110,110l153,110l102,55l153,0l110,0xe" fillcolor="black" stroked="f" o:allowincell="f" style="position:absolute;left:8752;top:6791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0" path="m0,0l0,0l47,49l70,28l42,0l0,0xe" fillcolor="black" stroked="f" o:allowincell="f" style="position:absolute;left:8752;top:6791;width:70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0" path="m0,0l0,0l47,49l70,28l42,0l0,0xe" fillcolor="black" stroked="f" o:allowincell="f" style="position:absolute;left:8752;top:6791;width:70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8941;top:6791;width:0;height:110;mso-wrap-style:none;v-text-anchor:middle;mso-position-horizontal-relative:page;mso-position-vertical-relative:page">
                  <v:fill o:detectmouseclick="t" on="false"/>
                  <v:stroke color="black" weight="23040" dashstyle="dash" joinstyle="round" endcap="flat"/>
                  <w10:wrap type="none"/>
                </v:shape>
                <v:shape id="shape_0" coordsize="103,111" path="m0,110l43,110l103,46l103,0l0,110xe" fillcolor="black" stroked="f" o:allowincell="f" style="position:absolute;left:8976;top:6791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0,110l43,110l103,46l103,0l0,110xe" fillcolor="black" stroked="f" o:allowincell="f" style="position:absolute;left:8976;top:6791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9087;top:6791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9087;top:6791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9216;top:6791;width:0;height:110;mso-wrap-style:none;v-text-anchor:middle;mso-position-horizontal-relative:page;mso-position-vertical-relative:page">
                  <v:fill o:detectmouseclick="t" on="false"/>
                  <v:stroke color="black" weight="23400" dashstyle="dash" joinstyle="round" endcap="flat"/>
                  <w10:wrap type="none"/>
                </v:shape>
                <v:shape id="shape_0" path="m0,0l74,0e" stroked="t" o:allowincell="f" style="position:absolute;left:3202;top:5655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3,0e" stroked="t" o:allowincell="f" style="position:absolute;left:7425;top:5244;width:322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1034;top:3025;width:9931;height:5448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56590</wp:posOffset>
                </wp:positionH>
                <wp:positionV relativeFrom="page">
                  <wp:posOffset>5844540</wp:posOffset>
                </wp:positionV>
                <wp:extent cx="6306820" cy="1824990"/>
                <wp:effectExtent l="5715" t="571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1824840"/>
                          <a:chOff x="0" y="0"/>
                          <a:chExt cx="6306840" cy="1824840"/>
                        </a:xfrm>
                      </wpg:grpSpPr>
                      <wps:wsp>
                        <wps:cNvSpPr/>
                        <wps:spPr>
                          <a:xfrm>
                            <a:off x="3805560" y="310680"/>
                            <a:ext cx="14745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8" h="379">
                                <a:moveTo>
                                  <a:pt x="0" y="376"/>
                                </a:moveTo>
                                <a:lnTo>
                                  <a:pt x="585" y="376"/>
                                </a:lnTo>
                                <a:lnTo>
                                  <a:pt x="674" y="0"/>
                                </a:lnTo>
                                <a:lnTo>
                                  <a:pt x="1573" y="2"/>
                                </a:lnTo>
                                <a:lnTo>
                                  <a:pt x="1649" y="379"/>
                                </a:lnTo>
                                <a:lnTo>
                                  <a:pt x="2318" y="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305280"/>
                            <a:ext cx="14752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382">
                                <a:moveTo>
                                  <a:pt x="0" y="5"/>
                                </a:moveTo>
                                <a:lnTo>
                                  <a:pt x="585" y="5"/>
                                </a:lnTo>
                                <a:lnTo>
                                  <a:pt x="674" y="381"/>
                                </a:lnTo>
                                <a:lnTo>
                                  <a:pt x="1573" y="379"/>
                                </a:lnTo>
                                <a:lnTo>
                                  <a:pt x="1652" y="0"/>
                                </a:lnTo>
                                <a:lnTo>
                                  <a:pt x="23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4262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4280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50640"/>
                            <a:ext cx="72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2">
                                <a:moveTo>
                                  <a:pt x="0" y="0"/>
                                </a:moveTo>
                                <a:lnTo>
                                  <a:pt x="0" y="16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40200"/>
                            <a:ext cx="72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8">
                                <a:moveTo>
                                  <a:pt x="0" y="0"/>
                                </a:moveTo>
                                <a:lnTo>
                                  <a:pt x="0" y="17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203840"/>
                            <a:ext cx="6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0">
                                <a:moveTo>
                                  <a:pt x="0" y="0"/>
                                </a:moveTo>
                                <a:lnTo>
                                  <a:pt x="9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748080"/>
                            <a:ext cx="436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6">
                                <a:moveTo>
                                  <a:pt x="0" y="0"/>
                                </a:moveTo>
                                <a:lnTo>
                                  <a:pt x="685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752400"/>
                            <a:ext cx="5594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712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2" y="70"/>
                                </a:lnTo>
                                <a:lnTo>
                                  <a:pt x="8" y="102"/>
                                </a:lnTo>
                                <a:lnTo>
                                  <a:pt x="10" y="135"/>
                                </a:lnTo>
                                <a:lnTo>
                                  <a:pt x="13" y="165"/>
                                </a:lnTo>
                                <a:lnTo>
                                  <a:pt x="24" y="224"/>
                                </a:lnTo>
                                <a:lnTo>
                                  <a:pt x="35" y="278"/>
                                </a:lnTo>
                                <a:lnTo>
                                  <a:pt x="40" y="303"/>
                                </a:lnTo>
                                <a:lnTo>
                                  <a:pt x="46" y="330"/>
                                </a:lnTo>
                                <a:lnTo>
                                  <a:pt x="51" y="352"/>
                                </a:lnTo>
                                <a:lnTo>
                                  <a:pt x="59" y="376"/>
                                </a:lnTo>
                                <a:lnTo>
                                  <a:pt x="67" y="398"/>
                                </a:lnTo>
                                <a:lnTo>
                                  <a:pt x="73" y="417"/>
                                </a:lnTo>
                                <a:lnTo>
                                  <a:pt x="83" y="438"/>
                                </a:lnTo>
                                <a:lnTo>
                                  <a:pt x="92" y="457"/>
                                </a:lnTo>
                                <a:lnTo>
                                  <a:pt x="100" y="474"/>
                                </a:lnTo>
                                <a:lnTo>
                                  <a:pt x="108" y="492"/>
                                </a:lnTo>
                                <a:lnTo>
                                  <a:pt x="119" y="509"/>
                                </a:lnTo>
                                <a:lnTo>
                                  <a:pt x="130" y="525"/>
                                </a:lnTo>
                                <a:lnTo>
                                  <a:pt x="140" y="539"/>
                                </a:lnTo>
                                <a:lnTo>
                                  <a:pt x="148" y="552"/>
                                </a:lnTo>
                                <a:lnTo>
                                  <a:pt x="159" y="566"/>
                                </a:lnTo>
                                <a:lnTo>
                                  <a:pt x="173" y="579"/>
                                </a:lnTo>
                                <a:lnTo>
                                  <a:pt x="195" y="601"/>
                                </a:lnTo>
                                <a:lnTo>
                                  <a:pt x="208" y="612"/>
                                </a:lnTo>
                                <a:lnTo>
                                  <a:pt x="219" y="623"/>
                                </a:lnTo>
                                <a:lnTo>
                                  <a:pt x="232" y="628"/>
                                </a:lnTo>
                                <a:lnTo>
                                  <a:pt x="246" y="636"/>
                                </a:lnTo>
                                <a:lnTo>
                                  <a:pt x="260" y="644"/>
                                </a:lnTo>
                                <a:lnTo>
                                  <a:pt x="273" y="652"/>
                                </a:lnTo>
                                <a:lnTo>
                                  <a:pt x="287" y="660"/>
                                </a:lnTo>
                                <a:lnTo>
                                  <a:pt x="303" y="666"/>
                                </a:lnTo>
                                <a:lnTo>
                                  <a:pt x="316" y="671"/>
                                </a:lnTo>
                                <a:lnTo>
                                  <a:pt x="330" y="677"/>
                                </a:lnTo>
                                <a:lnTo>
                                  <a:pt x="346" y="682"/>
                                </a:lnTo>
                                <a:lnTo>
                                  <a:pt x="362" y="688"/>
                                </a:lnTo>
                                <a:lnTo>
                                  <a:pt x="376" y="690"/>
                                </a:lnTo>
                                <a:lnTo>
                                  <a:pt x="392" y="693"/>
                                </a:lnTo>
                                <a:lnTo>
                                  <a:pt x="408" y="696"/>
                                </a:lnTo>
                                <a:lnTo>
                                  <a:pt x="425" y="701"/>
                                </a:lnTo>
                                <a:lnTo>
                                  <a:pt x="441" y="701"/>
                                </a:lnTo>
                                <a:lnTo>
                                  <a:pt x="476" y="706"/>
                                </a:lnTo>
                                <a:lnTo>
                                  <a:pt x="492" y="706"/>
                                </a:lnTo>
                                <a:lnTo>
                                  <a:pt x="530" y="709"/>
                                </a:lnTo>
                                <a:lnTo>
                                  <a:pt x="566" y="712"/>
                                </a:lnTo>
                                <a:lnTo>
                                  <a:pt x="777" y="712"/>
                                </a:lnTo>
                                <a:lnTo>
                                  <a:pt x="799" y="709"/>
                                </a:lnTo>
                                <a:lnTo>
                                  <a:pt x="880" y="7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205280"/>
                            <a:ext cx="72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">
                                <a:moveTo>
                                  <a:pt x="0" y="0"/>
                                </a:moveTo>
                                <a:lnTo>
                                  <a:pt x="67" y="2"/>
                                </a:lnTo>
                                <a:lnTo>
                                  <a:pt x="102" y="2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73476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">
                                <a:moveTo>
                                  <a:pt x="0" y="0"/>
                                </a:moveTo>
                                <a:lnTo>
                                  <a:pt x="0" y="10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0712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752400"/>
                            <a:ext cx="2196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09">
                                <a:moveTo>
                                  <a:pt x="0" y="709"/>
                                </a:moveTo>
                                <a:lnTo>
                                  <a:pt x="2" y="693"/>
                                </a:lnTo>
                                <a:lnTo>
                                  <a:pt x="5" y="674"/>
                                </a:lnTo>
                                <a:lnTo>
                                  <a:pt x="8" y="652"/>
                                </a:lnTo>
                                <a:lnTo>
                                  <a:pt x="18" y="604"/>
                                </a:lnTo>
                                <a:lnTo>
                                  <a:pt x="29" y="549"/>
                                </a:lnTo>
                                <a:lnTo>
                                  <a:pt x="40" y="490"/>
                                </a:lnTo>
                                <a:lnTo>
                                  <a:pt x="48" y="460"/>
                                </a:lnTo>
                                <a:lnTo>
                                  <a:pt x="54" y="430"/>
                                </a:lnTo>
                                <a:lnTo>
                                  <a:pt x="70" y="371"/>
                                </a:lnTo>
                                <a:lnTo>
                                  <a:pt x="78" y="344"/>
                                </a:lnTo>
                                <a:lnTo>
                                  <a:pt x="83" y="314"/>
                                </a:lnTo>
                                <a:lnTo>
                                  <a:pt x="92" y="289"/>
                                </a:lnTo>
                                <a:lnTo>
                                  <a:pt x="100" y="262"/>
                                </a:lnTo>
                                <a:lnTo>
                                  <a:pt x="105" y="241"/>
                                </a:lnTo>
                                <a:lnTo>
                                  <a:pt x="113" y="219"/>
                                </a:lnTo>
                                <a:lnTo>
                                  <a:pt x="119" y="197"/>
                                </a:lnTo>
                                <a:lnTo>
                                  <a:pt x="143" y="148"/>
                                </a:lnTo>
                                <a:lnTo>
                                  <a:pt x="157" y="119"/>
                                </a:lnTo>
                                <a:lnTo>
                                  <a:pt x="176" y="94"/>
                                </a:lnTo>
                                <a:lnTo>
                                  <a:pt x="192" y="73"/>
                                </a:lnTo>
                                <a:lnTo>
                                  <a:pt x="230" y="40"/>
                                </a:lnTo>
                                <a:lnTo>
                                  <a:pt x="251" y="27"/>
                                </a:lnTo>
                                <a:lnTo>
                                  <a:pt x="270" y="18"/>
                                </a:lnTo>
                                <a:lnTo>
                                  <a:pt x="289" y="10"/>
                                </a:lnTo>
                                <a:lnTo>
                                  <a:pt x="327" y="0"/>
                                </a:ln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749880"/>
                            <a:ext cx="201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">
                                <a:moveTo>
                                  <a:pt x="0" y="2"/>
                                </a:moveTo>
                                <a:lnTo>
                                  <a:pt x="27" y="0"/>
                                </a:lnTo>
                                <a:lnTo>
                                  <a:pt x="311" y="0"/>
                                </a:lnTo>
                                <a:lnTo>
                                  <a:pt x="316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749880"/>
                            <a:ext cx="74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0">
                                <a:moveTo>
                                  <a:pt x="0" y="0"/>
                                </a:move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13849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3593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3593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3867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36080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36080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3867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136080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0"/>
                                </a:move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136080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0"/>
                                </a:move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73476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">
                                <a:moveTo>
                                  <a:pt x="0" y="0"/>
                                </a:moveTo>
                                <a:lnTo>
                                  <a:pt x="0" y="10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80712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13867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36080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0"/>
                                </a:move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36080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0"/>
                                </a:move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15720"/>
                            <a:ext cx="785520" cy="8139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88704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0">
                                <a:moveTo>
                                  <a:pt x="0" y="0"/>
                                </a:moveTo>
                                <a:lnTo>
                                  <a:pt x="10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368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4446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82000"/>
                            <a:ext cx="437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  <a:lnTo>
                                  <a:pt x="6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1278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887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014120"/>
                            <a:ext cx="52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">
                                <a:moveTo>
                                  <a:pt x="0" y="0"/>
                                </a:moveTo>
                                <a:lnTo>
                                  <a:pt x="82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042560"/>
                            <a:ext cx="103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2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086480"/>
                            <a:ext cx="103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9">
                                <a:moveTo>
                                  <a:pt x="0" y="0"/>
                                </a:moveTo>
                                <a:lnTo>
                                  <a:pt x="162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130400"/>
                            <a:ext cx="103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2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173600"/>
                            <a:ext cx="103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9">
                                <a:moveTo>
                                  <a:pt x="0" y="0"/>
                                </a:moveTo>
                                <a:lnTo>
                                  <a:pt x="162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217880"/>
                            <a:ext cx="103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2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260360"/>
                            <a:ext cx="51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0"/>
                                </a:moveTo>
                                <a:lnTo>
                                  <a:pt x="80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289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1145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8870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4320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564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3939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484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89280"/>
                            <a:ext cx="2577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6">
                                <a:moveTo>
                                  <a:pt x="406" y="203"/>
                                </a:moveTo>
                                <a:lnTo>
                                  <a:pt x="405" y="180"/>
                                </a:lnTo>
                                <a:lnTo>
                                  <a:pt x="401" y="158"/>
                                </a:lnTo>
                                <a:lnTo>
                                  <a:pt x="394" y="136"/>
                                </a:lnTo>
                                <a:lnTo>
                                  <a:pt x="386" y="116"/>
                                </a:lnTo>
                                <a:lnTo>
                                  <a:pt x="375" y="97"/>
                                </a:lnTo>
                                <a:lnTo>
                                  <a:pt x="363" y="79"/>
                                </a:lnTo>
                                <a:lnTo>
                                  <a:pt x="349" y="62"/>
                                </a:lnTo>
                                <a:lnTo>
                                  <a:pt x="333" y="48"/>
                                </a:lnTo>
                                <a:lnTo>
                                  <a:pt x="315" y="34"/>
                                </a:lnTo>
                                <a:lnTo>
                                  <a:pt x="296" y="23"/>
                                </a:lnTo>
                                <a:lnTo>
                                  <a:pt x="277" y="14"/>
                                </a:lnTo>
                                <a:lnTo>
                                  <a:pt x="256" y="7"/>
                                </a:lnTo>
                                <a:lnTo>
                                  <a:pt x="234" y="2"/>
                                </a:lnTo>
                                <a:lnTo>
                                  <a:pt x="211" y="0"/>
                                </a:lnTo>
                                <a:lnTo>
                                  <a:pt x="203" y="0"/>
                                </a:lnTo>
                                <a:lnTo>
                                  <a:pt x="180" y="1"/>
                                </a:lnTo>
                                <a:lnTo>
                                  <a:pt x="158" y="5"/>
                                </a:lnTo>
                                <a:lnTo>
                                  <a:pt x="136" y="11"/>
                                </a:lnTo>
                                <a:lnTo>
                                  <a:pt x="116" y="19"/>
                                </a:lnTo>
                                <a:lnTo>
                                  <a:pt x="97" y="30"/>
                                </a:lnTo>
                                <a:lnTo>
                                  <a:pt x="79" y="42"/>
                                </a:lnTo>
                                <a:lnTo>
                                  <a:pt x="62" y="57"/>
                                </a:lnTo>
                                <a:lnTo>
                                  <a:pt x="48" y="73"/>
                                </a:lnTo>
                                <a:lnTo>
                                  <a:pt x="34" y="90"/>
                                </a:lnTo>
                                <a:lnTo>
                                  <a:pt x="23" y="109"/>
                                </a:lnTo>
                                <a:lnTo>
                                  <a:pt x="14" y="129"/>
                                </a:lnTo>
                                <a:lnTo>
                                  <a:pt x="7" y="150"/>
                                </a:lnTo>
                                <a:lnTo>
                                  <a:pt x="2" y="172"/>
                                </a:lnTo>
                                <a:lnTo>
                                  <a:pt x="0" y="194"/>
                                </a:lnTo>
                                <a:lnTo>
                                  <a:pt x="0" y="203"/>
                                </a:lnTo>
                                <a:lnTo>
                                  <a:pt x="1" y="225"/>
                                </a:lnTo>
                                <a:lnTo>
                                  <a:pt x="5" y="248"/>
                                </a:lnTo>
                                <a:lnTo>
                                  <a:pt x="11" y="269"/>
                                </a:lnTo>
                                <a:lnTo>
                                  <a:pt x="19" y="289"/>
                                </a:lnTo>
                                <a:lnTo>
                                  <a:pt x="30" y="308"/>
                                </a:lnTo>
                                <a:lnTo>
                                  <a:pt x="42" y="326"/>
                                </a:lnTo>
                                <a:lnTo>
                                  <a:pt x="57" y="343"/>
                                </a:lnTo>
                                <a:lnTo>
                                  <a:pt x="73" y="358"/>
                                </a:lnTo>
                                <a:lnTo>
                                  <a:pt x="90" y="371"/>
                                </a:lnTo>
                                <a:lnTo>
                                  <a:pt x="109" y="382"/>
                                </a:lnTo>
                                <a:lnTo>
                                  <a:pt x="129" y="392"/>
                                </a:lnTo>
                                <a:lnTo>
                                  <a:pt x="150" y="399"/>
                                </a:lnTo>
                                <a:lnTo>
                                  <a:pt x="172" y="403"/>
                                </a:lnTo>
                                <a:lnTo>
                                  <a:pt x="194" y="406"/>
                                </a:lnTo>
                                <a:lnTo>
                                  <a:pt x="203" y="406"/>
                                </a:lnTo>
                                <a:lnTo>
                                  <a:pt x="226" y="405"/>
                                </a:lnTo>
                                <a:lnTo>
                                  <a:pt x="248" y="401"/>
                                </a:lnTo>
                                <a:lnTo>
                                  <a:pt x="269" y="394"/>
                                </a:lnTo>
                                <a:lnTo>
                                  <a:pt x="289" y="386"/>
                                </a:lnTo>
                                <a:lnTo>
                                  <a:pt x="309" y="375"/>
                                </a:lnTo>
                                <a:lnTo>
                                  <a:pt x="326" y="363"/>
                                </a:lnTo>
                                <a:lnTo>
                                  <a:pt x="343" y="349"/>
                                </a:lnTo>
                                <a:lnTo>
                                  <a:pt x="358" y="333"/>
                                </a:lnTo>
                                <a:lnTo>
                                  <a:pt x="371" y="315"/>
                                </a:lnTo>
                                <a:lnTo>
                                  <a:pt x="382" y="296"/>
                                </a:lnTo>
                                <a:lnTo>
                                  <a:pt x="392" y="277"/>
                                </a:lnTo>
                                <a:lnTo>
                                  <a:pt x="399" y="256"/>
                                </a:lnTo>
                                <a:lnTo>
                                  <a:pt x="403" y="234"/>
                                </a:lnTo>
                                <a:lnTo>
                                  <a:pt x="406" y="211"/>
                                </a:lnTo>
                                <a:lnTo>
                                  <a:pt x="406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3136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2387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2762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1307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4007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4752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4374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8622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8622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8622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8622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1192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1192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51192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51192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119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51192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51192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5119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5119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11920"/>
                            <a:ext cx="97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11920"/>
                            <a:ext cx="97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1192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1192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5119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51192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51192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51192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51192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5119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85760"/>
                            <a:ext cx="178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07">
                                <a:moveTo>
                                  <a:pt x="281" y="107"/>
                                </a:moveTo>
                                <a:lnTo>
                                  <a:pt x="210" y="107"/>
                                </a:lnTo>
                                <a:lnTo>
                                  <a:pt x="21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1721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17108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4007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4752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43748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88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88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1824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460.2pt;width:496.6pt;height:143.7pt" coordorigin="1034,9204" coordsize="9932,2874">
                <v:shape id="shape_0" coordsize="2318,379" path="m0,376l585,376l674,0l1573,2l1649,379l2318,379e" stroked="t" o:allowincell="f" style="position:absolute;left:7027;top:9693;width:2321;height:38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19,382" path="m0,5l585,5l674,381l1573,379l1652,0l2318,0e" stroked="t" o:allowincell="f" style="position:absolute;left:7021;top:9685;width:2322;height:38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59,0e" stroked="t" o:allowincell="f" style="position:absolute;left:7580;top:9875;width:159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81,0e" stroked="t" o:allowincell="f" style="position:absolute;left:8552;top:9878;width:181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1691e" stroked="t" o:allowincell="f" style="position:absolute;left:7654;top:9756;width:0;height:1701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1707e" stroked="t" o:allowincell="f" style="position:absolute;left:8639;top:9740;width:0;height:1717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956,0e" stroked="t" o:allowincell="f" style="position:absolute;left:7035;top:11100;width:956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686,6" path="m0,0l685,5e" stroked="t" o:allowincell="f" style="position:absolute;left:7021;top:10382;width:686;height: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80,712" path="m0,0l0,35l2,70l8,102l10,135l13,165l24,224l35,278l40,303l46,330l51,352l59,376l67,398l73,417l83,438l92,457l100,474l108,492l119,509l130,525l140,539l148,552l159,566l173,579l195,601l208,612l219,623l232,628l246,636l260,644l273,652l287,660l303,666l316,671l330,677l346,682l362,688l376,690l392,693l408,696l425,701l441,701l476,706l492,706l530,709l566,712l777,712l799,709l880,709e" stroked="t" o:allowincell="f" style="position:absolute;left:7709;top:10389;width:880;height:71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4,3" path="m0,0l67,2l102,2l113,0e" stroked="t" o:allowincell="f" style="position:absolute;left:8590;top:11102;width:113;height: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090e" stroked="t" o:allowincell="f" style="position:absolute;left:8892;top:10361;width:0;height:1095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78,0e" stroked="t" o:allowincell="f" style="position:absolute;left:8805;top:10475;width:178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346,709" path="m0,709l2,693l5,674l8,652l18,604l29,549l40,490l48,460l54,430l70,371l78,344l83,314l92,289l100,262l105,241l113,219l119,197l143,148l157,119l176,94l192,73l230,40l251,27l270,18l289,10l327,0l346,0e" stroked="t" o:allowincell="f" style="position:absolute;left:8704;top:10389;width:345;height:71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17,3" path="m0,2l27,0l311,0l316,2e" stroked="t" o:allowincell="f" style="position:absolute;left:9051;top:10385;width:316;height: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178,0e" stroked="t" o:allowincell="f" style="position:absolute;left:7747;top:10385;width:1179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159,0l0,0e" stroked="t" o:allowincell="f" style="position:absolute;left:7426;top:11385;width:15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7510;top:11345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7510;top:11345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3,0l0,0e" stroked="t" o:allowincell="f" style="position:absolute;left:8392;top:11388;width:17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9" path="m121,40l121,40l0,0l0,78l121,40xe" fillcolor="black" stroked="f" o:allowincell="f" style="position:absolute;left:8497;top:11347;width:12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9" path="m121,40l0,78l0,0l121,40xe" stroked="t" o:allowincell="f" style="position:absolute;left:8497;top:11347;width:120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9,0e" stroked="t" o:allowincell="f" style="position:absolute;left:8984;top:11388;width:15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9" path="m0,40l121,78l121,0l0,40xe" fillcolor="black" stroked="f" o:allowincell="f" style="position:absolute;left:8912;top:11347;width:12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9" path="m0,40l121,78l121,0l0,40xe" stroked="t" o:allowincell="f" style="position:absolute;left:8912;top:11347;width:120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0e" stroked="t" o:allowincell="f" style="position:absolute;left:7712;top:10361;width:0;height:1095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78,0e" stroked="t" o:allowincell="f" style="position:absolute;left:7625;top:10475;width:177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74,0e" stroked="t" o:allowincell="f" style="position:absolute;left:7804;top:11388;width:17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9" path="m0,40l121,78l121,0l0,40xe" fillcolor="black" stroked="f" o:allowincell="f" style="position:absolute;left:7733;top:11347;width:12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9" path="m0,40l121,78l121,0l0,40xe" stroked="t" o:allowincell="f" style="position:absolute;left:7733;top:11347;width:120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3402;top:9701;width:1236;height:1281;mso-wrap-style:none;v-text-anchor:middle;mso-position-horizontal-relative:page;mso-position-vertical-relative:page">
                  <v:fill o:detectmouseclick="t" on="false"/>
                  <v:stroke color="#363435" weight="17280" joinstyle="miter" endcap="flat"/>
                  <w10:wrap type="none"/>
                </v:rect>
                <v:shape id="shape_0" path="m0,0l1048,0e" stroked="t" o:allowincell="f" style="position:absolute;left:4636;top:10601;width:104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121l0,0e" stroked="t" o:allowincell="f" style="position:absolute;left:3722;top:9577;width:0;height:12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89,0e" stroked="t" o:allowincell="f" style="position:absolute;left:4636;top:9904;width:28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88,168" path="m0,167l0,0l687,0e" stroked="t" o:allowincell="f" style="position:absolute;left:2702;top:10593;width:688;height:16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43e" stroked="t" o:allowincell="f" style="position:absolute;left:4349;top:10980;width:0;height:24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99e" stroked="t" o:allowincell="f" style="position:absolute;left:4988;top:10601;width:0;height:20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5" path="m0,0l82,45e" stroked="t" o:allowincell="f" style="position:absolute;left:4988;top:10801;width:81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8" path="m162,0l0,67e" stroked="t" o:allowincell="f" style="position:absolute;left:4907;top:10846;width:162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9" path="m0,0l162,69e" stroked="t" o:allowincell="f" style="position:absolute;left:4907;top:10915;width:162;height: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8" path="m162,0l0,67e" stroked="t" o:allowincell="f" style="position:absolute;left:4907;top:10984;width:162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9" path="m0,0l162,69e" stroked="t" o:allowincell="f" style="position:absolute;left:4907;top:11052;width:162;height: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7" path="m162,0l0,67e" stroked="t" o:allowincell="f" style="position:absolute;left:4907;top:11122;width:162;height: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46" path="m0,0l80,45e" stroked="t" o:allowincell="f" style="position:absolute;left:4907;top:11189;width:80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3e" stroked="t" o:allowincell="f" style="position:absolute;left:4988;top:11235;width:0;height:1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,0e" stroked="t" o:allowincell="f" style="position:absolute;left:5266;top:10959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55e" stroked="t" o:allowincell="f" style="position:absolute;left:5389;top:10601;width:0;height:3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2656;top:11459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2579;top:11340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2614;top:11399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2702;top:11170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6,406" path="m406,203l405,180l401,158l394,136l386,116l375,97l363,79l349,62l333,48l315,34l296,23l277,14l256,7l234,2l211,0l203,0l180,1l158,5l136,11l116,19l97,30l79,42l62,57l48,73l34,90l23,109l14,129l7,150l2,172l0,194l0,203l1,225l5,248l11,269l19,289l30,308l42,326l57,343l73,358l90,371l109,382l129,392l150,399l172,403l194,406l203,406l226,405l248,401l269,394l289,386l309,375l326,363l343,349l358,333l371,315l382,296l392,277l399,256l403,234l406,211l406,203xe" stroked="t" o:allowincell="f" style="position:absolute;left:2498;top:10762;width:405;height:4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3931;top:11273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3854;top:11155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3889;top:11214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3976;top:10985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4864;top:11410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4942;top:11527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4900;top:11468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7,38l71,17l55,3l39,0l17,6l3,22l0,38l6,60l22,74l39,77xe" fillcolor="black" stroked="f" o:allowincell="f" style="position:absolute;left:4949;top:10562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7,38l71,17l55,3l39,0l17,6l3,22l0,38l6,60l22,74l39,77xe" stroked="t" o:allowincell="f" style="position:absolute;left:4949;top:10562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5350;top:10562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5350;top:10562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11" path="m0,110l42,110l103,46l103,0l0,110xe" fillcolor="black" stroked="f" o:allowincell="f" style="position:absolute;left:3543;top:10010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0,110l42,110l103,46l103,0l0,110xe" fillcolor="black" stroked="f" o:allowincell="f" style="position:absolute;left:3543;top:10010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1" path="m103,46l103,0l34,73l34,0l0,0l0,110l43,110l103,46xe" fillcolor="black" stroked="f" o:allowincell="f" style="position:absolute;left:3654;top:10010;width:10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1" path="m103,46l103,0l34,73l34,0l0,0l0,110l43,110l103,46xe" fillcolor="black" stroked="f" o:allowincell="f" style="position:absolute;left:3654;top:10010;width:10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3783;top:10010;width:0;height:11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2,111" path="m0,110l42,110l102,46l102,0l0,110xe" fillcolor="black" stroked="f" o:allowincell="f" style="position:absolute;left:3819;top:10010;width:10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1" path="m0,110l42,110l102,46l102,0l0,110xe" fillcolor="black" stroked="f" o:allowincell="f" style="position:absolute;left:3819;top:10010;width:10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1" path="m59,110l59,0l25,0l25,82l0,110l59,110xe" fillcolor="black" stroked="f" o:allowincell="f" style="position:absolute;left:3905;top:10010;width:5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1" path="m59,110l59,0l25,0l25,82l0,110l59,110xe" fillcolor="black" stroked="f" o:allowincell="f" style="position:absolute;left:3905;top:10010;width:5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1" path="m110,0l0,110l42,110l76,77l110,110l153,110l102,55l153,0l110,0xe" fillcolor="black" stroked="f" o:allowincell="f" style="position:absolute;left:3983;top:10010;width:15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1" path="m110,0l0,110l42,110l76,77l110,110l153,110l102,55l153,0l110,0xe" fillcolor="black" stroked="f" o:allowincell="f" style="position:absolute;left:3983;top:10010;width:15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9" path="m0,0l0,0l47,49l70,28l42,0l0,0xe" fillcolor="black" stroked="f" o:allowincell="f" style="position:absolute;left:3983;top:10010;width:69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9" path="m0,0l0,0l47,49l70,28l42,0l0,0xe" fillcolor="black" stroked="f" o:allowincell="f" style="position:absolute;left:3983;top:10010;width:69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4170;top:10010;width:0;height:11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3,111" path="m0,110l43,110l103,46l103,0l0,110xe" fillcolor="black" stroked="f" o:allowincell="f" style="position:absolute;left:4205;top:10010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0,110l43,110l103,46l103,0l0,110xe" fillcolor="black" stroked="f" o:allowincell="f" style="position:absolute;left:4205;top:10010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4316;top:10010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4316;top:10010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4446;top:10010;width:0;height:110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282,107" path="m281,107l210,107l210,0l70,0l70,107l0,107e" stroked="t" o:allowincell="f" style="position:absolute;left:2558;top:10914;width:281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,0e" stroked="t" o:allowincell="f" style="position:absolute;left:5266;top:11050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59e" stroked="t" o:allowincell="f" style="position:absolute;left:5389;top:11048;width:0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5266;top:11410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5343;top:11527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5302;top:11468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988;top:1060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389;top:1060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4;top:9204;width:9931;height:2873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276850</wp:posOffset>
                </wp:positionH>
                <wp:positionV relativeFrom="page">
                  <wp:posOffset>3462655</wp:posOffset>
                </wp:positionV>
                <wp:extent cx="3909060" cy="26797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pt;margin-top:272.65pt;width:307.7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6" w:after="0"/>
        <w:ind w:left="158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-2"/>
          <w:w w:val="86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6"/>
          <w:kern w:val="0"/>
          <w:sz w:val="13"/>
          <w:szCs w:val="13"/>
        </w:rPr>
        <w:t xml:space="preserve">-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CONNECTED</w:t>
      </w:r>
      <w:r>
        <w:rPr>
          <w:rFonts w:cs="Arial" w:ascii="Arial" w:hAnsi="Arial"/>
          <w:color w:val="363435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TO</w:t>
      </w:r>
      <w:r>
        <w:rPr>
          <w:rFonts w:cs="Arial" w:ascii="Arial" w:hAnsi="Arial"/>
          <w:color w:val="363435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GND</w:t>
      </w:r>
      <w:r>
        <w:rPr>
          <w:rFonts w:cs="Arial" w:ascii="Arial" w:hAnsi="Arial"/>
          <w:color w:val="363435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(0V)</w:t>
      </w:r>
      <w:r>
        <w:rPr>
          <w:rFonts w:cs="Arial" w:ascii="Arial" w:hAnsi="Arial"/>
          <w:color w:val="363435"/>
          <w:spacing w:val="1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FOR</w:t>
      </w:r>
      <w:r>
        <w:rPr>
          <w:rFonts w:cs="Arial" w:ascii="Arial" w:hAnsi="Arial"/>
          <w:color w:val="363435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SINGLE-SUPP</w:t>
      </w:r>
      <w:r>
        <w:rPr>
          <w:rFonts w:cs="Arial" w:ascii="Arial" w:hAnsi="Arial"/>
          <w:color w:val="363435"/>
          <w:spacing w:val="-9"/>
          <w:w w:val="77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Y</w:t>
      </w:r>
      <w:r>
        <w:rPr>
          <w:rFonts w:cs="Arial" w:ascii="Arial" w:hAnsi="Arial"/>
          <w:color w:val="363435"/>
          <w:spacing w:val="1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OPER</w:t>
      </w:r>
      <w:r>
        <w:rPr>
          <w:rFonts w:cs="Arial" w:ascii="Arial" w:hAnsi="Arial"/>
          <w:color w:val="363435"/>
          <w:spacing w:val="-7"/>
          <w:w w:val="74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TION.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7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2.</w:t>
      </w:r>
      <w:r>
        <w:rPr>
          <w:rFonts w:cs="Arial" w:ascii="Arial" w:hAnsi="Arial"/>
          <w:i/>
          <w:i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Switch</w:t>
      </w:r>
      <w:r>
        <w:rPr>
          <w:rFonts w:cs="Arial" w:ascii="Arial" w:hAnsi="Arial"/>
          <w:i/>
          <w:iCs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urn-On/Turn-Off</w:t>
      </w:r>
      <w:r>
        <w:rPr>
          <w:rFonts w:cs="Arial" w:ascii="Arial" w:hAnsi="Arial"/>
          <w:i/>
          <w:iCs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sz w:val="16"/>
          <w:szCs w:val="16"/>
        </w:rPr>
        <w:t>Times</w:t>
      </w:r>
    </w:p>
    <w:p>
      <w:pPr>
        <w:sectPr>
          <w:type w:val="continuous"/>
          <w:pgSz w:w="12240" w:h="15840"/>
          <w:pgMar w:left="940" w:right="1660" w:gutter="0" w:header="1486" w:top="1542" w:footer="1373" w:bottom="142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autoSpaceDE w:val="false"/>
        <w:spacing w:lineRule="exact" w:line="281" w:before="29" w:after="0"/>
        <w:ind w:left="10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-34"/>
          <w:w w:val="123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25"/>
          <w:szCs w:val="25"/>
        </w:rPr>
        <w:t>est</w:t>
      </w:r>
      <w:r>
        <w:rPr>
          <w:rFonts w:cs="Arial" w:ascii="Arial" w:hAnsi="Arial"/>
          <w:i/>
          <w:iCs/>
          <w:color w:val="000000"/>
          <w:spacing w:val="17"/>
          <w:w w:val="12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000000"/>
          <w:spacing w:val="-6"/>
          <w:w w:val="123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25"/>
          <w:szCs w:val="25"/>
        </w:rPr>
        <w:t>cuits/Timing</w:t>
      </w:r>
      <w:r>
        <w:rPr>
          <w:rFonts w:cs="Arial" w:ascii="Arial" w:hAnsi="Arial"/>
          <w:i/>
          <w:iCs/>
          <w:color w:val="000000"/>
          <w:spacing w:val="33"/>
          <w:w w:val="12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25"/>
          <w:szCs w:val="25"/>
        </w:rPr>
        <w:t>Diagrams</w:t>
      </w:r>
      <w:r>
        <w:rPr>
          <w:rFonts w:cs="Arial" w:ascii="Arial" w:hAnsi="Arial"/>
          <w:i/>
          <w:iCs/>
          <w:color w:val="000000"/>
          <w:spacing w:val="-34"/>
          <w:w w:val="12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920" w:right="1200" w:gutter="0" w:header="1486" w:top="1542" w:footer="1373" w:bottom="1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4"/>
          <w:kern w:val="0"/>
          <w:sz w:val="11"/>
          <w:szCs w:val="11"/>
        </w:rPr>
        <w:t>IN_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90"/>
        <w:ind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5"/>
          <w:kern w:val="0"/>
          <w:sz w:val="13"/>
          <w:szCs w:val="13"/>
        </w:rPr>
        <w:t>IN_ IN_</w:t>
      </w:r>
    </w:p>
    <w:p>
      <w:pPr>
        <w:pStyle w:val="Normal"/>
        <w:autoSpaceDE w:val="false"/>
        <w:spacing w:before="46" w:after="0"/>
        <w:ind w:left="1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auto" w:line="276"/>
        <w:ind w:left="393" w:right="-26" w:hanging="39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position w:val="4"/>
          <w:sz w:val="13"/>
          <w:szCs w:val="13"/>
        </w:rPr>
        <w:t>V+</w: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 xml:space="preserve">NO_ </w:t>
      </w: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NC_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10V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230"/>
        <w:ind w:right="-25" w:firstLine="317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 xml:space="preserve">3V </w:t>
      </w: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4"/>
          <w:kern w:val="0"/>
          <w:sz w:val="11"/>
          <w:szCs w:val="11"/>
        </w:rPr>
        <w:t>IN_</w:t>
      </w:r>
    </w:p>
    <w:p>
      <w:pPr>
        <w:pStyle w:val="Normal"/>
        <w:autoSpaceDE w:val="false"/>
        <w:spacing w:lineRule="exact" w:line="123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50%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7"/>
        <w:ind w:right="1616" w:firstLine="1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 xml:space="preserve">F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&lt;</w:t>
      </w:r>
      <w:r>
        <w:rPr>
          <w:rFonts w:cs="Arial" w:ascii="Arial" w:hAnsi="Arial"/>
          <w:color w:val="363435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5ns t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R</w:t>
      </w:r>
      <w:r>
        <w:rPr>
          <w:rFonts w:cs="Arial" w:ascii="Arial" w:hAnsi="Arial"/>
          <w:color w:val="363435"/>
          <w:spacing w:val="-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&lt;</w:t>
      </w:r>
      <w:r>
        <w:rPr>
          <w:rFonts w:cs="Arial" w:ascii="Arial" w:hAnsi="Arial"/>
          <w:color w:val="363435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5ns</w:t>
      </w:r>
    </w:p>
    <w:p>
      <w:pPr>
        <w:sectPr>
          <w:type w:val="continuous"/>
          <w:pgSz w:w="12240" w:h="15840"/>
          <w:pgMar w:left="920" w:right="1200" w:gutter="0" w:header="1486" w:top="1542" w:footer="1373" w:bottom="1429"/>
          <w:cols w:num="7" w:equalWidth="false" w:sep="false">
            <w:col w:w="2063" w:space="518"/>
            <w:col w:w="174" w:space="354"/>
            <w:col w:w="612" w:space="398"/>
            <w:col w:w="189" w:space="1284"/>
            <w:col w:w="446" w:space="806"/>
            <w:col w:w="227" w:space="1022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14F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tLeast" w:line="210"/>
        <w:ind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COM_ COM_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56590</wp:posOffset>
                </wp:positionH>
                <wp:positionV relativeFrom="page">
                  <wp:posOffset>1924050</wp:posOffset>
                </wp:positionV>
                <wp:extent cx="6306820" cy="1790065"/>
                <wp:effectExtent l="5715" t="6350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1789920"/>
                          <a:chOff x="0" y="0"/>
                          <a:chExt cx="6306840" cy="1789920"/>
                        </a:xfrm>
                      </wpg:grpSpPr>
                      <wps:wsp>
                        <wps:cNvSpPr/>
                        <wps:spPr>
                          <a:xfrm>
                            <a:off x="4648680" y="155700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5321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40"/>
                                </a:move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5321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40"/>
                                </a:move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55700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15321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15321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742320"/>
                            <a:ext cx="72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5">
                                <a:moveTo>
                                  <a:pt x="0" y="0"/>
                                </a:moveTo>
                                <a:lnTo>
                                  <a:pt x="0" y="13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410480"/>
                            <a:ext cx="159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2">
                                <a:moveTo>
                                  <a:pt x="0" y="0"/>
                                </a:moveTo>
                                <a:lnTo>
                                  <a:pt x="2513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76824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768240"/>
                            <a:ext cx="3549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853">
                                <a:moveTo>
                                  <a:pt x="0" y="0"/>
                                </a:moveTo>
                                <a:lnTo>
                                  <a:pt x="5" y="97"/>
                                </a:lnTo>
                                <a:lnTo>
                                  <a:pt x="10" y="140"/>
                                </a:lnTo>
                                <a:lnTo>
                                  <a:pt x="16" y="186"/>
                                </a:lnTo>
                                <a:lnTo>
                                  <a:pt x="24" y="227"/>
                                </a:lnTo>
                                <a:lnTo>
                                  <a:pt x="29" y="268"/>
                                </a:lnTo>
                                <a:lnTo>
                                  <a:pt x="37" y="306"/>
                                </a:lnTo>
                                <a:lnTo>
                                  <a:pt x="46" y="341"/>
                                </a:lnTo>
                                <a:lnTo>
                                  <a:pt x="56" y="376"/>
                                </a:lnTo>
                                <a:lnTo>
                                  <a:pt x="65" y="411"/>
                                </a:lnTo>
                                <a:lnTo>
                                  <a:pt x="75" y="441"/>
                                </a:lnTo>
                                <a:lnTo>
                                  <a:pt x="86" y="468"/>
                                </a:lnTo>
                                <a:lnTo>
                                  <a:pt x="97" y="498"/>
                                </a:lnTo>
                                <a:lnTo>
                                  <a:pt x="111" y="525"/>
                                </a:lnTo>
                                <a:lnTo>
                                  <a:pt x="124" y="552"/>
                                </a:lnTo>
                                <a:lnTo>
                                  <a:pt x="135" y="576"/>
                                </a:lnTo>
                                <a:lnTo>
                                  <a:pt x="148" y="601"/>
                                </a:lnTo>
                                <a:lnTo>
                                  <a:pt x="162" y="622"/>
                                </a:lnTo>
                                <a:lnTo>
                                  <a:pt x="176" y="641"/>
                                </a:lnTo>
                                <a:lnTo>
                                  <a:pt x="192" y="660"/>
                                </a:lnTo>
                                <a:lnTo>
                                  <a:pt x="205" y="679"/>
                                </a:lnTo>
                                <a:lnTo>
                                  <a:pt x="219" y="696"/>
                                </a:lnTo>
                                <a:lnTo>
                                  <a:pt x="235" y="712"/>
                                </a:lnTo>
                                <a:lnTo>
                                  <a:pt x="249" y="725"/>
                                </a:lnTo>
                                <a:lnTo>
                                  <a:pt x="265" y="739"/>
                                </a:lnTo>
                                <a:lnTo>
                                  <a:pt x="278" y="753"/>
                                </a:lnTo>
                                <a:lnTo>
                                  <a:pt x="295" y="763"/>
                                </a:lnTo>
                                <a:lnTo>
                                  <a:pt x="322" y="785"/>
                                </a:lnTo>
                                <a:lnTo>
                                  <a:pt x="338" y="793"/>
                                </a:lnTo>
                                <a:lnTo>
                                  <a:pt x="365" y="809"/>
                                </a:lnTo>
                                <a:lnTo>
                                  <a:pt x="381" y="815"/>
                                </a:lnTo>
                                <a:lnTo>
                                  <a:pt x="395" y="823"/>
                                </a:lnTo>
                                <a:lnTo>
                                  <a:pt x="409" y="826"/>
                                </a:lnTo>
                                <a:lnTo>
                                  <a:pt x="422" y="831"/>
                                </a:lnTo>
                                <a:lnTo>
                                  <a:pt x="446" y="839"/>
                                </a:lnTo>
                                <a:lnTo>
                                  <a:pt x="457" y="842"/>
                                </a:lnTo>
                                <a:lnTo>
                                  <a:pt x="468" y="845"/>
                                </a:lnTo>
                                <a:lnTo>
                                  <a:pt x="479" y="847"/>
                                </a:lnTo>
                                <a:lnTo>
                                  <a:pt x="490" y="847"/>
                                </a:lnTo>
                                <a:lnTo>
                                  <a:pt x="501" y="850"/>
                                </a:lnTo>
                                <a:lnTo>
                                  <a:pt x="517" y="853"/>
                                </a:lnTo>
                                <a:lnTo>
                                  <a:pt x="557" y="8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240200"/>
                            <a:ext cx="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4">
                                <a:moveTo>
                                  <a:pt x="5" y="113"/>
                                </a:moveTo>
                                <a:lnTo>
                                  <a:pt x="2" y="94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769680"/>
                            <a:ext cx="239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55">
                                <a:moveTo>
                                  <a:pt x="0" y="154"/>
                                </a:moveTo>
                                <a:lnTo>
                                  <a:pt x="21" y="130"/>
                                </a:lnTo>
                                <a:lnTo>
                                  <a:pt x="43" y="111"/>
                                </a:lnTo>
                                <a:lnTo>
                                  <a:pt x="67" y="92"/>
                                </a:lnTo>
                                <a:lnTo>
                                  <a:pt x="116" y="65"/>
                                </a:lnTo>
                                <a:lnTo>
                                  <a:pt x="143" y="51"/>
                                </a:lnTo>
                                <a:lnTo>
                                  <a:pt x="170" y="40"/>
                                </a:lnTo>
                                <a:lnTo>
                                  <a:pt x="195" y="32"/>
                                </a:lnTo>
                                <a:lnTo>
                                  <a:pt x="222" y="24"/>
                                </a:lnTo>
                                <a:lnTo>
                                  <a:pt x="246" y="18"/>
                                </a:lnTo>
                                <a:lnTo>
                                  <a:pt x="270" y="13"/>
                                </a:lnTo>
                                <a:lnTo>
                                  <a:pt x="295" y="8"/>
                                </a:lnTo>
                                <a:lnTo>
                                  <a:pt x="316" y="5"/>
                                </a:lnTo>
                                <a:lnTo>
                                  <a:pt x="338" y="2"/>
                                </a:lnTo>
                                <a:lnTo>
                                  <a:pt x="357" y="2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766440"/>
                            <a:ext cx="561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5">
                                <a:moveTo>
                                  <a:pt x="0" y="5"/>
                                </a:moveTo>
                                <a:lnTo>
                                  <a:pt x="21" y="5"/>
                                </a:lnTo>
                                <a:lnTo>
                                  <a:pt x="40" y="2"/>
                                </a:lnTo>
                                <a:lnTo>
                                  <a:pt x="200" y="2"/>
                                </a:lnTo>
                                <a:lnTo>
                                  <a:pt x="232" y="0"/>
                                </a:lnTo>
                                <a:lnTo>
                                  <a:pt x="8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868680"/>
                            <a:ext cx="1098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82">
                                <a:moveTo>
                                  <a:pt x="0" y="582"/>
                                </a:moveTo>
                                <a:lnTo>
                                  <a:pt x="2" y="563"/>
                                </a:lnTo>
                                <a:lnTo>
                                  <a:pt x="5" y="544"/>
                                </a:lnTo>
                                <a:lnTo>
                                  <a:pt x="8" y="522"/>
                                </a:lnTo>
                                <a:lnTo>
                                  <a:pt x="10" y="498"/>
                                </a:lnTo>
                                <a:lnTo>
                                  <a:pt x="13" y="476"/>
                                </a:lnTo>
                                <a:lnTo>
                                  <a:pt x="16" y="452"/>
                                </a:lnTo>
                                <a:lnTo>
                                  <a:pt x="18" y="425"/>
                                </a:lnTo>
                                <a:lnTo>
                                  <a:pt x="24" y="400"/>
                                </a:lnTo>
                                <a:lnTo>
                                  <a:pt x="29" y="373"/>
                                </a:lnTo>
                                <a:lnTo>
                                  <a:pt x="32" y="346"/>
                                </a:lnTo>
                                <a:lnTo>
                                  <a:pt x="40" y="319"/>
                                </a:lnTo>
                                <a:lnTo>
                                  <a:pt x="46" y="295"/>
                                </a:lnTo>
                                <a:lnTo>
                                  <a:pt x="51" y="268"/>
                                </a:lnTo>
                                <a:lnTo>
                                  <a:pt x="59" y="238"/>
                                </a:lnTo>
                                <a:lnTo>
                                  <a:pt x="67" y="211"/>
                                </a:lnTo>
                                <a:lnTo>
                                  <a:pt x="78" y="184"/>
                                </a:lnTo>
                                <a:lnTo>
                                  <a:pt x="111" y="102"/>
                                </a:lnTo>
                                <a:lnTo>
                                  <a:pt x="124" y="75"/>
                                </a:lnTo>
                                <a:lnTo>
                                  <a:pt x="140" y="48"/>
                                </a:lnTo>
                                <a:lnTo>
                                  <a:pt x="154" y="24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8668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742320"/>
                            <a:ext cx="72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5">
                                <a:moveTo>
                                  <a:pt x="0" y="0"/>
                                </a:moveTo>
                                <a:lnTo>
                                  <a:pt x="0" y="13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8668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06000"/>
                            <a:ext cx="785520" cy="8139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87768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0">
                                <a:moveTo>
                                  <a:pt x="0" y="0"/>
                                </a:moveTo>
                                <a:lnTo>
                                  <a:pt x="10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271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3488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14720"/>
                            <a:ext cx="4374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1181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8776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004400"/>
                            <a:ext cx="52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">
                                <a:moveTo>
                                  <a:pt x="0" y="0"/>
                                </a:moveTo>
                                <a:lnTo>
                                  <a:pt x="82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033200"/>
                            <a:ext cx="102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8">
                                <a:moveTo>
                                  <a:pt x="162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077120"/>
                            <a:ext cx="102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0" y="0"/>
                                </a:moveTo>
                                <a:lnTo>
                                  <a:pt x="162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120680"/>
                            <a:ext cx="102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8">
                                <a:moveTo>
                                  <a:pt x="162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164600"/>
                            <a:ext cx="102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9">
                                <a:moveTo>
                                  <a:pt x="0" y="0"/>
                                </a:moveTo>
                                <a:lnTo>
                                  <a:pt x="162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208520"/>
                            <a:ext cx="102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8">
                                <a:moveTo>
                                  <a:pt x="162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251720"/>
                            <a:ext cx="50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5">
                                <a:moveTo>
                                  <a:pt x="0" y="0"/>
                                </a:moveTo>
                                <a:lnTo>
                                  <a:pt x="80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28016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10484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8776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9651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895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9270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815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522000"/>
                            <a:ext cx="2577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6">
                                <a:moveTo>
                                  <a:pt x="406" y="203"/>
                                </a:moveTo>
                                <a:lnTo>
                                  <a:pt x="405" y="180"/>
                                </a:lnTo>
                                <a:lnTo>
                                  <a:pt x="401" y="158"/>
                                </a:lnTo>
                                <a:lnTo>
                                  <a:pt x="394" y="136"/>
                                </a:lnTo>
                                <a:lnTo>
                                  <a:pt x="386" y="116"/>
                                </a:lnTo>
                                <a:lnTo>
                                  <a:pt x="375" y="97"/>
                                </a:lnTo>
                                <a:lnTo>
                                  <a:pt x="363" y="79"/>
                                </a:lnTo>
                                <a:lnTo>
                                  <a:pt x="349" y="62"/>
                                </a:lnTo>
                                <a:lnTo>
                                  <a:pt x="333" y="48"/>
                                </a:lnTo>
                                <a:lnTo>
                                  <a:pt x="315" y="34"/>
                                </a:lnTo>
                                <a:lnTo>
                                  <a:pt x="296" y="23"/>
                                </a:lnTo>
                                <a:lnTo>
                                  <a:pt x="277" y="14"/>
                                </a:lnTo>
                                <a:lnTo>
                                  <a:pt x="256" y="7"/>
                                </a:lnTo>
                                <a:lnTo>
                                  <a:pt x="234" y="2"/>
                                </a:lnTo>
                                <a:lnTo>
                                  <a:pt x="211" y="0"/>
                                </a:lnTo>
                                <a:lnTo>
                                  <a:pt x="203" y="0"/>
                                </a:lnTo>
                                <a:lnTo>
                                  <a:pt x="180" y="1"/>
                                </a:lnTo>
                                <a:lnTo>
                                  <a:pt x="158" y="5"/>
                                </a:lnTo>
                                <a:lnTo>
                                  <a:pt x="136" y="11"/>
                                </a:lnTo>
                                <a:lnTo>
                                  <a:pt x="116" y="19"/>
                                </a:lnTo>
                                <a:lnTo>
                                  <a:pt x="97" y="30"/>
                                </a:lnTo>
                                <a:lnTo>
                                  <a:pt x="79" y="42"/>
                                </a:lnTo>
                                <a:lnTo>
                                  <a:pt x="62" y="57"/>
                                </a:lnTo>
                                <a:lnTo>
                                  <a:pt x="48" y="73"/>
                                </a:lnTo>
                                <a:lnTo>
                                  <a:pt x="34" y="90"/>
                                </a:lnTo>
                                <a:lnTo>
                                  <a:pt x="23" y="109"/>
                                </a:lnTo>
                                <a:lnTo>
                                  <a:pt x="14" y="129"/>
                                </a:lnTo>
                                <a:lnTo>
                                  <a:pt x="7" y="150"/>
                                </a:lnTo>
                                <a:lnTo>
                                  <a:pt x="2" y="172"/>
                                </a:lnTo>
                                <a:lnTo>
                                  <a:pt x="0" y="194"/>
                                </a:lnTo>
                                <a:lnTo>
                                  <a:pt x="0" y="203"/>
                                </a:lnTo>
                                <a:lnTo>
                                  <a:pt x="1" y="225"/>
                                </a:lnTo>
                                <a:lnTo>
                                  <a:pt x="5" y="248"/>
                                </a:lnTo>
                                <a:lnTo>
                                  <a:pt x="11" y="269"/>
                                </a:lnTo>
                                <a:lnTo>
                                  <a:pt x="19" y="289"/>
                                </a:lnTo>
                                <a:lnTo>
                                  <a:pt x="30" y="308"/>
                                </a:lnTo>
                                <a:lnTo>
                                  <a:pt x="42" y="326"/>
                                </a:lnTo>
                                <a:lnTo>
                                  <a:pt x="57" y="343"/>
                                </a:lnTo>
                                <a:lnTo>
                                  <a:pt x="73" y="358"/>
                                </a:lnTo>
                                <a:lnTo>
                                  <a:pt x="90" y="371"/>
                                </a:lnTo>
                                <a:lnTo>
                                  <a:pt x="109" y="382"/>
                                </a:lnTo>
                                <a:lnTo>
                                  <a:pt x="129" y="392"/>
                                </a:lnTo>
                                <a:lnTo>
                                  <a:pt x="150" y="399"/>
                                </a:lnTo>
                                <a:lnTo>
                                  <a:pt x="172" y="403"/>
                                </a:lnTo>
                                <a:lnTo>
                                  <a:pt x="194" y="406"/>
                                </a:lnTo>
                                <a:lnTo>
                                  <a:pt x="203" y="406"/>
                                </a:lnTo>
                                <a:lnTo>
                                  <a:pt x="225" y="405"/>
                                </a:lnTo>
                                <a:lnTo>
                                  <a:pt x="248" y="401"/>
                                </a:lnTo>
                                <a:lnTo>
                                  <a:pt x="269" y="394"/>
                                </a:lnTo>
                                <a:lnTo>
                                  <a:pt x="289" y="386"/>
                                </a:lnTo>
                                <a:lnTo>
                                  <a:pt x="308" y="375"/>
                                </a:lnTo>
                                <a:lnTo>
                                  <a:pt x="326" y="363"/>
                                </a:lnTo>
                                <a:lnTo>
                                  <a:pt x="343" y="349"/>
                                </a:lnTo>
                                <a:lnTo>
                                  <a:pt x="358" y="333"/>
                                </a:lnTo>
                                <a:lnTo>
                                  <a:pt x="371" y="315"/>
                                </a:lnTo>
                                <a:lnTo>
                                  <a:pt x="382" y="296"/>
                                </a:lnTo>
                                <a:lnTo>
                                  <a:pt x="392" y="277"/>
                                </a:lnTo>
                                <a:lnTo>
                                  <a:pt x="399" y="256"/>
                                </a:lnTo>
                                <a:lnTo>
                                  <a:pt x="403" y="234"/>
                                </a:lnTo>
                                <a:lnTo>
                                  <a:pt x="406" y="211"/>
                                </a:lnTo>
                                <a:lnTo>
                                  <a:pt x="406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3050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2294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26756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2140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3914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4655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4281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852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852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52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52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852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852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5853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5853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58536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58536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585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8536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8536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85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85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8536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8536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8536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8536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585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853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853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5853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5853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85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18480"/>
                            <a:ext cx="178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07">
                                <a:moveTo>
                                  <a:pt x="281" y="107"/>
                                </a:moveTo>
                                <a:lnTo>
                                  <a:pt x="210" y="107"/>
                                </a:lnTo>
                                <a:lnTo>
                                  <a:pt x="21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87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49160"/>
                            <a:ext cx="118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01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185" y="2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34880"/>
                            <a:ext cx="117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1">
                                <a:moveTo>
                                  <a:pt x="184" y="0"/>
                                </a:moveTo>
                                <a:lnTo>
                                  <a:pt x="184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096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096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14720"/>
                            <a:ext cx="149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235" y="1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898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898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1631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16280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3914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4655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4281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87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87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434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1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299160"/>
                            <a:ext cx="1598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376">
                                <a:moveTo>
                                  <a:pt x="0" y="376"/>
                                </a:moveTo>
                                <a:lnTo>
                                  <a:pt x="484" y="376"/>
                                </a:lnTo>
                                <a:lnTo>
                                  <a:pt x="593" y="0"/>
                                </a:lnTo>
                                <a:lnTo>
                                  <a:pt x="1820" y="0"/>
                                </a:lnTo>
                                <a:lnTo>
                                  <a:pt x="1909" y="376"/>
                                </a:lnTo>
                                <a:lnTo>
                                  <a:pt x="2513" y="3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43740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374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36828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36828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1789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51.5pt;width:496.6pt;height:140.95pt" coordorigin="1034,3030" coordsize="9932,2819">
                <v:shape id="shape_0" path="m0,0l159,0e" stroked="t" o:allowincell="f" style="position:absolute;left:8355;top:5482;width:15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0,40l121,78l121,0l0,40xe" fillcolor="black" stroked="f" o:allowincell="f" style="position:absolute;left:8284;top:5443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0,40l121,78l121,0l0,40xe" stroked="t" o:allowincell="f" style="position:absolute;left:8284;top:5443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9,0l0,0e" stroked="t" o:allowincell="f" style="position:absolute;left:7305;top:5482;width:15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7415;top:5443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7415;top:5443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35e" stroked="t" o:allowincell="f" style="position:absolute;left:7548;top:4199;width:0;height:1342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2514,2" path="m0,0l2513,2e" stroked="t" o:allowincell="f" style="position:absolute;left:7011;top:5251;width:2517;height: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28,0e" stroked="t" o:allowincell="f" style="position:absolute;left:7011;top:4240;width:527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58,853" path="m0,0l5,97l10,140l16,186l24,227l29,268l37,306l46,341l56,376l65,411l75,441l86,468l97,498l111,525l124,552l135,576l148,601l162,622l176,641l192,660l205,679l219,696l235,712l249,725l265,739l278,753l295,763l322,785l338,793l365,809l381,815l395,823l409,826l422,831l446,839l457,842l468,845l479,847l490,847l501,850l517,853l557,853e" stroked="t" o:allowincell="f" style="position:absolute;left:7540;top:4240;width:558;height:85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,114" path="m5,113l2,94l0,48l0,0e" stroked="t" o:allowincell="f" style="position:absolute;left:8094;top:4983;width:4;height:11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77,155" path="m0,154l21,130l43,111l67,92l116,65l143,51l170,40l195,32l222,24l246,18l270,13l295,8l316,5l338,2l357,2l376,0e" stroked="t" o:allowincell="f" style="position:absolute;left:8268;top:4242;width:376;height:15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83,5" path="m0,5l21,5l40,2l200,2l232,0l883,0e" stroked="t" o:allowincell="f" style="position:absolute;left:8645;top:4237;width:883;height: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73,582" path="m0,582l2,563l5,544l8,522l10,498l13,476l16,452l18,425l24,400l29,373l32,346l40,319l46,295l51,268l59,238l67,211l78,184l111,102l124,75l140,48l154,24l173,0e" stroked="t" o:allowincell="f" style="position:absolute;left:8094;top:4398;width:172;height:58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89,0e" stroked="t" o:allowincell="f" style="position:absolute;left:7456;top:4395;width:189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1335e" stroked="t" o:allowincell="f" style="position:absolute;left:8271;top:4199;width:0;height:1342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89,0e" stroked="t" o:allowincell="f" style="position:absolute;left:8180;top:4395;width:189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3465;top:3512;width:1236;height:1281;mso-wrap-style:none;v-text-anchor:middle;mso-position-horizontal-relative:page;mso-position-vertical-relative:page">
                  <v:fill o:detectmouseclick="t" on="false"/>
                  <v:stroke color="#363435" weight="17280" joinstyle="miter" endcap="flat"/>
                  <w10:wrap type="none"/>
                </v:rect>
                <v:shape id="shape_0" path="m0,0l1048,0e" stroked="t" o:allowincell="f" style="position:absolute;left:4699;top:4412;width:104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121l0,0e" stroked="t" o:allowincell="f" style="position:absolute;left:4111;top:3388;width:0;height:12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326,0e" stroked="t" o:allowincell="f" style="position:absolute;left:4702;top:3715;width:325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88,168" path="m0,167l0,0l688,0e" stroked="t" o:allowincell="f" style="position:absolute;left:2765;top:3683;width:688;height:16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43e" stroked="t" o:allowincell="f" style="position:absolute;left:4412;top:4791;width:0;height:24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99e" stroked="t" o:allowincell="f" style="position:absolute;left:5050;top:4412;width:0;height:20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5" path="m0,0l82,45e" stroked="t" o:allowincell="f" style="position:absolute;left:5050;top:4612;width:81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2,68" path="m162,0l0,67e" stroked="t" o:allowincell="f" style="position:absolute;left:4970;top:4657;width:161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2,69" path="m0,0l162,69e" stroked="t" o:allowincell="f" style="position:absolute;left:4970;top:4726;width:161;height: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2,68" path="m162,0l0,67e" stroked="t" o:allowincell="f" style="position:absolute;left:4970;top:4795;width:161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2,69" path="m0,0l162,69e" stroked="t" o:allowincell="f" style="position:absolute;left:4970;top:4864;width:161;height: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2,68" path="m162,0l0,67e" stroked="t" o:allowincell="f" style="position:absolute;left:4970;top:4933;width:161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45" path="m0,0l80,45e" stroked="t" o:allowincell="f" style="position:absolute;left:4970;top:5001;width:79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3e" stroked="t" o:allowincell="f" style="position:absolute;left:5050;top:5046;width:0;height:1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,0e" stroked="t" o:allowincell="f" style="position:absolute;left:5329;top:4770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55e" stroked="t" o:allowincell="f" style="position:absolute;left:5453;top:4412;width:0;height:3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2719;top:4550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2642;top:4431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2677;top:4490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2765;top:4261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6,406" path="m406,203l405,180l401,158l394,136l386,116l375,97l363,79l349,62l333,48l315,34l296,23l277,14l256,7l234,2l211,0l203,0l180,1l158,5l136,11l116,19l97,30l79,42l62,57l48,73l34,90l23,109l14,129l7,150l2,172l0,194l0,203l1,225l5,248l11,269l19,289l30,308l42,326l57,343l73,358l90,371l109,382l129,392l150,399l172,403l194,406l203,406l225,405l248,401l269,394l289,386l308,375l326,363l343,349l358,333l371,315l382,296l392,277l399,256l403,234l406,211l406,203xe" stroked="t" o:allowincell="f" style="position:absolute;left:2561;top:3852;width:405;height:4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3994;top:5085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3917;top:4966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3952;top:5026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4039;top:4796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4928;top:5221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5005;top:5338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4963;top:5279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5011;top:4373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5011;top:4373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4844;top:4373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4844;top:4373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5413;top:4373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5413;top:4373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11" path="m0,110l42,110l103,46l103,0l0,110xe" fillcolor="black" stroked="f" o:allowincell="f" style="position:absolute;left:3606;top:395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0,110l42,110l103,46l103,0l0,110xe" fillcolor="black" stroked="f" o:allowincell="f" style="position:absolute;left:3606;top:395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1" path="m103,46l103,0l34,73l34,0l0,0l0,110l43,110l103,46xe" fillcolor="black" stroked="f" o:allowincell="f" style="position:absolute;left:3717;top:3952;width:10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1" path="m103,46l103,0l34,73l34,0l0,0l0,110l43,110l103,46xe" fillcolor="black" stroked="f" o:allowincell="f" style="position:absolute;left:3717;top:3952;width:10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3847;top:3952;width:0;height:11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2,111" path="m0,110l42,110l102,46l102,0l0,110xe" fillcolor="black" stroked="f" o:allowincell="f" style="position:absolute;left:3882;top:3952;width:10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1" path="m0,110l42,110l102,46l102,0l0,110xe" fillcolor="black" stroked="f" o:allowincell="f" style="position:absolute;left:3882;top:3952;width:10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1" path="m59,110l59,0l25,0l25,82l0,110l59,110xe" fillcolor="black" stroked="f" o:allowincell="f" style="position:absolute;left:3968;top:3952;width:5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1" path="m59,110l59,0l25,0l25,82l0,110l59,110xe" fillcolor="black" stroked="f" o:allowincell="f" style="position:absolute;left:3968;top:3952;width:5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110,0l0,110l42,110l76,77l110,110l153,110l102,55l153,0l110,0xe" fillcolor="black" stroked="f" o:allowincell="f" style="position:absolute;left:4045;top:3952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110,0l0,110l42,110l76,77l110,110l153,110l102,55l153,0l110,0xe" fillcolor="black" stroked="f" o:allowincell="f" style="position:absolute;left:4045;top:3952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0" path="m0,0l0,0l47,49l70,28l42,0l0,0xe" fillcolor="black" stroked="f" o:allowincell="f" style="position:absolute;left:4045;top:3952;width:70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0" path="m0,0l0,0l47,49l70,28l42,0l0,0xe" fillcolor="black" stroked="f" o:allowincell="f" style="position:absolute;left:4045;top:3952;width:70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4233;top:3952;width:0;height:11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3,111" path="m0,110l43,110l103,46l103,0l0,110xe" fillcolor="black" stroked="f" o:allowincell="f" style="position:absolute;left:4268;top:395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0,110l43,110l103,46l103,0l0,110xe" fillcolor="black" stroked="f" o:allowincell="f" style="position:absolute;left:4268;top:395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4380;top:395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4380;top:395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4509;top:3952;width:0;height:110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281,107" path="m281,107l210,107l210,0l70,0l70,107l0,107e" stroked="t" o:allowincell="f" style="position:absolute;left:2621;top:4004;width:280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883;top:441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01" path="m0,0l185,0l185,201e" stroked="t" o:allowincell="f" style="position:absolute;left:4702;top:4210;width:185;height:2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5,151" path="m184,0l184,151l0,151e" stroked="t" o:allowincell="f" style="position:absolute;left:4702;top:3715;width:184;height:15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4848;top:3675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4848;top:3675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6,182" path="m0,0l0,182l235,182e" stroked="t" o:allowincell="f" style="position:absolute;left:3228;top:3683;width:235;height:18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3189;top:3644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3189;top:364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,0e" stroked="t" o:allowincell="f" style="position:absolute;left:5329;top:4862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59e" stroked="t" o:allowincell="f" style="position:absolute;left:5453;top:4861;width:0;height:3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5329;top:5221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5406;top:5338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5364;top:5279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5050;top:441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453;top:441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87;top:371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228;top:368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4,376" path="m0,376l484,376l593,0l1820,0l1909,376l2513,376e" stroked="t" o:allowincell="f" style="position:absolute;left:6997;top:3501;width:2517;height:3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89,0e" stroked="t" o:allowincell="f" style="position:absolute;left:7459;top:3719;width:189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13,0e" stroked="t" o:allowincell="f" style="position:absolute;left:8773;top:3719;width:213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e" stroked="t" o:allowincell="f" style="position:absolute;left:7548;top:3610;width:0;height:246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e" stroked="t" o:allowincell="f" style="position:absolute;left:8873;top:3610;width:0;height:246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1034;top:3030;width:9931;height:281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NO_</w:t>
      </w: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color w:val="363435"/>
          <w:spacing w:val="4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2"/>
          <w:kern w:val="0"/>
          <w:sz w:val="11"/>
          <w:szCs w:val="11"/>
        </w:rPr>
        <w:t>NC_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90%</w:t>
      </w:r>
    </w:p>
    <w:p>
      <w:pPr>
        <w:sectPr>
          <w:type w:val="continuous"/>
          <w:pgSz w:w="12240" w:h="15840"/>
          <w:pgMar w:left="920" w:right="1200" w:gutter="0" w:header="1486" w:top="1542" w:footer="1373" w:bottom="1429"/>
          <w:cols w:num="5" w:equalWidth="false" w:sep="false">
            <w:col w:w="3377" w:space="44"/>
            <w:col w:w="317" w:space="1126"/>
            <w:col w:w="244" w:space="134"/>
            <w:col w:w="561" w:space="1764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708"/>
        <w:ind w:left="3426" w:hanging="43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GND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spacing w:val="-2"/>
          <w:w w:val="87"/>
          <w:kern w:val="0"/>
          <w:sz w:val="13"/>
          <w:szCs w:val="13"/>
        </w:rPr>
        <w:t>V- V-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5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L</w:t>
      </w:r>
      <w:r>
        <w:rPr>
          <w:rFonts w:cs="Arial" w:ascii="Arial" w:hAnsi="Arial"/>
          <w:color w:val="363435"/>
          <w:spacing w:val="-21"/>
          <w:w w:val="7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ab/>
      </w:r>
      <w:r>
        <w:rPr>
          <w:rFonts w:cs="Arial" w:ascii="Arial" w:hAnsi="Arial"/>
          <w:color w:val="363435"/>
          <w:w w:val="80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363435"/>
          <w:w w:val="82"/>
          <w:kern w:val="0"/>
          <w:sz w:val="11"/>
          <w:szCs w:val="11"/>
        </w:rPr>
        <w:t>L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9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3"/>
          <w:kern w:val="0"/>
          <w:position w:val="-1"/>
          <w:sz w:val="13"/>
          <w:szCs w:val="13"/>
        </w:rPr>
        <w:t>t</w:t>
      </w:r>
      <w:r>
        <w:rPr>
          <w:rFonts w:cs="Arial" w:ascii="Arial" w:hAnsi="Arial"/>
          <w:color w:val="363435"/>
          <w:w w:val="81"/>
          <w:kern w:val="0"/>
          <w:position w:val="-3"/>
          <w:sz w:val="11"/>
          <w:szCs w:val="11"/>
        </w:rPr>
        <w:t>BBM</w:t>
      </w:r>
    </w:p>
    <w:p>
      <w:pPr>
        <w:sectPr>
          <w:type w:val="continuous"/>
          <w:pgSz w:w="12240" w:h="15840"/>
          <w:pgMar w:left="920" w:right="1200" w:gutter="0" w:header="1486" w:top="1542" w:footer="1373" w:bottom="1429"/>
          <w:cols w:num="4" w:equalWidth="false" w:sep="false">
            <w:col w:w="3557" w:space="340"/>
            <w:col w:w="933" w:space="730"/>
            <w:col w:w="477" w:space="752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/>
        <w:ind w:left="166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-2"/>
          <w:w w:val="86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6"/>
          <w:kern w:val="0"/>
          <w:sz w:val="13"/>
          <w:szCs w:val="13"/>
        </w:rPr>
        <w:t xml:space="preserve">-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CONNECTED</w:t>
      </w:r>
      <w:r>
        <w:rPr>
          <w:rFonts w:cs="Arial" w:ascii="Arial" w:hAnsi="Arial"/>
          <w:color w:val="363435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TO</w:t>
      </w:r>
      <w:r>
        <w:rPr>
          <w:rFonts w:cs="Arial" w:ascii="Arial" w:hAnsi="Arial"/>
          <w:color w:val="363435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GND</w:t>
      </w:r>
      <w:r>
        <w:rPr>
          <w:rFonts w:cs="Arial" w:ascii="Arial" w:hAnsi="Arial"/>
          <w:color w:val="363435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(0V)</w:t>
      </w:r>
      <w:r>
        <w:rPr>
          <w:rFonts w:cs="Arial" w:ascii="Arial" w:hAnsi="Arial"/>
          <w:color w:val="363435"/>
          <w:spacing w:val="1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FOR</w:t>
      </w:r>
      <w:r>
        <w:rPr>
          <w:rFonts w:cs="Arial" w:ascii="Arial" w:hAnsi="Arial"/>
          <w:color w:val="363435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SINGLE-SUPP</w:t>
      </w:r>
      <w:r>
        <w:rPr>
          <w:rFonts w:cs="Arial" w:ascii="Arial" w:hAnsi="Arial"/>
          <w:color w:val="363435"/>
          <w:spacing w:val="-9"/>
          <w:w w:val="77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Y</w:t>
      </w:r>
      <w:r>
        <w:rPr>
          <w:rFonts w:cs="Arial" w:ascii="Arial" w:hAnsi="Arial"/>
          <w:color w:val="363435"/>
          <w:spacing w:val="1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OPER</w:t>
      </w:r>
      <w:r>
        <w:rPr>
          <w:rFonts w:cs="Arial" w:ascii="Arial" w:hAnsi="Arial"/>
          <w:color w:val="363435"/>
          <w:spacing w:val="-7"/>
          <w:w w:val="74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TION.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80" w:before="47" w:after="0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3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MAX314F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position w:val="-1"/>
          <w:sz w:val="16"/>
          <w:szCs w:val="16"/>
        </w:rPr>
        <w:t>Break-Before-Make Interva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200" w:gutter="0" w:header="1486" w:top="1542" w:footer="1373" w:bottom="142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4"/>
          <w:kern w:val="0"/>
          <w:sz w:val="11"/>
          <w:szCs w:val="11"/>
        </w:rPr>
        <w:t>IN_</w:t>
      </w:r>
    </w:p>
    <w:p>
      <w:pPr>
        <w:pStyle w:val="Normal"/>
        <w:autoSpaceDE w:val="false"/>
        <w:spacing w:before="46" w:after="0"/>
        <w:ind w:left="2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 xml:space="preserve">IN_ </w:t>
      </w:r>
      <w:r>
        <w:rPr>
          <w:rFonts w:cs="Arial" w:ascii="Arial" w:hAnsi="Arial"/>
          <w:color w:val="363435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4"/>
          <w:sz w:val="13"/>
          <w:szCs w:val="13"/>
        </w:rPr>
        <w:t xml:space="preserve">V+    </w:t>
      </w:r>
      <w:r>
        <w:rPr>
          <w:rFonts w:cs="Arial" w:ascii="Arial" w:hAnsi="Arial"/>
          <w:color w:val="363435"/>
          <w:spacing w:val="6"/>
          <w:w w:val="77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NO_</w:t>
      </w:r>
      <w:r>
        <w:rPr>
          <w:rFonts w:cs="Arial" w:ascii="Arial" w:hAnsi="Arial"/>
          <w:color w:val="363435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R</w:t>
      </w:r>
      <w:r>
        <w:rPr>
          <w:rFonts w:cs="Arial" w:ascii="Arial" w:hAnsi="Arial"/>
          <w:color w:val="363435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NC_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/>
        <w:ind w:left="376" w:right="253" w:hanging="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12F MAX313F MAX314F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2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363435"/>
          <w:w w:val="73"/>
          <w:kern w:val="0"/>
          <w:sz w:val="11"/>
          <w:szCs w:val="11"/>
        </w:rPr>
        <w:t>GE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56590</wp:posOffset>
                </wp:positionH>
                <wp:positionV relativeFrom="paragraph">
                  <wp:posOffset>-523875</wp:posOffset>
                </wp:positionV>
                <wp:extent cx="6306820" cy="1789430"/>
                <wp:effectExtent l="5715" t="5715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1789560"/>
                          <a:chOff x="0" y="0"/>
                          <a:chExt cx="6306840" cy="1789560"/>
                        </a:xfrm>
                      </wpg:grpSpPr>
                      <wps:wsp>
                        <wps:cNvSpPr/>
                        <wps:spPr>
                          <a:xfrm>
                            <a:off x="1495440" y="295200"/>
                            <a:ext cx="785520" cy="8139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06840"/>
                            <a:ext cx="3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0">
                                <a:moveTo>
                                  <a:pt x="0" y="0"/>
                                </a:move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152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03920"/>
                            <a:ext cx="437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1048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13400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9068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51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769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9151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689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10480"/>
                            <a:ext cx="2577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6">
                                <a:moveTo>
                                  <a:pt x="406" y="203"/>
                                </a:moveTo>
                                <a:lnTo>
                                  <a:pt x="405" y="180"/>
                                </a:lnTo>
                                <a:lnTo>
                                  <a:pt x="401" y="158"/>
                                </a:lnTo>
                                <a:lnTo>
                                  <a:pt x="394" y="136"/>
                                </a:lnTo>
                                <a:lnTo>
                                  <a:pt x="386" y="116"/>
                                </a:lnTo>
                                <a:lnTo>
                                  <a:pt x="375" y="97"/>
                                </a:lnTo>
                                <a:lnTo>
                                  <a:pt x="363" y="79"/>
                                </a:lnTo>
                                <a:lnTo>
                                  <a:pt x="349" y="62"/>
                                </a:lnTo>
                                <a:lnTo>
                                  <a:pt x="333" y="48"/>
                                </a:lnTo>
                                <a:lnTo>
                                  <a:pt x="315" y="34"/>
                                </a:lnTo>
                                <a:lnTo>
                                  <a:pt x="296" y="23"/>
                                </a:lnTo>
                                <a:lnTo>
                                  <a:pt x="277" y="14"/>
                                </a:lnTo>
                                <a:lnTo>
                                  <a:pt x="256" y="7"/>
                                </a:lnTo>
                                <a:lnTo>
                                  <a:pt x="234" y="2"/>
                                </a:lnTo>
                                <a:lnTo>
                                  <a:pt x="211" y="0"/>
                                </a:lnTo>
                                <a:lnTo>
                                  <a:pt x="203" y="0"/>
                                </a:lnTo>
                                <a:lnTo>
                                  <a:pt x="180" y="1"/>
                                </a:lnTo>
                                <a:lnTo>
                                  <a:pt x="158" y="5"/>
                                </a:lnTo>
                                <a:lnTo>
                                  <a:pt x="136" y="11"/>
                                </a:lnTo>
                                <a:lnTo>
                                  <a:pt x="116" y="19"/>
                                </a:lnTo>
                                <a:lnTo>
                                  <a:pt x="97" y="30"/>
                                </a:lnTo>
                                <a:lnTo>
                                  <a:pt x="79" y="42"/>
                                </a:lnTo>
                                <a:lnTo>
                                  <a:pt x="62" y="57"/>
                                </a:lnTo>
                                <a:lnTo>
                                  <a:pt x="48" y="73"/>
                                </a:lnTo>
                                <a:lnTo>
                                  <a:pt x="34" y="90"/>
                                </a:lnTo>
                                <a:lnTo>
                                  <a:pt x="23" y="109"/>
                                </a:lnTo>
                                <a:lnTo>
                                  <a:pt x="14" y="129"/>
                                </a:lnTo>
                                <a:lnTo>
                                  <a:pt x="7" y="150"/>
                                </a:lnTo>
                                <a:lnTo>
                                  <a:pt x="2" y="172"/>
                                </a:lnTo>
                                <a:lnTo>
                                  <a:pt x="0" y="194"/>
                                </a:lnTo>
                                <a:lnTo>
                                  <a:pt x="0" y="203"/>
                                </a:lnTo>
                                <a:lnTo>
                                  <a:pt x="1" y="226"/>
                                </a:lnTo>
                                <a:lnTo>
                                  <a:pt x="5" y="248"/>
                                </a:lnTo>
                                <a:lnTo>
                                  <a:pt x="11" y="269"/>
                                </a:lnTo>
                                <a:lnTo>
                                  <a:pt x="19" y="289"/>
                                </a:lnTo>
                                <a:lnTo>
                                  <a:pt x="30" y="309"/>
                                </a:lnTo>
                                <a:lnTo>
                                  <a:pt x="42" y="326"/>
                                </a:lnTo>
                                <a:lnTo>
                                  <a:pt x="57" y="343"/>
                                </a:lnTo>
                                <a:lnTo>
                                  <a:pt x="73" y="358"/>
                                </a:lnTo>
                                <a:lnTo>
                                  <a:pt x="90" y="371"/>
                                </a:lnTo>
                                <a:lnTo>
                                  <a:pt x="109" y="382"/>
                                </a:lnTo>
                                <a:lnTo>
                                  <a:pt x="129" y="392"/>
                                </a:lnTo>
                                <a:lnTo>
                                  <a:pt x="150" y="399"/>
                                </a:lnTo>
                                <a:lnTo>
                                  <a:pt x="172" y="403"/>
                                </a:lnTo>
                                <a:lnTo>
                                  <a:pt x="194" y="406"/>
                                </a:lnTo>
                                <a:lnTo>
                                  <a:pt x="203" y="406"/>
                                </a:lnTo>
                                <a:lnTo>
                                  <a:pt x="225" y="405"/>
                                </a:lnTo>
                                <a:lnTo>
                                  <a:pt x="248" y="401"/>
                                </a:lnTo>
                                <a:lnTo>
                                  <a:pt x="269" y="394"/>
                                </a:lnTo>
                                <a:lnTo>
                                  <a:pt x="289" y="386"/>
                                </a:lnTo>
                                <a:lnTo>
                                  <a:pt x="308" y="375"/>
                                </a:lnTo>
                                <a:lnTo>
                                  <a:pt x="326" y="363"/>
                                </a:lnTo>
                                <a:lnTo>
                                  <a:pt x="343" y="349"/>
                                </a:lnTo>
                                <a:lnTo>
                                  <a:pt x="358" y="333"/>
                                </a:lnTo>
                                <a:lnTo>
                                  <a:pt x="371" y="315"/>
                                </a:lnTo>
                                <a:lnTo>
                                  <a:pt x="382" y="296"/>
                                </a:lnTo>
                                <a:lnTo>
                                  <a:pt x="392" y="277"/>
                                </a:lnTo>
                                <a:lnTo>
                                  <a:pt x="399" y="256"/>
                                </a:lnTo>
                                <a:lnTo>
                                  <a:pt x="403" y="234"/>
                                </a:lnTo>
                                <a:lnTo>
                                  <a:pt x="406" y="211"/>
                                </a:lnTo>
                                <a:lnTo>
                                  <a:pt x="406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291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2168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2546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1088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81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81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91400"/>
                            <a:ext cx="65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9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91400"/>
                            <a:ext cx="65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9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49140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49140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914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9140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9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9140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9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491400"/>
                            <a:ext cx="38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9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491400"/>
                            <a:ext cx="38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9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9140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9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9140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9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9140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9140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4914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491400"/>
                            <a:ext cx="65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9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491400"/>
                            <a:ext cx="65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9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491400"/>
                            <a:ext cx="65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9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491400"/>
                            <a:ext cx="65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9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914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606600"/>
                            <a:ext cx="178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07">
                                <a:moveTo>
                                  <a:pt x="281" y="107"/>
                                </a:moveTo>
                                <a:lnTo>
                                  <a:pt x="210" y="107"/>
                                </a:lnTo>
                                <a:lnTo>
                                  <a:pt x="21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024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5064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0" y="82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5064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5064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50640"/>
                            <a:ext cx="42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5064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5064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40248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4024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5072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0248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19196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19052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4198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4947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4572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90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843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7689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064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616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661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5576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7088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80388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121"/>
                                </a:move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80388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121"/>
                                </a:move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12135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1430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1430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890280"/>
                            <a:ext cx="1053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376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  <a:lnTo>
                                  <a:pt x="384" y="376"/>
                                </a:lnTo>
                                <a:lnTo>
                                  <a:pt x="1194" y="376"/>
                                </a:lnTo>
                                <a:lnTo>
                                  <a:pt x="1270" y="0"/>
                                </a:ln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13292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53960"/>
                            <a:ext cx="995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376">
                                <a:moveTo>
                                  <a:pt x="0" y="376"/>
                                </a:moveTo>
                                <a:lnTo>
                                  <a:pt x="295" y="376"/>
                                </a:lnTo>
                                <a:lnTo>
                                  <a:pt x="384" y="0"/>
                                </a:lnTo>
                                <a:lnTo>
                                  <a:pt x="1194" y="0"/>
                                </a:lnTo>
                                <a:lnTo>
                                  <a:pt x="1270" y="376"/>
                                </a:lnTo>
                                <a:lnTo>
                                  <a:pt x="1565" y="3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1789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-41.25pt;width:496.6pt;height:140.9pt" coordorigin="1034,-825" coordsize="9932,2818">
                <v:rect id="shape_0" stroked="t" o:allowincell="f" style="position:absolute;left:3389;top:-360;width:1236;height:1281;mso-wrap-style:none;v-text-anchor:middle;mso-position-horizontal-relative:page">
                  <v:fill o:detectmouseclick="t" on="false"/>
                  <v:stroke color="#363435" weight="17280" joinstyle="miter" endcap="flat"/>
                  <w10:wrap type="none"/>
                </v:rect>
                <v:shape id="shape_0" path="m0,0l625,0e" stroked="t" o:allowincell="f" style="position:absolute;left:4623;top:603;width:62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121l0,0e" stroked="t" o:allowincell="f" style="position:absolute;left:3708;top:-486;width:0;height:12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88,167" path="m0,167l0,0l688,0e" stroked="t" o:allowincell="f" style="position:absolute;left:2688;top:-189;width:688;height:16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43e" stroked="t" o:allowincell="f" style="position:absolute;left:4335;top:915;width:0;height:24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43,0e" stroked="t" o:allowincell="f" style="position:absolute;left:4829;top:961;width:2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55e" stroked="t" o:allowincell="f" style="position:absolute;left:4952;top:603;width:0;height:3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2642;top:674;width: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2565;top:556;width:2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2601;top:616;width:1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2688;top:386;width:0;height:1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6,406" path="m406,203l405,180l401,158l394,136l386,116l375,97l363,79l349,62l333,48l315,34l296,23l277,14l256,7l234,2l211,0l203,0l180,1l158,5l136,11l116,19l97,30l79,42l62,57l48,73l34,90l23,109l14,129l7,150l2,172l0,194l0,203l1,226l5,248l11,269l19,289l30,309l42,326l57,343l73,358l90,371l109,382l129,392l150,399l172,403l194,406l203,406l225,405l248,401l269,394l289,386l308,375l326,363l343,349l358,333l371,315l382,296l392,277l399,256l403,234l406,211l406,203xe" stroked="t" o:allowincell="f" style="position:absolute;left:2485;top:-21;width:405;height:4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3917;top:1209;width: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3841;top:1091;width:2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3876;top:1151;width:1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3963;top:921;width:0;height:1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4913;top:563;width:7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4913;top:563;width:77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09" path="m0,110l42,110l103,46l103,0l0,110xe" fillcolor="black" stroked="f" o:allowincell="f" style="position:absolute;left:3530;top:-51;width:10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9" path="m0,110l42,110l103,46l103,0l0,110xe" fillcolor="black" stroked="f" o:allowincell="f" style="position:absolute;left:3530;top:-51;width:10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9" path="m103,46l103,0l34,73l34,0l0,0l0,110l43,110l103,46xe" fillcolor="black" stroked="f" o:allowincell="f" style="position:absolute;left:3641;top:-51;width:10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9" path="m103,46l103,0l34,73l34,0l0,0l0,110l43,110l103,46xe" fillcolor="black" stroked="f" o:allowincell="f" style="position:absolute;left:3641;top:-51;width:10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3770;top:-51;width:0;height:108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2,109" path="m0,110l42,110l102,46l102,0l0,110xe" fillcolor="black" stroked="f" o:allowincell="f" style="position:absolute;left:3806;top:-51;width:101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9" path="m0,110l42,110l102,46l102,0l0,110xe" fillcolor="black" stroked="f" o:allowincell="f" style="position:absolute;left:3806;top:-51;width:101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9" path="m59,110l59,0l25,0l25,82l0,110l59,110xe" fillcolor="black" stroked="f" o:allowincell="f" style="position:absolute;left:3892;top:-51;width:59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9" path="m59,110l59,0l25,0l25,82l0,110l59,110xe" fillcolor="black" stroked="f" o:allowincell="f" style="position:absolute;left:3892;top:-51;width:59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09" path="m110,0l0,110l42,110l76,77l110,110l153,110l102,55l153,0l110,0xe" fillcolor="black" stroked="f" o:allowincell="f" style="position:absolute;left:3969;top:-51;width:15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09" path="m110,0l0,110l42,110l76,77l110,110l153,110l102,55l153,0l110,0xe" fillcolor="black" stroked="f" o:allowincell="f" style="position:absolute;left:3969;top:-51;width:15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8" path="m0,0l0,0l47,49l70,28l42,0l0,0xe" fillcolor="black" stroked="f" o:allowincell="f" style="position:absolute;left:3969;top:-51;width:70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8" path="m0,0l0,0l47,49l70,28l42,0l0,0xe" fillcolor="black" stroked="f" o:allowincell="f" style="position:absolute;left:3969;top:-51;width:70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4157;top:-51;width:0;height:108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3,109" path="m0,110l43,110l103,46l103,0l0,110xe" fillcolor="black" stroked="f" o:allowincell="f" style="position:absolute;left:4192;top:-51;width:10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9" path="m0,110l43,110l103,46l103,0l0,110xe" fillcolor="black" stroked="f" o:allowincell="f" style="position:absolute;left:4192;top:-51;width:10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9" path="m103,46l103,0l34,73l34,0l0,0l0,110l43,110l103,46xe" fillcolor="black" stroked="f" o:allowincell="f" style="position:absolute;left:4303;top:-51;width:10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9" path="m103,46l103,0l34,73l34,0l0,0l0,110l43,110l103,46xe" fillcolor="black" stroked="f" o:allowincell="f" style="position:absolute;left:4303;top:-51;width:10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4433;top:-51;width:0;height:108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281,107" path="m281,107l210,107l210,0l70,0l70,107l0,107e" stroked="t" o:allowincell="f" style="position:absolute;left:2545;top:130;width:280;height:1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78,0e" stroked="t" o:allowincell="f" style="position:absolute;left:4626;top:-191;width:2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2" path="m0,82l45,0e" stroked="t" o:allowincell="f" style="position:absolute;left:4904;top:-273;width:45;height: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4950;top:-273;width:67;height:1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5018;top:-273;width:68;height:1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63" path="m0,0l67,162e" stroked="t" o:allowincell="f" style="position:absolute;left:5087;top:-273;width:66;height:1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5154;top:-273;width:68;height:1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5223;top:-273;width:67;height:1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1" path="m0,80l45,0e" stroked="t" o:allowincell="f" style="position:absolute;left:5291;top:-191;width:45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1e" stroked="t" o:allowincell="f" style="position:absolute;left:5618;top:-191;width:0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5495;top:-26;width:2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1,0e" stroked="t" o:allowincell="f" style="position:absolute;left:5335;top:-191;width:28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,0e" stroked="t" o:allowincell="f" style="position:absolute;left:4829;top:1052;width:2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59e" stroked="t" o:allowincell="f" style="position:absolute;left:4952;top:1050;width:0;height:3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4829;top:1411;width:2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4907;top:1529;width:8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4864;top:1470;width:17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952;top:60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8,0l0,0e" stroked="t" o:allowincell="f" style="position:absolute;left:5572;top:504;width: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5495;top:386;width:2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5530;top:445;width:17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9l0,0e" stroked="t" o:allowincell="f" style="position:absolute;left:5618;top:217;width:0;height:1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5572;top:217;width: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5572;top:53;width: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9l0,0e" stroked="t" o:allowincell="f" style="position:absolute;left:8990;top:291;width:0;height:15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1" path="m40,121l78,0l0,0l40,121xe" fillcolor="black" stroked="f" o:allowincell="f" style="position:absolute;left:8950;top:441;width:77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121l78,0l0,0l40,121xe" stroked="t" o:allowincell="f" style="position:absolute;left:8950;top:441;width:77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9e" stroked="t" o:allowincell="f" style="position:absolute;left:8990;top:1086;width:0;height:15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1" path="m40,0l40,0l0,121l78,121l40,0xe" fillcolor="black" stroked="f" o:allowincell="f" style="position:absolute;left:8950;top:975;width:77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8950;top:975;width:77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55,376" path="m0,0l295,0l384,376l1194,376l1270,0l1655,0e" stroked="t" o:allowincell="f" style="position:absolute;left:7427;top:577;width:1657;height:37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417,0e" stroked="t" o:allowincell="f" style="position:absolute;left:8664;top:959;width:416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566,376" path="m0,376l295,376l384,0l1194,0l1270,376l1565,376e" stroked="t" o:allowincell="f" style="position:absolute;left:7270;top:-110;width:1567;height:37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1034;top:-825;width:9931;height:2817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color w:val="363435"/>
          <w:w w:val="83"/>
          <w:kern w:val="0"/>
          <w:position w:val="2"/>
          <w:sz w:val="13"/>
          <w:szCs w:val="13"/>
          <w:u w:val="single" w:color="000000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  <w:u w:val="single" w:color="000000"/>
        </w:rPr>
        <w:tab/>
      </w: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3"/>
          <w:kern w:val="0"/>
          <w:sz w:val="11"/>
          <w:szCs w:val="11"/>
        </w:rPr>
        <w:t>GE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30"/>
        <w:ind w:right="3764" w:firstLine="347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 xml:space="preserve">3V </w:t>
      </w: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4"/>
          <w:kern w:val="0"/>
          <w:sz w:val="11"/>
          <w:szCs w:val="11"/>
        </w:rPr>
        <w:t>IN_</w:t>
      </w:r>
    </w:p>
    <w:p>
      <w:pPr>
        <w:pStyle w:val="Normal"/>
        <w:autoSpaceDE w:val="false"/>
        <w:spacing w:before="5" w:after="0"/>
        <w:ind w:left="31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0V</w:t>
      </w:r>
    </w:p>
    <w:p>
      <w:pPr>
        <w:sectPr>
          <w:type w:val="continuous"/>
          <w:pgSz w:w="12240" w:h="15840"/>
          <w:pgMar w:left="920" w:right="1200" w:gutter="0" w:header="1486" w:top="1542" w:footer="1373" w:bottom="1429"/>
          <w:cols w:num="5" w:equalWidth="false" w:sep="false">
            <w:col w:w="1987" w:space="508"/>
            <w:col w:w="1126" w:space="420"/>
            <w:col w:w="244" w:space="288"/>
            <w:col w:w="541" w:space="738"/>
            <w:col w:w="4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11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4"/>
          <w:kern w:val="0"/>
          <w:position w:val="1"/>
          <w:sz w:val="13"/>
          <w:szCs w:val="13"/>
        </w:rPr>
        <w:t>COM_</w:t>
      </w:r>
    </w:p>
    <w:p>
      <w:pPr>
        <w:pStyle w:val="Normal"/>
        <w:autoSpaceDE w:val="false"/>
        <w:spacing w:before="64" w:after="0"/>
        <w:ind w:left="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-2"/>
          <w:kern w:val="0"/>
          <w:sz w:val="13"/>
          <w:szCs w:val="13"/>
        </w:rPr>
        <w:t>V-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-2"/>
          <w:kern w:val="0"/>
          <w:sz w:val="13"/>
          <w:szCs w:val="13"/>
        </w:rPr>
        <w:t>V-</w:t>
      </w:r>
    </w:p>
    <w:p>
      <w:pPr>
        <w:pStyle w:val="Normal"/>
        <w:autoSpaceDE w:val="false"/>
        <w:spacing w:lineRule="exact" w:line="73"/>
        <w:ind w:left="160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position w:val="1"/>
          <w:sz w:val="11"/>
          <w:szCs w:val="11"/>
        </w:rPr>
        <w:t>OUT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15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Symbol" w:ascii="Symbol" w:hAnsi="Symbol"/>
          <w:color w:val="363435"/>
          <w:w w:val="104"/>
          <w:kern w:val="0"/>
          <w:position w:val="2"/>
          <w:sz w:val="13"/>
          <w:szCs w:val="13"/>
        </w:rPr>
        <w:t></w:t>
      </w: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OUT</w:t>
      </w:r>
    </w:p>
    <w:p>
      <w:pPr>
        <w:sectPr>
          <w:type w:val="continuous"/>
          <w:pgSz w:w="12240" w:h="15840"/>
          <w:pgMar w:left="920" w:right="1200" w:gutter="0" w:header="1486" w:top="1542" w:footer="1373" w:bottom="1429"/>
          <w:cols w:num="5" w:equalWidth="false" w:sep="false">
            <w:col w:w="3163" w:space="182"/>
            <w:col w:w="317" w:space="544"/>
            <w:col w:w="404" w:space="1214"/>
            <w:col w:w="244" w:space="1946"/>
            <w:col w:w="2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87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-2"/>
          <w:w w:val="86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6"/>
          <w:kern w:val="0"/>
          <w:sz w:val="13"/>
          <w:szCs w:val="13"/>
        </w:rPr>
        <w:t xml:space="preserve">-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CONNECTED</w:t>
      </w:r>
      <w:r>
        <w:rPr>
          <w:rFonts w:cs="Arial" w:ascii="Arial" w:hAnsi="Arial"/>
          <w:color w:val="363435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TO</w:t>
      </w:r>
      <w:r>
        <w:rPr>
          <w:rFonts w:cs="Arial" w:ascii="Arial" w:hAnsi="Arial"/>
          <w:color w:val="363435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GND</w:t>
      </w:r>
      <w:r>
        <w:rPr>
          <w:rFonts w:cs="Arial" w:ascii="Arial" w:hAnsi="Arial"/>
          <w:color w:val="363435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(0V)</w:t>
      </w:r>
      <w:r>
        <w:rPr>
          <w:rFonts w:cs="Arial" w:ascii="Arial" w:hAnsi="Arial"/>
          <w:color w:val="363435"/>
          <w:spacing w:val="1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FOR</w:t>
      </w:r>
      <w:r>
        <w:rPr>
          <w:rFonts w:cs="Arial" w:ascii="Arial" w:hAnsi="Arial"/>
          <w:color w:val="363435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SINGLE-SUPP</w:t>
      </w:r>
      <w:r>
        <w:rPr>
          <w:rFonts w:cs="Arial" w:ascii="Arial" w:hAnsi="Arial"/>
          <w:color w:val="363435"/>
          <w:spacing w:val="-9"/>
          <w:w w:val="77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Y</w:t>
      </w:r>
      <w:r>
        <w:rPr>
          <w:rFonts w:cs="Arial" w:ascii="Arial" w:hAnsi="Arial"/>
          <w:color w:val="363435"/>
          <w:spacing w:val="1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OPER</w:t>
      </w:r>
      <w:r>
        <w:rPr>
          <w:rFonts w:cs="Arial" w:ascii="Arial" w:hAnsi="Arial"/>
          <w:color w:val="363435"/>
          <w:spacing w:val="-7"/>
          <w:w w:val="74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TION.</w:t>
      </w:r>
    </w:p>
    <w:p>
      <w:pPr>
        <w:pStyle w:val="Normal"/>
        <w:autoSpaceDE w:val="false"/>
        <w:spacing w:lineRule="exact" w:line="158" w:before="7" w:after="0"/>
        <w:ind w:left="-12" w:right="156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Symbol" w:ascii="Symbol" w:hAnsi="Symbol"/>
          <w:color w:val="363435"/>
          <w:w w:val="104"/>
          <w:kern w:val="0"/>
          <w:sz w:val="13"/>
          <w:szCs w:val="13"/>
        </w:rPr>
        <w:t>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36343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THE MEASURED</w:t>
      </w:r>
      <w:r>
        <w:rPr>
          <w:rFonts w:cs="Arial" w:ascii="Arial" w:hAnsi="Arial"/>
          <w:color w:val="363435"/>
          <w:spacing w:val="10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VO</w:t>
      </w:r>
      <w:r>
        <w:rPr>
          <w:rFonts w:cs="Arial" w:ascii="Arial" w:hAnsi="Arial"/>
          <w:color w:val="363435"/>
          <w:spacing w:val="-8"/>
          <w:w w:val="76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spacing w:val="-5"/>
          <w:w w:val="76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AGE</w:t>
      </w:r>
      <w:r>
        <w:rPr>
          <w:rFonts w:cs="Arial" w:ascii="Arial" w:hAnsi="Arial"/>
          <w:color w:val="363435"/>
          <w:spacing w:val="-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DUE</w:t>
      </w:r>
      <w:r>
        <w:rPr>
          <w:rFonts w:cs="Arial" w:ascii="Arial" w:hAnsi="Arial"/>
          <w:color w:val="363435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TO</w:t>
      </w:r>
      <w:r>
        <w:rPr>
          <w:rFonts w:cs="Arial" w:ascii="Arial" w:hAnsi="Arial"/>
          <w:color w:val="363435"/>
          <w:spacing w:val="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 xml:space="preserve">CHARGE-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TRANSFER</w:t>
      </w:r>
      <w:r>
        <w:rPr>
          <w:rFonts w:cs="Arial" w:ascii="Arial" w:hAnsi="Arial"/>
          <w:color w:val="363435"/>
          <w:spacing w:val="18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ERROR</w:t>
      </w:r>
      <w:r>
        <w:rPr>
          <w:rFonts w:cs="Arial" w:ascii="Arial" w:hAnsi="Arial"/>
          <w:color w:val="363435"/>
          <w:spacing w:val="-1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Q</w:t>
      </w:r>
      <w:r>
        <w:rPr>
          <w:rFonts w:cs="Arial" w:ascii="Arial" w:hAnsi="Arial"/>
          <w:color w:val="363435"/>
          <w:spacing w:val="5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WHEN</w:t>
      </w:r>
      <w:r>
        <w:rPr>
          <w:rFonts w:cs="Arial" w:ascii="Arial" w:hAnsi="Arial"/>
          <w:color w:val="363435"/>
          <w:spacing w:val="20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THE</w:t>
      </w:r>
      <w:r>
        <w:rPr>
          <w:rFonts w:cs="Arial" w:ascii="Arial" w:hAnsi="Arial"/>
          <w:color w:val="363435"/>
          <w:spacing w:val="9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 xml:space="preserve">CHANNEL </w:t>
      </w:r>
      <w:r>
        <w:rPr>
          <w:rFonts w:cs="Arial" w:ascii="Arial" w:hAnsi="Arial"/>
          <w:color w:val="363435"/>
          <w:spacing w:val="8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TURNS</w:t>
      </w:r>
      <w:r>
        <w:rPr>
          <w:rFonts w:cs="Arial" w:ascii="Arial" w:hAnsi="Arial"/>
          <w:color w:val="363435"/>
          <w:spacing w:val="22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OF</w:t>
      </w:r>
      <w:r>
        <w:rPr>
          <w:rFonts w:cs="Arial" w:ascii="Arial" w:hAnsi="Arial"/>
          <w:color w:val="363435"/>
          <w:spacing w:val="-15"/>
          <w:w w:val="75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.</w:t>
      </w:r>
    </w:p>
    <w:p>
      <w:pPr>
        <w:pStyle w:val="Normal"/>
        <w:autoSpaceDE w:val="false"/>
        <w:spacing w:lineRule="exact" w:line="170"/>
        <w:ind w:left="941" w:right="2520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6"/>
          <w:kern w:val="0"/>
          <w:position w:val="1"/>
          <w:sz w:val="13"/>
          <w:szCs w:val="13"/>
        </w:rPr>
        <w:t>Q</w:t>
      </w:r>
      <w:r>
        <w:rPr>
          <w:rFonts w:cs="Arial" w:ascii="Arial" w:hAnsi="Arial"/>
          <w:color w:val="363435"/>
          <w:spacing w:val="1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363435"/>
          <w:spacing w:val="5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Symbol" w:ascii="Symbol" w:hAnsi="Symbol"/>
          <w:color w:val="363435"/>
          <w:w w:val="104"/>
          <w:kern w:val="0"/>
          <w:position w:val="1"/>
          <w:sz w:val="13"/>
          <w:szCs w:val="13"/>
        </w:rPr>
        <w:t></w:t>
      </w:r>
      <w:r>
        <w:rPr>
          <w:rFonts w:cs="Arial" w:ascii="Arial" w:hAnsi="Arial"/>
          <w:color w:val="363435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36343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1"/>
          <w:sz w:val="13"/>
          <w:szCs w:val="13"/>
        </w:rPr>
        <w:t>x</w:t>
      </w:r>
      <w:r>
        <w:rPr>
          <w:rFonts w:cs="Arial" w:ascii="Arial" w:hAnsi="Arial"/>
          <w:color w:val="363435"/>
          <w:spacing w:val="1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color w:val="363435"/>
          <w:w w:val="82"/>
          <w:kern w:val="0"/>
          <w:position w:val="-1"/>
          <w:sz w:val="11"/>
          <w:szCs w:val="11"/>
        </w:rPr>
        <w:t>L</w:t>
      </w:r>
    </w:p>
    <w:p>
      <w:pPr>
        <w:sectPr>
          <w:type w:val="continuous"/>
          <w:pgSz w:w="12240" w:h="15840"/>
          <w:pgMar w:left="920" w:right="1200" w:gutter="0" w:header="1486" w:top="1542" w:footer="1373" w:bottom="1429"/>
          <w:cols w:num="2" w:equalWidth="false" w:sep="false">
            <w:col w:w="4851" w:space="982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4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Charge</w:t>
      </w:r>
      <w:r>
        <w:rPr>
          <w:rFonts w:cs="Arial" w:ascii="Arial" w:hAnsi="Arial"/>
          <w:i/>
          <w:iCs/>
          <w:color w:val="000000"/>
          <w:spacing w:val="2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Inje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6" w:after="0"/>
        <w:ind w:left="4527" w:right="540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4940" w:leader="none"/>
        </w:tabs>
        <w:autoSpaceDE w:val="false"/>
        <w:spacing w:lineRule="auto" w:line="252" w:before="42" w:after="0"/>
        <w:ind w:left="3700" w:right="4918" w:firstLine="85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position w:val="4"/>
          <w:sz w:val="13"/>
          <w:szCs w:val="13"/>
        </w:rPr>
        <w:t>V+</w: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 xml:space="preserve">NO_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V+</w:t>
      </w:r>
    </w:p>
    <w:p>
      <w:pPr>
        <w:sectPr>
          <w:type w:val="continuous"/>
          <w:pgSz w:w="12240" w:h="15840"/>
          <w:pgMar w:left="920" w:right="1200" w:gutter="0" w:header="1486" w:top="1542" w:footer="1373" w:bottom="142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5"/>
          <w:kern w:val="0"/>
          <w:sz w:val="13"/>
          <w:szCs w:val="13"/>
        </w:rPr>
        <w:t>IN_</w:t>
      </w:r>
    </w:p>
    <w:p>
      <w:pPr>
        <w:pStyle w:val="Normal"/>
        <w:autoSpaceDE w:val="false"/>
        <w:spacing w:lineRule="auto" w:line="252" w:before="21" w:after="0"/>
        <w:ind w:right="-22" w:hanging="0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12F MAX313F MAX314F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6" w:right="162" w:hanging="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33" w:after="0"/>
        <w:ind w:left="9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NC_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0"/>
        <w:ind w:left="13" w:right="-22" w:hanging="1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56590</wp:posOffset>
                </wp:positionH>
                <wp:positionV relativeFrom="page">
                  <wp:posOffset>6281420</wp:posOffset>
                </wp:positionV>
                <wp:extent cx="6306820" cy="1760220"/>
                <wp:effectExtent l="5715" t="5715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1760400"/>
                          <a:chOff x="0" y="0"/>
                          <a:chExt cx="6306840" cy="1760400"/>
                        </a:xfrm>
                      </wpg:grpSpPr>
                      <wps:wsp>
                        <wps:cNvSpPr/>
                        <wps:spPr>
                          <a:xfrm>
                            <a:off x="2449080" y="279360"/>
                            <a:ext cx="785520" cy="81468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001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09152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2783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2034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2402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09548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48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48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448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448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4482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44820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44820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4482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4482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44820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44820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44820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44820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4482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448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448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448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448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482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740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492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6051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5796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9237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899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73728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3">
                                <a:moveTo>
                                  <a:pt x="247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28480"/>
                            <a:ext cx="914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91">
                                <a:moveTo>
                                  <a:pt x="0" y="290"/>
                                </a:moveTo>
                                <a:lnTo>
                                  <a:pt x="143" y="29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71388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53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71388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81" y="0"/>
                                </a:moveTo>
                                <a:lnTo>
                                  <a:pt x="40" y="53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76140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32"/>
                                </a:moveTo>
                                <a:lnTo>
                                  <a:pt x="7" y="11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4" y="32"/>
                                </a:lnTo>
                                <a:lnTo>
                                  <a:pt x="57" y="52"/>
                                </a:lnTo>
                                <a:lnTo>
                                  <a:pt x="38" y="63"/>
                                </a:lnTo>
                                <a:lnTo>
                                  <a:pt x="32" y="64"/>
                                </a:lnTo>
                                <a:lnTo>
                                  <a:pt x="11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7812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135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0605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987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849600"/>
                            <a:ext cx="9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1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1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81648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81" y="53"/>
                                </a:moveTo>
                                <a:lnTo>
                                  <a:pt x="40" y="0"/>
                                </a:lnTo>
                                <a:lnTo>
                                  <a:pt x="0" y="53"/>
                                </a:lnTo>
                                <a:lnTo>
                                  <a:pt x="8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81648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81" y="53"/>
                                </a:moveTo>
                                <a:lnTo>
                                  <a:pt x="40" y="0"/>
                                </a:lnTo>
                                <a:lnTo>
                                  <a:pt x="0" y="53"/>
                                </a:lnTo>
                                <a:lnTo>
                                  <a:pt x="81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95256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92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8978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40"/>
                                </a:move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8978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40"/>
                                </a:move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9237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899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92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92376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002600"/>
                            <a:ext cx="2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746640"/>
                            <a:ext cx="516960" cy="363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1862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1113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1480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00260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846360"/>
                            <a:ext cx="154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4">
                                <a:moveTo>
                                  <a:pt x="244" y="122"/>
                                </a:moveTo>
                                <a:lnTo>
                                  <a:pt x="242" y="144"/>
                                </a:lnTo>
                                <a:lnTo>
                                  <a:pt x="235" y="166"/>
                                </a:lnTo>
                                <a:lnTo>
                                  <a:pt x="226" y="185"/>
                                </a:lnTo>
                                <a:lnTo>
                                  <a:pt x="213" y="203"/>
                                </a:lnTo>
                                <a:lnTo>
                                  <a:pt x="197" y="218"/>
                                </a:lnTo>
                                <a:lnTo>
                                  <a:pt x="179" y="230"/>
                                </a:lnTo>
                                <a:lnTo>
                                  <a:pt x="158" y="238"/>
                                </a:lnTo>
                                <a:lnTo>
                                  <a:pt x="136" y="243"/>
                                </a:lnTo>
                                <a:lnTo>
                                  <a:pt x="122" y="244"/>
                                </a:lnTo>
                                <a:lnTo>
                                  <a:pt x="99" y="242"/>
                                </a:lnTo>
                                <a:lnTo>
                                  <a:pt x="77" y="235"/>
                                </a:lnTo>
                                <a:lnTo>
                                  <a:pt x="58" y="226"/>
                                </a:lnTo>
                                <a:lnTo>
                                  <a:pt x="40" y="213"/>
                                </a:lnTo>
                                <a:lnTo>
                                  <a:pt x="25" y="197"/>
                                </a:lnTo>
                                <a:lnTo>
                                  <a:pt x="14" y="179"/>
                                </a:lnTo>
                                <a:lnTo>
                                  <a:pt x="5" y="158"/>
                                </a:lnTo>
                                <a:lnTo>
                                  <a:pt x="0" y="136"/>
                                </a:lnTo>
                                <a:lnTo>
                                  <a:pt x="0" y="122"/>
                                </a:lnTo>
                                <a:lnTo>
                                  <a:pt x="2" y="99"/>
                                </a:lnTo>
                                <a:lnTo>
                                  <a:pt x="8" y="77"/>
                                </a:lnTo>
                                <a:lnTo>
                                  <a:pt x="18" y="58"/>
                                </a:lnTo>
                                <a:lnTo>
                                  <a:pt x="31" y="40"/>
                                </a:lnTo>
                                <a:lnTo>
                                  <a:pt x="46" y="25"/>
                                </a:lnTo>
                                <a:lnTo>
                                  <a:pt x="65" y="14"/>
                                </a:lnTo>
                                <a:lnTo>
                                  <a:pt x="85" y="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44" y="2"/>
                                </a:lnTo>
                                <a:lnTo>
                                  <a:pt x="166" y="8"/>
                                </a:lnTo>
                                <a:lnTo>
                                  <a:pt x="185" y="18"/>
                                </a:lnTo>
                                <a:lnTo>
                                  <a:pt x="203" y="31"/>
                                </a:lnTo>
                                <a:lnTo>
                                  <a:pt x="218" y="46"/>
                                </a:lnTo>
                                <a:lnTo>
                                  <a:pt x="230" y="65"/>
                                </a:lnTo>
                                <a:lnTo>
                                  <a:pt x="238" y="85"/>
                                </a:lnTo>
                                <a:lnTo>
                                  <a:pt x="243" y="107"/>
                                </a:lnTo>
                                <a:lnTo>
                                  <a:pt x="244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977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977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60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00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1760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494.6pt;width:496.6pt;height:138.6pt" coordorigin="1034,9892" coordsize="9932,2772">
                <v:rect id="shape_0" stroked="t" o:allowincell="f" style="position:absolute;left:4891;top:10332;width:1236;height:1282;mso-wrap-style:none;v-text-anchor:middle;mso-position-horizontal-relative:page;mso-position-vertical-relative:page">
                  <v:fill o:detectmouseclick="t" on="false"/>
                  <v:stroke color="#363435" weight="17280" joinstyle="miter" endcap="flat"/>
                  <w10:wrap type="none"/>
                </v:rect>
                <v:shape id="shape_0" path="m0,121l0,0e" stroked="t" o:allowincell="f" style="position:absolute;left:5541;top:10207;width:0;height:12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43e" stroked="t" o:allowincell="f" style="position:absolute;left:5839;top:11611;width:0;height:24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88,0l0,0e" stroked="t" o:allowincell="f" style="position:absolute;left:5420;top:11905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5343;top:11787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5378;top:11845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5467;top:11617;width:0;height:1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11" path="m0,110l42,110l103,46l103,0l0,110xe" fillcolor="black" stroked="f" o:allowincell="f" style="position:absolute;left:5033;top:10598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0,110l42,110l103,46l103,0l0,110xe" fillcolor="black" stroked="f" o:allowincell="f" style="position:absolute;left:5033;top:10598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5145;top:10598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5145;top:10598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5273;top:10598;width:0;height:11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2,111" path="m0,110l42,110l102,46l102,0l0,110xe" fillcolor="black" stroked="f" o:allowincell="f" style="position:absolute;left:5308;top:10598;width:10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1" path="m0,110l42,110l102,46l102,0l0,110xe" fillcolor="black" stroked="f" o:allowincell="f" style="position:absolute;left:5308;top:10598;width:10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1" path="m59,110l59,0l25,0l25,82l0,110l59,110xe" fillcolor="black" stroked="f" o:allowincell="f" style="position:absolute;left:5394;top:10598;width:5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1" path="m59,110l59,0l25,0l25,82l0,110l59,110xe" fillcolor="black" stroked="f" o:allowincell="f" style="position:absolute;left:5394;top:10598;width:5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110,0l0,110l42,110l76,77l110,110l153,110l102,55l153,0l110,0xe" fillcolor="black" stroked="f" o:allowincell="f" style="position:absolute;left:5473;top:10598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110,0l0,110l42,110l76,77l110,110l153,110l102,55l153,0l110,0xe" fillcolor="black" stroked="f" o:allowincell="f" style="position:absolute;left:5473;top:10598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9" path="m0,0l0,0l47,49l70,28l42,0l0,0xe" fillcolor="black" stroked="f" o:allowincell="f" style="position:absolute;left:5473;top:10598;width:69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9" path="m0,0l0,0l47,49l70,28l42,0l0,0xe" fillcolor="black" stroked="f" o:allowincell="f" style="position:absolute;left:5473;top:10598;width:69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5660;top:10598;width:0;height:11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3,111" path="m0,110l43,110l103,46l103,0l0,110xe" fillcolor="black" stroked="f" o:allowincell="f" style="position:absolute;left:5695;top:10598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0,110l43,110l103,46l103,0l0,110xe" fillcolor="black" stroked="f" o:allowincell="f" style="position:absolute;left:5695;top:10598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5806;top:10598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5806;top:10598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5936;top:10598;width:0;height:110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path="m0,0l263,0e" stroked="t" o:allowincell="f" style="position:absolute;left:6129;top:10481;width:26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6393;top:10442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3,0e" stroked="t" o:allowincell="f" style="position:absolute;left:6129;top:10845;width:26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6393;top:10805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3,0e" stroked="t" o:allowincell="f" style="position:absolute;left:6129;top:11347;width:26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6393;top:1130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7,63" path="m247,63l0,0e" stroked="t" o:allowincell="f" style="position:absolute;left:4406;top:11053;width:246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4,291" path="m0,290l143,290l143,0e" stroked="t" o:allowincell="f" style="position:absolute;left:4538;top:10724;width:143;height:29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53" path="m81,0l0,0l40,53l81,0xe" fillcolor="black" stroked="f" o:allowincell="f" style="position:absolute;left:4474;top:11016;width:81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53" path="m81,0l40,53l0,0l81,0xe" stroked="t" o:allowincell="f" style="position:absolute;left:4474;top:11016;width:81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64" path="m0,32l7,11l25,0l32,0l52,7l63,25l64,32l57,52l38,63l32,64l11,57l0,38l0,32xe" stroked="t" o:allowincell="f" style="position:absolute;left:4653;top:11091;width:64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4,0e" stroked="t" o:allowincell="f" style="position:absolute;left:4717;top:11122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4636;top:11680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4559;top:11562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4594;top:11622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4,161" path="m0,0l143,0l143,160e" stroked="t" o:allowincell="f" style="position:absolute;left:4538;top:11230;width:143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53" path="m81,53l40,0l0,53l81,53xe" fillcolor="black" stroked="f" o:allowincell="f" style="position:absolute;left:4474;top:11178;width:81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53" path="m81,53l40,0l0,53l81,53xe" stroked="t" o:allowincell="f" style="position:absolute;left:4474;top:11178;width:81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4682;top:11392;width:0;height:1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white" stroked="f" o:allowincell="f" style="position:absolute;left:6432;top:11347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78" path="m0,40l121,78l121,0l0,40xe" fillcolor="black" stroked="f" o:allowincell="f" style="position:absolute;left:6497;top:11306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0,40l121,78l121,0l0,40xe" stroked="t" o:allowincell="f" style="position:absolute;left:6497;top:11306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3,0e" stroked="t" o:allowincell="f" style="position:absolute;left:6530;top:11347;width:26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6795;top:1130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white" stroked="f" o:allowincell="f" style="position:absolute;left:6834;top:11347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1,0e" stroked="t" o:allowincell="f" style="position:absolute;left:6873;top:11347;width:601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455,0e" stroked="t" o:allowincell="f" style="position:absolute;left:7019;top:11471;width:45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7475;top:11068;width:813;height:571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88,0l0,0e" stroked="t" o:allowincell="f" style="position:absolute;left:7096;top:11760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7019;top:11642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7054;top:11700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7142;top:11471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4,244" path="m244,122l242,144l235,166l226,185l213,203l197,218l179,230l158,238l136,243l122,244l99,242l77,235l58,226l40,213l25,197l14,179l5,158l0,136l0,122l2,99l8,77l18,58l31,40l46,25l65,14l85,5l107,0l122,0l144,2l166,8l185,18l203,31l218,46l230,65l238,85l243,107l244,122xe" stroked="t" o:allowincell="f" style="position:absolute;left:7019;top:11225;width:243;height:2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7102;top:11431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7102;top:11431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white" stroked="f" o:allowincell="f" style="position:absolute;left:6432;top:1048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6432;top:10845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142;top:1147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4;top:9892;width:9931;height:277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 xml:space="preserve">COM_ </w:t>
      </w:r>
      <w:r>
        <w:rPr>
          <w:rFonts w:cs="Arial" w:ascii="Arial" w:hAnsi="Arial"/>
          <w:color w:val="363435"/>
          <w:spacing w:val="-2"/>
          <w:kern w:val="0"/>
          <w:sz w:val="13"/>
          <w:szCs w:val="13"/>
        </w:rPr>
        <w:t>V-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-11" w:right="279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 xml:space="preserve">1MHz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CA</w:t>
      </w:r>
      <w:r>
        <w:rPr>
          <w:rFonts w:cs="Arial" w:ascii="Arial" w:hAnsi="Arial"/>
          <w:color w:val="363435"/>
          <w:spacing w:val="-5"/>
          <w:w w:val="79"/>
          <w:kern w:val="0"/>
          <w:sz w:val="13"/>
          <w:szCs w:val="13"/>
        </w:rPr>
        <w:t>P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ACI</w:t>
      </w:r>
      <w:r>
        <w:rPr>
          <w:rFonts w:cs="Arial" w:ascii="Arial" w:hAnsi="Arial"/>
          <w:color w:val="363435"/>
          <w:spacing w:val="-7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 xml:space="preserve">ANCE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ANA</w:t>
      </w:r>
      <w:r>
        <w:rPr>
          <w:rFonts w:cs="Arial" w:ascii="Arial" w:hAnsi="Arial"/>
          <w:color w:val="363435"/>
          <w:spacing w:val="-12"/>
          <w:w w:val="79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YZER</w:t>
      </w:r>
    </w:p>
    <w:p>
      <w:pPr>
        <w:sectPr>
          <w:type w:val="continuous"/>
          <w:pgSz w:w="12240" w:h="15840"/>
          <w:pgMar w:left="920" w:right="1200" w:gutter="0" w:header="1486" w:top="1542" w:footer="1373" w:bottom="1429"/>
          <w:cols w:num="4" w:equalWidth="false" w:sep="false">
            <w:col w:w="4180" w:space="190"/>
            <w:col w:w="475" w:space="12"/>
            <w:col w:w="317" w:space="1426"/>
            <w:col w:w="3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-1569085</wp:posOffset>
                </wp:positionH>
                <wp:positionV relativeFrom="page">
                  <wp:posOffset>-177800</wp:posOffset>
                </wp:positionV>
                <wp:extent cx="3909060" cy="26797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6pt;margin-top:-14.05pt;width:307.7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6" w:after="0"/>
        <w:ind w:left="4843" w:right="510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-2"/>
          <w:w w:val="87"/>
          <w:kern w:val="0"/>
          <w:sz w:val="13"/>
          <w:szCs w:val="13"/>
        </w:rPr>
        <w:t>V-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before="46" w:after="0"/>
        <w:ind w:left="308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-2"/>
          <w:w w:val="86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6"/>
          <w:kern w:val="0"/>
          <w:sz w:val="13"/>
          <w:szCs w:val="13"/>
        </w:rPr>
        <w:t xml:space="preserve">-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CONNECTED</w:t>
      </w:r>
      <w:r>
        <w:rPr>
          <w:rFonts w:cs="Arial" w:ascii="Arial" w:hAnsi="Arial"/>
          <w:color w:val="363435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TO</w:t>
      </w:r>
      <w:r>
        <w:rPr>
          <w:rFonts w:cs="Arial" w:ascii="Arial" w:hAnsi="Arial"/>
          <w:color w:val="363435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GND</w:t>
      </w:r>
      <w:r>
        <w:rPr>
          <w:rFonts w:cs="Arial" w:ascii="Arial" w:hAnsi="Arial"/>
          <w:color w:val="363435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(0V)</w:t>
      </w:r>
      <w:r>
        <w:rPr>
          <w:rFonts w:cs="Arial" w:ascii="Arial" w:hAnsi="Arial"/>
          <w:color w:val="363435"/>
          <w:spacing w:val="1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FOR</w:t>
      </w:r>
      <w:r>
        <w:rPr>
          <w:rFonts w:cs="Arial" w:ascii="Arial" w:hAnsi="Arial"/>
          <w:color w:val="363435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SINGLE-SUPP</w:t>
      </w:r>
      <w:r>
        <w:rPr>
          <w:rFonts w:cs="Arial" w:ascii="Arial" w:hAnsi="Arial"/>
          <w:color w:val="363435"/>
          <w:spacing w:val="-9"/>
          <w:w w:val="77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Y</w:t>
      </w:r>
      <w:r>
        <w:rPr>
          <w:rFonts w:cs="Arial" w:ascii="Arial" w:hAnsi="Arial"/>
          <w:color w:val="363435"/>
          <w:spacing w:val="1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OPER</w:t>
      </w:r>
      <w:r>
        <w:rPr>
          <w:rFonts w:cs="Arial" w:ascii="Arial" w:hAnsi="Arial"/>
          <w:color w:val="363435"/>
          <w:spacing w:val="-7"/>
          <w:w w:val="74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TION.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7" w:after="0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M_,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O_,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C_</w:t>
      </w:r>
      <w:r>
        <w:rPr>
          <w:rFonts w:cs="Arial" w:ascii="Arial" w:hAnsi="Arial"/>
          <w:i/>
          <w:i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sz w:val="16"/>
          <w:szCs w:val="16"/>
        </w:rPr>
        <w:t>Capacitance</w:t>
      </w:r>
    </w:p>
    <w:p>
      <w:pPr>
        <w:sectPr>
          <w:type w:val="continuous"/>
          <w:pgSz w:w="12240" w:h="15840"/>
          <w:pgMar w:left="920" w:right="1200" w:gutter="0" w:header="1486" w:top="1542" w:footer="1373" w:bottom="142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920" w:right="1180" w:gutter="0" w:header="1486" w:top="1542" w:footer="1373" w:bottom="1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right="36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0.1</w:t>
      </w:r>
      <w:r>
        <w:rPr>
          <w:rFonts w:cs="Symbol" w:ascii="Symbol" w:hAnsi="Symbol"/>
          <w:color w:val="363435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auto" w:line="252" w:before="37" w:after="0"/>
        <w:ind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50</w:t>
      </w:r>
      <w:r>
        <w:rPr>
          <w:rFonts w:cs="Symbol" w:ascii="Symbol" w:hAnsi="Symbol"/>
          <w:color w:val="363435"/>
          <w:w w:val="84"/>
          <w:kern w:val="0"/>
          <w:sz w:val="13"/>
          <w:szCs w:val="13"/>
        </w:rPr>
        <w:t></w:t>
      </w:r>
      <w:r>
        <w:rPr>
          <w:color w:val="363435"/>
          <w:spacing w:val="2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 xml:space="preserve">RESISTOR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ON</w:t>
      </w:r>
      <w:r>
        <w:rPr>
          <w:rFonts w:cs="Arial" w:ascii="Arial" w:hAnsi="Arial"/>
          <w:color w:val="363435"/>
          <w:spacing w:val="-9"/>
          <w:w w:val="76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Y</w:t>
      </w:r>
      <w:r>
        <w:rPr>
          <w:rFonts w:cs="Arial" w:ascii="Arial" w:hAnsi="Arial"/>
          <w:color w:val="363435"/>
          <w:spacing w:val="10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 xml:space="preserve">NEEDED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FOR</w:t>
      </w:r>
      <w:r>
        <w:rPr>
          <w:rFonts w:cs="Arial" w:ascii="Arial" w:hAnsi="Arial"/>
          <w:color w:val="363435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CROSS</w:t>
      </w:r>
      <w:r>
        <w:rPr>
          <w:rFonts w:cs="Arial" w:ascii="Arial" w:hAnsi="Arial"/>
          <w:color w:val="363435"/>
          <w:spacing w:val="-7"/>
          <w:w w:val="76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ALK AND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ISOL</w:t>
      </w:r>
      <w:r>
        <w:rPr>
          <w:rFonts w:cs="Arial" w:ascii="Arial" w:hAnsi="Arial"/>
          <w:color w:val="363435"/>
          <w:spacing w:val="-7"/>
          <w:w w:val="78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TION</w:t>
      </w:r>
    </w:p>
    <w:p>
      <w:pPr>
        <w:pStyle w:val="Normal"/>
        <w:autoSpaceDE w:val="false"/>
        <w:spacing w:before="69" w:after="0"/>
        <w:ind w:right="115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284" w:right="317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 xml:space="preserve">NETWORK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ANA</w:t>
      </w:r>
      <w:r>
        <w:rPr>
          <w:rFonts w:cs="Arial" w:ascii="Arial" w:hAnsi="Arial"/>
          <w:color w:val="363435"/>
          <w:spacing w:val="-12"/>
          <w:w w:val="79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YZER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149" w:before="44" w:after="0"/>
        <w:ind w:left="-30" w:right="2931" w:hanging="0"/>
        <w:jc w:val="center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91"/>
          <w:kern w:val="0"/>
          <w:position w:val="-1"/>
          <w:sz w:val="13"/>
          <w:szCs w:val="13"/>
        </w:rPr>
        <w:t>50</w:t>
      </w:r>
      <w:r>
        <w:rPr>
          <w:rFonts w:cs="Symbol" w:ascii="Symbol" w:hAnsi="Symbol"/>
          <w:color w:val="363435"/>
          <w:w w:val="91"/>
          <w:kern w:val="0"/>
          <w:position w:val="-1"/>
          <w:sz w:val="13"/>
          <w:szCs w:val="13"/>
        </w:rPr>
        <w:t></w:t>
      </w:r>
      <w:r>
        <w:rPr>
          <w:rFonts w:cs="Symbol" w:ascii="Symbol" w:hAnsi="Symbol"/>
          <w:color w:val="363435"/>
          <w:spacing w:val="-28"/>
          <w:w w:val="91"/>
          <w:kern w:val="0"/>
          <w:position w:val="-1"/>
          <w:sz w:val="13"/>
          <w:szCs w:val="13"/>
        </w:rPr>
        <w:t></w:t>
      </w:r>
      <w:r>
        <w:rPr>
          <w:color w:val="363435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position w:val="-1"/>
          <w:sz w:val="13"/>
          <w:szCs w:val="13"/>
        </w:rPr>
        <w:t>50</w:t>
      </w:r>
      <w:r>
        <w:rPr>
          <w:rFonts w:cs="Symbol" w:ascii="Symbol" w:hAnsi="Symbol"/>
          <w:color w:val="363435"/>
          <w:w w:val="104"/>
          <w:kern w:val="0"/>
          <w:position w:val="-1"/>
          <w:sz w:val="13"/>
          <w:szCs w:val="13"/>
        </w:rPr>
        <w:t></w:t>
      </w:r>
    </w:p>
    <w:p>
      <w:pPr>
        <w:sectPr>
          <w:type w:val="continuous"/>
          <w:pgSz w:w="12240" w:h="15840"/>
          <w:pgMar w:left="920" w:right="1180" w:gutter="0" w:header="1486" w:top="1542" w:footer="1373" w:bottom="1429"/>
          <w:cols w:num="3" w:equalWidth="false" w:sep="false">
            <w:col w:w="3725" w:space="1192"/>
            <w:col w:w="837" w:space="388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Symbol" w:hAnsi="Symbol" w:cs="Symbol"/>
          <w:color w:val="000000"/>
          <w:kern w:val="0"/>
          <w:sz w:val="15"/>
          <w:szCs w:val="15"/>
        </w:rPr>
      </w:pPr>
      <w:r>
        <w:rPr>
          <w:rFonts w:cs="Symbol" w:ascii="Symbol" w:hAnsi="Symbo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3.0V</w:t>
      </w:r>
    </w:p>
    <w:p>
      <w:pPr>
        <w:pStyle w:val="Normal"/>
        <w:tabs>
          <w:tab w:val="left" w:pos="720" w:leader="none"/>
        </w:tabs>
        <w:autoSpaceDE w:val="false"/>
        <w:spacing w:lineRule="exact" w:line="172"/>
        <w:ind w:left="-33" w:right="-3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4"/>
          <w:kern w:val="0"/>
          <w:position w:val="3"/>
          <w:sz w:val="13"/>
          <w:szCs w:val="13"/>
        </w:rPr>
        <w:t>V+</w:t>
      </w:r>
      <w:r>
        <w:rPr>
          <w:rFonts w:cs="Arial" w:ascii="Arial" w:hAnsi="Arial"/>
          <w:color w:val="363435"/>
          <w:kern w:val="0"/>
          <w:position w:val="3"/>
          <w:sz w:val="13"/>
          <w:szCs w:val="13"/>
        </w:rPr>
        <w:tab/>
      </w:r>
      <w:r>
        <w:rPr>
          <w:rFonts w:cs="Arial" w:ascii="Arial" w:hAnsi="Arial"/>
          <w:color w:val="363435"/>
          <w:w w:val="84"/>
          <w:kern w:val="0"/>
          <w:position w:val="-1"/>
          <w:sz w:val="13"/>
          <w:szCs w:val="13"/>
        </w:rPr>
        <w:t>COM_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52"/>
        <w:ind w:left="251" w:right="32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12F MAX313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Symbol" w:hAnsi="Symbol" w:cs="Symbo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56590</wp:posOffset>
                </wp:positionH>
                <wp:positionV relativeFrom="page">
                  <wp:posOffset>1937385</wp:posOffset>
                </wp:positionV>
                <wp:extent cx="6306820" cy="2667000"/>
                <wp:effectExtent l="5715" t="5715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2666880"/>
                          <a:chOff x="0" y="0"/>
                          <a:chExt cx="6306840" cy="2666880"/>
                        </a:xfrm>
                      </wpg:grpSpPr>
                      <wps:wsp>
                        <wps:cNvSpPr/>
                        <wps:spPr>
                          <a:xfrm>
                            <a:off x="1898640" y="645120"/>
                            <a:ext cx="785520" cy="81288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1780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6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45548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8738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7996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8370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45872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5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7930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7930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79308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79308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7930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9308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9308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7930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7930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93080"/>
                            <a:ext cx="97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93080"/>
                            <a:ext cx="97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9308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9308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7930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7930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7930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7930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7930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7930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101600"/>
                            <a:ext cx="156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4">
                                <a:moveTo>
                                  <a:pt x="247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894240"/>
                            <a:ext cx="90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91">
                                <a:moveTo>
                                  <a:pt x="0" y="290"/>
                                </a:moveTo>
                                <a:lnTo>
                                  <a:pt x="143" y="29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0789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53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0789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81" y="0"/>
                                </a:moveTo>
                                <a:lnTo>
                                  <a:pt x="40" y="53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125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32"/>
                                </a:moveTo>
                                <a:lnTo>
                                  <a:pt x="7" y="11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4" y="32"/>
                                </a:lnTo>
                                <a:lnTo>
                                  <a:pt x="57" y="52"/>
                                </a:lnTo>
                                <a:lnTo>
                                  <a:pt x="38" y="63"/>
                                </a:lnTo>
                                <a:lnTo>
                                  <a:pt x="32" y="64"/>
                                </a:lnTo>
                                <a:lnTo>
                                  <a:pt x="11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1462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4997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4248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4616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214640"/>
                            <a:ext cx="90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1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18116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81" y="53"/>
                                </a:moveTo>
                                <a:lnTo>
                                  <a:pt x="40" y="0"/>
                                </a:lnTo>
                                <a:lnTo>
                                  <a:pt x="0" y="53"/>
                                </a:lnTo>
                                <a:lnTo>
                                  <a:pt x="8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18116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81" y="53"/>
                                </a:moveTo>
                                <a:lnTo>
                                  <a:pt x="40" y="0"/>
                                </a:lnTo>
                                <a:lnTo>
                                  <a:pt x="0" y="53"/>
                                </a:lnTo>
                                <a:lnTo>
                                  <a:pt x="81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31652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30860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5703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4961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5328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3881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231920"/>
                            <a:ext cx="15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5">
                                <a:moveTo>
                                  <a:pt x="244" y="122"/>
                                </a:moveTo>
                                <a:lnTo>
                                  <a:pt x="242" y="144"/>
                                </a:lnTo>
                                <a:lnTo>
                                  <a:pt x="235" y="166"/>
                                </a:lnTo>
                                <a:lnTo>
                                  <a:pt x="226" y="186"/>
                                </a:lnTo>
                                <a:lnTo>
                                  <a:pt x="213" y="203"/>
                                </a:lnTo>
                                <a:lnTo>
                                  <a:pt x="197" y="218"/>
                                </a:lnTo>
                                <a:lnTo>
                                  <a:pt x="179" y="230"/>
                                </a:lnTo>
                                <a:lnTo>
                                  <a:pt x="158" y="238"/>
                                </a:lnTo>
                                <a:lnTo>
                                  <a:pt x="136" y="243"/>
                                </a:lnTo>
                                <a:lnTo>
                                  <a:pt x="122" y="244"/>
                                </a:lnTo>
                                <a:lnTo>
                                  <a:pt x="99" y="242"/>
                                </a:lnTo>
                                <a:lnTo>
                                  <a:pt x="77" y="235"/>
                                </a:lnTo>
                                <a:lnTo>
                                  <a:pt x="58" y="226"/>
                                </a:lnTo>
                                <a:lnTo>
                                  <a:pt x="40" y="213"/>
                                </a:lnTo>
                                <a:lnTo>
                                  <a:pt x="25" y="197"/>
                                </a:lnTo>
                                <a:lnTo>
                                  <a:pt x="14" y="179"/>
                                </a:lnTo>
                                <a:lnTo>
                                  <a:pt x="5" y="158"/>
                                </a:lnTo>
                                <a:lnTo>
                                  <a:pt x="0" y="136"/>
                                </a:lnTo>
                                <a:lnTo>
                                  <a:pt x="0" y="122"/>
                                </a:lnTo>
                                <a:lnTo>
                                  <a:pt x="2" y="99"/>
                                </a:lnTo>
                                <a:lnTo>
                                  <a:pt x="8" y="77"/>
                                </a:lnTo>
                                <a:lnTo>
                                  <a:pt x="18" y="58"/>
                                </a:lnTo>
                                <a:lnTo>
                                  <a:pt x="31" y="40"/>
                                </a:lnTo>
                                <a:lnTo>
                                  <a:pt x="46" y="25"/>
                                </a:lnTo>
                                <a:lnTo>
                                  <a:pt x="65" y="14"/>
                                </a:lnTo>
                                <a:lnTo>
                                  <a:pt x="85" y="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44" y="2"/>
                                </a:lnTo>
                                <a:lnTo>
                                  <a:pt x="166" y="8"/>
                                </a:lnTo>
                                <a:lnTo>
                                  <a:pt x="186" y="18"/>
                                </a:lnTo>
                                <a:lnTo>
                                  <a:pt x="203" y="31"/>
                                </a:lnTo>
                                <a:lnTo>
                                  <a:pt x="218" y="46"/>
                                </a:lnTo>
                                <a:lnTo>
                                  <a:pt x="230" y="65"/>
                                </a:lnTo>
                                <a:lnTo>
                                  <a:pt x="238" y="85"/>
                                </a:lnTo>
                                <a:lnTo>
                                  <a:pt x="243" y="107"/>
                                </a:lnTo>
                                <a:lnTo>
                                  <a:pt x="244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36332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36332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60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260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60416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60416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5793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5793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5793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5793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3218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39924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218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9924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1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5821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5079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54468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9924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747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747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398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83520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0"/>
                                </a:moveTo>
                                <a:lnTo>
                                  <a:pt x="82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864360"/>
                            <a:ext cx="103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2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07920"/>
                            <a:ext cx="103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9">
                                <a:moveTo>
                                  <a:pt x="0" y="0"/>
                                </a:moveTo>
                                <a:lnTo>
                                  <a:pt x="162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51840"/>
                            <a:ext cx="103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2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95040"/>
                            <a:ext cx="103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9">
                                <a:moveTo>
                                  <a:pt x="0" y="0"/>
                                </a:moveTo>
                                <a:lnTo>
                                  <a:pt x="162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039320"/>
                            <a:ext cx="103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2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082160"/>
                            <a:ext cx="51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0"/>
                                </a:moveTo>
                                <a:lnTo>
                                  <a:pt x="80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1106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265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1905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2276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714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714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2610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2358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2358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68652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6602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40"/>
                                </a:move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6602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40"/>
                                </a:move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0015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9270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9640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81864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663120"/>
                            <a:ext cx="154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4">
                                <a:moveTo>
                                  <a:pt x="244" y="122"/>
                                </a:moveTo>
                                <a:lnTo>
                                  <a:pt x="242" y="144"/>
                                </a:lnTo>
                                <a:lnTo>
                                  <a:pt x="235" y="166"/>
                                </a:lnTo>
                                <a:lnTo>
                                  <a:pt x="226" y="186"/>
                                </a:lnTo>
                                <a:lnTo>
                                  <a:pt x="213" y="203"/>
                                </a:lnTo>
                                <a:lnTo>
                                  <a:pt x="197" y="218"/>
                                </a:lnTo>
                                <a:lnTo>
                                  <a:pt x="179" y="230"/>
                                </a:lnTo>
                                <a:lnTo>
                                  <a:pt x="158" y="238"/>
                                </a:lnTo>
                                <a:lnTo>
                                  <a:pt x="136" y="243"/>
                                </a:lnTo>
                                <a:lnTo>
                                  <a:pt x="122" y="244"/>
                                </a:lnTo>
                                <a:lnTo>
                                  <a:pt x="99" y="242"/>
                                </a:lnTo>
                                <a:lnTo>
                                  <a:pt x="77" y="235"/>
                                </a:lnTo>
                                <a:lnTo>
                                  <a:pt x="58" y="226"/>
                                </a:lnTo>
                                <a:lnTo>
                                  <a:pt x="40" y="213"/>
                                </a:lnTo>
                                <a:lnTo>
                                  <a:pt x="25" y="197"/>
                                </a:lnTo>
                                <a:lnTo>
                                  <a:pt x="14" y="179"/>
                                </a:lnTo>
                                <a:lnTo>
                                  <a:pt x="5" y="158"/>
                                </a:lnTo>
                                <a:lnTo>
                                  <a:pt x="0" y="136"/>
                                </a:lnTo>
                                <a:lnTo>
                                  <a:pt x="0" y="122"/>
                                </a:lnTo>
                                <a:lnTo>
                                  <a:pt x="2" y="99"/>
                                </a:lnTo>
                                <a:lnTo>
                                  <a:pt x="8" y="77"/>
                                </a:lnTo>
                                <a:lnTo>
                                  <a:pt x="18" y="58"/>
                                </a:lnTo>
                                <a:lnTo>
                                  <a:pt x="31" y="40"/>
                                </a:lnTo>
                                <a:lnTo>
                                  <a:pt x="46" y="25"/>
                                </a:lnTo>
                                <a:lnTo>
                                  <a:pt x="65" y="14"/>
                                </a:lnTo>
                                <a:lnTo>
                                  <a:pt x="85" y="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44" y="2"/>
                                </a:lnTo>
                                <a:lnTo>
                                  <a:pt x="166" y="8"/>
                                </a:lnTo>
                                <a:lnTo>
                                  <a:pt x="186" y="18"/>
                                </a:lnTo>
                                <a:lnTo>
                                  <a:pt x="203" y="31"/>
                                </a:lnTo>
                                <a:lnTo>
                                  <a:pt x="218" y="46"/>
                                </a:lnTo>
                                <a:lnTo>
                                  <a:pt x="230" y="65"/>
                                </a:lnTo>
                                <a:lnTo>
                                  <a:pt x="238" y="85"/>
                                </a:lnTo>
                                <a:lnTo>
                                  <a:pt x="243" y="107"/>
                                </a:lnTo>
                                <a:lnTo>
                                  <a:pt x="244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93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93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3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739800"/>
                            <a:ext cx="110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0">
                                <a:moveTo>
                                  <a:pt x="0" y="0"/>
                                </a:moveTo>
                                <a:lnTo>
                                  <a:pt x="17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6876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0" y="82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687600"/>
                            <a:ext cx="43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2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687600"/>
                            <a:ext cx="43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687600"/>
                            <a:ext cx="42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2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687600"/>
                            <a:ext cx="43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687600"/>
                            <a:ext cx="43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2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73980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7398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714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714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73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7398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6876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0" y="82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687600"/>
                            <a:ext cx="42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2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687600"/>
                            <a:ext cx="43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687600"/>
                            <a:ext cx="43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2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687600"/>
                            <a:ext cx="43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687600"/>
                            <a:ext cx="43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2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73980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39800"/>
                            <a:ext cx="5702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892">
                                <a:moveTo>
                                  <a:pt x="185" y="0"/>
                                </a:moveTo>
                                <a:lnTo>
                                  <a:pt x="897" y="0"/>
                                </a:lnTo>
                                <a:lnTo>
                                  <a:pt x="897" y="892"/>
                                </a:ln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6794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65096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82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607760"/>
                            <a:ext cx="103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0" y="67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563840"/>
                            <a:ext cx="103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9">
                                <a:moveTo>
                                  <a:pt x="162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521000"/>
                            <a:ext cx="103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0" y="67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476360"/>
                            <a:ext cx="103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9">
                                <a:moveTo>
                                  <a:pt x="162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433160"/>
                            <a:ext cx="103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0" y="67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40472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">
                                <a:moveTo>
                                  <a:pt x="8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3086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5703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4961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5328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3881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231920"/>
                            <a:ext cx="15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5">
                                <a:moveTo>
                                  <a:pt x="244" y="122"/>
                                </a:moveTo>
                                <a:lnTo>
                                  <a:pt x="242" y="144"/>
                                </a:lnTo>
                                <a:lnTo>
                                  <a:pt x="235" y="166"/>
                                </a:lnTo>
                                <a:lnTo>
                                  <a:pt x="226" y="186"/>
                                </a:lnTo>
                                <a:lnTo>
                                  <a:pt x="213" y="203"/>
                                </a:lnTo>
                                <a:lnTo>
                                  <a:pt x="197" y="218"/>
                                </a:lnTo>
                                <a:lnTo>
                                  <a:pt x="179" y="230"/>
                                </a:lnTo>
                                <a:lnTo>
                                  <a:pt x="158" y="238"/>
                                </a:lnTo>
                                <a:lnTo>
                                  <a:pt x="136" y="243"/>
                                </a:lnTo>
                                <a:lnTo>
                                  <a:pt x="122" y="244"/>
                                </a:lnTo>
                                <a:lnTo>
                                  <a:pt x="99" y="242"/>
                                </a:lnTo>
                                <a:lnTo>
                                  <a:pt x="77" y="235"/>
                                </a:lnTo>
                                <a:lnTo>
                                  <a:pt x="58" y="226"/>
                                </a:lnTo>
                                <a:lnTo>
                                  <a:pt x="40" y="213"/>
                                </a:lnTo>
                                <a:lnTo>
                                  <a:pt x="25" y="197"/>
                                </a:lnTo>
                                <a:lnTo>
                                  <a:pt x="14" y="179"/>
                                </a:lnTo>
                                <a:lnTo>
                                  <a:pt x="5" y="158"/>
                                </a:lnTo>
                                <a:lnTo>
                                  <a:pt x="0" y="136"/>
                                </a:lnTo>
                                <a:lnTo>
                                  <a:pt x="0" y="122"/>
                                </a:lnTo>
                                <a:lnTo>
                                  <a:pt x="2" y="99"/>
                                </a:lnTo>
                                <a:lnTo>
                                  <a:pt x="8" y="77"/>
                                </a:lnTo>
                                <a:lnTo>
                                  <a:pt x="18" y="58"/>
                                </a:lnTo>
                                <a:lnTo>
                                  <a:pt x="31" y="40"/>
                                </a:lnTo>
                                <a:lnTo>
                                  <a:pt x="46" y="25"/>
                                </a:lnTo>
                                <a:lnTo>
                                  <a:pt x="65" y="14"/>
                                </a:lnTo>
                                <a:lnTo>
                                  <a:pt x="85" y="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44" y="2"/>
                                </a:lnTo>
                                <a:lnTo>
                                  <a:pt x="166" y="8"/>
                                </a:lnTo>
                                <a:lnTo>
                                  <a:pt x="185" y="18"/>
                                </a:lnTo>
                                <a:lnTo>
                                  <a:pt x="203" y="31"/>
                                </a:lnTo>
                                <a:lnTo>
                                  <a:pt x="218" y="46"/>
                                </a:lnTo>
                                <a:lnTo>
                                  <a:pt x="230" y="65"/>
                                </a:lnTo>
                                <a:lnTo>
                                  <a:pt x="238" y="85"/>
                                </a:lnTo>
                                <a:lnTo>
                                  <a:pt x="243" y="107"/>
                                </a:lnTo>
                                <a:lnTo>
                                  <a:pt x="244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36332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36332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794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65096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82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607760"/>
                            <a:ext cx="103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0" y="67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563840"/>
                            <a:ext cx="103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9">
                                <a:moveTo>
                                  <a:pt x="162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521000"/>
                            <a:ext cx="103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0" y="67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476360"/>
                            <a:ext cx="103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9">
                                <a:moveTo>
                                  <a:pt x="162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433160"/>
                            <a:ext cx="103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0" y="67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0472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">
                                <a:moveTo>
                                  <a:pt x="8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086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8835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9584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19209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9584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8835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92096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76500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81280"/>
                            <a:ext cx="258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406" y="203"/>
                                </a:moveTo>
                                <a:lnTo>
                                  <a:pt x="405" y="180"/>
                                </a:lnTo>
                                <a:lnTo>
                                  <a:pt x="401" y="158"/>
                                </a:lnTo>
                                <a:lnTo>
                                  <a:pt x="394" y="136"/>
                                </a:lnTo>
                                <a:lnTo>
                                  <a:pt x="386" y="116"/>
                                </a:lnTo>
                                <a:lnTo>
                                  <a:pt x="375" y="97"/>
                                </a:lnTo>
                                <a:lnTo>
                                  <a:pt x="363" y="79"/>
                                </a:lnTo>
                                <a:lnTo>
                                  <a:pt x="349" y="62"/>
                                </a:lnTo>
                                <a:lnTo>
                                  <a:pt x="333" y="48"/>
                                </a:lnTo>
                                <a:lnTo>
                                  <a:pt x="315" y="34"/>
                                </a:lnTo>
                                <a:lnTo>
                                  <a:pt x="296" y="23"/>
                                </a:lnTo>
                                <a:lnTo>
                                  <a:pt x="277" y="14"/>
                                </a:lnTo>
                                <a:lnTo>
                                  <a:pt x="256" y="7"/>
                                </a:lnTo>
                                <a:lnTo>
                                  <a:pt x="234" y="2"/>
                                </a:lnTo>
                                <a:lnTo>
                                  <a:pt x="211" y="0"/>
                                </a:lnTo>
                                <a:lnTo>
                                  <a:pt x="203" y="0"/>
                                </a:lnTo>
                                <a:lnTo>
                                  <a:pt x="180" y="1"/>
                                </a:lnTo>
                                <a:lnTo>
                                  <a:pt x="158" y="5"/>
                                </a:lnTo>
                                <a:lnTo>
                                  <a:pt x="136" y="11"/>
                                </a:lnTo>
                                <a:lnTo>
                                  <a:pt x="116" y="19"/>
                                </a:lnTo>
                                <a:lnTo>
                                  <a:pt x="97" y="30"/>
                                </a:lnTo>
                                <a:lnTo>
                                  <a:pt x="79" y="42"/>
                                </a:lnTo>
                                <a:lnTo>
                                  <a:pt x="62" y="57"/>
                                </a:lnTo>
                                <a:lnTo>
                                  <a:pt x="48" y="73"/>
                                </a:lnTo>
                                <a:lnTo>
                                  <a:pt x="34" y="90"/>
                                </a:lnTo>
                                <a:lnTo>
                                  <a:pt x="23" y="109"/>
                                </a:lnTo>
                                <a:lnTo>
                                  <a:pt x="14" y="129"/>
                                </a:lnTo>
                                <a:lnTo>
                                  <a:pt x="7" y="150"/>
                                </a:lnTo>
                                <a:lnTo>
                                  <a:pt x="2" y="172"/>
                                </a:lnTo>
                                <a:lnTo>
                                  <a:pt x="0" y="194"/>
                                </a:lnTo>
                                <a:lnTo>
                                  <a:pt x="0" y="203"/>
                                </a:lnTo>
                                <a:lnTo>
                                  <a:pt x="1" y="226"/>
                                </a:lnTo>
                                <a:lnTo>
                                  <a:pt x="5" y="248"/>
                                </a:lnTo>
                                <a:lnTo>
                                  <a:pt x="11" y="269"/>
                                </a:lnTo>
                                <a:lnTo>
                                  <a:pt x="19" y="289"/>
                                </a:lnTo>
                                <a:lnTo>
                                  <a:pt x="30" y="309"/>
                                </a:lnTo>
                                <a:lnTo>
                                  <a:pt x="42" y="326"/>
                                </a:lnTo>
                                <a:lnTo>
                                  <a:pt x="57" y="343"/>
                                </a:lnTo>
                                <a:lnTo>
                                  <a:pt x="73" y="358"/>
                                </a:lnTo>
                                <a:lnTo>
                                  <a:pt x="90" y="371"/>
                                </a:lnTo>
                                <a:lnTo>
                                  <a:pt x="109" y="382"/>
                                </a:lnTo>
                                <a:lnTo>
                                  <a:pt x="129" y="392"/>
                                </a:lnTo>
                                <a:lnTo>
                                  <a:pt x="150" y="399"/>
                                </a:lnTo>
                                <a:lnTo>
                                  <a:pt x="172" y="403"/>
                                </a:lnTo>
                                <a:lnTo>
                                  <a:pt x="194" y="406"/>
                                </a:lnTo>
                                <a:lnTo>
                                  <a:pt x="203" y="406"/>
                                </a:lnTo>
                                <a:lnTo>
                                  <a:pt x="225" y="405"/>
                                </a:lnTo>
                                <a:lnTo>
                                  <a:pt x="248" y="401"/>
                                </a:lnTo>
                                <a:lnTo>
                                  <a:pt x="269" y="394"/>
                                </a:lnTo>
                                <a:lnTo>
                                  <a:pt x="289" y="386"/>
                                </a:lnTo>
                                <a:lnTo>
                                  <a:pt x="308" y="375"/>
                                </a:lnTo>
                                <a:lnTo>
                                  <a:pt x="326" y="363"/>
                                </a:lnTo>
                                <a:lnTo>
                                  <a:pt x="343" y="349"/>
                                </a:lnTo>
                                <a:lnTo>
                                  <a:pt x="358" y="333"/>
                                </a:lnTo>
                                <a:lnTo>
                                  <a:pt x="371" y="315"/>
                                </a:lnTo>
                                <a:lnTo>
                                  <a:pt x="382" y="296"/>
                                </a:lnTo>
                                <a:lnTo>
                                  <a:pt x="392" y="277"/>
                                </a:lnTo>
                                <a:lnTo>
                                  <a:pt x="399" y="256"/>
                                </a:lnTo>
                                <a:lnTo>
                                  <a:pt x="403" y="234"/>
                                </a:lnTo>
                                <a:lnTo>
                                  <a:pt x="406" y="211"/>
                                </a:lnTo>
                                <a:lnTo>
                                  <a:pt x="406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981000"/>
                            <a:ext cx="208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14">
                                <a:moveTo>
                                  <a:pt x="0" y="62"/>
                                </a:moveTo>
                                <a:lnTo>
                                  <a:pt x="23" y="28"/>
                                </a:lnTo>
                                <a:lnTo>
                                  <a:pt x="39" y="18"/>
                                </a:lnTo>
                                <a:lnTo>
                                  <a:pt x="53" y="10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17" y="6"/>
                                </a:lnTo>
                                <a:lnTo>
                                  <a:pt x="132" y="14"/>
                                </a:lnTo>
                                <a:lnTo>
                                  <a:pt x="148" y="26"/>
                                </a:lnTo>
                                <a:lnTo>
                                  <a:pt x="174" y="50"/>
                                </a:lnTo>
                                <a:lnTo>
                                  <a:pt x="186" y="65"/>
                                </a:lnTo>
                                <a:lnTo>
                                  <a:pt x="212" y="91"/>
                                </a:lnTo>
                                <a:lnTo>
                                  <a:pt x="227" y="101"/>
                                </a:lnTo>
                                <a:lnTo>
                                  <a:pt x="242" y="109"/>
                                </a:lnTo>
                                <a:lnTo>
                                  <a:pt x="257" y="113"/>
                                </a:lnTo>
                                <a:lnTo>
                                  <a:pt x="273" y="113"/>
                                </a:lnTo>
                                <a:lnTo>
                                  <a:pt x="303" y="105"/>
                                </a:lnTo>
                                <a:lnTo>
                                  <a:pt x="319" y="91"/>
                                </a:lnTo>
                                <a:lnTo>
                                  <a:pt x="329" y="72"/>
                                </a:lnTo>
                                <a:lnTo>
                                  <a:pt x="329" y="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3233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2492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1412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41920"/>
                            <a:ext cx="1044000" cy="154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530280"/>
                            <a:ext cx="153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26">
                                <a:moveTo>
                                  <a:pt x="0" y="225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65088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0" y="112"/>
                                </a:moveTo>
                                <a:lnTo>
                                  <a:pt x="113" y="56"/>
                                </a:lnTo>
                                <a:lnTo>
                                  <a:pt x="6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65088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0" y="112"/>
                                </a:moveTo>
                                <a:lnTo>
                                  <a:pt x="113" y="56"/>
                                </a:lnTo>
                                <a:lnTo>
                                  <a:pt x="6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81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38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60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60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39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38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2666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52.55pt;width:496.6pt;height:210pt" coordorigin="1034,3051" coordsize="9932,4200">
                <v:rect id="shape_0" stroked="t" o:allowincell="f" style="position:absolute;left:4024;top:4067;width:1236;height:1279;mso-wrap-style:none;v-text-anchor:middle;mso-position-horizontal-relative:page;mso-position-vertical-relative:page">
                  <v:fill o:detectmouseclick="t" on="false"/>
                  <v:stroke color="#363435" weight="17280" joinstyle="miter" endcap="flat"/>
                  <w10:wrap type="none"/>
                </v:rect>
                <v:shape id="shape_0" path="m0,663l0,0e" stroked="t" o:allowincell="f" style="position:absolute;left:4216;top:3394;width:0;height:66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36e" stroked="t" o:allowincell="f" style="position:absolute;left:4971;top:5343;width:0;height:53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88,0l0,0e" stroked="t" o:allowincell="f" style="position:absolute;left:4520;top:6002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4443;top:5885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4478;top:5944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35l0,0e" stroked="t" o:allowincell="f" style="position:absolute;left:4566;top:5348;width:0;height:53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11" path="m0,110l42,110l103,46l103,0l0,110xe" fillcolor="black" stroked="f" o:allowincell="f" style="position:absolute;left:4165;top:4300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0,110l42,110l103,46l103,0l0,110xe" fillcolor="black" stroked="f" o:allowincell="f" style="position:absolute;left:4165;top:4300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1" path="m103,46l103,0l34,73l34,0l0,0l0,110l43,110l103,46xe" fillcolor="black" stroked="f" o:allowincell="f" style="position:absolute;left:4276;top:4300;width:10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1" path="m103,46l103,0l34,73l34,0l0,0l0,110l43,110l103,46xe" fillcolor="black" stroked="f" o:allowincell="f" style="position:absolute;left:4276;top:4300;width:10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4406;top:4300;width:0;height:11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2,111" path="m0,110l42,110l102,46l102,0l0,110xe" fillcolor="black" stroked="f" o:allowincell="f" style="position:absolute;left:4441;top:4300;width:10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1" path="m0,110l42,110l102,46l102,0l0,110xe" fillcolor="black" stroked="f" o:allowincell="f" style="position:absolute;left:4441;top:4300;width:10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1" path="m59,110l59,0l25,0l25,82l0,110l59,110xe" fillcolor="black" stroked="f" o:allowincell="f" style="position:absolute;left:4527;top:4300;width:5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1" path="m59,110l59,0l25,0l25,82l0,110l59,110xe" fillcolor="black" stroked="f" o:allowincell="f" style="position:absolute;left:4527;top:4300;width:5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1" path="m110,0l0,110l42,110l76,77l110,110l153,110l102,55l153,0l110,0xe" fillcolor="black" stroked="f" o:allowincell="f" style="position:absolute;left:4605;top:4300;width:15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1" path="m110,0l0,110l42,110l76,77l110,110l153,110l102,55l153,0l110,0xe" fillcolor="black" stroked="f" o:allowincell="f" style="position:absolute;left:4605;top:4300;width:15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0" path="m0,0l0,0l47,49l70,28l42,0l0,0xe" fillcolor="black" stroked="f" o:allowincell="f" style="position:absolute;left:4605;top:4300;width:69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0" path="m0,0l0,0l47,49l70,28l42,0l0,0xe" fillcolor="black" stroked="f" o:allowincell="f" style="position:absolute;left:4605;top:4300;width:69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4792;top:4300;width:0;height:11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3,111" path="m0,110l43,110l103,46l103,0l0,110xe" fillcolor="black" stroked="f" o:allowincell="f" style="position:absolute;left:4827;top:4300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0,110l43,110l103,46l103,0l0,110xe" fillcolor="black" stroked="f" o:allowincell="f" style="position:absolute;left:4827;top:4300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4939;top:4300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4939;top:4300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5068;top:4300;width:0;height:110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247,64" path="m247,63l0,0e" stroked="t" o:allowincell="f" style="position:absolute;left:3538;top:4786;width:246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3,291" path="m0,290l143,290l143,0e" stroked="t" o:allowincell="f" style="position:absolute;left:3670;top:4459;width:142;height:29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53" path="m81,0l0,0l40,53l81,0xe" fillcolor="black" stroked="f" o:allowincell="f" style="position:absolute;left:3606;top:4750;width:81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53" path="m81,0l40,53l0,0l81,0xe" stroked="t" o:allowincell="f" style="position:absolute;left:3606;top:4750;width:81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65" path="m0,32l7,11l25,0l32,0l52,7l63,25l64,32l57,52l38,63l32,64l11,57l0,38l0,32xe" stroked="t" o:allowincell="f" style="position:absolute;left:3785;top:4824;width:63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4,0e" stroked="t" o:allowincell="f" style="position:absolute;left:3850;top:4856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3768;top:5413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3691;top:5295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3726;top:5353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3,160" path="m0,0l143,0l143,160e" stroked="t" o:allowincell="f" style="position:absolute;left:3670;top:4964;width:142;height:15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53" path="m81,53l40,0l0,53l81,53xe" fillcolor="black" stroked="f" o:allowincell="f" style="position:absolute;left:3606;top:4911;width:81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53" path="m81,53l40,0l0,53l81,53xe" stroked="t" o:allowincell="f" style="position:absolute;left:3606;top:4911;width:81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3814;top:5124;width:0;height:1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74,0e" stroked="t" o:allowincell="f" style="position:absolute;left:5261;top:5112;width:1876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88,0l0,0e" stroked="t" o:allowincell="f" style="position:absolute;left:5977;top:5524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5900;top:5407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5935;top:5465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6023;top:5237;width:0;height:1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4,245" path="m244,122l242,144l235,166l226,186l213,203l197,218l179,230l158,238l136,243l122,244l99,242l77,235l58,226l40,213l25,197l14,179l5,158l0,136l0,122l2,99l8,77l18,58l31,40l46,25l65,14l85,5l107,0l122,0l144,2l166,8l186,18l203,31l218,46l230,65l238,85l243,107l244,122xe" stroked="t" o:allowincell="f" style="position:absolute;left:5900;top:4991;width:243;height:2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7" path="m38,77l60,71l74,55l77,39l71,17l55,3l38,0l17,6l3,22l0,39l6,60l22,74l38,77xe" fillcolor="black" stroked="f" o:allowincell="f" style="position:absolute;left:5983;top:5198;width:7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7" path="m38,77l60,71l74,55l77,39l71,17l55,3l38,0l17,6l3,22l0,39l6,60l22,74l38,77xe" stroked="t" o:allowincell="f" style="position:absolute;left:5983;top:5198;width:77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e" stroked="t" o:allowincell="f" style="position:absolute;left:4722;top:5454;width:0;height:2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e" stroked="t" o:allowincell="f" style="position:absolute;left:4813;top:5454;width:0;height:2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7,0l0,0e" stroked="t" o:allowincell="f" style="position:absolute;left:4566;top:5577;width:15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0,0l0,0e" stroked="t" o:allowincell="f" style="position:absolute;left:4813;top:5577;width:15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4527;top:5538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4527;top:553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4935;top:5538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4935;top:553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e" stroked="t" o:allowincell="f" style="position:absolute;left:4406;top:3558;width:0;height:2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0,0l0,0e" stroked="t" o:allowincell="f" style="position:absolute;left:4216;top:3680;width:1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e" stroked="t" o:allowincell="f" style="position:absolute;left:4497;top:3558;width:0;height:2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1,0l0,0e" stroked="t" o:allowincell="f" style="position:absolute;left:4497;top:3680;width:19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4643;top:3968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4566;top:3851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4601;top:3909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4688;top:3680;width:0;height:1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4177;top:3641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4177;top:3641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1e" stroked="t" o:allowincell="f" style="position:absolute;left:5459;top:4216;width:0;height:1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6" path="m0,0l82,45e" stroked="t" o:allowincell="f" style="position:absolute;left:5459;top:4366;width:81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8" path="m162,0l0,67e" stroked="t" o:allowincell="f" style="position:absolute;left:5377;top:4412;width:162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9" path="m0,0l162,69e" stroked="t" o:allowincell="f" style="position:absolute;left:5377;top:4481;width:162;height: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8" path="m162,0l0,67e" stroked="t" o:allowincell="f" style="position:absolute;left:5377;top:4550;width:162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9" path="m0,0l162,69e" stroked="t" o:allowincell="f" style="position:absolute;left:5377;top:4618;width:162;height: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7" path="m162,0l0,67e" stroked="t" o:allowincell="f" style="position:absolute;left:5377;top:4688;width:162;height: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46" path="m0,0l80,45e" stroked="t" o:allowincell="f" style="position:absolute;left:5377;top:4755;width:80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5e" stroked="t" o:allowincell="f" style="position:absolute;left:5459;top:4800;width:0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5412;top:5043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5335;top:4926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5371;top:4984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5419;top:4177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5419;top:4177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9,0l0,0e" stroked="t" o:allowincell="f" style="position:absolute;left:6261;top:5037;width:15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6410;top:4997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6410;top:4997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9,0e" stroked="t" o:allowincell="f" style="position:absolute;left:6372;top:4132;width:158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0,40l121,78l121,0l0,40xe" fillcolor="black" stroked="f" o:allowincell="f" style="position:absolute;left:6261;top:4091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0,40l121,78l121,0l0,40xe" stroked="t" o:allowincell="f" style="position:absolute;left:6261;top:4091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5977;top:4628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5900;top:4511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5935;top:4569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6023;top:4340;width:0;height:1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4,244" path="m244,122l242,144l235,166l226,186l213,203l197,218l179,230l158,238l136,243l122,244l99,242l77,235l58,226l40,213l25,197l14,179l5,158l0,136l0,122l2,99l8,77l18,58l31,40l46,25l65,14l85,5l107,0l122,0l144,2l166,8l186,18l203,31l218,46l230,65l238,85l243,107l244,122xe" stroked="t" o:allowincell="f" style="position:absolute;left:5900;top:4095;width:243;height:2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5983;top:4301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5983;top:4301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5459;top:421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32,0e" stroked="t" o:allowincell="f" style="position:absolute;left:5261;top:4216;width:173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2" path="m0,82l45,0e" stroked="t" o:allowincell="f" style="position:absolute;left:6995;top:4134;width:45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2" path="m0,0l67,162e" stroked="t" o:allowincell="f" style="position:absolute;left:7041;top:4134;width:67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2" path="m0,162l69,0e" stroked="t" o:allowincell="f" style="position:absolute;left:7110;top:4134;width:68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62" path="m0,0l67,162e" stroked="t" o:allowincell="f" style="position:absolute;left:7179;top:4134;width:66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2" path="m0,162l69,0e" stroked="t" o:allowincell="f" style="position:absolute;left:7246;top:4134;width:68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2" path="m0,0l67,162e" stroked="t" o:allowincell="f" style="position:absolute;left:7315;top:4134;width:67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0" path="m0,80l45,0e" stroked="t" o:allowincell="f" style="position:absolute;left:7383;top:4216;width:45;height: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1,0e" stroked="t" o:allowincell="f" style="position:absolute;left:7427;top:4216;width:1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7578;top:4177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7578;top:4177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617;top:421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1,0e" stroked="t" o:allowincell="f" style="position:absolute;left:7657;top:4216;width:1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2" path="m0,82l45,0e" stroked="t" o:allowincell="f" style="position:absolute;left:7807;top:4134;width:45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62" path="m0,0l67,162e" stroked="t" o:allowincell="f" style="position:absolute;left:7853;top:4134;width:66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2" path="m0,162l69,0e" stroked="t" o:allowincell="f" style="position:absolute;left:7920;top:4134;width:68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2" path="m0,0l67,162e" stroked="t" o:allowincell="f" style="position:absolute;left:7989;top:4134;width:67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2" path="m0,162l69,0e" stroked="t" o:allowincell="f" style="position:absolute;left:8057;top:4134;width:68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2" path="m0,0l67,162e" stroked="t" o:allowincell="f" style="position:absolute;left:8126;top:4134;width:67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0" path="m0,80l45,0e" stroked="t" o:allowincell="f" style="position:absolute;left:8194;top:4216;width:45;height: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7,892" path="m185,0l897,0l897,892l0,892e" stroked="t" o:allowincell="f" style="position:absolute;left:8053;top:4216;width:897;height:89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21e" stroked="t" o:allowincell="f" style="position:absolute;left:7139;top:5696;width:0;height:3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6" path="m82,45l0,0e" stroked="t" o:allowincell="f" style="position:absolute;left:7056;top:5651;width:81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7" path="m0,67l162,0e" stroked="t" o:allowincell="f" style="position:absolute;left:7056;top:5583;width:162;height: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9" path="m162,69l0,0e" stroked="t" o:allowincell="f" style="position:absolute;left:7056;top:5514;width:162;height: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8" path="m0,67l162,0e" stroked="t" o:allowincell="f" style="position:absolute;left:7056;top:5446;width:162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9" path="m162,69l0,0e" stroked="t" o:allowincell="f" style="position:absolute;left:7056;top:5376;width:162;height: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8" path="m0,67l162,0e" stroked="t" o:allowincell="f" style="position:absolute;left:7056;top:5308;width:162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45" path="m80,45l0,0e" stroked="t" o:allowincell="f" style="position:absolute;left:7139;top:5263;width:80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1l0,0e" stroked="t" o:allowincell="f" style="position:absolute;left:7139;top:5112;width:0;height:1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8615;top:5524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8538;top:5407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8573;top:5465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8660;top:5237;width:0;height:1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4,245" path="m244,122l242,144l235,166l226,186l213,203l197,218l179,230l158,238l136,243l122,244l99,242l77,235l58,226l40,213l25,197l14,179l5,158l0,136l0,122l2,99l8,77l18,58l31,40l46,25l65,14l85,5l107,0l122,0l144,2l166,8l185,18l203,31l218,46l230,65l238,85l243,107l244,122xe" stroked="t" o:allowincell="f" style="position:absolute;left:8538;top:4991;width:243;height:2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7" path="m38,77l60,71l74,55l77,39l71,17l55,3l38,0l17,6l3,22l0,39l6,60l22,74l38,77xe" fillcolor="black" stroked="f" o:allowincell="f" style="position:absolute;left:8621;top:5198;width:7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7" path="m38,77l60,71l74,55l77,39l71,17l55,3l38,0l17,6l3,22l0,39l6,60l22,74l38,77xe" stroked="t" o:allowincell="f" style="position:absolute;left:8621;top:5198;width:77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21e" stroked="t" o:allowincell="f" style="position:absolute;left:8053;top:5696;width:0;height:3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6" path="m82,45l0,0e" stroked="t" o:allowincell="f" style="position:absolute;left:7971;top:5651;width:81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7" path="m0,67l162,0e" stroked="t" o:allowincell="f" style="position:absolute;left:7971;top:5583;width:162;height: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9" path="m162,69l0,0e" stroked="t" o:allowincell="f" style="position:absolute;left:7971;top:5514;width:162;height: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8" path="m0,67l162,0e" stroked="t" o:allowincell="f" style="position:absolute;left:7971;top:5446;width:162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9" path="m162,69l0,0e" stroked="t" o:allowincell="f" style="position:absolute;left:7971;top:5376;width:162;height: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3,68" path="m0,67l162,0e" stroked="t" o:allowincell="f" style="position:absolute;left:7971;top:5308;width:162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45" path="m80,45l0,0e" stroked="t" o:allowincell="f" style="position:absolute;left:8053;top:5263;width:80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1l0,0e" stroked="t" o:allowincell="f" style="position:absolute;left:8053;top:5112;width:0;height:1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7016;top:6017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7093;top:6135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7051;top:6076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8007;top:6135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7930;top:6017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7966;top:6076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83l0,0e" stroked="t" o:allowincell="f" style="position:absolute;left:7617;top:4256;width:0;height:18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7,407" path="m406,203l405,180l401,158l394,136l386,116l375,97l363,79l349,62l333,48l315,34l296,23l277,14l256,7l234,2l211,0l203,0l180,1l158,5l136,11l116,19l97,30l79,42l62,57l48,73l34,90l23,109l14,129l7,150l2,172l0,194l0,203l1,226l5,248l11,269l19,289l30,309l42,326l57,343l73,358l90,371l109,382l129,392l150,399l172,403l194,406l203,406l225,405l248,401l269,394l289,386l308,375l326,363l343,349l358,333l371,315l382,296l392,277l399,256l403,234l406,211l406,203xe" stroked="t" o:allowincell="f" style="position:absolute;left:7414;top:4439;width:406;height:4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9,114" path="m0,62l23,28l39,18l53,10l83,0l98,0l117,6l132,14l148,26l174,50l186,65l212,91l227,101l242,109l257,113l273,113l303,105l319,91l329,72l329,58e" stroked="t" o:allowincell="f" style="position:absolute;left:7450;top:4596;width:328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7572;top:5135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7495;top:5018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0l0,0e" stroked="t" o:allowincell="f" style="position:absolute;left:7617;top:4848;width:0;height:1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782;top:3432;width:1643;height:2435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241,226" path="m0,225l241,0e" stroked="t" o:allowincell="f" style="position:absolute;left:5664;top:3886;width:240;height:22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4,113" path="m0,112l113,56l60,0l0,112xe" fillcolor="black" stroked="f" o:allowincell="f" style="position:absolute;left:5584;top:4076;width:113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3" path="m0,112l113,56l60,0l0,112xe" stroked="t" o:allowincell="f" style="position:absolute;left:5584;top:4076;width:113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023;top:434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023;top:523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66;top:557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74;top:557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216;top:368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60;top:523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4;top:3051;width:9931;height:419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50</w:t>
      </w:r>
      <w:r>
        <w:rPr>
          <w:rFonts w:cs="Symbol" w:ascii="Symbol" w:hAnsi="Symbol"/>
          <w:color w:val="363435"/>
          <w:w w:val="104"/>
          <w:kern w:val="0"/>
          <w:sz w:val="13"/>
          <w:szCs w:val="13"/>
        </w:rPr>
        <w:t></w:t>
      </w:r>
    </w:p>
    <w:p>
      <w:pPr>
        <w:sectPr>
          <w:type w:val="continuous"/>
          <w:pgSz w:w="12240" w:h="15840"/>
          <w:pgMar w:left="920" w:right="1180" w:gutter="0" w:header="1486" w:top="1542" w:footer="1373" w:bottom="1429"/>
          <w:cols w:num="3" w:equalWidth="false" w:sep="false">
            <w:col w:w="2999" w:space="236"/>
            <w:col w:w="1075" w:space="342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5"/>
          <w:kern w:val="0"/>
          <w:sz w:val="13"/>
          <w:szCs w:val="13"/>
        </w:rPr>
        <w:t>IN_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14F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1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NO_,</w:t>
      </w:r>
      <w:r>
        <w:rPr>
          <w:rFonts w:cs="Arial" w:ascii="Arial" w:hAnsi="Arial"/>
          <w:color w:val="363435"/>
          <w:spacing w:val="-6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NC_</w:t>
      </w:r>
    </w:p>
    <w:p>
      <w:pPr>
        <w:pStyle w:val="Normal"/>
        <w:autoSpaceDE w:val="false"/>
        <w:spacing w:before="80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left" w:pos="120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MEAS</w:t>
      </w:r>
      <w:r>
        <w:rPr>
          <w:rFonts w:cs="Arial" w:ascii="Arial" w:hAnsi="Arial"/>
          <w:color w:val="363435"/>
          <w:spacing w:val="-12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  <w:u w:val="single" w:color="000000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  <w:u w:val="single" w:color="000000"/>
        </w:rPr>
        <w:t xml:space="preserve">    </w:t>
        <w:tab/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REF</w:t>
      </w:r>
    </w:p>
    <w:p>
      <w:pPr>
        <w:sectPr>
          <w:type w:val="continuous"/>
          <w:pgSz w:w="12240" w:h="15840"/>
          <w:pgMar w:left="920" w:right="1180" w:gutter="0" w:header="1486" w:top="1542" w:footer="1373" w:bottom="1429"/>
          <w:cols w:num="4" w:equalWidth="false" w:sep="false">
            <w:col w:w="3314" w:space="184"/>
            <w:col w:w="813" w:space="912"/>
            <w:col w:w="244" w:space="454"/>
            <w:col w:w="4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43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GND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spacing w:val="-2"/>
          <w:w w:val="87"/>
          <w:kern w:val="0"/>
          <w:sz w:val="13"/>
          <w:szCs w:val="13"/>
        </w:rPr>
        <w:t>V-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91"/>
          <w:kern w:val="0"/>
          <w:sz w:val="13"/>
          <w:szCs w:val="13"/>
        </w:rPr>
        <w:t>50</w:t>
      </w:r>
      <w:r>
        <w:rPr>
          <w:rFonts w:cs="Symbol" w:ascii="Symbol" w:hAnsi="Symbol"/>
          <w:color w:val="363435"/>
          <w:w w:val="91"/>
          <w:kern w:val="0"/>
          <w:sz w:val="13"/>
          <w:szCs w:val="13"/>
        </w:rPr>
        <w:t></w:t>
      </w:r>
      <w:r>
        <w:rPr>
          <w:rFonts w:cs="Symbol" w:ascii="Symbol" w:hAnsi="Symbol"/>
          <w:color w:val="363435"/>
          <w:spacing w:val="-28"/>
          <w:w w:val="91"/>
          <w:kern w:val="0"/>
          <w:sz w:val="13"/>
          <w:szCs w:val="13"/>
        </w:rPr>
        <w:t></w:t>
      </w:r>
      <w:r>
        <w:rPr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50</w:t>
      </w:r>
      <w:r>
        <w:rPr>
          <w:rFonts w:cs="Symbol" w:ascii="Symbol" w:hAnsi="Symbol"/>
          <w:color w:val="363435"/>
          <w:w w:val="104"/>
          <w:kern w:val="0"/>
          <w:sz w:val="13"/>
          <w:szCs w:val="13"/>
        </w:rPr>
        <w:t></w:t>
      </w:r>
    </w:p>
    <w:p>
      <w:pPr>
        <w:sectPr>
          <w:type w:val="continuous"/>
          <w:pgSz w:w="12240" w:h="15840"/>
          <w:pgMar w:left="920" w:right="1180" w:gutter="0" w:header="1486" w:top="1542" w:footer="1373" w:bottom="1429"/>
          <w:cols w:num="2" w:equalWidth="false" w:sep="false">
            <w:col w:w="4115" w:space="2214"/>
            <w:col w:w="3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ascii="Symbol" w:hAnsi="Symbol" w:cs="Symbol"/>
          <w:color w:val="000000"/>
          <w:kern w:val="0"/>
          <w:sz w:val="10"/>
          <w:szCs w:val="10"/>
          <w:lang w:val="en-US" w:eastAsia="en-US"/>
        </w:rPr>
      </w:pPr>
      <w:r>
        <w:rPr>
          <w:rFonts w:cs="Symbol" w:ascii="Symbol" w:hAnsi="Symbo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276850</wp:posOffset>
                </wp:positionH>
                <wp:positionV relativeFrom="page">
                  <wp:posOffset>3462655</wp:posOffset>
                </wp:positionV>
                <wp:extent cx="3909060" cy="26797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pt;margin-top:272.65pt;width:307.7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699" w:right="609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0.1</w:t>
      </w:r>
      <w:r>
        <w:rPr>
          <w:rFonts w:cs="Symbol" w:ascii="Symbol" w:hAnsi="Symbol"/>
          <w:color w:val="363435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F</w:t>
      </w:r>
    </w:p>
    <w:p>
      <w:pPr>
        <w:pStyle w:val="Normal"/>
        <w:autoSpaceDE w:val="false"/>
        <w:spacing w:before="68" w:after="0"/>
        <w:ind w:left="3977" w:right="599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-2"/>
          <w:w w:val="87"/>
          <w:kern w:val="0"/>
          <w:sz w:val="13"/>
          <w:szCs w:val="13"/>
        </w:rPr>
        <w:t>V-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2" w:before="46" w:after="0"/>
        <w:ind w:left="2222" w:right="336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MEASUREMENTS</w:t>
      </w:r>
      <w:r>
        <w:rPr>
          <w:rFonts w:cs="Arial" w:ascii="Arial" w:hAnsi="Arial"/>
          <w:color w:val="363435"/>
          <w:spacing w:val="2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ARE</w:t>
      </w:r>
      <w:r>
        <w:rPr>
          <w:rFonts w:cs="Arial" w:ascii="Arial" w:hAnsi="Arial"/>
          <w:color w:val="363435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S</w:t>
      </w:r>
      <w:r>
        <w:rPr>
          <w:rFonts w:cs="Arial" w:ascii="Arial" w:hAnsi="Arial"/>
          <w:color w:val="363435"/>
          <w:spacing w:val="-5"/>
          <w:w w:val="76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ANDARDIZED</w:t>
      </w:r>
      <w:r>
        <w:rPr>
          <w:rFonts w:cs="Arial" w:ascii="Arial" w:hAnsi="Arial"/>
          <w:color w:val="363435"/>
          <w:spacing w:val="1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AGAINST</w:t>
      </w:r>
      <w:r>
        <w:rPr>
          <w:rFonts w:cs="Arial" w:ascii="Arial" w:hAnsi="Arial"/>
          <w:color w:val="363435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SHO</w:t>
      </w:r>
      <w:r>
        <w:rPr>
          <w:rFonts w:cs="Arial" w:ascii="Arial" w:hAnsi="Arial"/>
          <w:color w:val="363435"/>
          <w:spacing w:val="-2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spacing w:val="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AND</w:t>
      </w:r>
      <w:r>
        <w:rPr>
          <w:rFonts w:cs="Arial" w:ascii="Arial" w:hAnsi="Arial"/>
          <w:color w:val="363435"/>
          <w:spacing w:val="1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OPEN</w:t>
      </w:r>
      <w:r>
        <w:rPr>
          <w:rFonts w:cs="Arial" w:ascii="Arial" w:hAnsi="Arial"/>
          <w:color w:val="363435"/>
          <w:spacing w:val="-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5"/>
          <w:w w:val="76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spacing w:val="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SOCKET</w:t>
      </w:r>
      <w:r>
        <w:rPr>
          <w:rFonts w:cs="Arial" w:ascii="Arial" w:hAnsi="Arial"/>
          <w:color w:val="363435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 xml:space="preserve">TERMINALS.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FF-ISOL</w:t>
      </w:r>
      <w:r>
        <w:rPr>
          <w:rFonts w:cs="Arial" w:ascii="Arial" w:hAnsi="Arial"/>
          <w:color w:val="363435"/>
          <w:spacing w:val="-5"/>
          <w:w w:val="77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TION</w:t>
      </w:r>
      <w:r>
        <w:rPr>
          <w:rFonts w:cs="Arial" w:ascii="Arial" w:hAnsi="Arial"/>
          <w:color w:val="363435"/>
          <w:spacing w:val="1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MEASURED</w:t>
      </w:r>
      <w:r>
        <w:rPr>
          <w:rFonts w:cs="Arial" w:ascii="Arial" w:hAnsi="Arial"/>
          <w:color w:val="363435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BETWEEN</w:t>
      </w:r>
      <w:r>
        <w:rPr>
          <w:rFonts w:cs="Arial" w:ascii="Arial" w:hAnsi="Arial"/>
          <w:color w:val="363435"/>
          <w:spacing w:val="1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 xml:space="preserve">COM_ </w:t>
      </w:r>
      <w:r>
        <w:rPr>
          <w:rFonts w:cs="Arial" w:ascii="Arial" w:hAnsi="Arial"/>
          <w:color w:val="363435"/>
          <w:spacing w:val="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ND</w:t>
      </w:r>
      <w:r>
        <w:rPr>
          <w:rFonts w:cs="Arial" w:ascii="Arial" w:hAnsi="Arial"/>
          <w:color w:val="363435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FF</w:t>
      </w:r>
      <w:r>
        <w:rPr>
          <w:rFonts w:cs="Arial" w:ascii="Arial" w:hAnsi="Arial"/>
          <w:color w:val="363435"/>
          <w:spacing w:val="-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NO_</w:t>
      </w:r>
      <w:r>
        <w:rPr>
          <w:rFonts w:cs="Arial" w:ascii="Arial" w:hAnsi="Arial"/>
          <w:color w:val="363435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R</w:t>
      </w:r>
      <w:r>
        <w:rPr>
          <w:rFonts w:cs="Arial" w:ascii="Arial" w:hAnsi="Arial"/>
          <w:color w:val="363435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NC_</w:t>
      </w:r>
      <w:r>
        <w:rPr>
          <w:rFonts w:cs="Arial" w:ascii="Arial" w:hAnsi="Arial"/>
          <w:color w:val="363435"/>
          <w:spacing w:val="9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TERMINALS.</w:t>
      </w:r>
    </w:p>
    <w:p>
      <w:pPr>
        <w:pStyle w:val="Normal"/>
        <w:autoSpaceDE w:val="false"/>
        <w:spacing w:lineRule="auto" w:line="252"/>
        <w:ind w:left="2222" w:right="3789" w:hanging="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ON-RESPONSE</w:t>
      </w:r>
      <w:r>
        <w:rPr>
          <w:rFonts w:cs="Arial" w:ascii="Arial" w:hAnsi="Arial"/>
          <w:color w:val="363435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MEASURED</w:t>
      </w:r>
      <w:r>
        <w:rPr>
          <w:rFonts w:cs="Arial" w:ascii="Arial" w:hAnsi="Arial"/>
          <w:color w:val="363435"/>
          <w:spacing w:val="10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BETWEEN</w:t>
      </w:r>
      <w:r>
        <w:rPr>
          <w:rFonts w:cs="Arial" w:ascii="Arial" w:hAnsi="Arial"/>
          <w:color w:val="363435"/>
          <w:spacing w:val="2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 xml:space="preserve">COM_ </w:t>
      </w:r>
      <w:r>
        <w:rPr>
          <w:rFonts w:cs="Arial" w:ascii="Arial" w:hAnsi="Arial"/>
          <w:color w:val="363435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AND</w:t>
      </w:r>
      <w:r>
        <w:rPr>
          <w:rFonts w:cs="Arial" w:ascii="Arial" w:hAnsi="Arial"/>
          <w:color w:val="363435"/>
          <w:spacing w:val="1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ON</w:t>
      </w:r>
      <w:r>
        <w:rPr>
          <w:rFonts w:cs="Arial" w:ascii="Arial" w:hAnsi="Arial"/>
          <w:color w:val="363435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NO_</w:t>
      </w:r>
      <w:r>
        <w:rPr>
          <w:rFonts w:cs="Arial" w:ascii="Arial" w:hAnsi="Arial"/>
          <w:color w:val="363435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OR</w:t>
      </w:r>
      <w:r>
        <w:rPr>
          <w:rFonts w:cs="Arial" w:ascii="Arial" w:hAnsi="Arial"/>
          <w:color w:val="363435"/>
          <w:spacing w:val="-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NC_</w:t>
      </w:r>
      <w:r>
        <w:rPr>
          <w:rFonts w:cs="Arial" w:ascii="Arial" w:hAnsi="Arial"/>
          <w:color w:val="363435"/>
          <w:spacing w:val="9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 xml:space="preserve">TERMINALS.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CROSS</w:t>
      </w:r>
      <w:r>
        <w:rPr>
          <w:rFonts w:cs="Arial" w:ascii="Arial" w:hAnsi="Arial"/>
          <w:color w:val="363435"/>
          <w:spacing w:val="-5"/>
          <w:w w:val="76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ALK</w:t>
      </w:r>
      <w:r>
        <w:rPr>
          <w:rFonts w:cs="Arial" w:ascii="Arial" w:hAnsi="Arial"/>
          <w:color w:val="363435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MEASURED</w:t>
      </w:r>
      <w:r>
        <w:rPr>
          <w:rFonts w:cs="Arial" w:ascii="Arial" w:hAnsi="Arial"/>
          <w:color w:val="363435"/>
          <w:spacing w:val="10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BETWEEN</w:t>
      </w:r>
      <w:r>
        <w:rPr>
          <w:rFonts w:cs="Arial" w:ascii="Arial" w:hAnsi="Arial"/>
          <w:color w:val="363435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COM_</w:t>
      </w:r>
      <w:r>
        <w:rPr>
          <w:rFonts w:cs="Arial" w:ascii="Arial" w:hAnsi="Arial"/>
          <w:color w:val="363435"/>
          <w:spacing w:val="20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TERMINALS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WITH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ALL</w:t>
      </w:r>
      <w:r>
        <w:rPr>
          <w:rFonts w:cs="Arial" w:ascii="Arial" w:hAnsi="Arial"/>
          <w:color w:val="363435"/>
          <w:spacing w:val="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WITCHES</w:t>
      </w:r>
      <w:r>
        <w:rPr>
          <w:rFonts w:cs="Arial" w:ascii="Arial" w:hAnsi="Arial"/>
          <w:color w:val="363435"/>
          <w:spacing w:val="-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 xml:space="preserve">ON. </w:t>
      </w:r>
      <w:r>
        <w:rPr>
          <w:rFonts w:cs="Arial" w:ascii="Arial" w:hAnsi="Arial"/>
          <w:color w:val="363435"/>
          <w:spacing w:val="-2"/>
          <w:w w:val="86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6"/>
          <w:kern w:val="0"/>
          <w:sz w:val="13"/>
          <w:szCs w:val="13"/>
        </w:rPr>
        <w:t xml:space="preserve">-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CONNECTED</w:t>
      </w:r>
      <w:r>
        <w:rPr>
          <w:rFonts w:cs="Arial" w:ascii="Arial" w:hAnsi="Arial"/>
          <w:color w:val="363435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TO</w:t>
      </w:r>
      <w:r>
        <w:rPr>
          <w:rFonts w:cs="Arial" w:ascii="Arial" w:hAnsi="Arial"/>
          <w:color w:val="363435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GND</w:t>
      </w:r>
      <w:r>
        <w:rPr>
          <w:rFonts w:cs="Arial" w:ascii="Arial" w:hAnsi="Arial"/>
          <w:color w:val="363435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(0V)</w:t>
      </w:r>
      <w:r>
        <w:rPr>
          <w:rFonts w:cs="Arial" w:ascii="Arial" w:hAnsi="Arial"/>
          <w:color w:val="363435"/>
          <w:spacing w:val="1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FOR</w:t>
      </w:r>
      <w:r>
        <w:rPr>
          <w:rFonts w:cs="Arial" w:ascii="Arial" w:hAnsi="Arial"/>
          <w:color w:val="363435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SINGLE-SUPP</w:t>
      </w:r>
      <w:r>
        <w:rPr>
          <w:rFonts w:cs="Arial" w:ascii="Arial" w:hAnsi="Arial"/>
          <w:color w:val="363435"/>
          <w:spacing w:val="-9"/>
          <w:w w:val="77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Y</w:t>
      </w:r>
      <w:r>
        <w:rPr>
          <w:rFonts w:cs="Arial" w:ascii="Arial" w:hAnsi="Arial"/>
          <w:color w:val="363435"/>
          <w:spacing w:val="1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OPER</w:t>
      </w:r>
      <w:r>
        <w:rPr>
          <w:rFonts w:cs="Arial" w:ascii="Arial" w:hAnsi="Arial"/>
          <w:color w:val="363435"/>
          <w:spacing w:val="-7"/>
          <w:w w:val="74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TION.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80" w:before="47" w:after="0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6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requency</w:t>
      </w:r>
      <w:r>
        <w:rPr>
          <w:rFonts w:cs="Arial" w:ascii="Arial" w:hAnsi="Arial"/>
          <w:i/>
          <w:iCs/>
          <w:color w:val="000000"/>
          <w:spacing w:val="4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Response,</w:t>
      </w:r>
      <w:r>
        <w:rPr>
          <w:rFonts w:cs="Arial" w:ascii="Arial" w:hAnsi="Arial"/>
          <w:i/>
          <w:iCs/>
          <w:color w:val="000000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Off-Isolation,</w:t>
      </w:r>
      <w:r>
        <w:rPr>
          <w:rFonts w:cs="Arial" w:ascii="Arial" w:hAnsi="Arial"/>
          <w:i/>
          <w:iCs/>
          <w:color w:val="000000"/>
          <w:spacing w:val="3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position w:val="-1"/>
          <w:sz w:val="16"/>
          <w:szCs w:val="16"/>
        </w:rPr>
        <w:t>Crosstalk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60" w:leader="none"/>
        </w:tabs>
        <w:autoSpaceDE w:val="false"/>
        <w:spacing w:lineRule="exact" w:line="281" w:before="29" w:after="0"/>
        <w:ind w:left="10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color w:val="000000"/>
          <w:spacing w:val="-3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tbl>
      <w:tblPr>
        <w:tblW w:w="99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727"/>
        <w:gridCol w:w="226"/>
        <w:gridCol w:w="1134"/>
        <w:gridCol w:w="227"/>
        <w:gridCol w:w="636"/>
        <w:gridCol w:w="640"/>
        <w:gridCol w:w="1360"/>
        <w:gridCol w:w="229"/>
        <w:gridCol w:w="2689"/>
      </w:tblGrid>
      <w:tr>
        <w:trPr>
          <w:trHeight w:val="523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3"/>
                <w:kern w:val="0"/>
                <w:sz w:val="16"/>
                <w:szCs w:val="16"/>
              </w:rPr>
              <w:t>TOP VIEW</w:t>
            </w:r>
          </w:p>
        </w:tc>
        <w:tc>
          <w:tcPr>
            <w:tcW w:w="786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pacing w:before="50" w:after="0"/>
              <w:ind w:right="7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IN1</w:t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pacing w:before="41" w:after="0"/>
              <w:ind w:left="45" w:right="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3"/>
                <w:szCs w:val="13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39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before="5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IN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pacing w:before="49" w:after="0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IN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40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</w:t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pacing w:before="40" w:after="0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6</w:t>
            </w:r>
          </w:p>
        </w:tc>
        <w:tc>
          <w:tcPr>
            <w:tcW w:w="26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IN2</w:t>
            </w:r>
          </w:p>
        </w:tc>
      </w:tr>
      <w:tr>
        <w:trPr>
          <w:trHeight w:val="276" w:hRule="exact"/>
        </w:trPr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pacing w:before="57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COM1</w:t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pacing w:before="40" w:after="0"/>
              <w:ind w:left="45" w:right="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3"/>
                <w:szCs w:val="13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35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before="51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COM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pacing w:before="57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COM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39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pacing w:before="39" w:after="0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5</w:t>
            </w:r>
          </w:p>
        </w:tc>
        <w:tc>
          <w:tcPr>
            <w:tcW w:w="26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COM2</w:t>
            </w:r>
          </w:p>
        </w:tc>
      </w:tr>
      <w:tr>
        <w:trPr>
          <w:trHeight w:val="198" w:hRule="exact"/>
        </w:trPr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pacing w:before="39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3"/>
                <w:szCs w:val="13"/>
              </w:rPr>
              <w:t>NO1</w:t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pacing w:before="39" w:after="0"/>
              <w:ind w:left="45" w:right="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3"/>
                <w:szCs w:val="13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before="47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3"/>
                <w:szCs w:val="13"/>
              </w:rPr>
              <w:t>NO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pacing w:before="39" w:after="0"/>
              <w:ind w:left="3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3"/>
                <w:szCs w:val="13"/>
              </w:rPr>
              <w:t>NO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3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4</w:t>
            </w:r>
          </w:p>
        </w:tc>
        <w:tc>
          <w:tcPr>
            <w:tcW w:w="26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13"/>
                <w:szCs w:val="13"/>
              </w:rPr>
              <w:t>NC2</w:t>
            </w:r>
          </w:p>
        </w:tc>
      </w:tr>
      <w:tr>
        <w:trPr>
          <w:trHeight w:val="297" w:hRule="exact"/>
        </w:trPr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7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V-</w:t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5" w:right="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3"/>
                <w:szCs w:val="13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3"/>
                <w:szCs w:val="13"/>
              </w:rPr>
              <w:t>V+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7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V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4</w:t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3</w:t>
            </w:r>
          </w:p>
        </w:tc>
        <w:tc>
          <w:tcPr>
            <w:tcW w:w="26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3"/>
                <w:szCs w:val="13"/>
              </w:rPr>
              <w:t>V+</w:t>
            </w:r>
          </w:p>
        </w:tc>
      </w:tr>
      <w:tr>
        <w:trPr>
          <w:trHeight w:val="255" w:hRule="exact"/>
        </w:trPr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3"/>
                <w:szCs w:val="13"/>
              </w:rPr>
              <w:t>GND</w:t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pacing w:before="93" w:after="0"/>
              <w:ind w:left="45" w:right="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3"/>
                <w:szCs w:val="13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6"/>
                <w:kern w:val="0"/>
                <w:sz w:val="14"/>
                <w:szCs w:val="14"/>
              </w:rPr>
              <w:t>MAX313F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13"/>
                <w:szCs w:val="13"/>
              </w:rPr>
              <w:t>N.C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3"/>
                <w:szCs w:val="13"/>
              </w:rPr>
              <w:t>GND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40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4"/>
                <w:sz w:val="13"/>
                <w:szCs w:val="13"/>
              </w:rPr>
              <w:t>5</w:t>
              <w:tab/>
            </w:r>
            <w:r>
              <w:rPr>
                <w:rFonts w:cs="Arial" w:ascii="Arial" w:hAnsi="Arial"/>
                <w:w w:val="76"/>
                <w:kern w:val="0"/>
                <w:sz w:val="14"/>
                <w:szCs w:val="14"/>
              </w:rPr>
              <w:t>MAX314F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2</w:t>
            </w:r>
          </w:p>
        </w:tc>
        <w:tc>
          <w:tcPr>
            <w:tcW w:w="26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13"/>
                <w:szCs w:val="13"/>
              </w:rPr>
              <w:t>N.C.</w:t>
            </w:r>
          </w:p>
        </w:tc>
      </w:tr>
      <w:tr>
        <w:trPr>
          <w:trHeight w:val="352" w:hRule="exact"/>
        </w:trPr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3"/>
                <w:szCs w:val="13"/>
              </w:rPr>
              <w:t>NO4</w:t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5" w:right="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3"/>
                <w:szCs w:val="13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3"/>
                <w:szCs w:val="13"/>
              </w:rPr>
              <w:t>NO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3"/>
                <w:szCs w:val="13"/>
              </w:rPr>
              <w:t>NO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6</w:t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1</w:t>
            </w:r>
          </w:p>
        </w:tc>
        <w:tc>
          <w:tcPr>
            <w:tcW w:w="26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13"/>
                <w:szCs w:val="13"/>
              </w:rPr>
              <w:t>NC3</w:t>
            </w:r>
          </w:p>
        </w:tc>
      </w:tr>
      <w:tr>
        <w:trPr>
          <w:trHeight w:val="199" w:hRule="exact"/>
        </w:trPr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pacing w:before="48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COM4</w:t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pacing w:before="38" w:after="0"/>
              <w:ind w:left="45" w:right="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3"/>
                <w:szCs w:val="13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before="44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COM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pacing w:before="47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COM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7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0</w:t>
            </w:r>
          </w:p>
        </w:tc>
        <w:tc>
          <w:tcPr>
            <w:tcW w:w="26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COM3</w:t>
            </w:r>
          </w:p>
        </w:tc>
      </w:tr>
      <w:tr>
        <w:trPr>
          <w:trHeight w:val="729" w:hRule="exact"/>
        </w:trPr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IN4</w:t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5" w:right="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3"/>
                <w:szCs w:val="13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9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P/SO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IN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IN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8</w:t>
            </w:r>
          </w:p>
          <w:p>
            <w:pPr>
              <w:pStyle w:val="Normal"/>
              <w:autoSpaceDE w:val="false"/>
              <w:spacing w:lineRule="exact" w:line="180" w:before="6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P/SO</w:t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8" w:right="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3"/>
                <w:szCs w:val="13"/>
              </w:rPr>
              <w:t>9</w:t>
            </w:r>
          </w:p>
        </w:tc>
        <w:tc>
          <w:tcPr>
            <w:tcW w:w="26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IN3</w:t>
            </w:r>
          </w:p>
        </w:tc>
      </w:tr>
    </w:tbl>
    <w:p>
      <w:pPr>
        <w:pStyle w:val="Normal"/>
        <w:autoSpaceDE w:val="false"/>
        <w:spacing w:lineRule="exact" w:line="40" w:before="7" w:after="0"/>
        <w:jc w:val="left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tbl>
      <w:tblPr>
        <w:tblW w:w="1578" w:type="dxa"/>
        <w:jc w:val="left"/>
        <w:tblInd w:w="2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</w:tblGrid>
      <w:tr>
        <w:trPr>
          <w:trHeight w:val="172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8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3"/>
                <w:szCs w:val="13"/>
              </w:rPr>
              <w:t>MAX313F</w:t>
            </w:r>
          </w:p>
        </w:tc>
      </w:tr>
      <w:tr>
        <w:trPr>
          <w:trHeight w:val="186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3"/>
                <w:szCs w:val="13"/>
              </w:rPr>
              <w:t>LOGI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3"/>
                <w:szCs w:val="13"/>
              </w:rPr>
              <w:t>SWITCH</w:t>
            </w:r>
          </w:p>
        </w:tc>
      </w:tr>
      <w:tr>
        <w:trPr>
          <w:trHeight w:val="44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315" w:right="342" w:hanging="0"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w w:val="83"/>
                <w:kern w:val="0"/>
                <w:sz w:val="13"/>
                <w:szCs w:val="13"/>
              </w:rPr>
              <w:t>0</w:t>
            </w:r>
          </w:p>
          <w:p>
            <w:pPr>
              <w:pStyle w:val="Normal"/>
              <w:autoSpaceDE w:val="false"/>
              <w:spacing w:before="54" w:after="0"/>
              <w:ind w:left="315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13"/>
                <w:szCs w:val="13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6" w:after="0"/>
              <w:ind w:left="248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5"/>
                <w:kern w:val="0"/>
                <w:sz w:val="13"/>
                <w:szCs w:val="13"/>
              </w:rPr>
              <w:t xml:space="preserve">OFF </w:t>
            </w:r>
            <w:r>
              <w:rPr>
                <w:rFonts w:cs="Arial" w:ascii="Arial" w:hAnsi="Arial"/>
                <w:w w:val="77"/>
                <w:kern w:val="0"/>
                <w:sz w:val="13"/>
                <w:szCs w:val="13"/>
              </w:rPr>
              <w:t>ON</w:t>
            </w:r>
          </w:p>
        </w:tc>
      </w:tr>
    </w:tbl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52"/>
        <w:ind w:left="1244" w:right="561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52780</wp:posOffset>
                </wp:positionH>
                <wp:positionV relativeFrom="paragraph">
                  <wp:posOffset>-2597150</wp:posOffset>
                </wp:positionV>
                <wp:extent cx="6310630" cy="2967990"/>
                <wp:effectExtent l="5715" t="5715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2967840"/>
                          <a:chOff x="0" y="0"/>
                          <a:chExt cx="6310800" cy="2967840"/>
                        </a:xfrm>
                      </wpg:grpSpPr>
                      <wps:wsp>
                        <wps:cNvSpPr/>
                        <wps:spPr>
                          <a:xfrm>
                            <a:off x="3384720" y="2127960"/>
                            <a:ext cx="15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1">
                                <a:moveTo>
                                  <a:pt x="0" y="0"/>
                                </a:moveTo>
                                <a:lnTo>
                                  <a:pt x="23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3840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86688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21860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51516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56960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121860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51516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69156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86688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104256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33732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139392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156960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41200"/>
                            <a:ext cx="73152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2386">
                                <a:moveTo>
                                  <a:pt x="1149" y="2385"/>
                                </a:moveTo>
                                <a:lnTo>
                                  <a:pt x="1149" y="0"/>
                                </a:lnTo>
                                <a:lnTo>
                                  <a:pt x="713" y="0"/>
                                </a:lnTo>
                                <a:lnTo>
                                  <a:pt x="711" y="20"/>
                                </a:lnTo>
                                <a:lnTo>
                                  <a:pt x="704" y="40"/>
                                </a:lnTo>
                                <a:lnTo>
                                  <a:pt x="693" y="58"/>
                                </a:lnTo>
                                <a:lnTo>
                                  <a:pt x="679" y="74"/>
                                </a:lnTo>
                                <a:lnTo>
                                  <a:pt x="661" y="87"/>
                                </a:lnTo>
                                <a:lnTo>
                                  <a:pt x="641" y="97"/>
                                </a:lnTo>
                                <a:lnTo>
                                  <a:pt x="619" y="105"/>
                                </a:lnTo>
                                <a:lnTo>
                                  <a:pt x="595" y="108"/>
                                </a:lnTo>
                                <a:lnTo>
                                  <a:pt x="586" y="108"/>
                                </a:lnTo>
                                <a:lnTo>
                                  <a:pt x="562" y="106"/>
                                </a:lnTo>
                                <a:lnTo>
                                  <a:pt x="539" y="100"/>
                                </a:lnTo>
                                <a:lnTo>
                                  <a:pt x="518" y="91"/>
                                </a:lnTo>
                                <a:lnTo>
                                  <a:pt x="499" y="79"/>
                                </a:lnTo>
                                <a:lnTo>
                                  <a:pt x="484" y="64"/>
                                </a:lnTo>
                                <a:lnTo>
                                  <a:pt x="472" y="46"/>
                                </a:lnTo>
                                <a:lnTo>
                                  <a:pt x="463" y="27"/>
                                </a:lnTo>
                                <a:lnTo>
                                  <a:pt x="459" y="7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5"/>
                                </a:lnTo>
                                <a:lnTo>
                                  <a:pt x="1149" y="2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41200"/>
                            <a:ext cx="73152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2386">
                                <a:moveTo>
                                  <a:pt x="713" y="0"/>
                                </a:moveTo>
                                <a:lnTo>
                                  <a:pt x="711" y="20"/>
                                </a:lnTo>
                                <a:lnTo>
                                  <a:pt x="704" y="40"/>
                                </a:lnTo>
                                <a:lnTo>
                                  <a:pt x="693" y="58"/>
                                </a:lnTo>
                                <a:lnTo>
                                  <a:pt x="679" y="74"/>
                                </a:lnTo>
                                <a:lnTo>
                                  <a:pt x="661" y="87"/>
                                </a:lnTo>
                                <a:lnTo>
                                  <a:pt x="641" y="97"/>
                                </a:lnTo>
                                <a:lnTo>
                                  <a:pt x="619" y="105"/>
                                </a:lnTo>
                                <a:lnTo>
                                  <a:pt x="595" y="108"/>
                                </a:lnTo>
                                <a:lnTo>
                                  <a:pt x="586" y="108"/>
                                </a:lnTo>
                                <a:lnTo>
                                  <a:pt x="562" y="106"/>
                                </a:lnTo>
                                <a:lnTo>
                                  <a:pt x="539" y="100"/>
                                </a:lnTo>
                                <a:lnTo>
                                  <a:pt x="518" y="91"/>
                                </a:lnTo>
                                <a:lnTo>
                                  <a:pt x="499" y="79"/>
                                </a:lnTo>
                                <a:lnTo>
                                  <a:pt x="484" y="64"/>
                                </a:lnTo>
                                <a:lnTo>
                                  <a:pt x="472" y="46"/>
                                </a:lnTo>
                                <a:lnTo>
                                  <a:pt x="463" y="27"/>
                                </a:lnTo>
                                <a:lnTo>
                                  <a:pt x="459" y="7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5"/>
                                </a:lnTo>
                                <a:lnTo>
                                  <a:pt x="1149" y="2385"/>
                                </a:lnTo>
                                <a:lnTo>
                                  <a:pt x="1149" y="0"/>
                                </a:lnTo>
                                <a:lnTo>
                                  <a:pt x="7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93528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93528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93528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93528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3528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105" y="47"/>
                                </a:move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44" y="112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3528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4" y="112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3528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105" y="47"/>
                                </a:move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44" y="112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3528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4" y="112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935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935280"/>
                            <a:ext cx="2160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935280"/>
                            <a:ext cx="2160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93528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3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93528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3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93528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3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93528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3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93528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60" y="112"/>
                                </a:move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2"/>
                                </a:lnTo>
                                <a:lnTo>
                                  <a:pt x="6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93528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112"/>
                                </a:moveTo>
                                <a:lnTo>
                                  <a:pt x="60" y="112"/>
                                </a:ln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93528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60" y="112"/>
                                </a:move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2"/>
                                </a:lnTo>
                                <a:lnTo>
                                  <a:pt x="6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93528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112"/>
                                </a:moveTo>
                                <a:lnTo>
                                  <a:pt x="60" y="112"/>
                                </a:ln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935280"/>
                            <a:ext cx="9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3">
                                <a:moveTo>
                                  <a:pt x="112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112"/>
                                </a:lnTo>
                                <a:lnTo>
                                  <a:pt x="77" y="78"/>
                                </a:lnTo>
                                <a:lnTo>
                                  <a:pt x="112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03" y="56"/>
                                </a:lnTo>
                                <a:lnTo>
                                  <a:pt x="156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935280"/>
                            <a:ext cx="9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3">
                                <a:moveTo>
                                  <a:pt x="0" y="112"/>
                                </a:moveTo>
                                <a:lnTo>
                                  <a:pt x="42" y="112"/>
                                </a:lnTo>
                                <a:lnTo>
                                  <a:pt x="77" y="78"/>
                                </a:lnTo>
                                <a:lnTo>
                                  <a:pt x="112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03" y="56"/>
                                </a:lnTo>
                                <a:lnTo>
                                  <a:pt x="156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935280"/>
                            <a:ext cx="9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3">
                                <a:moveTo>
                                  <a:pt x="112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112"/>
                                </a:lnTo>
                                <a:lnTo>
                                  <a:pt x="77" y="78"/>
                                </a:lnTo>
                                <a:lnTo>
                                  <a:pt x="112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03" y="56"/>
                                </a:lnTo>
                                <a:lnTo>
                                  <a:pt x="156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935280"/>
                            <a:ext cx="9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3">
                                <a:moveTo>
                                  <a:pt x="0" y="112"/>
                                </a:moveTo>
                                <a:lnTo>
                                  <a:pt x="42" y="112"/>
                                </a:lnTo>
                                <a:lnTo>
                                  <a:pt x="77" y="78"/>
                                </a:lnTo>
                                <a:lnTo>
                                  <a:pt x="112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03" y="56"/>
                                </a:lnTo>
                                <a:lnTo>
                                  <a:pt x="156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935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935280"/>
                            <a:ext cx="2160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935280"/>
                            <a:ext cx="2160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93528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93528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93528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93528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93528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104" y="47"/>
                                </a:moveTo>
                                <a:lnTo>
                                  <a:pt x="104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93528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93528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104" y="47"/>
                                </a:moveTo>
                                <a:lnTo>
                                  <a:pt x="104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93528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9352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935280"/>
                            <a:ext cx="2232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935280"/>
                            <a:ext cx="2232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4120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483120"/>
                            <a:ext cx="158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9">
                                <a:moveTo>
                                  <a:pt x="0" y="169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5652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80"/>
                                </a:moveTo>
                                <a:lnTo>
                                  <a:pt x="40" y="80"/>
                                </a:lnTo>
                                <a:lnTo>
                                  <a:pt x="58" y="76"/>
                                </a:lnTo>
                                <a:lnTo>
                                  <a:pt x="74" y="61"/>
                                </a:lnTo>
                                <a:lnTo>
                                  <a:pt x="80" y="40"/>
                                </a:lnTo>
                                <a:lnTo>
                                  <a:pt x="76" y="21"/>
                                </a:ln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lnTo>
                                  <a:pt x="22" y="4"/>
                                </a:lnTo>
                                <a:lnTo>
                                  <a:pt x="6" y="19"/>
                                </a:lnTo>
                                <a:lnTo>
                                  <a:pt x="0" y="40"/>
                                </a:lnTo>
                                <a:lnTo>
                                  <a:pt x="4" y="58"/>
                                </a:lnTo>
                                <a:lnTo>
                                  <a:pt x="19" y="74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5652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80"/>
                                </a:moveTo>
                                <a:lnTo>
                                  <a:pt x="19" y="74"/>
                                </a:lnTo>
                                <a:lnTo>
                                  <a:pt x="4" y="58"/>
                                </a:lnTo>
                                <a:lnTo>
                                  <a:pt x="0" y="40"/>
                                </a:lnTo>
                                <a:lnTo>
                                  <a:pt x="6" y="19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6" y="21"/>
                                </a:lnTo>
                                <a:lnTo>
                                  <a:pt x="80" y="40"/>
                                </a:lnTo>
                                <a:lnTo>
                                  <a:pt x="74" y="61"/>
                                </a:lnTo>
                                <a:lnTo>
                                  <a:pt x="58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6268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0" y="83"/>
                                </a:moveTo>
                                <a:lnTo>
                                  <a:pt x="86" y="83"/>
                                </a:lnTo>
                                <a:lnTo>
                                  <a:pt x="43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6268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0" y="83"/>
                                </a:moveTo>
                                <a:lnTo>
                                  <a:pt x="86" y="83"/>
                                </a:lnTo>
                                <a:lnTo>
                                  <a:pt x="43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5904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42880"/>
                            <a:ext cx="167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5">
                                <a:moveTo>
                                  <a:pt x="263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904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5634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3">
                                <a:moveTo>
                                  <a:pt x="86" y="83"/>
                                </a:moveTo>
                                <a:lnTo>
                                  <a:pt x="86" y="83"/>
                                </a:lnTo>
                                <a:lnTo>
                                  <a:pt x="43" y="0"/>
                                </a:lnTo>
                                <a:lnTo>
                                  <a:pt x="0" y="83"/>
                                </a:lnTo>
                                <a:lnTo>
                                  <a:pt x="8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5634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3">
                                <a:moveTo>
                                  <a:pt x="86" y="83"/>
                                </a:moveTo>
                                <a:lnTo>
                                  <a:pt x="0" y="83"/>
                                </a:lnTo>
                                <a:lnTo>
                                  <a:pt x="43" y="0"/>
                                </a:lnTo>
                                <a:lnTo>
                                  <a:pt x="86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5644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9"/>
                                </a:lnTo>
                                <a:lnTo>
                                  <a:pt x="0" y="40"/>
                                </a:lnTo>
                                <a:lnTo>
                                  <a:pt x="4" y="58"/>
                                </a:lnTo>
                                <a:lnTo>
                                  <a:pt x="19" y="74"/>
                                </a:lnTo>
                                <a:lnTo>
                                  <a:pt x="40" y="80"/>
                                </a:lnTo>
                                <a:lnTo>
                                  <a:pt x="58" y="76"/>
                                </a:lnTo>
                                <a:lnTo>
                                  <a:pt x="74" y="61"/>
                                </a:lnTo>
                                <a:lnTo>
                                  <a:pt x="80" y="40"/>
                                </a:lnTo>
                                <a:lnTo>
                                  <a:pt x="76" y="21"/>
                                </a:ln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5644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61" y="6"/>
                                </a:lnTo>
                                <a:lnTo>
                                  <a:pt x="76" y="21"/>
                                </a:lnTo>
                                <a:lnTo>
                                  <a:pt x="80" y="40"/>
                                </a:lnTo>
                                <a:lnTo>
                                  <a:pt x="74" y="61"/>
                                </a:lnTo>
                                <a:lnTo>
                                  <a:pt x="58" y="76"/>
                                </a:lnTo>
                                <a:lnTo>
                                  <a:pt x="40" y="80"/>
                                </a:lnTo>
                                <a:lnTo>
                                  <a:pt x="19" y="74"/>
                                </a:lnTo>
                                <a:lnTo>
                                  <a:pt x="4" y="58"/>
                                </a:lnTo>
                                <a:lnTo>
                                  <a:pt x="0" y="40"/>
                                </a:lnTo>
                                <a:lnTo>
                                  <a:pt x="6" y="19"/>
                                </a:lnTo>
                                <a:lnTo>
                                  <a:pt x="21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8400"/>
                            <a:ext cx="108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170" y="200"/>
                                </a:lnTo>
                                <a:lnTo>
                                  <a:pt x="17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8400"/>
                            <a:ext cx="108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0">
                                <a:moveTo>
                                  <a:pt x="0" y="100"/>
                                </a:moveTo>
                                <a:lnTo>
                                  <a:pt x="170" y="0"/>
                                </a:lnTo>
                                <a:lnTo>
                                  <a:pt x="170" y="2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339120"/>
                            <a:ext cx="108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17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339120"/>
                            <a:ext cx="108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0">
                                <a:moveTo>
                                  <a:pt x="0" y="0"/>
                                </a:moveTo>
                                <a:lnTo>
                                  <a:pt x="170" y="1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402480"/>
                            <a:ext cx="30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046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032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4032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615960"/>
                            <a:ext cx="337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23">
                                <a:moveTo>
                                  <a:pt x="531" y="223"/>
                                </a:moveTo>
                                <a:lnTo>
                                  <a:pt x="0" y="223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615960"/>
                            <a:ext cx="340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223">
                                <a:moveTo>
                                  <a:pt x="0" y="223"/>
                                </a:moveTo>
                                <a:lnTo>
                                  <a:pt x="536" y="223"/>
                                </a:lnTo>
                                <a:lnTo>
                                  <a:pt x="536" y="0"/>
                                </a:ln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61600"/>
                            <a:ext cx="145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91">
                                <a:moveTo>
                                  <a:pt x="0" y="0"/>
                                </a:moveTo>
                                <a:lnTo>
                                  <a:pt x="229" y="1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4356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2" y="76"/>
                                </a:lnTo>
                                <a:lnTo>
                                  <a:pt x="40" y="80"/>
                                </a:ln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9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4356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2" y="76"/>
                                </a:lnTo>
                                <a:lnTo>
                                  <a:pt x="40" y="80"/>
                                </a:ln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9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43640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83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43640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3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4616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463040"/>
                            <a:ext cx="170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8">
                                <a:moveTo>
                                  <a:pt x="269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46232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43640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8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43640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8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4364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9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4364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9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1586160"/>
                            <a:ext cx="108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1">
                                <a:moveTo>
                                  <a:pt x="0" y="99"/>
                                </a:moveTo>
                                <a:lnTo>
                                  <a:pt x="170" y="200"/>
                                </a:lnTo>
                                <a:lnTo>
                                  <a:pt x="17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1586160"/>
                            <a:ext cx="108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1">
                                <a:moveTo>
                                  <a:pt x="0" y="99"/>
                                </a:moveTo>
                                <a:lnTo>
                                  <a:pt x="170" y="200"/>
                                </a:lnTo>
                                <a:lnTo>
                                  <a:pt x="170" y="0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585440"/>
                            <a:ext cx="108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1">
                                <a:moveTo>
                                  <a:pt x="0" y="200"/>
                                </a:moveTo>
                                <a:lnTo>
                                  <a:pt x="170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585440"/>
                            <a:ext cx="108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1">
                                <a:moveTo>
                                  <a:pt x="0" y="200"/>
                                </a:moveTo>
                                <a:lnTo>
                                  <a:pt x="170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1541880"/>
                            <a:ext cx="30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48" y="1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55844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6491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6491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294200"/>
                            <a:ext cx="3373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24">
                                <a:moveTo>
                                  <a:pt x="5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lnTo>
                                  <a:pt x="94" y="2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294200"/>
                            <a:ext cx="3283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24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  <a:lnTo>
                                  <a:pt x="517" y="223"/>
                                </a:lnTo>
                                <a:lnTo>
                                  <a:pt x="442" y="2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3912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86688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21932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1552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57032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21932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1552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9156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6688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4328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3768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39464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7032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41200"/>
                            <a:ext cx="73080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385">
                                <a:moveTo>
                                  <a:pt x="1149" y="2385"/>
                                </a:moveTo>
                                <a:lnTo>
                                  <a:pt x="1149" y="0"/>
                                </a:lnTo>
                                <a:lnTo>
                                  <a:pt x="713" y="0"/>
                                </a:lnTo>
                                <a:lnTo>
                                  <a:pt x="711" y="20"/>
                                </a:lnTo>
                                <a:lnTo>
                                  <a:pt x="704" y="40"/>
                                </a:lnTo>
                                <a:lnTo>
                                  <a:pt x="693" y="58"/>
                                </a:lnTo>
                                <a:lnTo>
                                  <a:pt x="679" y="74"/>
                                </a:lnTo>
                                <a:lnTo>
                                  <a:pt x="661" y="87"/>
                                </a:lnTo>
                                <a:lnTo>
                                  <a:pt x="641" y="97"/>
                                </a:lnTo>
                                <a:lnTo>
                                  <a:pt x="619" y="105"/>
                                </a:lnTo>
                                <a:lnTo>
                                  <a:pt x="595" y="108"/>
                                </a:lnTo>
                                <a:lnTo>
                                  <a:pt x="586" y="108"/>
                                </a:lnTo>
                                <a:lnTo>
                                  <a:pt x="562" y="106"/>
                                </a:lnTo>
                                <a:lnTo>
                                  <a:pt x="539" y="100"/>
                                </a:lnTo>
                                <a:lnTo>
                                  <a:pt x="518" y="91"/>
                                </a:lnTo>
                                <a:lnTo>
                                  <a:pt x="499" y="79"/>
                                </a:lnTo>
                                <a:lnTo>
                                  <a:pt x="484" y="64"/>
                                </a:lnTo>
                                <a:lnTo>
                                  <a:pt x="472" y="46"/>
                                </a:lnTo>
                                <a:lnTo>
                                  <a:pt x="463" y="28"/>
                                </a:lnTo>
                                <a:lnTo>
                                  <a:pt x="459" y="7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5"/>
                                </a:lnTo>
                                <a:lnTo>
                                  <a:pt x="1149" y="2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41200"/>
                            <a:ext cx="73080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385">
                                <a:moveTo>
                                  <a:pt x="713" y="0"/>
                                </a:moveTo>
                                <a:lnTo>
                                  <a:pt x="711" y="20"/>
                                </a:lnTo>
                                <a:lnTo>
                                  <a:pt x="704" y="40"/>
                                </a:lnTo>
                                <a:lnTo>
                                  <a:pt x="693" y="58"/>
                                </a:lnTo>
                                <a:lnTo>
                                  <a:pt x="679" y="74"/>
                                </a:lnTo>
                                <a:lnTo>
                                  <a:pt x="661" y="87"/>
                                </a:lnTo>
                                <a:lnTo>
                                  <a:pt x="641" y="97"/>
                                </a:lnTo>
                                <a:lnTo>
                                  <a:pt x="619" y="105"/>
                                </a:lnTo>
                                <a:lnTo>
                                  <a:pt x="595" y="108"/>
                                </a:lnTo>
                                <a:lnTo>
                                  <a:pt x="586" y="108"/>
                                </a:lnTo>
                                <a:lnTo>
                                  <a:pt x="562" y="106"/>
                                </a:lnTo>
                                <a:lnTo>
                                  <a:pt x="539" y="100"/>
                                </a:lnTo>
                                <a:lnTo>
                                  <a:pt x="518" y="91"/>
                                </a:lnTo>
                                <a:lnTo>
                                  <a:pt x="499" y="79"/>
                                </a:lnTo>
                                <a:lnTo>
                                  <a:pt x="484" y="64"/>
                                </a:lnTo>
                                <a:lnTo>
                                  <a:pt x="472" y="46"/>
                                </a:lnTo>
                                <a:lnTo>
                                  <a:pt x="463" y="28"/>
                                </a:lnTo>
                                <a:lnTo>
                                  <a:pt x="459" y="7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5"/>
                                </a:lnTo>
                                <a:lnTo>
                                  <a:pt x="1149" y="2385"/>
                                </a:lnTo>
                                <a:lnTo>
                                  <a:pt x="1149" y="0"/>
                                </a:lnTo>
                                <a:lnTo>
                                  <a:pt x="7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105" y="47"/>
                                </a:move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44" y="112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4" y="112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105" y="47"/>
                                </a:move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44" y="112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4" y="112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9360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936000"/>
                            <a:ext cx="2160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936000"/>
                            <a:ext cx="2160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3600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3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3600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3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3600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3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3600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3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93600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60" y="112"/>
                                </a:move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2"/>
                                </a:lnTo>
                                <a:lnTo>
                                  <a:pt x="6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93600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0" y="112"/>
                                </a:moveTo>
                                <a:lnTo>
                                  <a:pt x="60" y="112"/>
                                </a:ln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93600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60" y="112"/>
                                </a:move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2"/>
                                </a:lnTo>
                                <a:lnTo>
                                  <a:pt x="6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93600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0" y="112"/>
                                </a:moveTo>
                                <a:lnTo>
                                  <a:pt x="60" y="112"/>
                                </a:ln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936000"/>
                            <a:ext cx="9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3">
                                <a:moveTo>
                                  <a:pt x="112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112"/>
                                </a:lnTo>
                                <a:lnTo>
                                  <a:pt x="77" y="78"/>
                                </a:lnTo>
                                <a:lnTo>
                                  <a:pt x="112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03" y="56"/>
                                </a:lnTo>
                                <a:lnTo>
                                  <a:pt x="156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936000"/>
                            <a:ext cx="9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3">
                                <a:moveTo>
                                  <a:pt x="0" y="112"/>
                                </a:moveTo>
                                <a:lnTo>
                                  <a:pt x="42" y="112"/>
                                </a:lnTo>
                                <a:lnTo>
                                  <a:pt x="77" y="78"/>
                                </a:lnTo>
                                <a:lnTo>
                                  <a:pt x="112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03" y="56"/>
                                </a:lnTo>
                                <a:lnTo>
                                  <a:pt x="156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936000"/>
                            <a:ext cx="9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3">
                                <a:moveTo>
                                  <a:pt x="112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112"/>
                                </a:lnTo>
                                <a:lnTo>
                                  <a:pt x="77" y="78"/>
                                </a:lnTo>
                                <a:lnTo>
                                  <a:pt x="112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03" y="56"/>
                                </a:lnTo>
                                <a:lnTo>
                                  <a:pt x="156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936000"/>
                            <a:ext cx="9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3">
                                <a:moveTo>
                                  <a:pt x="0" y="112"/>
                                </a:moveTo>
                                <a:lnTo>
                                  <a:pt x="42" y="112"/>
                                </a:lnTo>
                                <a:lnTo>
                                  <a:pt x="77" y="78"/>
                                </a:lnTo>
                                <a:lnTo>
                                  <a:pt x="112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03" y="56"/>
                                </a:lnTo>
                                <a:lnTo>
                                  <a:pt x="156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9360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936000"/>
                            <a:ext cx="2160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936000"/>
                            <a:ext cx="2160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104" y="47"/>
                                </a:moveTo>
                                <a:lnTo>
                                  <a:pt x="104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104" y="47"/>
                                </a:moveTo>
                                <a:lnTo>
                                  <a:pt x="104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9360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360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36000"/>
                            <a:ext cx="2232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36000"/>
                            <a:ext cx="2232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419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83120"/>
                            <a:ext cx="158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9">
                                <a:moveTo>
                                  <a:pt x="248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5659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9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5659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9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56340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6" y="83"/>
                                </a:moveTo>
                                <a:lnTo>
                                  <a:pt x="86" y="83"/>
                                </a:lnTo>
                                <a:lnTo>
                                  <a:pt x="43" y="0"/>
                                </a:lnTo>
                                <a:lnTo>
                                  <a:pt x="0" y="83"/>
                                </a:lnTo>
                                <a:lnTo>
                                  <a:pt x="8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56340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6" y="83"/>
                                </a:moveTo>
                                <a:lnTo>
                                  <a:pt x="0" y="83"/>
                                </a:lnTo>
                                <a:lnTo>
                                  <a:pt x="43" y="0"/>
                                </a:lnTo>
                                <a:lnTo>
                                  <a:pt x="86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911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485640"/>
                            <a:ext cx="142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66">
                                <a:moveTo>
                                  <a:pt x="0" y="165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5904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6340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0" y="83"/>
                                </a:moveTo>
                                <a:lnTo>
                                  <a:pt x="86" y="83"/>
                                </a:lnTo>
                                <a:lnTo>
                                  <a:pt x="43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6340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0" y="83"/>
                                </a:moveTo>
                                <a:lnTo>
                                  <a:pt x="86" y="83"/>
                                </a:lnTo>
                                <a:lnTo>
                                  <a:pt x="43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65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0"/>
                                </a:move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2" y="76"/>
                                </a:lnTo>
                                <a:lnTo>
                                  <a:pt x="40" y="80"/>
                                </a:ln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9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65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0"/>
                                </a:move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2" y="76"/>
                                </a:lnTo>
                                <a:lnTo>
                                  <a:pt x="40" y="80"/>
                                </a:ln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9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38400"/>
                            <a:ext cx="108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1">
                                <a:moveTo>
                                  <a:pt x="170" y="10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7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38400"/>
                            <a:ext cx="108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1">
                                <a:moveTo>
                                  <a:pt x="170" y="10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70" y="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39120"/>
                            <a:ext cx="108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1">
                                <a:moveTo>
                                  <a:pt x="170" y="0"/>
                                </a:moveTo>
                                <a:lnTo>
                                  <a:pt x="0" y="100"/>
                                </a:lnTo>
                                <a:lnTo>
                                  <a:pt x="170" y="20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39120"/>
                            <a:ext cx="108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1">
                                <a:moveTo>
                                  <a:pt x="170" y="0"/>
                                </a:moveTo>
                                <a:lnTo>
                                  <a:pt x="0" y="100"/>
                                </a:lnTo>
                                <a:lnTo>
                                  <a:pt x="170" y="20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03200"/>
                            <a:ext cx="30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81">
                                <a:moveTo>
                                  <a:pt x="48" y="180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4046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039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039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615960"/>
                            <a:ext cx="3373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24">
                                <a:moveTo>
                                  <a:pt x="0" y="223"/>
                                </a:moveTo>
                                <a:lnTo>
                                  <a:pt x="531" y="223"/>
                                </a:lnTo>
                                <a:lnTo>
                                  <a:pt x="531" y="0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615960"/>
                            <a:ext cx="340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224">
                                <a:moveTo>
                                  <a:pt x="537" y="223"/>
                                </a:moveTo>
                                <a:lnTo>
                                  <a:pt x="0" y="223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461600"/>
                            <a:ext cx="136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8">
                                <a:moveTo>
                                  <a:pt x="214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4364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9"/>
                                </a:lnTo>
                                <a:lnTo>
                                  <a:pt x="0" y="40"/>
                                </a:lnTo>
                                <a:lnTo>
                                  <a:pt x="4" y="58"/>
                                </a:lnTo>
                                <a:lnTo>
                                  <a:pt x="19" y="74"/>
                                </a:lnTo>
                                <a:lnTo>
                                  <a:pt x="40" y="80"/>
                                </a:lnTo>
                                <a:lnTo>
                                  <a:pt x="58" y="76"/>
                                </a:lnTo>
                                <a:lnTo>
                                  <a:pt x="74" y="61"/>
                                </a:lnTo>
                                <a:lnTo>
                                  <a:pt x="80" y="40"/>
                                </a:lnTo>
                                <a:lnTo>
                                  <a:pt x="76" y="21"/>
                                </a:ln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4364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0"/>
                                </a:moveTo>
                                <a:lnTo>
                                  <a:pt x="61" y="6"/>
                                </a:lnTo>
                                <a:lnTo>
                                  <a:pt x="76" y="21"/>
                                </a:lnTo>
                                <a:lnTo>
                                  <a:pt x="80" y="40"/>
                                </a:lnTo>
                                <a:lnTo>
                                  <a:pt x="74" y="61"/>
                                </a:lnTo>
                                <a:lnTo>
                                  <a:pt x="58" y="76"/>
                                </a:lnTo>
                                <a:lnTo>
                                  <a:pt x="40" y="80"/>
                                </a:lnTo>
                                <a:lnTo>
                                  <a:pt x="19" y="74"/>
                                </a:lnTo>
                                <a:lnTo>
                                  <a:pt x="4" y="58"/>
                                </a:lnTo>
                                <a:lnTo>
                                  <a:pt x="0" y="40"/>
                                </a:lnTo>
                                <a:lnTo>
                                  <a:pt x="6" y="19"/>
                                </a:lnTo>
                                <a:lnTo>
                                  <a:pt x="21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43712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8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43712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8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4623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463760"/>
                            <a:ext cx="146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9">
                                <a:moveTo>
                                  <a:pt x="0" y="0"/>
                                </a:moveTo>
                                <a:lnTo>
                                  <a:pt x="229" y="1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4623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4371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83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4371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3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3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4371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80"/>
                                </a:moveTo>
                                <a:lnTo>
                                  <a:pt x="40" y="80"/>
                                </a:lnTo>
                                <a:lnTo>
                                  <a:pt x="58" y="76"/>
                                </a:lnTo>
                                <a:lnTo>
                                  <a:pt x="74" y="61"/>
                                </a:lnTo>
                                <a:lnTo>
                                  <a:pt x="80" y="40"/>
                                </a:lnTo>
                                <a:lnTo>
                                  <a:pt x="76" y="21"/>
                                </a:ln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lnTo>
                                  <a:pt x="22" y="4"/>
                                </a:lnTo>
                                <a:lnTo>
                                  <a:pt x="6" y="19"/>
                                </a:lnTo>
                                <a:lnTo>
                                  <a:pt x="0" y="40"/>
                                </a:lnTo>
                                <a:lnTo>
                                  <a:pt x="4" y="58"/>
                                </a:lnTo>
                                <a:lnTo>
                                  <a:pt x="19" y="74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4371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80"/>
                                </a:moveTo>
                                <a:lnTo>
                                  <a:pt x="19" y="74"/>
                                </a:lnTo>
                                <a:lnTo>
                                  <a:pt x="4" y="58"/>
                                </a:lnTo>
                                <a:lnTo>
                                  <a:pt x="0" y="40"/>
                                </a:lnTo>
                                <a:lnTo>
                                  <a:pt x="6" y="19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6" y="21"/>
                                </a:lnTo>
                                <a:lnTo>
                                  <a:pt x="80" y="40"/>
                                </a:lnTo>
                                <a:lnTo>
                                  <a:pt x="74" y="61"/>
                                </a:lnTo>
                                <a:lnTo>
                                  <a:pt x="58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586880"/>
                            <a:ext cx="108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0">
                                <a:moveTo>
                                  <a:pt x="170" y="99"/>
                                </a:moveTo>
                                <a:lnTo>
                                  <a:pt x="170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17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586880"/>
                            <a:ext cx="108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0">
                                <a:moveTo>
                                  <a:pt x="170" y="99"/>
                                </a:move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lnTo>
                                  <a:pt x="170" y="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586160"/>
                            <a:ext cx="108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0">
                                <a:moveTo>
                                  <a:pt x="170" y="200"/>
                                </a:moveTo>
                                <a:lnTo>
                                  <a:pt x="170" y="0"/>
                                </a:lnTo>
                                <a:lnTo>
                                  <a:pt x="0" y="99"/>
                                </a:lnTo>
                                <a:lnTo>
                                  <a:pt x="17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586160"/>
                            <a:ext cx="108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0">
                                <a:moveTo>
                                  <a:pt x="170" y="200"/>
                                </a:moveTo>
                                <a:lnTo>
                                  <a:pt x="0" y="99"/>
                                </a:lnTo>
                                <a:lnTo>
                                  <a:pt x="170" y="0"/>
                                </a:lnTo>
                                <a:lnTo>
                                  <a:pt x="17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542240"/>
                            <a:ext cx="30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0">
                                <a:moveTo>
                                  <a:pt x="48" y="0"/>
                                </a:moveTo>
                                <a:lnTo>
                                  <a:pt x="48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558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6498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6498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294920"/>
                            <a:ext cx="337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23">
                                <a:moveTo>
                                  <a:pt x="0" y="0"/>
                                </a:moveTo>
                                <a:lnTo>
                                  <a:pt x="531" y="0"/>
                                </a:lnTo>
                                <a:lnTo>
                                  <a:pt x="531" y="223"/>
                                </a:lnTo>
                                <a:lnTo>
                                  <a:pt x="436" y="2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294920"/>
                            <a:ext cx="329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23">
                                <a:moveTo>
                                  <a:pt x="5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lnTo>
                                  <a:pt x="74" y="2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2967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-204.5pt;width:496.9pt;height:233.7pt" coordorigin="1028,-4090" coordsize="9938,4674">
                <v:shape id="shape_0" coordsize="2371,1" path="m0,0l2370,0e" stroked="t" o:allowincell="f" style="position:absolute;left:6358;top:-739;width:237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8044;top:-3557;width:196;height:19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044;top:-2725;width:196;height:1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044;top:-2171;width:196;height:19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044;top:-3279;width:196;height:1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044;top:-1618;width:196;height:19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702;top:-2171;width:196;height:19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702;top:-3279;width:196;height:1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702;top:-3001;width:196;height:19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702;top:-2725;width:196;height:1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702;top:-2448;width:196;height:1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702;top:-3559;width:196;height:1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702;top:-1895;width:196;height:1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702;top:-1618;width:196;height:19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150,2386" path="m1149,2385l1149,0l713,0l711,20l704,40l693,58l679,74l661,87l641,97l619,105l595,108l586,108l562,106l539,100l518,91l499,79l484,64l472,46l463,27l459,7l459,0l0,0l0,2385l1149,2385xe" fillcolor="white" stroked="f" o:allowincell="f" style="position:absolute;left:6893;top:-3710;width:1151;height:23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0,2386" path="m713,0l711,20l704,40l693,58l679,74l661,87l641,97l619,105l595,108l586,108l562,106l539,100l518,91l499,79l484,64l472,46l463,27l459,7l459,0l0,0l0,2385l1149,2385l1149,0l713,0xe" stroked="t" o:allowincell="f" style="position:absolute;left:6893;top:-3710;width:1151;height:2393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104,113" path="m0,112l43,112l104,47l104,0l0,112xe" fillcolor="#363435" stroked="f" o:allowincell="f" style="position:absolute;left:6989;top:-2617;width:103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3" path="m0,112l43,112l104,47l104,0l0,112xe" stroked="t" o:allowincell="f" style="position:absolute;left:6989;top:-2617;width:103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4,113" path="m0,112l43,112l104,47l104,0l0,112xe" fillcolor="#363435" stroked="f" o:allowincell="f" style="position:absolute;left:6989;top:-2617;width:103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3" path="m0,112l43,112l104,47l104,0l0,112xe" stroked="t" o:allowincell="f" style="position:absolute;left:6989;top:-2617;width:103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3" path="m105,47l105,0l35,75l35,0l0,0l0,112l44,112l105,47xe" fillcolor="#363435" stroked="f" o:allowincell="f" style="position:absolute;left:7103;top:-2617;width:104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3" path="m0,112l44,112l105,47l105,0l35,75l35,0l0,0l0,112xe" stroked="t" o:allowincell="f" style="position:absolute;left:7103;top:-2617;width:104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3" path="m105,47l105,0l35,75l35,0l0,0l0,112l44,112l105,47xe" fillcolor="#363435" stroked="f" o:allowincell="f" style="position:absolute;left:7103;top:-2617;width:104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3" path="m0,112l44,112l105,47l105,0l35,75l35,0l0,0l0,112xe" stroked="t" o:allowincell="f" style="position:absolute;left:7103;top:-2617;width:104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2e" stroked="t" o:allowincell="f" style="position:absolute;left:7234;top:-2617;width:0;height:112;mso-wrap-style:none;v-text-anchor:middle;mso-position-horizont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7216;top:-2617;width:33;height:111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7216;top:-2617;width:33;height:111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4,113" path="m0,112l43,112l103,47l103,0l0,112xe" fillcolor="#363435" stroked="f" o:allowincell="f" style="position:absolute;left:7269;top:-2617;width:103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3" path="m0,112l43,112l103,47l103,0l0,112xe" stroked="t" o:allowincell="f" style="position:absolute;left:7269;top:-2617;width:103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4,113" path="m0,112l43,112l103,47l103,0l0,112xe" fillcolor="#363435" stroked="f" o:allowincell="f" style="position:absolute;left:7269;top:-2617;width:103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3" path="m0,112l43,112l103,47l103,0l0,112xe" stroked="t" o:allowincell="f" style="position:absolute;left:7269;top:-2617;width:103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1,113" path="m60,112l60,0l25,0l25,84l0,112l60,112xe" fillcolor="#363435" stroked="f" o:allowincell="f" style="position:absolute;left:7356;top:-2617;width:60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3" path="m0,112l60,112l60,0l25,0l25,84l0,112xe" stroked="t" o:allowincell="f" style="position:absolute;left:7356;top:-2617;width:60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1,113" path="m60,112l60,0l25,0l25,84l0,112l60,112xe" fillcolor="#363435" stroked="f" o:allowincell="f" style="position:absolute;left:7356;top:-2617;width:60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3" path="m0,112l60,112l60,0l25,0l25,84l0,112xe" stroked="t" o:allowincell="f" style="position:absolute;left:7356;top:-2617;width:60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56,113" path="m112,0l0,112l42,112l77,78l112,112l156,112l103,56l156,0l112,0xe" fillcolor="#363435" stroked="f" o:allowincell="f" style="position:absolute;left:7435;top:-2617;width:155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6,113" path="m0,112l42,112l77,78l112,112l156,112l103,56l156,0l112,0l0,112xe" stroked="t" o:allowincell="f" style="position:absolute;left:7435;top:-2617;width:155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56,113" path="m112,0l0,112l42,112l77,78l112,112l156,112l103,56l156,0l112,0xe" fillcolor="#363435" stroked="f" o:allowincell="f" style="position:absolute;left:7435;top:-2617;width:155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6,113" path="m0,112l42,112l77,78l112,112l156,112l103,56l156,0l112,0l0,112xe" stroked="t" o:allowincell="f" style="position:absolute;left:7435;top:-2617;width:155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2e" stroked="t" o:allowincell="f" style="position:absolute;left:7626;top:-2617;width:0;height:112;mso-wrap-style:none;v-text-anchor:middle;mso-position-horizont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7608;top:-2617;width:33;height:111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7608;top:-2617;width:33;height:111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5,113" path="m0,112l43,112l104,47l104,0l0,112xe" fillcolor="#363435" stroked="f" o:allowincell="f" style="position:absolute;left:7662;top:-2617;width:104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3" path="m0,112l43,112l104,47l104,0l0,112xe" stroked="t" o:allowincell="f" style="position:absolute;left:7662;top:-2617;width:104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3" path="m0,112l43,112l104,47l104,0l0,112xe" fillcolor="#363435" stroked="f" o:allowincell="f" style="position:absolute;left:7662;top:-2617;width:104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3" path="m0,112l43,112l104,47l104,0l0,112xe" stroked="t" o:allowincell="f" style="position:absolute;left:7662;top:-2617;width:104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4,113" path="m104,47l104,0l35,75l35,0l0,0l0,112l43,112l104,47xe" fillcolor="#363435" stroked="f" o:allowincell="f" style="position:absolute;left:7775;top:-2617;width:103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3" path="m0,112l43,112l104,47l104,0l35,75l35,0l0,0l0,112xe" stroked="t" o:allowincell="f" style="position:absolute;left:7775;top:-2617;width:103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4,113" path="m104,47l104,0l35,75l35,0l0,0l0,112l43,112l104,47xe" fillcolor="#363435" stroked="f" o:allowincell="f" style="position:absolute;left:7775;top:-2617;width:103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3" path="m0,112l43,112l104,47l104,0l35,75l35,0l0,0l0,112xe" stroked="t" o:allowincell="f" style="position:absolute;left:7775;top:-2617;width:103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2e" stroked="t" o:allowincell="f" style="position:absolute;left:7906;top:-2617;width:0;height:112;mso-wrap-style:none;v-text-anchor:middle;mso-position-horizont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7888;top:-2617;width:34;height:111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7888;top:-2617;width:34;height:111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shape id="shape_0" path="m0,0l253,0e" stroked="t" o:allowincell="f" style="position:absolute;left:7354;top:-3710;width:253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249,169" path="m0,169l248,0e" stroked="t" o:allowincell="f" style="position:absolute;left:7154;top:-3329;width:248;height:1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1" path="m40,80l40,80l58,76l74,61l80,40l76,21l61,6l40,0l22,4l6,19l0,40l4,58l19,74l40,80xe" fillcolor="white" stroked="f" o:allowincell="f" style="position:absolute;left:7067;top:-3200;width:80;height: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40,80l19,74l4,58l0,40l6,19l22,4l40,0l61,6l76,21l80,40l74,61l58,76l40,80xe" stroked="t" o:allowincell="f" style="position:absolute;left:7067;top:-3200;width:80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84" path="m0,83l86,83l43,0l0,83xe" fillcolor="black" stroked="f" o:allowincell="f" style="position:absolute;left:7327;top:-3204;width:86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4" path="m0,83l86,83l43,0l0,83xe" stroked="t" o:allowincell="f" style="position:absolute;left:7327;top:-3204;width:86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6,0l0,0e" stroked="t" o:allowincell="f" style="position:absolute;left:6899;top:-3160;width:1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4,75" path="m263,75l0,0e" stroked="t" o:allowincell="f" style="position:absolute;left:7507;top:-3235;width:263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6,0e" stroked="t" o:allowincell="f" style="position:absolute;left:7867;top:-3160;width:1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83" path="m86,83l86,83l43,0l0,83l86,83xe" fillcolor="black" stroked="f" o:allowincell="f" style="position:absolute;left:7534;top:-3203;width:86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3" path="m86,83l0,83l43,0l86,83xe" stroked="t" o:allowincell="f" style="position:absolute;left:7534;top:-3203;width:86;height: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1" path="m40,0l40,0l21,4l6,19l0,40l4,58l19,74l40,80l58,76l74,61l80,40l76,21l61,6l40,0xe" fillcolor="white" stroked="f" o:allowincell="f" style="position:absolute;left:7779;top:-3201;width:80;height: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40,0l61,6l76,21l80,40l74,61l58,76l40,80l19,74l4,58l0,40l6,19l21,4l40,0xe" stroked="t" o:allowincell="f" style="position:absolute;left:7779;top:-3201;width:80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0,200" path="m0,100l0,100l170,200l170,0l0,100xe" fillcolor="white" stroked="f" o:allowincell="f" style="position:absolute;left:7688;top:-3557;width:169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00" path="m0,100l170,0l170,200l0,100e" stroked="t" o:allowincell="f" style="position:absolute;left:7688;top:-3557;width:169;height:1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0,200" path="m0,0l0,200l170,100l0,0xe" fillcolor="white" stroked="f" o:allowincell="f" style="position:absolute;left:7090;top:-3556;width:169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00" path="m0,0l170,100l0,200l0,0xe" stroked="t" o:allowincell="f" style="position:absolute;left:7090;top:-3556;width:169;height:1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181" path="m0,180l0,0l48,0e" stroked="t" o:allowincell="f" style="position:absolute;left:7639;top:-3456;width:47;height:180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163l0,0e" stroked="t" o:allowincell="f" style="position:absolute;left:7314;top:-3453;width:0;height:163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183,0l0,0e" stroked="t" o:allowincell="f" style="position:absolute;left:7858;top:-3455;width:1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3,0l0,0e" stroked="t" o:allowincell="f" style="position:absolute;left:6905;top:-3455;width:1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1,223" path="m531,223l0,223l0,0l103,0e" stroked="t" o:allowincell="f" style="position:absolute;left:7501;top:-3120;width:530;height:2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7,223" path="m0,223l536,223l536,0l436,0e" stroked="t" o:allowincell="f" style="position:absolute;left:6906;top:-3120;width:536;height:2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9,191" path="m0,0l229,191e" stroked="t" o:allowincell="f" style="position:absolute;left:7148;top:-1788;width:228;height:19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1" path="m40,0l19,6l4,21l0,40l6,61l22,76l40,80l61,74l76,58l80,40l74,19l58,4l40,0xe" fillcolor="white" stroked="f" o:allowincell="f" style="position:absolute;left:7063;top:-1829;width:80;height: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40,0l19,6l4,21l0,40l6,61l22,76l40,80l61,74l76,58l80,40l74,19l58,4l40,0xe" stroked="t" o:allowincell="f" style="position:absolute;left:7063;top:-1829;width:80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84" path="m0,0l0,0l43,83l86,0l0,0xe" fillcolor="black" stroked="f" o:allowincell="f" style="position:absolute;left:7304;top:-1828;width:8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4" path="m0,0l86,0l43,83l0,0xe" stroked="t" o:allowincell="f" style="position:absolute;left:7304;top:-1828;width:85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6,0l0,0e" stroked="t" o:allowincell="f" style="position:absolute;left:6895;top:-1788;width:1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9,78" path="m269,0l0,77e" stroked="t" o:allowincell="f" style="position:absolute;left:7503;top:-1786;width:268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6,0e" stroked="t" o:allowincell="f" style="position:absolute;left:7863;top:-1787;width:1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84" path="m86,0l0,0l43,83l86,0xe" fillcolor="black" stroked="f" o:allowincell="f" style="position:absolute;left:7544;top:-1828;width:86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4" path="m86,0l0,0l43,83l86,0xe" stroked="t" o:allowincell="f" style="position:absolute;left:7544;top:-1828;width:86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1" path="m40,80l61,74l76,58l80,40l74,19l58,4l40,0l19,6l4,21l0,40l6,61l21,76l40,80xe" fillcolor="white" stroked="f" o:allowincell="f" style="position:absolute;left:7775;top:-1828;width:80;height: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40,80l61,74l76,58l80,40l74,19l58,4l40,0l19,6l4,21l0,40l6,61l21,76l40,80xe" stroked="t" o:allowincell="f" style="position:absolute;left:7775;top:-1828;width:80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0,201" path="m0,99l170,200l170,0l0,99xe" fillcolor="white" stroked="f" o:allowincell="f" style="position:absolute;left:7684;top:-1592;width:169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01" path="m0,99l170,200l170,0l0,99e" stroked="t" o:allowincell="f" style="position:absolute;left:7684;top:-1592;width:169;height:2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0,201" path="m0,200l170,99l0,0l0,200xe" fillcolor="white" stroked="f" o:allowincell="f" style="position:absolute;left:7087;top:-1593;width:169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01" path="m0,200l170,99l0,0l0,200xe" stroked="t" o:allowincell="f" style="position:absolute;left:7087;top:-1593;width:169;height:2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170" path="m0,0l0,169l48,169e" stroked="t" o:allowincell="f" style="position:absolute;left:7635;top:-1662;width:47;height:169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0,141e" stroked="t" o:allowincell="f" style="position:absolute;left:7310;top:-1636;width:0;height:141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183,0l0,0e" stroked="t" o:allowincell="f" style="position:absolute;left:7854;top:-1493;width:1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3,0l0,0e" stroked="t" o:allowincell="f" style="position:absolute;left:6901;top:-1493;width:1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1,224" path="m531,0l0,0l0,223l94,223e" stroked="t" o:allowincell="f" style="position:absolute;left:7497;top:-2052;width:530;height:2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7,224" path="m0,0l517,0l517,223l442,223e" stroked="t" o:allowincell="f" style="position:absolute;left:6903;top:-2052;width:516;height:2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176;top:-3556;width:196;height:19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176;top:-2725;width:196;height:1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176;top:-2170;width:196;height:19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176;top:-3278;width:196;height:1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176;top:-1617;width:196;height:19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833;top:-2170;width:196;height:19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833;top:-3278;width:196;height:1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833;top:-3001;width:196;height:19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833;top:-2725;width:196;height:1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833;top:-2447;width:196;height:1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833;top:-3558;width:196;height:1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833;top:-1894;width:196;height:1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833;top:-1617;width:196;height:19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149,2385" path="m1149,2385l1149,0l713,0l711,20l704,40l693,58l679,74l661,87l641,97l619,105l595,108l586,108l562,106l539,100l518,91l499,79l484,64l472,46l463,28l459,7l459,0l0,0l0,2385l1149,2385xe" fillcolor="white" stroked="f" o:allowincell="f" style="position:absolute;left:4025;top:-3710;width:1150;height:2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9,2385" path="m713,0l711,20l704,40l693,58l679,74l661,87l641,97l619,105l595,108l586,108l562,106l539,100l518,91l499,79l484,64l472,46l463,28l459,7l459,0l0,0l0,2385l1149,2385l1149,0l713,0xe" stroked="t" o:allowincell="f" style="position:absolute;left:4025;top:-3710;width:1150;height:2392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105,113" path="m0,112l43,112l104,47l104,0l0,112xe" fillcolor="#363435" stroked="f" o:allowincell="f" style="position:absolute;left:4120;top:-2616;width:104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3" path="m0,112l43,112l104,47l104,0l0,112xe" stroked="t" o:allowincell="f" style="position:absolute;left:4120;top:-2616;width:104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3" path="m0,112l43,112l104,47l104,0l0,112xe" fillcolor="#363435" stroked="f" o:allowincell="f" style="position:absolute;left:4120;top:-2616;width:104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3" path="m0,112l43,112l104,47l104,0l0,112xe" stroked="t" o:allowincell="f" style="position:absolute;left:4120;top:-2616;width:104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3" path="m105,47l105,0l35,75l35,0l0,0l0,112l44,112l105,47xe" fillcolor="#363435" stroked="f" o:allowincell="f" style="position:absolute;left:4233;top:-2616;width:104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3" path="m0,112l44,112l105,47l105,0l35,75l35,0l0,0l0,112xe" stroked="t" o:allowincell="f" style="position:absolute;left:4233;top:-2616;width:104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3" path="m105,47l105,0l35,75l35,0l0,0l0,112l44,112l105,47xe" fillcolor="#363435" stroked="f" o:allowincell="f" style="position:absolute;left:4233;top:-2616;width:104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3" path="m0,112l44,112l105,47l105,0l35,75l35,0l0,0l0,112xe" stroked="t" o:allowincell="f" style="position:absolute;left:4233;top:-2616;width:104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2e" stroked="t" o:allowincell="f" style="position:absolute;left:4365;top:-2616;width:0;height:112;mso-wrap-style:none;v-text-anchor:middle;mso-position-horizont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4347;top:-2616;width:33;height:111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4347;top:-2616;width:33;height:111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4,113" path="m0,112l43,112l103,47l103,0l0,112xe" fillcolor="#363435" stroked="f" o:allowincell="f" style="position:absolute;left:4400;top:-2616;width:103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3" path="m0,112l43,112l103,47l103,0l0,112xe" stroked="t" o:allowincell="f" style="position:absolute;left:4400;top:-2616;width:103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4,113" path="m0,112l43,112l103,47l103,0l0,112xe" fillcolor="#363435" stroked="f" o:allowincell="f" style="position:absolute;left:4400;top:-2616;width:103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3" path="m0,112l43,112l103,47l103,0l0,112xe" stroked="t" o:allowincell="f" style="position:absolute;left:4400;top:-2616;width:103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0,113" path="m60,112l60,0l25,0l25,84l0,112l60,112xe" fillcolor="#363435" stroked="f" o:allowincell="f" style="position:absolute;left:4488;top:-2616;width:59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3" path="m0,112l60,112l60,0l25,0l25,84l0,112xe" stroked="t" o:allowincell="f" style="position:absolute;left:4488;top:-2616;width:59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0,113" path="m60,112l60,0l25,0l25,84l0,112l60,112xe" fillcolor="#363435" stroked="f" o:allowincell="f" style="position:absolute;left:4488;top:-2616;width:59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3" path="m0,112l60,112l60,0l25,0l25,84l0,112xe" stroked="t" o:allowincell="f" style="position:absolute;left:4488;top:-2616;width:59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56,113" path="m112,0l0,112l42,112l77,78l112,112l156,112l103,56l156,0l112,0xe" fillcolor="#363435" stroked="f" o:allowincell="f" style="position:absolute;left:4566;top:-2616;width:155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6,113" path="m0,112l42,112l77,78l112,112l156,112l103,56l156,0l112,0l0,112xe" stroked="t" o:allowincell="f" style="position:absolute;left:4566;top:-2616;width:155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56,113" path="m112,0l0,112l42,112l77,78l112,112l156,112l103,56l156,0l112,0xe" fillcolor="#363435" stroked="f" o:allowincell="f" style="position:absolute;left:4566;top:-2616;width:155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6,113" path="m0,112l42,112l77,78l112,112l156,112l103,56l156,0l112,0l0,112xe" stroked="t" o:allowincell="f" style="position:absolute;left:4566;top:-2616;width:155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2e" stroked="t" o:allowincell="f" style="position:absolute;left:4757;top:-2616;width:0;height:112;mso-wrap-style:none;v-text-anchor:middle;mso-position-horizont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4739;top:-2616;width:33;height:111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4739;top:-2616;width:33;height:111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5,113" path="m0,112l43,112l104,47l104,0l0,112xe" fillcolor="#363435" stroked="f" o:allowincell="f" style="position:absolute;left:4792;top:-2616;width:104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3" path="m0,112l43,112l104,47l104,0l0,112xe" stroked="t" o:allowincell="f" style="position:absolute;left:4792;top:-2616;width:104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3" path="m0,112l43,112l104,47l104,0l0,112xe" fillcolor="#363435" stroked="f" o:allowincell="f" style="position:absolute;left:4792;top:-2616;width:104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3" path="m0,112l43,112l104,47l104,0l0,112xe" stroked="t" o:allowincell="f" style="position:absolute;left:4792;top:-2616;width:104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3" path="m104,47l104,0l35,75l35,0l0,0l0,112l43,112l104,47xe" fillcolor="#363435" stroked="f" o:allowincell="f" style="position:absolute;left:4906;top:-2616;width:104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3" path="m0,112l43,112l104,47l104,0l35,75l35,0l0,0l0,112xe" stroked="t" o:allowincell="f" style="position:absolute;left:4906;top:-2616;width:104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3" path="m104,47l104,0l35,75l35,0l0,0l0,112l43,112l104,47xe" fillcolor="#363435" stroked="f" o:allowincell="f" style="position:absolute;left:4906;top:-2616;width:104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3" path="m0,112l43,112l104,47l104,0l35,75l35,0l0,0l0,112xe" stroked="t" o:allowincell="f" style="position:absolute;left:4906;top:-2616;width:104;height:11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2e" stroked="t" o:allowincell="f" style="position:absolute;left:5037;top:-2616;width:0;height:112;mso-wrap-style:none;v-text-anchor:middle;mso-position-horizont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5020;top:-2616;width:34;height:111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5020;top:-2616;width:34;height:111;mso-wrap-style:none;v-text-anchor:middle;mso-position-horizontal-relative:page">
                  <v:fill o:detectmouseclick="t" on="false"/>
                  <v:stroke color="#363435" weight="1800" joinstyle="miter" endcap="flat"/>
                  <w10:wrap type="none"/>
                </v:rect>
                <v:shape id="shape_0" path="m0,0l253,0e" stroked="t" o:allowincell="f" style="position:absolute;left:4485;top:-3709;width:253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249,169" path="m248,169l0,0e" stroked="t" o:allowincell="f" style="position:absolute;left:4681;top:-3329;width:248;height:1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1" path="m40,80l61,74l76,58l80,40l74,19l58,4l40,0l19,6l4,21l0,40l6,61l21,76l40,80xe" fillcolor="white" stroked="f" o:allowincell="f" style="position:absolute;left:4937;top:-3199;width:80;height: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40,80l61,74l76,58l80,40l74,19l58,4l40,0l19,6l4,21l0,40l6,61l21,76l40,80xe" stroked="t" o:allowincell="f" style="position:absolute;left:4937;top:-3199;width:80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84" path="m86,83l86,83l43,0l0,83l86,83xe" fillcolor="black" stroked="f" o:allowincell="f" style="position:absolute;left:4670;top:-3203;width:86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4" path="m86,83l0,83l43,0l86,83xe" stroked="t" o:allowincell="f" style="position:absolute;left:4670;top:-3203;width:86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6,0e" stroked="t" o:allowincell="f" style="position:absolute;left:5009;top:-3159;width:1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4,166" path="m0,165l223,0e" stroked="t" o:allowincell="f" style="position:absolute;left:4313;top:-3325;width:223;height:16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6,0l0,0e" stroked="t" o:allowincell="f" style="position:absolute;left:4041;top:-3160;width:1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84" path="m0,83l86,83l43,0l0,83xe" fillcolor="black" stroked="f" o:allowincell="f" style="position:absolute;left:4464;top:-3203;width:8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4" path="m0,83l86,83l43,0l0,83xe" stroked="t" o:allowincell="f" style="position:absolute;left:4464;top:-3203;width:85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81" path="m40,0l19,6l4,21l0,40l6,61l22,76l40,80l61,74l76,58l80,40l74,19l58,4l40,0xe" fillcolor="white" stroked="f" o:allowincell="f" style="position:absolute;left:4225;top:-3200;width:79;height: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81" path="m40,0l19,6l4,21l0,40l6,61l22,76l40,80l61,74l76,58l80,40l74,19l58,4l40,0xe" stroked="t" o:allowincell="f" style="position:absolute;left:4225;top:-3200;width:79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0,201" path="m170,100l0,0l0,200l170,100xe" fillcolor="white" stroked="f" o:allowincell="f" style="position:absolute;left:4227;top:-3557;width:169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01" path="m170,100l0,0l0,200l170,100e" stroked="t" o:allowincell="f" style="position:absolute;left:4227;top:-3557;width:169;height:2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0,201" path="m170,0l0,100l170,200l170,0xe" fillcolor="white" stroked="f" o:allowincell="f" style="position:absolute;left:4823;top:-3556;width:169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01" path="m170,0l0,100l170,200l170,0xe" stroked="t" o:allowincell="f" style="position:absolute;left:4823;top:-3556;width:169;height:2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181" path="m48,180l48,0l0,0e" stroked="t" o:allowincell="f" style="position:absolute;left:4398;top:-3455;width:47;height:180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163l0,0e" stroked="t" o:allowincell="f" style="position:absolute;left:4771;top:-3453;width:0;height:163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183,0e" stroked="t" o:allowincell="f" style="position:absolute;left:4043;top:-3454;width:1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3,0e" stroked="t" o:allowincell="f" style="position:absolute;left:4996;top:-3454;width:1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1,224" path="m0,223l531,223l531,0l428,0e" stroked="t" o:allowincell="f" style="position:absolute;left:4051;top:-3120;width:530;height:2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7,224" path="m537,223l0,223l0,0l100,0e" stroked="t" o:allowincell="f" style="position:absolute;left:4640;top:-3120;width:536;height:2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5,178" path="m214,0l0,177e" stroked="t" o:allowincell="f" style="position:absolute;left:4707;top:-1788;width:214;height:1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81" path="m40,0l40,0l21,4l6,19l0,40l4,58l19,74l40,80l58,76l74,61l80,40l76,21l61,6l40,0xe" fillcolor="white" stroked="f" o:allowincell="f" style="position:absolute;left:4926;top:-1828;width:79;height: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81" path="m40,0l61,6l76,21l80,40l74,61l58,76l40,80l19,74l4,58l0,40l6,19l21,4l40,0xe" stroked="t" o:allowincell="f" style="position:absolute;left:4926;top:-1828;width:79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84" path="m86,0l0,0l43,83l86,0xe" fillcolor="black" stroked="f" o:allowincell="f" style="position:absolute;left:4679;top:-1827;width:86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4" path="m86,0l0,0l43,83l86,0xe" stroked="t" o:allowincell="f" style="position:absolute;left:4679;top:-1827;width:86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6,0e" stroked="t" o:allowincell="f" style="position:absolute;left:4998;top:-1787;width:1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0,179" path="m0,0l229,179e" stroked="t" o:allowincell="f" style="position:absolute;left:4296;top:-1785;width:229;height:1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6,0l0,0e" stroked="t" o:allowincell="f" style="position:absolute;left:4030;top:-1787;width:1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83" path="m0,0l0,0l43,83l86,0l0,0xe" fillcolor="black" stroked="f" o:allowincell="f" style="position:absolute;left:4438;top:-1827;width:86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3" path="m0,0l86,0l43,83l0,0xe" stroked="t" o:allowincell="f" style="position:absolute;left:4438;top:-1827;width:86;height: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1" path="m40,80l40,80l58,76l74,61l80,40l76,21l61,6l40,0l22,4l6,19l0,40l4,58l19,74l40,80xe" fillcolor="white" stroked="f" o:allowincell="f" style="position:absolute;left:4213;top:-1827;width:80;height: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40,80l19,74l4,58l0,40l6,19l22,4l40,0l61,6l76,21l80,40l74,61l58,76l40,80xe" stroked="t" o:allowincell="f" style="position:absolute;left:4213;top:-1827;width:80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0,200" path="m170,99l170,99l0,0l0,200l170,99xe" fillcolor="white" stroked="f" o:allowincell="f" style="position:absolute;left:4215;top:-1591;width:169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00" path="m170,99l0,200l0,0l170,99e" stroked="t" o:allowincell="f" style="position:absolute;left:4215;top:-1591;width:169;height:1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0,200" path="m170,200l170,0l0,99l170,200xe" fillcolor="white" stroked="f" o:allowincell="f" style="position:absolute;left:4812;top:-1592;width:169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00" path="m170,200l0,99l170,0l170,200xe" stroked="t" o:allowincell="f" style="position:absolute;left:4812;top:-1592;width:169;height:1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170" path="m48,0l48,169l0,169e" stroked="t" o:allowincell="f" style="position:absolute;left:4386;top:-1661;width:47;height:169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0,141e" stroked="t" o:allowincell="f" style="position:absolute;left:4759;top:-1635;width:0;height:140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183,0e" stroked="t" o:allowincell="f" style="position:absolute;left:4031;top:-1492;width:1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3,0e" stroked="t" o:allowincell="f" style="position:absolute;left:4984;top:-1492;width:1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1,223" path="m0,0l531,0l531,223l436,223e" stroked="t" o:allowincell="f" style="position:absolute;left:4040;top:-2051;width:530;height:2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8,223" path="m517,0l0,0l0,223l74,223e" stroked="t" o:allowincell="f" style="position:absolute;left:4648;top:-2051;width:517;height:2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028;top:-4090;width:9937;height:467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w:t>N.C.</w:t>
      </w:r>
      <w:r>
        <w:rPr>
          <w:rFonts w:cs="Arial" w:ascii="Arial" w:hAnsi="Arial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NOT CONNECTED.</w:t>
      </w:r>
      <w:r>
        <w:rPr>
          <w:rFonts w:cs="Arial" w:ascii="Arial" w:hAnsi="Arial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SWITCHES</w:t>
      </w:r>
      <w:r>
        <w:rPr>
          <w:rFonts w:cs="Arial" w:ascii="Arial" w:hAnsi="Arial"/>
          <w:spacing w:val="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SHOWN</w:t>
      </w:r>
      <w:r>
        <w:rPr>
          <w:rFonts w:cs="Arial" w:ascii="Arial" w:hAnsi="Arial"/>
          <w:spacing w:val="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FOR</w:t>
      </w:r>
      <w:r>
        <w:rPr>
          <w:rFonts w:cs="Arial" w:ascii="Arial" w:hAnsi="Arial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LOGIC</w:t>
      </w:r>
      <w:r>
        <w:rPr>
          <w:rFonts w:cs="Arial" w:ascii="Arial" w:hAnsi="Arial"/>
          <w:spacing w:val="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0</w:t>
      </w:r>
      <w:r>
        <w:rPr>
          <w:rFonts w:cs="Arial" w:ascii="Arial" w:hAnsi="Arial"/>
          <w:spacing w:val="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 xml:space="preserve">INPUT. </w:t>
      </w:r>
      <w:r>
        <w:rPr>
          <w:rFonts w:cs="Arial" w:ascii="Arial" w:hAnsi="Arial"/>
          <w:w w:val="76"/>
          <w:kern w:val="0"/>
          <w:sz w:val="13"/>
          <w:szCs w:val="13"/>
        </w:rPr>
        <w:t>ALL</w:t>
      </w:r>
      <w:r>
        <w:rPr>
          <w:rFonts w:cs="Arial" w:ascii="Arial" w:hAnsi="Arial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SWITCHES</w:t>
      </w:r>
      <w:r>
        <w:rPr>
          <w:rFonts w:cs="Arial" w:ascii="Arial" w:hAnsi="Arial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ARE</w:t>
      </w:r>
      <w:r>
        <w:rPr>
          <w:rFonts w:cs="Arial" w:ascii="Arial" w:hAnsi="Arial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OFF WITH</w:t>
      </w:r>
      <w:r>
        <w:rPr>
          <w:rFonts w:cs="Arial" w:ascii="Arial" w:hAnsi="Arial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POWER</w:t>
      </w:r>
      <w:r>
        <w:rPr>
          <w:rFonts w:cs="Arial" w:ascii="Arial" w:hAnsi="Arial"/>
          <w:spacing w:val="-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REMOV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030345</wp:posOffset>
                </wp:positionH>
                <wp:positionV relativeFrom="paragraph">
                  <wp:posOffset>-583565</wp:posOffset>
                </wp:positionV>
                <wp:extent cx="1520825" cy="598805"/>
                <wp:effectExtent l="0" t="0" r="0" b="0"/>
                <wp:wrapNone/>
                <wp:docPr id="1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793"/>
                              <w:gridCol w:w="793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864" w:right="8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3"/>
                                      <w:szCs w:val="13"/>
                                    </w:rPr>
                                    <w:t>MAX31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3"/>
                                      <w:szCs w:val="13"/>
                                    </w:rPr>
                                    <w:t>LOGI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6" w:right="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3"/>
                                      <w:szCs w:val="13"/>
                                    </w:rPr>
                                    <w:t>SWITCH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251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" w:right="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3"/>
                                      <w:szCs w:val="13"/>
                                    </w:rPr>
                                    <w:t>SWITCH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252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315" w:right="34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15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7" w:before="55" w:after="0"/>
                                    <w:ind w:left="265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OFF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7" w:before="56" w:after="0"/>
                                    <w:ind w:left="286" w:right="270" w:hanging="1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47.15pt;mso-wrap-distance-left:9.05pt;mso-wrap-distance-right:9.05pt;mso-wrap-distance-top:0pt;mso-wrap-distance-bottom:0pt;margin-top:-45.95pt;mso-position-vertical-relative:text;margin-left:31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793"/>
                        <w:gridCol w:w="793"/>
                      </w:tblGrid>
                      <w:tr>
                        <w:trPr>
                          <w:trHeight w:val="169" w:hRule="exac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864" w:right="8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3"/>
                                <w:szCs w:val="13"/>
                              </w:rPr>
                              <w:t>MAX314F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3"/>
                                <w:szCs w:val="13"/>
                              </w:rPr>
                              <w:t>LOGI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6" w:right="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3"/>
                                <w:szCs w:val="13"/>
                              </w:rPr>
                              <w:t>SWITCH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251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" w:right="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3"/>
                                <w:szCs w:val="13"/>
                              </w:rPr>
                              <w:t>SWITCH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252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315" w:right="34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15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97" w:before="55" w:after="0"/>
                              <w:ind w:left="265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 xml:space="preserve">OFF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97" w:before="56" w:after="0"/>
                              <w:ind w:left="286" w:right="270" w:hanging="1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OF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180" w:gutter="0" w:header="1486" w:top="1542" w:footer="1373" w:bottom="142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-1569085</wp:posOffset>
                </wp:positionH>
                <wp:positionV relativeFrom="page">
                  <wp:posOffset>-177800</wp:posOffset>
                </wp:positionV>
                <wp:extent cx="3909060" cy="26797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6pt;margin-top:-14.05pt;width:307.7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140" w:leader="none"/>
        </w:tabs>
        <w:autoSpaceDE w:val="false"/>
        <w:spacing w:lineRule="auto" w:line="264" w:before="29" w:after="0"/>
        <w:ind w:left="108" w:right="63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54">
                <wp:simplePos x="0" y="0"/>
                <wp:positionH relativeFrom="page">
                  <wp:posOffset>1594485</wp:posOffset>
                </wp:positionH>
                <wp:positionV relativeFrom="paragraph">
                  <wp:posOffset>688975</wp:posOffset>
                </wp:positionV>
                <wp:extent cx="4324985" cy="5529580"/>
                <wp:effectExtent l="5080" t="3810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5529600"/>
                          <a:chOff x="0" y="0"/>
                          <a:chExt cx="4325040" cy="5529600"/>
                        </a:xfrm>
                      </wpg:grpSpPr>
                      <wps:wsp>
                        <wps:cNvSpPr/>
                        <wps:spPr>
                          <a:xfrm>
                            <a:off x="432432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5055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0">
                                <a:moveTo>
                                  <a:pt x="0" y="0"/>
                                </a:moveTo>
                                <a:lnTo>
                                  <a:pt x="17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5055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0">
                                <a:moveTo>
                                  <a:pt x="17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505520"/>
                            <a:ext cx="6051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257">
                                <a:moveTo>
                                  <a:pt x="17" y="0"/>
                                </a:moveTo>
                                <a:lnTo>
                                  <a:pt x="933" y="0"/>
                                </a:lnTo>
                                <a:lnTo>
                                  <a:pt x="951" y="257"/>
                                </a:lnTo>
                                <a:lnTo>
                                  <a:pt x="0" y="25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690200"/>
                            <a:ext cx="605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254">
                                <a:moveTo>
                                  <a:pt x="0" y="0"/>
                                </a:moveTo>
                                <a:lnTo>
                                  <a:pt x="17" y="254"/>
                                </a:lnTo>
                                <a:lnTo>
                                  <a:pt x="933" y="254"/>
                                </a:lnTo>
                                <a:lnTo>
                                  <a:pt x="9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34172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34172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58184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668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690200"/>
                            <a:ext cx="72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7">
                                <a:moveTo>
                                  <a:pt x="0" y="0"/>
                                </a:moveTo>
                                <a:lnTo>
                                  <a:pt x="0" y="12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701000"/>
                            <a:ext cx="216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17">
                                <a:moveTo>
                                  <a:pt x="0" y="0"/>
                                </a:moveTo>
                                <a:lnTo>
                                  <a:pt x="0" y="816"/>
                                </a:lnTo>
                                <a:lnTo>
                                  <a:pt x="34" y="8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209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1931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8961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842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668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4" y="34"/>
                                </a:moveTo>
                                <a:lnTo>
                                  <a:pt x="31" y="17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6902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7"/>
                                </a:move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761480"/>
                            <a:ext cx="1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">
                                <a:moveTo>
                                  <a:pt x="0" y="0"/>
                                </a:move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79388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8338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875960"/>
                            <a:ext cx="1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0">
                                <a:moveTo>
                                  <a:pt x="0" y="0"/>
                                </a:moveTo>
                                <a:lnTo>
                                  <a:pt x="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91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0" y="0"/>
                                </a:moveTo>
                                <a:lnTo>
                                  <a:pt x="5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95588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0" y="0"/>
                                </a:moveTo>
                                <a:lnTo>
                                  <a:pt x="5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9958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0358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075760"/>
                            <a:ext cx="1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2">
                                <a:moveTo>
                                  <a:pt x="0" y="0"/>
                                </a:moveTo>
                                <a:lnTo>
                                  <a:pt x="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11716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0" y="0"/>
                                </a:moveTo>
                                <a:lnTo>
                                  <a:pt x="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216880"/>
                            <a:ext cx="21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">
                                <a:moveTo>
                                  <a:pt x="34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15712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219708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0" y="0"/>
                                </a:moveTo>
                                <a:lnTo>
                                  <a:pt x="5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928520"/>
                            <a:ext cx="1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0" y="0"/>
                                </a:moveTo>
                                <a:lnTo>
                                  <a:pt x="2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95948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99944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0" y="0"/>
                                </a:moveTo>
                                <a:lnTo>
                                  <a:pt x="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04084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0" y="0"/>
                                </a:moveTo>
                                <a:lnTo>
                                  <a:pt x="5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20808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12076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0" y="0"/>
                                </a:moveTo>
                                <a:lnTo>
                                  <a:pt x="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16108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0" y="0"/>
                                </a:moveTo>
                                <a:lnTo>
                                  <a:pt x="5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201040"/>
                            <a:ext cx="1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">
                                <a:moveTo>
                                  <a:pt x="0" y="0"/>
                                </a:move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928520"/>
                            <a:ext cx="1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2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95948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9994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04084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5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08080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2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212076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16108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201040"/>
                            <a:ext cx="1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">
                                <a:moveTo>
                                  <a:pt x="2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761480"/>
                            <a:ext cx="1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">
                                <a:moveTo>
                                  <a:pt x="2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79388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8338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87596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5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91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5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95588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2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9958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20358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075760"/>
                            <a:ext cx="3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2">
                                <a:moveTo>
                                  <a:pt x="5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11716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5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15712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2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19708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5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6902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68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4" y="0"/>
                                </a:moveTo>
                                <a:lnTo>
                                  <a:pt x="17" y="2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842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8961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1931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209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701000"/>
                            <a:ext cx="216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17">
                                <a:moveTo>
                                  <a:pt x="0" y="816"/>
                                </a:moveTo>
                                <a:lnTo>
                                  <a:pt x="34" y="816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690200"/>
                            <a:ext cx="72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7">
                                <a:moveTo>
                                  <a:pt x="0" y="0"/>
                                </a:moveTo>
                                <a:lnTo>
                                  <a:pt x="0" y="12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668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216880"/>
                            <a:ext cx="21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">
                                <a:moveTo>
                                  <a:pt x="0" y="0"/>
                                </a:moveTo>
                                <a:lnTo>
                                  <a:pt x="34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1696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">
                                <a:moveTo>
                                  <a:pt x="0" y="7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1696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">
                                <a:moveTo>
                                  <a:pt x="0" y="7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19448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119448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18188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20"/>
                                </a:lnTo>
                                <a:lnTo>
                                  <a:pt x="122" y="39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1818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15524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194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2344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367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367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35432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20"/>
                                </a:lnTo>
                                <a:lnTo>
                                  <a:pt x="122" y="4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35432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32912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367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4079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329120"/>
                            <a:ext cx="12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3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19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4516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4516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43900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19"/>
                                </a:lnTo>
                                <a:lnTo>
                                  <a:pt x="122" y="39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43900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4390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0" y="39"/>
                                </a:moveTo>
                                <a:lnTo>
                                  <a:pt x="62" y="39"/>
                                </a:lnTo>
                                <a:lnTo>
                                  <a:pt x="82" y="19"/>
                                </a:lnTo>
                                <a:lnTo>
                                  <a:pt x="62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9"/>
                                </a:lnTo>
                                <a:lnTo>
                                  <a:pt x="19" y="82"/>
                                </a:lnTo>
                                <a:lnTo>
                                  <a:pt x="62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41164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6">
                                <a:moveTo>
                                  <a:pt x="0" y="125"/>
                                </a:moveTo>
                                <a:lnTo>
                                  <a:pt x="0" y="82"/>
                                </a:lnTo>
                                <a:lnTo>
                                  <a:pt x="42" y="0"/>
                                </a:lnTo>
                                <a:lnTo>
                                  <a:pt x="82" y="82"/>
                                </a:lnTo>
                                <a:lnTo>
                                  <a:pt x="8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4645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2420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2420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57688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257688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3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564280"/>
                            <a:ext cx="79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0"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0" y="20"/>
                                </a:lnTo>
                                <a:lnTo>
                                  <a:pt x="125" y="39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256428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56428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39"/>
                                </a:moveTo>
                                <a:lnTo>
                                  <a:pt x="59" y="39"/>
                                </a:lnTo>
                                <a:lnTo>
                                  <a:pt x="79" y="20"/>
                                </a:lnTo>
                                <a:lnTo>
                                  <a:pt x="5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59"/>
                                </a:lnTo>
                                <a:lnTo>
                                  <a:pt x="19" y="82"/>
                                </a:lnTo>
                                <a:lnTo>
                                  <a:pt x="59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57688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3">
                                <a:moveTo>
                                  <a:pt x="0" y="62"/>
                                </a:moveTo>
                                <a:lnTo>
                                  <a:pt x="59" y="62"/>
                                </a:lnTo>
                                <a:lnTo>
                                  <a:pt x="82" y="39"/>
                                </a:lnTo>
                                <a:lnTo>
                                  <a:pt x="82" y="19"/>
                                </a:lnTo>
                                <a:lnTo>
                                  <a:pt x="59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53692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3">
                                <a:moveTo>
                                  <a:pt x="59" y="62"/>
                                </a:moveTo>
                                <a:lnTo>
                                  <a:pt x="82" y="42"/>
                                </a:lnTo>
                                <a:lnTo>
                                  <a:pt x="82" y="22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25369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24604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24604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23425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3425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329920"/>
                            <a:ext cx="78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3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19"/>
                                </a:lnTo>
                                <a:lnTo>
                                  <a:pt x="122" y="42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329920"/>
                            <a:ext cx="78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230508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79" y="102"/>
                                </a:moveTo>
                                <a:lnTo>
                                  <a:pt x="59" y="122"/>
                                </a:lnTo>
                                <a:lnTo>
                                  <a:pt x="19" y="122"/>
                                </a:lnTo>
                                <a:lnTo>
                                  <a:pt x="0" y="102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9" y="0"/>
                                </a:lnTo>
                                <a:lnTo>
                                  <a:pt x="79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117160"/>
                            <a:ext cx="76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0" y="28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095560"/>
                            <a:ext cx="72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3">
                                <a:moveTo>
                                  <a:pt x="0" y="0"/>
                                </a:moveTo>
                                <a:lnTo>
                                  <a:pt x="114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109960"/>
                            <a:ext cx="79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6">
                                <a:moveTo>
                                  <a:pt x="8" y="0"/>
                                </a:moveTo>
                                <a:lnTo>
                                  <a:pt x="0" y="42"/>
                                </a:lnTo>
                                <a:lnTo>
                                  <a:pt x="125" y="4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122920"/>
                            <a:ext cx="79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0">
                                <a:moveTo>
                                  <a:pt x="125" y="39"/>
                                </a:moveTo>
                                <a:lnTo>
                                  <a:pt x="119" y="0"/>
                                </a:lnTo>
                                <a:lnTo>
                                  <a:pt x="0" y="31"/>
                                </a:lnTo>
                                <a:lnTo>
                                  <a:pt x="1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2046600"/>
                            <a:ext cx="39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3">
                                <a:moveTo>
                                  <a:pt x="20" y="122"/>
                                </a:moveTo>
                                <a:lnTo>
                                  <a:pt x="0" y="102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20"/>
                                </a:lnTo>
                                <a:lnTo>
                                  <a:pt x="62" y="102"/>
                                </a:lnTo>
                                <a:lnTo>
                                  <a:pt x="39" y="122"/>
                                </a:lnTo>
                                <a:lnTo>
                                  <a:pt x="2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20588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086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046600"/>
                            <a:ext cx="12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3">
                                <a:moveTo>
                                  <a:pt x="0" y="20"/>
                                </a:moveTo>
                                <a:lnTo>
                                  <a:pt x="19" y="0"/>
                                </a:lnTo>
                                <a:lnTo>
                                  <a:pt x="19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1247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04660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3">
                                <a:moveTo>
                                  <a:pt x="0" y="102"/>
                                </a:moveTo>
                                <a:lnTo>
                                  <a:pt x="20" y="122"/>
                                </a:lnTo>
                                <a:lnTo>
                                  <a:pt x="59" y="122"/>
                                </a:lnTo>
                                <a:lnTo>
                                  <a:pt x="82" y="102"/>
                                </a:lnTo>
                                <a:lnTo>
                                  <a:pt x="82" y="62"/>
                                </a:lnTo>
                                <a:lnTo>
                                  <a:pt x="59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20588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045800"/>
                            <a:ext cx="12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2">
                                <a:moveTo>
                                  <a:pt x="202" y="0"/>
                                </a:moveTo>
                                <a:lnTo>
                                  <a:pt x="202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45800"/>
                            <a:ext cx="6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0">
                                <a:moveTo>
                                  <a:pt x="0" y="0"/>
                                </a:moveTo>
                                <a:lnTo>
                                  <a:pt x="10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0242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0"/>
                                </a:moveTo>
                                <a:lnTo>
                                  <a:pt x="2" y="17"/>
                                </a:lnTo>
                                <a:lnTo>
                                  <a:pt x="17" y="31"/>
                                </a:ln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045800"/>
                            <a:ext cx="130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2">
                                <a:moveTo>
                                  <a:pt x="205" y="0"/>
                                </a:moveTo>
                                <a:lnTo>
                                  <a:pt x="20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045800"/>
                            <a:ext cx="130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2">
                                <a:moveTo>
                                  <a:pt x="205" y="0"/>
                                </a:moveTo>
                                <a:lnTo>
                                  <a:pt x="20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4406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2" y="1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0492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1">
                                <a:moveTo>
                                  <a:pt x="0" y="0"/>
                                </a:moveTo>
                                <a:lnTo>
                                  <a:pt x="0" y="1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35760"/>
                            <a:ext cx="107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40">
                                <a:moveTo>
                                  <a:pt x="0" y="339"/>
                                </a:moveTo>
                                <a:lnTo>
                                  <a:pt x="42" y="334"/>
                                </a:lnTo>
                                <a:lnTo>
                                  <a:pt x="82" y="317"/>
                                </a:lnTo>
                                <a:lnTo>
                                  <a:pt x="119" y="291"/>
                                </a:lnTo>
                                <a:lnTo>
                                  <a:pt x="145" y="254"/>
                                </a:lnTo>
                                <a:lnTo>
                                  <a:pt x="162" y="214"/>
                                </a:lnTo>
                                <a:lnTo>
                                  <a:pt x="168" y="171"/>
                                </a:lnTo>
                                <a:lnTo>
                                  <a:pt x="162" y="125"/>
                                </a:lnTo>
                                <a:lnTo>
                                  <a:pt x="145" y="85"/>
                                </a:lnTo>
                                <a:lnTo>
                                  <a:pt x="119" y="51"/>
                                </a:lnTo>
                                <a:lnTo>
                                  <a:pt x="82" y="22"/>
                                </a:lnTo>
                                <a:lnTo>
                                  <a:pt x="4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322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17520"/>
                            <a:ext cx="81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8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08240"/>
                            <a:ext cx="12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1">
                                <a:moveTo>
                                  <a:pt x="202" y="51"/>
                                </a:move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08240"/>
                            <a:ext cx="13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1">
                                <a:moveTo>
                                  <a:pt x="205" y="51"/>
                                </a:moveTo>
                                <a:lnTo>
                                  <a:pt x="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90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62" y="128"/>
                                </a:lnTo>
                                <a:lnTo>
                                  <a:pt x="85" y="108"/>
                                </a:lnTo>
                                <a:lnTo>
                                  <a:pt x="85" y="2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901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9016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72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08240"/>
                            <a:ext cx="130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1">
                                <a:moveTo>
                                  <a:pt x="205" y="51"/>
                                </a:moveTo>
                                <a:lnTo>
                                  <a:pt x="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0492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322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17520"/>
                            <a:ext cx="81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3">
                                <a:moveTo>
                                  <a:pt x="128" y="0"/>
                                </a:moveTo>
                                <a:lnTo>
                                  <a:pt x="128" y="0"/>
                                </a:lnTo>
                                <a:lnTo>
                                  <a:pt x="0" y="22"/>
                                </a:lnTo>
                                <a:lnTo>
                                  <a:pt x="128" y="42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4064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10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40640"/>
                            <a:ext cx="34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0">
                                <a:moveTo>
                                  <a:pt x="0" y="479"/>
                                </a:moveTo>
                                <a:lnTo>
                                  <a:pt x="28" y="402"/>
                                </a:lnTo>
                                <a:lnTo>
                                  <a:pt x="48" y="322"/>
                                </a:lnTo>
                                <a:lnTo>
                                  <a:pt x="54" y="239"/>
                                </a:lnTo>
                                <a:lnTo>
                                  <a:pt x="51" y="157"/>
                                </a:lnTo>
                                <a:lnTo>
                                  <a:pt x="34" y="7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746280"/>
                            <a:ext cx="363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1">
                                <a:moveTo>
                                  <a:pt x="57" y="0"/>
                                </a:moveTo>
                                <a:lnTo>
                                  <a:pt x="25" y="74"/>
                                </a:lnTo>
                                <a:lnTo>
                                  <a:pt x="8" y="154"/>
                                </a:lnTo>
                                <a:lnTo>
                                  <a:pt x="0" y="234"/>
                                </a:lnTo>
                                <a:lnTo>
                                  <a:pt x="2" y="317"/>
                                </a:lnTo>
                                <a:lnTo>
                                  <a:pt x="20" y="396"/>
                                </a:lnTo>
                                <a:lnTo>
                                  <a:pt x="45" y="4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045800"/>
                            <a:ext cx="130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2">
                                <a:moveTo>
                                  <a:pt x="205" y="0"/>
                                </a:moveTo>
                                <a:lnTo>
                                  <a:pt x="20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08240"/>
                            <a:ext cx="130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1">
                                <a:moveTo>
                                  <a:pt x="205" y="51"/>
                                </a:moveTo>
                                <a:lnTo>
                                  <a:pt x="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408240"/>
                            <a:ext cx="12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1">
                                <a:moveTo>
                                  <a:pt x="202" y="51"/>
                                </a:move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064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0">
                                <a:moveTo>
                                  <a:pt x="9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6368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2">
                                <a:moveTo>
                                  <a:pt x="0" y="8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0242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4"/>
                                </a:moveTo>
                                <a:lnTo>
                                  <a:pt x="17" y="31"/>
                                </a:lnTo>
                                <a:lnTo>
                                  <a:pt x="28" y="17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4406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34"/>
                                </a:moveTo>
                                <a:lnTo>
                                  <a:pt x="28" y="17"/>
                                </a:lnTo>
                                <a:lnTo>
                                  <a:pt x="17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408240"/>
                            <a:ext cx="12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1">
                                <a:moveTo>
                                  <a:pt x="202" y="51"/>
                                </a:move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45800"/>
                            <a:ext cx="12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2">
                                <a:moveTo>
                                  <a:pt x="202" y="0"/>
                                </a:moveTo>
                                <a:lnTo>
                                  <a:pt x="202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045800"/>
                            <a:ext cx="12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2">
                                <a:moveTo>
                                  <a:pt x="202" y="0"/>
                                </a:moveTo>
                                <a:lnTo>
                                  <a:pt x="202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045800"/>
                            <a:ext cx="6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40640"/>
                            <a:ext cx="363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7">
                                <a:moveTo>
                                  <a:pt x="0" y="476"/>
                                </a:moveTo>
                                <a:lnTo>
                                  <a:pt x="28" y="399"/>
                                </a:lnTo>
                                <a:lnTo>
                                  <a:pt x="48" y="319"/>
                                </a:lnTo>
                                <a:lnTo>
                                  <a:pt x="57" y="239"/>
                                </a:lnTo>
                                <a:lnTo>
                                  <a:pt x="51" y="157"/>
                                </a:lnTo>
                                <a:lnTo>
                                  <a:pt x="34" y="7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744120"/>
                            <a:ext cx="36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4">
                                <a:moveTo>
                                  <a:pt x="57" y="0"/>
                                </a:moveTo>
                                <a:lnTo>
                                  <a:pt x="25" y="74"/>
                                </a:lnTo>
                                <a:lnTo>
                                  <a:pt x="8" y="154"/>
                                </a:lnTo>
                                <a:lnTo>
                                  <a:pt x="0" y="237"/>
                                </a:lnTo>
                                <a:lnTo>
                                  <a:pt x="5" y="317"/>
                                </a:lnTo>
                                <a:lnTo>
                                  <a:pt x="19" y="396"/>
                                </a:lnTo>
                                <a:lnTo>
                                  <a:pt x="48" y="4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20104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11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20104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22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215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21544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901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85112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9">
                                <a:moveTo>
                                  <a:pt x="0" y="79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9011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851120"/>
                            <a:ext cx="2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9">
                                <a:moveTo>
                                  <a:pt x="45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9011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674000"/>
                            <a:ext cx="1288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78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  <a:lnTo>
                                  <a:pt x="202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011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67400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512720"/>
                            <a:ext cx="7048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254">
                                <a:moveTo>
                                  <a:pt x="1090" y="0"/>
                                </a:moveTo>
                                <a:lnTo>
                                  <a:pt x="1108" y="254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695960"/>
                            <a:ext cx="10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7">
                                <a:moveTo>
                                  <a:pt x="0" y="257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20104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11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20104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22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215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21544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901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851120"/>
                            <a:ext cx="30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9">
                                <a:moveTo>
                                  <a:pt x="0" y="79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9011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85112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45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9011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674000"/>
                            <a:ext cx="128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8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  <a:lnTo>
                                  <a:pt x="202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90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6740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20104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14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20104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22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215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21544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">
                                <a:moveTo>
                                  <a:pt x="31" y="0"/>
                                </a:moveTo>
                                <a:lnTo>
                                  <a:pt x="31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90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85112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0" y="79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9011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85112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45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9011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674000"/>
                            <a:ext cx="128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8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  <a:lnTo>
                                  <a:pt x="202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90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6740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33596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4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36332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9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348920"/>
                            <a:ext cx="81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8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6959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6959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6959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6959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85976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85976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8597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67400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2852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">
                                <a:moveTo>
                                  <a:pt x="0" y="0"/>
                                </a:moveTo>
                                <a:lnTo>
                                  <a:pt x="0" y="8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92852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">
                                <a:moveTo>
                                  <a:pt x="0" y="0"/>
                                </a:moveTo>
                                <a:lnTo>
                                  <a:pt x="0" y="8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4681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455560"/>
                            <a:ext cx="79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5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4681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455560"/>
                            <a:ext cx="82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2">
                                <a:moveTo>
                                  <a:pt x="128" y="0"/>
                                </a:moveTo>
                                <a:lnTo>
                                  <a:pt x="128" y="0"/>
                                </a:lnTo>
                                <a:lnTo>
                                  <a:pt x="0" y="20"/>
                                </a:lnTo>
                                <a:lnTo>
                                  <a:pt x="128" y="42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468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5">
                                <a:moveTo>
                                  <a:pt x="0" y="65"/>
                                </a:moveTo>
                                <a:lnTo>
                                  <a:pt x="62" y="65"/>
                                </a:lnTo>
                                <a:lnTo>
                                  <a:pt x="82" y="42"/>
                                </a:lnTo>
                                <a:lnTo>
                                  <a:pt x="82" y="22"/>
                                </a:lnTo>
                                <a:lnTo>
                                  <a:pt x="6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42820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3">
                                <a:moveTo>
                                  <a:pt x="62" y="62"/>
                                </a:moveTo>
                                <a:lnTo>
                                  <a:pt x="82" y="42"/>
                                </a:lnTo>
                                <a:lnTo>
                                  <a:pt x="82" y="2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4282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875960"/>
                            <a:ext cx="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">
                                <a:moveTo>
                                  <a:pt x="0" y="0"/>
                                </a:moveTo>
                                <a:lnTo>
                                  <a:pt x="0" y="7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3482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335680"/>
                            <a:ext cx="79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5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3482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335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19"/>
                                </a:lnTo>
                                <a:lnTo>
                                  <a:pt x="122" y="39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51272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67400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3564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43460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2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75392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674000"/>
                            <a:ext cx="2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6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8597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708920"/>
                            <a:ext cx="14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7">
                                <a:moveTo>
                                  <a:pt x="22" y="0"/>
                                </a:moveTo>
                                <a:lnTo>
                                  <a:pt x="5" y="77"/>
                                </a:lnTo>
                                <a:lnTo>
                                  <a:pt x="0" y="157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512720"/>
                            <a:ext cx="183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9">
                                <a:moveTo>
                                  <a:pt x="2" y="308"/>
                                </a:moveTo>
                                <a:lnTo>
                                  <a:pt x="22" y="234"/>
                                </a:lnTo>
                                <a:lnTo>
                                  <a:pt x="28" y="154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19312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">
                                <a:moveTo>
                                  <a:pt x="11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19312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0" y="2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096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096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896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84284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3">
                                <a:moveTo>
                                  <a:pt x="0" y="82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89612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4284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3">
                                <a:moveTo>
                                  <a:pt x="45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89612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68960"/>
                            <a:ext cx="128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74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  <a:lnTo>
                                  <a:pt x="202" y="2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896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689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1931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14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19312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0" y="2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2096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2096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961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42840"/>
                            <a:ext cx="30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3">
                                <a:moveTo>
                                  <a:pt x="0" y="82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9612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84284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3">
                                <a:moveTo>
                                  <a:pt x="48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89612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668960"/>
                            <a:ext cx="130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74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  <a:lnTo>
                                  <a:pt x="205" y="2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8961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6689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83888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">
                                <a:moveTo>
                                  <a:pt x="0" y="0"/>
                                </a:moveTo>
                                <a:lnTo>
                                  <a:pt x="0" y="8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3284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31588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20"/>
                                </a:lnTo>
                                <a:lnTo>
                                  <a:pt x="122" y="39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690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931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14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1931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0" y="2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2096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2096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8961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842840"/>
                            <a:ext cx="30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3">
                                <a:moveTo>
                                  <a:pt x="0" y="82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89612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842840"/>
                            <a:ext cx="30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3">
                                <a:moveTo>
                                  <a:pt x="48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89612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668960"/>
                            <a:ext cx="130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74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  <a:lnTo>
                                  <a:pt x="205" y="2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896120"/>
                            <a:ext cx="5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0">
                                <a:moveTo>
                                  <a:pt x="0" y="0"/>
                                </a:moveTo>
                                <a:lnTo>
                                  <a:pt x="8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6689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83888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">
                                <a:moveTo>
                                  <a:pt x="0" y="0"/>
                                </a:moveTo>
                                <a:lnTo>
                                  <a:pt x="0" y="8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3284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3158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6902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50552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0">
                                <a:moveTo>
                                  <a:pt x="0" y="0"/>
                                </a:moveTo>
                                <a:lnTo>
                                  <a:pt x="16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505520"/>
                            <a:ext cx="115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7">
                                <a:moveTo>
                                  <a:pt x="0" y="257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690200"/>
                            <a:ext cx="11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4">
                                <a:moveTo>
                                  <a:pt x="0" y="0"/>
                                </a:moveTo>
                                <a:lnTo>
                                  <a:pt x="17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3359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4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6332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348920"/>
                            <a:ext cx="79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3"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0" y="22"/>
                                </a:lnTo>
                                <a:lnTo>
                                  <a:pt x="125" y="42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69020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852200"/>
                            <a:ext cx="29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8522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522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852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6689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5854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505520"/>
                            <a:ext cx="2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6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791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81728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66104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3">
                                <a:moveTo>
                                  <a:pt x="0" y="122"/>
                                </a:moveTo>
                                <a:lnTo>
                                  <a:pt x="0" y="82"/>
                                </a:lnTo>
                                <a:lnTo>
                                  <a:pt x="39" y="0"/>
                                </a:lnTo>
                                <a:lnTo>
                                  <a:pt x="82" y="82"/>
                                </a:lnTo>
                                <a:lnTo>
                                  <a:pt x="82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139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220480"/>
                            <a:ext cx="5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7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74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89612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3">
                                <a:moveTo>
                                  <a:pt x="0" y="122"/>
                                </a:moveTo>
                                <a:lnTo>
                                  <a:pt x="42" y="122"/>
                                </a:lnTo>
                                <a:lnTo>
                                  <a:pt x="2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135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140560"/>
                            <a:ext cx="2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5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01924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82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5854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505520"/>
                            <a:ext cx="2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6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69596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74080"/>
                            <a:ext cx="27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63944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3">
                                <a:moveTo>
                                  <a:pt x="0" y="122"/>
                                </a:moveTo>
                                <a:lnTo>
                                  <a:pt x="0" y="82"/>
                                </a:lnTo>
                                <a:lnTo>
                                  <a:pt x="42" y="0"/>
                                </a:lnTo>
                                <a:lnTo>
                                  <a:pt x="82" y="82"/>
                                </a:lnTo>
                                <a:lnTo>
                                  <a:pt x="82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6923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639440"/>
                            <a:ext cx="50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3">
                                <a:moveTo>
                                  <a:pt x="0" y="20"/>
                                </a:moveTo>
                                <a:lnTo>
                                  <a:pt x="19" y="0"/>
                                </a:lnTo>
                                <a:lnTo>
                                  <a:pt x="59" y="0"/>
                                </a:lnTo>
                                <a:lnTo>
                                  <a:pt x="79" y="20"/>
                                </a:lnTo>
                                <a:lnTo>
                                  <a:pt x="79" y="42"/>
                                </a:lnTo>
                                <a:lnTo>
                                  <a:pt x="59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82"/>
                                </a:lnTo>
                                <a:lnTo>
                                  <a:pt x="0" y="122"/>
                                </a:lnTo>
                                <a:lnTo>
                                  <a:pt x="79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74080"/>
                            <a:ext cx="27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9742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89612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3">
                                <a:moveTo>
                                  <a:pt x="0" y="122"/>
                                </a:moveTo>
                                <a:lnTo>
                                  <a:pt x="42" y="122"/>
                                </a:lnTo>
                                <a:lnTo>
                                  <a:pt x="2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8656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3">
                                <a:moveTo>
                                  <a:pt x="0" y="122"/>
                                </a:moveTo>
                                <a:lnTo>
                                  <a:pt x="0" y="79"/>
                                </a:lnTo>
                                <a:lnTo>
                                  <a:pt x="39" y="0"/>
                                </a:lnTo>
                                <a:lnTo>
                                  <a:pt x="82" y="79"/>
                                </a:lnTo>
                                <a:lnTo>
                                  <a:pt x="82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373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086560"/>
                            <a:ext cx="12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3">
                                <a:moveTo>
                                  <a:pt x="0" y="19"/>
                                </a:moveTo>
                                <a:lnTo>
                                  <a:pt x="20" y="0"/>
                                </a:lnTo>
                                <a:lnTo>
                                  <a:pt x="2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1646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713960"/>
                            <a:ext cx="158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7">
                                <a:moveTo>
                                  <a:pt x="25" y="0"/>
                                </a:moveTo>
                                <a:lnTo>
                                  <a:pt x="5" y="71"/>
                                </a:lnTo>
                                <a:lnTo>
                                  <a:pt x="0" y="142"/>
                                </a:lnTo>
                                <a:lnTo>
                                  <a:pt x="5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505520"/>
                            <a:ext cx="216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8">
                                <a:moveTo>
                                  <a:pt x="11" y="328"/>
                                </a:moveTo>
                                <a:lnTo>
                                  <a:pt x="28" y="262"/>
                                </a:lnTo>
                                <a:lnTo>
                                  <a:pt x="34" y="197"/>
                                </a:lnTo>
                                <a:lnTo>
                                  <a:pt x="34" y="131"/>
                                </a:lnTo>
                                <a:lnTo>
                                  <a:pt x="20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6902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668960"/>
                            <a:ext cx="6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0">
                                <a:moveTo>
                                  <a:pt x="10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323360"/>
                            <a:ext cx="54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6">
                                <a:moveTo>
                                  <a:pt x="0" y="125"/>
                                </a:moveTo>
                                <a:lnTo>
                                  <a:pt x="62" y="125"/>
                                </a:lnTo>
                                <a:lnTo>
                                  <a:pt x="85" y="105"/>
                                </a:lnTo>
                                <a:lnTo>
                                  <a:pt x="85" y="19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3233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31588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0" y="39"/>
                                </a:moveTo>
                                <a:lnTo>
                                  <a:pt x="59" y="39"/>
                                </a:lnTo>
                                <a:lnTo>
                                  <a:pt x="82" y="20"/>
                                </a:lnTo>
                                <a:lnTo>
                                  <a:pt x="59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59"/>
                                </a:lnTo>
                                <a:lnTo>
                                  <a:pt x="20" y="82"/>
                                </a:lnTo>
                                <a:lnTo>
                                  <a:pt x="59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3482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0">
                                <a:moveTo>
                                  <a:pt x="0" y="59"/>
                                </a:moveTo>
                                <a:lnTo>
                                  <a:pt x="62" y="59"/>
                                </a:lnTo>
                                <a:lnTo>
                                  <a:pt x="82" y="39"/>
                                </a:lnTo>
                                <a:lnTo>
                                  <a:pt x="82" y="19"/>
                                </a:lnTo>
                                <a:lnTo>
                                  <a:pt x="6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30832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3">
                                <a:moveTo>
                                  <a:pt x="62" y="62"/>
                                </a:moveTo>
                                <a:lnTo>
                                  <a:pt x="82" y="42"/>
                                </a:lnTo>
                                <a:lnTo>
                                  <a:pt x="82" y="20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30832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308320"/>
                            <a:ext cx="12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386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88856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3">
                                <a:moveTo>
                                  <a:pt x="0" y="122"/>
                                </a:moveTo>
                                <a:lnTo>
                                  <a:pt x="0" y="82"/>
                                </a:lnTo>
                                <a:lnTo>
                                  <a:pt x="42" y="0"/>
                                </a:lnTo>
                                <a:lnTo>
                                  <a:pt x="82" y="82"/>
                                </a:lnTo>
                                <a:lnTo>
                                  <a:pt x="82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941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88856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3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20"/>
                                </a:lnTo>
                                <a:lnTo>
                                  <a:pt x="82" y="42"/>
                                </a:lnTo>
                                <a:lnTo>
                                  <a:pt x="62" y="62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285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0">
                                <a:moveTo>
                                  <a:pt x="62" y="0"/>
                                </a:moveTo>
                                <a:lnTo>
                                  <a:pt x="82" y="20"/>
                                </a:lnTo>
                                <a:lnTo>
                                  <a:pt x="82" y="39"/>
                                </a:lnTo>
                                <a:lnTo>
                                  <a:pt x="62" y="59"/>
                                </a:lnTo>
                                <a:lnTo>
                                  <a:pt x="22" y="5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8560" cy="55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6" h="8697">
                                <a:moveTo>
                                  <a:pt x="6785" y="108"/>
                                </a:moveTo>
                                <a:lnTo>
                                  <a:pt x="6780" y="74"/>
                                </a:lnTo>
                                <a:lnTo>
                                  <a:pt x="6763" y="45"/>
                                </a:lnTo>
                                <a:lnTo>
                                  <a:pt x="6740" y="22"/>
                                </a:lnTo>
                                <a:lnTo>
                                  <a:pt x="6711" y="5"/>
                                </a:lnTo>
                                <a:lnTo>
                                  <a:pt x="6677" y="0"/>
                                </a:lnTo>
                                <a:lnTo>
                                  <a:pt x="108" y="0"/>
                                </a:lnTo>
                                <a:lnTo>
                                  <a:pt x="74" y="5"/>
                                </a:lnTo>
                                <a:lnTo>
                                  <a:pt x="45" y="22"/>
                                </a:lnTo>
                                <a:lnTo>
                                  <a:pt x="22" y="45"/>
                                </a:lnTo>
                                <a:lnTo>
                                  <a:pt x="5" y="74"/>
                                </a:lnTo>
                                <a:lnTo>
                                  <a:pt x="0" y="108"/>
                                </a:lnTo>
                                <a:lnTo>
                                  <a:pt x="0" y="8588"/>
                                </a:lnTo>
                                <a:lnTo>
                                  <a:pt x="5" y="8622"/>
                                </a:lnTo>
                                <a:lnTo>
                                  <a:pt x="22" y="8650"/>
                                </a:lnTo>
                                <a:lnTo>
                                  <a:pt x="45" y="8673"/>
                                </a:lnTo>
                                <a:lnTo>
                                  <a:pt x="74" y="8690"/>
                                </a:lnTo>
                                <a:lnTo>
                                  <a:pt x="108" y="8696"/>
                                </a:lnTo>
                                <a:lnTo>
                                  <a:pt x="6677" y="8696"/>
                                </a:lnTo>
                                <a:lnTo>
                                  <a:pt x="6711" y="8690"/>
                                </a:lnTo>
                                <a:lnTo>
                                  <a:pt x="6740" y="8673"/>
                                </a:lnTo>
                                <a:lnTo>
                                  <a:pt x="6763" y="8650"/>
                                </a:lnTo>
                                <a:lnTo>
                                  <a:pt x="6780" y="8622"/>
                                </a:lnTo>
                                <a:lnTo>
                                  <a:pt x="6785" y="8588"/>
                                </a:lnTo>
                                <a:lnTo>
                                  <a:pt x="6785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47704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0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47704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19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4914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2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49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4770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0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4770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2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491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4723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5011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47704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477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47704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4770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8" y="28"/>
                                </a:lnTo>
                                <a:lnTo>
                                  <a:pt x="28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49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770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0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4914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2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47704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0"/>
                                </a:moveTo>
                                <a:lnTo>
                                  <a:pt x="14" y="22"/>
                                </a:lnTo>
                                <a:lnTo>
                                  <a:pt x="14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47704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0" y="22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477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54388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47704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5" y="4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4770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491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4903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4770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2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491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47704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4" y="28"/>
                                </a:lnTo>
                                <a:lnTo>
                                  <a:pt x="28" y="0"/>
                                </a:lnTo>
                                <a:lnTo>
                                  <a:pt x="28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7704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8" y="28"/>
                                </a:lnTo>
                                <a:lnTo>
                                  <a:pt x="28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94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5477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4388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54770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49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47704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8" y="42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4289400" cy="52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8205">
                                <a:moveTo>
                                  <a:pt x="6740" y="85"/>
                                </a:moveTo>
                                <a:lnTo>
                                  <a:pt x="6737" y="57"/>
                                </a:lnTo>
                                <a:lnTo>
                                  <a:pt x="6723" y="34"/>
                                </a:lnTo>
                                <a:lnTo>
                                  <a:pt x="6705" y="17"/>
                                </a:lnTo>
                                <a:lnTo>
                                  <a:pt x="6683" y="2"/>
                                </a:lnTo>
                                <a:lnTo>
                                  <a:pt x="6654" y="0"/>
                                </a:lnTo>
                                <a:lnTo>
                                  <a:pt x="85" y="0"/>
                                </a:lnTo>
                                <a:lnTo>
                                  <a:pt x="57" y="2"/>
                                </a:lnTo>
                                <a:lnTo>
                                  <a:pt x="34" y="17"/>
                                </a:lnTo>
                                <a:lnTo>
                                  <a:pt x="17" y="34"/>
                                </a:lnTo>
                                <a:lnTo>
                                  <a:pt x="2" y="57"/>
                                </a:lnTo>
                                <a:lnTo>
                                  <a:pt x="0" y="85"/>
                                </a:lnTo>
                                <a:lnTo>
                                  <a:pt x="0" y="8119"/>
                                </a:lnTo>
                                <a:lnTo>
                                  <a:pt x="2" y="8145"/>
                                </a:lnTo>
                                <a:lnTo>
                                  <a:pt x="17" y="8171"/>
                                </a:lnTo>
                                <a:lnTo>
                                  <a:pt x="34" y="8188"/>
                                </a:lnTo>
                                <a:lnTo>
                                  <a:pt x="57" y="8199"/>
                                </a:lnTo>
                                <a:lnTo>
                                  <a:pt x="85" y="8205"/>
                                </a:lnTo>
                                <a:lnTo>
                                  <a:pt x="6654" y="8205"/>
                                </a:lnTo>
                                <a:lnTo>
                                  <a:pt x="6683" y="8199"/>
                                </a:lnTo>
                                <a:lnTo>
                                  <a:pt x="6705" y="8188"/>
                                </a:lnTo>
                                <a:lnTo>
                                  <a:pt x="6723" y="8171"/>
                                </a:lnTo>
                                <a:lnTo>
                                  <a:pt x="6737" y="8145"/>
                                </a:lnTo>
                                <a:lnTo>
                                  <a:pt x="6740" y="8119"/>
                                </a:lnTo>
                                <a:lnTo>
                                  <a:pt x="674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52444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2" y="0"/>
                                </a:moveTo>
                                <a:lnTo>
                                  <a:pt x="57" y="5"/>
                                </a:lnTo>
                                <a:lnTo>
                                  <a:pt x="34" y="17"/>
                                </a:lnTo>
                                <a:lnTo>
                                  <a:pt x="14" y="37"/>
                                </a:lnTo>
                                <a:lnTo>
                                  <a:pt x="2" y="6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5244480"/>
                            <a:ext cx="7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0">
                                <a:moveTo>
                                  <a:pt x="0" y="0"/>
                                </a:moveTo>
                                <a:lnTo>
                                  <a:pt x="1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5244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85"/>
                                </a:moveTo>
                                <a:lnTo>
                                  <a:pt x="82" y="60"/>
                                </a:lnTo>
                                <a:lnTo>
                                  <a:pt x="68" y="37"/>
                                </a:lnTo>
                                <a:lnTo>
                                  <a:pt x="51" y="17"/>
                                </a:lnTo>
                                <a:lnTo>
                                  <a:pt x="2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52992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5460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85"/>
                                </a:moveTo>
                                <a:lnTo>
                                  <a:pt x="28" y="82"/>
                                </a:lnTo>
                                <a:lnTo>
                                  <a:pt x="51" y="68"/>
                                </a:lnTo>
                                <a:lnTo>
                                  <a:pt x="68" y="51"/>
                                </a:lnTo>
                                <a:lnTo>
                                  <a:pt x="82" y="2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5514840"/>
                            <a:ext cx="7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0">
                                <a:moveTo>
                                  <a:pt x="11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54604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0" y="0"/>
                                </a:moveTo>
                                <a:lnTo>
                                  <a:pt x="2" y="28"/>
                                </a:lnTo>
                                <a:lnTo>
                                  <a:pt x="14" y="51"/>
                                </a:lnTo>
                                <a:lnTo>
                                  <a:pt x="34" y="68"/>
                                </a:lnTo>
                                <a:lnTo>
                                  <a:pt x="57" y="82"/>
                                </a:lnTo>
                                <a:lnTo>
                                  <a:pt x="82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52992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4604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0" y="0"/>
                                </a:moveTo>
                                <a:lnTo>
                                  <a:pt x="2" y="28"/>
                                </a:lnTo>
                                <a:lnTo>
                                  <a:pt x="17" y="51"/>
                                </a:lnTo>
                                <a:lnTo>
                                  <a:pt x="34" y="68"/>
                                </a:lnTo>
                                <a:lnTo>
                                  <a:pt x="57" y="82"/>
                                </a:lnTo>
                                <a:lnTo>
                                  <a:pt x="85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2992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2444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0"/>
                                </a:moveTo>
                                <a:lnTo>
                                  <a:pt x="57" y="5"/>
                                </a:lnTo>
                                <a:lnTo>
                                  <a:pt x="34" y="17"/>
                                </a:lnTo>
                                <a:lnTo>
                                  <a:pt x="17" y="37"/>
                                </a:lnTo>
                                <a:lnTo>
                                  <a:pt x="2" y="6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244480"/>
                            <a:ext cx="9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0">
                                <a:moveTo>
                                  <a:pt x="0" y="0"/>
                                </a:move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244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85"/>
                                </a:moveTo>
                                <a:lnTo>
                                  <a:pt x="79" y="60"/>
                                </a:lnTo>
                                <a:lnTo>
                                  <a:pt x="68" y="37"/>
                                </a:lnTo>
                                <a:lnTo>
                                  <a:pt x="51" y="17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2992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460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85"/>
                                </a:moveTo>
                                <a:lnTo>
                                  <a:pt x="25" y="82"/>
                                </a:lnTo>
                                <a:lnTo>
                                  <a:pt x="51" y="68"/>
                                </a:lnTo>
                                <a:lnTo>
                                  <a:pt x="68" y="51"/>
                                </a:lnTo>
                                <a:lnTo>
                                  <a:pt x="79" y="2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514840"/>
                            <a:ext cx="9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0">
                                <a:moveTo>
                                  <a:pt x="14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54712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2"/>
                                </a:moveTo>
                                <a:lnTo>
                                  <a:pt x="17" y="42"/>
                                </a:lnTo>
                                <a:lnTo>
                                  <a:pt x="22" y="37"/>
                                </a:lnTo>
                                <a:lnTo>
                                  <a:pt x="22" y="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54712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5484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54712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37"/>
                                </a:moveTo>
                                <a:lnTo>
                                  <a:pt x="17" y="42"/>
                                </a:lnTo>
                                <a:lnTo>
                                  <a:pt x="5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54712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" y="42"/>
                                </a:lnTo>
                                <a:lnTo>
                                  <a:pt x="17" y="42"/>
                                </a:lnTo>
                                <a:lnTo>
                                  <a:pt x="22" y="3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54712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1" y="28"/>
                                </a:lnTo>
                                <a:lnTo>
                                  <a:pt x="22" y="0"/>
                                </a:lnTo>
                                <a:lnTo>
                                  <a:pt x="2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54712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5485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5498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54712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2" y="4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5471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54712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54712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2" y="37"/>
                                </a:moveTo>
                                <a:lnTo>
                                  <a:pt x="17" y="42"/>
                                </a:lnTo>
                                <a:lnTo>
                                  <a:pt x="5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5484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54712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2" y="4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471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4712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54712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8"/>
                                </a:lnTo>
                                <a:lnTo>
                                  <a:pt x="22" y="14"/>
                                </a:lnTo>
                                <a:lnTo>
                                  <a:pt x="17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548568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0"/>
                                </a:moveTo>
                                <a:lnTo>
                                  <a:pt x="17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484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4712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2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54712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2" y="4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54712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" y="42"/>
                                </a:lnTo>
                                <a:lnTo>
                                  <a:pt x="17" y="42"/>
                                </a:lnTo>
                                <a:lnTo>
                                  <a:pt x="22" y="3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54712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1" y="28"/>
                                </a:lnTo>
                                <a:lnTo>
                                  <a:pt x="22" y="0"/>
                                </a:lnTo>
                                <a:lnTo>
                                  <a:pt x="2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54856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9"/>
                                </a:moveTo>
                                <a:lnTo>
                                  <a:pt x="17" y="19"/>
                                </a:lnTo>
                                <a:lnTo>
                                  <a:pt x="22" y="14"/>
                                </a:ln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54712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7" y="22"/>
                                </a:moveTo>
                                <a:lnTo>
                                  <a:pt x="22" y="14"/>
                                </a:lnTo>
                                <a:lnTo>
                                  <a:pt x="22" y="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54712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54712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5485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5498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4712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8"/>
                                </a:lnTo>
                                <a:lnTo>
                                  <a:pt x="22" y="14"/>
                                </a:lnTo>
                                <a:lnTo>
                                  <a:pt x="17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548568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0"/>
                                </a:moveTo>
                                <a:lnTo>
                                  <a:pt x="17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547128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2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5485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47128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492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54712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0" y="0"/>
                                </a:moveTo>
                                <a:lnTo>
                                  <a:pt x="22" y="4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5244480"/>
                            <a:ext cx="270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26">
                                <a:moveTo>
                                  <a:pt x="0" y="339"/>
                                </a:moveTo>
                                <a:lnTo>
                                  <a:pt x="5" y="368"/>
                                </a:lnTo>
                                <a:lnTo>
                                  <a:pt x="17" y="391"/>
                                </a:lnTo>
                                <a:lnTo>
                                  <a:pt x="37" y="408"/>
                                </a:lnTo>
                                <a:lnTo>
                                  <a:pt x="59" y="422"/>
                                </a:lnTo>
                                <a:lnTo>
                                  <a:pt x="85" y="425"/>
                                </a:lnTo>
                                <a:lnTo>
                                  <a:pt x="339" y="425"/>
                                </a:lnTo>
                                <a:lnTo>
                                  <a:pt x="368" y="422"/>
                                </a:lnTo>
                                <a:lnTo>
                                  <a:pt x="391" y="408"/>
                                </a:lnTo>
                                <a:lnTo>
                                  <a:pt x="411" y="391"/>
                                </a:lnTo>
                                <a:lnTo>
                                  <a:pt x="422" y="368"/>
                                </a:lnTo>
                                <a:lnTo>
                                  <a:pt x="425" y="339"/>
                                </a:lnTo>
                                <a:lnTo>
                                  <a:pt x="425" y="85"/>
                                </a:lnTo>
                                <a:lnTo>
                                  <a:pt x="422" y="60"/>
                                </a:lnTo>
                                <a:lnTo>
                                  <a:pt x="411" y="37"/>
                                </a:lnTo>
                                <a:lnTo>
                                  <a:pt x="391" y="17"/>
                                </a:lnTo>
                                <a:lnTo>
                                  <a:pt x="368" y="5"/>
                                </a:lnTo>
                                <a:lnTo>
                                  <a:pt x="339" y="0"/>
                                </a:lnTo>
                                <a:lnTo>
                                  <a:pt x="85" y="0"/>
                                </a:lnTo>
                                <a:lnTo>
                                  <a:pt x="59" y="5"/>
                                </a:lnTo>
                                <a:lnTo>
                                  <a:pt x="37" y="17"/>
                                </a:lnTo>
                                <a:lnTo>
                                  <a:pt x="17" y="37"/>
                                </a:lnTo>
                                <a:lnTo>
                                  <a:pt x="5" y="60"/>
                                </a:lnTo>
                                <a:lnTo>
                                  <a:pt x="0" y="85"/>
                                </a:ln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5299200"/>
                            <a:ext cx="162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0" y="254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2992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244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0"/>
                                </a:moveTo>
                                <a:lnTo>
                                  <a:pt x="59" y="5"/>
                                </a:lnTo>
                                <a:lnTo>
                                  <a:pt x="34" y="17"/>
                                </a:lnTo>
                                <a:lnTo>
                                  <a:pt x="17" y="37"/>
                                </a:lnTo>
                                <a:lnTo>
                                  <a:pt x="5" y="6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244480"/>
                            <a:ext cx="200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0">
                                <a:moveTo>
                                  <a:pt x="0" y="0"/>
                                </a:moveTo>
                                <a:lnTo>
                                  <a:pt x="3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5244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85"/>
                                </a:moveTo>
                                <a:lnTo>
                                  <a:pt x="79" y="60"/>
                                </a:lnTo>
                                <a:lnTo>
                                  <a:pt x="68" y="37"/>
                                </a:lnTo>
                                <a:lnTo>
                                  <a:pt x="51" y="17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52992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5460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85"/>
                                </a:moveTo>
                                <a:lnTo>
                                  <a:pt x="25" y="82"/>
                                </a:lnTo>
                                <a:lnTo>
                                  <a:pt x="51" y="68"/>
                                </a:lnTo>
                                <a:lnTo>
                                  <a:pt x="68" y="51"/>
                                </a:lnTo>
                                <a:lnTo>
                                  <a:pt x="79" y="2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514840"/>
                            <a:ext cx="200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0">
                                <a:moveTo>
                                  <a:pt x="3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460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0"/>
                                </a:moveTo>
                                <a:lnTo>
                                  <a:pt x="5" y="28"/>
                                </a:lnTo>
                                <a:lnTo>
                                  <a:pt x="17" y="51"/>
                                </a:lnTo>
                                <a:lnTo>
                                  <a:pt x="34" y="68"/>
                                </a:lnTo>
                                <a:lnTo>
                                  <a:pt x="59" y="82"/>
                                </a:lnTo>
                                <a:lnTo>
                                  <a:pt x="85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4712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4712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4712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4712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47128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28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47128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492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4223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8"/>
                                </a:moveTo>
                                <a:lnTo>
                                  <a:pt x="5" y="0"/>
                                </a:lnTo>
                                <a:lnTo>
                                  <a:pt x="5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455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42232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0" y="8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8"/>
                                </a:lnTo>
                                <a:lnTo>
                                  <a:pt x="19" y="17"/>
                                </a:lnTo>
                                <a:lnTo>
                                  <a:pt x="14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51"/>
                                </a:lnTo>
                                <a:lnTo>
                                  <a:pt x="19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2232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2">
                                <a:moveTo>
                                  <a:pt x="2" y="51"/>
                                </a:moveTo>
                                <a:lnTo>
                                  <a:pt x="0" y="42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8"/>
                                </a:lnTo>
                                <a:lnTo>
                                  <a:pt x="11" y="42"/>
                                </a:lnTo>
                                <a:lnTo>
                                  <a:pt x="8" y="51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42"/>
                                </a:moveTo>
                                <a:lnTo>
                                  <a:pt x="2" y="51"/>
                                </a:lnTo>
                                <a:lnTo>
                                  <a:pt x="11" y="51"/>
                                </a:lnTo>
                                <a:lnTo>
                                  <a:pt x="17" y="42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8" y="0"/>
                                </a:lnTo>
                                <a:lnTo>
                                  <a:pt x="17" y="34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4446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5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1" y="25"/>
                                </a:moveTo>
                                <a:lnTo>
                                  <a:pt x="17" y="25"/>
                                </a:lnTo>
                                <a:lnTo>
                                  <a:pt x="17" y="51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8" y="0"/>
                                </a:lnTo>
                                <a:lnTo>
                                  <a:pt x="17" y="34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43888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5"/>
                                </a:moveTo>
                                <a:lnTo>
                                  <a:pt x="14" y="25"/>
                                </a:ln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42232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4" y="25"/>
                                </a:move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223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42232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8"/>
                                </a:lnTo>
                                <a:lnTo>
                                  <a:pt x="20" y="17"/>
                                </a:lnTo>
                                <a:lnTo>
                                  <a:pt x="14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43888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0" y="0"/>
                                </a:moveTo>
                                <a:lnTo>
                                  <a:pt x="14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422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4223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455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42232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43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42232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1"/>
                                </a:moveTo>
                                <a:lnTo>
                                  <a:pt x="11" y="51"/>
                                </a:lnTo>
                                <a:lnTo>
                                  <a:pt x="17" y="42"/>
                                </a:lnTo>
                                <a:lnTo>
                                  <a:pt x="17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4223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17"/>
                                </a:lnTo>
                                <a:lnTo>
                                  <a:pt x="14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43888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">
                                <a:moveTo>
                                  <a:pt x="0" y="0"/>
                                </a:moveTo>
                                <a:lnTo>
                                  <a:pt x="11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42"/>
                                </a:moveTo>
                                <a:lnTo>
                                  <a:pt x="2" y="51"/>
                                </a:lnTo>
                                <a:lnTo>
                                  <a:pt x="11" y="51"/>
                                </a:lnTo>
                                <a:lnTo>
                                  <a:pt x="17" y="42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5" y="51"/>
                                </a:lnTo>
                                <a:lnTo>
                                  <a:pt x="14" y="51"/>
                                </a:lnTo>
                                <a:lnTo>
                                  <a:pt x="17" y="4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42232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5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5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422320"/>
                            <a:ext cx="5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2">
                                <a:moveTo>
                                  <a:pt x="0" y="0"/>
                                </a:moveTo>
                                <a:lnTo>
                                  <a:pt x="8" y="25"/>
                                </a:lnTo>
                                <a:lnTo>
                                  <a:pt x="8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42232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25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422320"/>
                            <a:ext cx="16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">
                                <a:moveTo>
                                  <a:pt x="0" y="0"/>
                                </a:moveTo>
                                <a:lnTo>
                                  <a:pt x="14" y="51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42232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11" y="0"/>
                                </a:lnTo>
                                <a:lnTo>
                                  <a:pt x="20" y="34"/>
                                </a:lnTo>
                                <a:lnTo>
                                  <a:pt x="2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4496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43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42232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20" y="42"/>
                                </a:moveTo>
                                <a:lnTo>
                                  <a:pt x="14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42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8" y="0"/>
                                </a:lnTo>
                                <a:lnTo>
                                  <a:pt x="17" y="34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5" y="51"/>
                                </a:moveTo>
                                <a:lnTo>
                                  <a:pt x="8" y="51"/>
                                </a:lnTo>
                                <a:lnTo>
                                  <a:pt x="17" y="34"/>
                                </a:lnTo>
                                <a:lnTo>
                                  <a:pt x="17" y="8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5" y="25"/>
                                </a:lnTo>
                                <a:lnTo>
                                  <a:pt x="17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7" y="34"/>
                                </a:moveTo>
                                <a:lnTo>
                                  <a:pt x="0" y="34"/>
                                </a:lnTo>
                                <a:lnTo>
                                  <a:pt x="11" y="0"/>
                                </a:lnTo>
                                <a:lnTo>
                                  <a:pt x="11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42232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2">
                                <a:moveTo>
                                  <a:pt x="2" y="51"/>
                                </a:moveTo>
                                <a:lnTo>
                                  <a:pt x="0" y="42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8"/>
                                </a:lnTo>
                                <a:lnTo>
                                  <a:pt x="11" y="42"/>
                                </a:lnTo>
                                <a:lnTo>
                                  <a:pt x="8" y="51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42232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2" y="51"/>
                                </a:move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2" y="25"/>
                                </a:lnTo>
                                <a:lnTo>
                                  <a:pt x="11" y="25"/>
                                </a:ln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43888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8" y="0"/>
                                </a:moveTo>
                                <a:lnTo>
                                  <a:pt x="14" y="8"/>
                                </a:lnTo>
                                <a:lnTo>
                                  <a:pt x="14" y="17"/>
                                </a:lnTo>
                                <a:lnTo>
                                  <a:pt x="8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25"/>
                                </a:moveTo>
                                <a:lnTo>
                                  <a:pt x="11" y="25"/>
                                </a:lnTo>
                                <a:lnTo>
                                  <a:pt x="17" y="34"/>
                                </a:lnTo>
                                <a:lnTo>
                                  <a:pt x="17" y="42"/>
                                </a:lnTo>
                                <a:lnTo>
                                  <a:pt x="11" y="51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43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8" y="0"/>
                                </a:lnTo>
                                <a:lnTo>
                                  <a:pt x="17" y="34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422320"/>
                            <a:ext cx="5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2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4"/>
                                </a:lnTo>
                                <a:lnTo>
                                  <a:pt x="8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7" y="34"/>
                                </a:moveTo>
                                <a:lnTo>
                                  <a:pt x="0" y="34"/>
                                </a:lnTo>
                                <a:lnTo>
                                  <a:pt x="11" y="0"/>
                                </a:lnTo>
                                <a:lnTo>
                                  <a:pt x="11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422320"/>
                            <a:ext cx="9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">
                                <a:moveTo>
                                  <a:pt x="5" y="51"/>
                                </a:moveTo>
                                <a:lnTo>
                                  <a:pt x="0" y="42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8"/>
                                </a:lnTo>
                                <a:lnTo>
                                  <a:pt x="14" y="42"/>
                                </a:lnTo>
                                <a:lnTo>
                                  <a:pt x="8" y="51"/>
                                </a:lnTo>
                                <a:lnTo>
                                  <a:pt x="5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42232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2" y="51"/>
                                </a:move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2" y="25"/>
                                </a:lnTo>
                                <a:lnTo>
                                  <a:pt x="11" y="25"/>
                                </a:ln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43888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8" y="0"/>
                                </a:moveTo>
                                <a:lnTo>
                                  <a:pt x="14" y="8"/>
                                </a:lnTo>
                                <a:lnTo>
                                  <a:pt x="14" y="17"/>
                                </a:lnTo>
                                <a:lnTo>
                                  <a:pt x="8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42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4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42232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8"/>
                                </a:moveTo>
                                <a:lnTo>
                                  <a:pt x="2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17"/>
                                </a:lnTo>
                                <a:lnTo>
                                  <a:pt x="11" y="25"/>
                                </a:lnTo>
                                <a:lnTo>
                                  <a:pt x="8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43888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1" y="0"/>
                                </a:moveTo>
                                <a:lnTo>
                                  <a:pt x="17" y="8"/>
                                </a:lnTo>
                                <a:lnTo>
                                  <a:pt x="17" y="17"/>
                                </a:lnTo>
                                <a:lnTo>
                                  <a:pt x="11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5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5422320"/>
                            <a:ext cx="1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2">
                                <a:moveTo>
                                  <a:pt x="0" y="8"/>
                                </a:moveTo>
                                <a:lnTo>
                                  <a:pt x="2" y="0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5455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42232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5" y="51"/>
                                </a:moveTo>
                                <a:lnTo>
                                  <a:pt x="8" y="51"/>
                                </a:lnTo>
                                <a:lnTo>
                                  <a:pt x="17" y="34"/>
                                </a:lnTo>
                                <a:lnTo>
                                  <a:pt x="17" y="8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5" y="25"/>
                                </a:lnTo>
                                <a:lnTo>
                                  <a:pt x="17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422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7" y="34"/>
                                </a:moveTo>
                                <a:lnTo>
                                  <a:pt x="0" y="34"/>
                                </a:lnTo>
                                <a:lnTo>
                                  <a:pt x="14" y="0"/>
                                </a:lnTo>
                                <a:lnTo>
                                  <a:pt x="14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28444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9">
                                <a:moveTo>
                                  <a:pt x="0" y="168"/>
                                </a:moveTo>
                                <a:lnTo>
                                  <a:pt x="168" y="0"/>
                                </a:lnTo>
                                <a:lnTo>
                                  <a:pt x="168" y="71"/>
                                </a:lnTo>
                                <a:lnTo>
                                  <a:pt x="7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28444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9">
                                <a:moveTo>
                                  <a:pt x="0" y="168"/>
                                </a:moveTo>
                                <a:lnTo>
                                  <a:pt x="168" y="0"/>
                                </a:lnTo>
                                <a:lnTo>
                                  <a:pt x="168" y="71"/>
                                </a:lnTo>
                                <a:lnTo>
                                  <a:pt x="7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284440"/>
                            <a:ext cx="74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9">
                                <a:moveTo>
                                  <a:pt x="68" y="0"/>
                                </a:moveTo>
                                <a:lnTo>
                                  <a:pt x="68" y="102"/>
                                </a:lnTo>
                                <a:lnTo>
                                  <a:pt x="0" y="168"/>
                                </a:lnTo>
                                <a:lnTo>
                                  <a:pt x="117" y="168"/>
                                </a:lnTo>
                                <a:lnTo>
                                  <a:pt x="117" y="0"/>
                                </a:lnTo>
                                <a:lnTo>
                                  <a:pt x="68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284440"/>
                            <a:ext cx="93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9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97"/>
                                </a:lnTo>
                                <a:lnTo>
                                  <a:pt x="148" y="0"/>
                                </a:lnTo>
                                <a:lnTo>
                                  <a:pt x="148" y="71"/>
                                </a:lnTo>
                                <a:lnTo>
                                  <a:pt x="51" y="168"/>
                                </a:lnTo>
                                <a:lnTo>
                                  <a:pt x="0" y="168"/>
                                </a:lnTo>
                                <a:lnTo>
                                  <a:pt x="51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284440"/>
                            <a:ext cx="109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9">
                                <a:moveTo>
                                  <a:pt x="171" y="0"/>
                                </a:moveTo>
                                <a:lnTo>
                                  <a:pt x="171" y="71"/>
                                </a:lnTo>
                                <a:lnTo>
                                  <a:pt x="71" y="168"/>
                                </a:lnTo>
                                <a:lnTo>
                                  <a:pt x="0" y="168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284440"/>
                            <a:ext cx="32400" cy="106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284440"/>
                            <a:ext cx="153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69">
                                <a:moveTo>
                                  <a:pt x="242" y="168"/>
                                </a:moveTo>
                                <a:lnTo>
                                  <a:pt x="157" y="85"/>
                                </a:lnTo>
                                <a:lnTo>
                                  <a:pt x="242" y="0"/>
                                </a:lnTo>
                                <a:lnTo>
                                  <a:pt x="171" y="0"/>
                                </a:lnTo>
                                <a:lnTo>
                                  <a:pt x="0" y="168"/>
                                </a:lnTo>
                                <a:lnTo>
                                  <a:pt x="74" y="168"/>
                                </a:lnTo>
                                <a:lnTo>
                                  <a:pt x="122" y="119"/>
                                </a:lnTo>
                                <a:lnTo>
                                  <a:pt x="171" y="168"/>
                                </a:lnTo>
                                <a:lnTo>
                                  <a:pt x="242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284440"/>
                            <a:ext cx="7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2">
                                <a:moveTo>
                                  <a:pt x="111" y="37"/>
                                </a:move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74" y="71"/>
                                </a:lnTo>
                                <a:lnTo>
                                  <a:pt x="111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284440"/>
                            <a:ext cx="32400" cy="106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284440"/>
                            <a:ext cx="93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9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97"/>
                                </a:lnTo>
                                <a:lnTo>
                                  <a:pt x="148" y="0"/>
                                </a:lnTo>
                                <a:lnTo>
                                  <a:pt x="148" y="71"/>
                                </a:lnTo>
                                <a:lnTo>
                                  <a:pt x="51" y="168"/>
                                </a:lnTo>
                                <a:lnTo>
                                  <a:pt x="0" y="168"/>
                                </a:lnTo>
                                <a:lnTo>
                                  <a:pt x="51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284440"/>
                            <a:ext cx="32400" cy="106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315760"/>
                            <a:ext cx="41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28"/>
                                </a:lnTo>
                                <a:lnTo>
                                  <a:pt x="65" y="57"/>
                                </a:lnTo>
                                <a:lnTo>
                                  <a:pt x="48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315760"/>
                            <a:ext cx="43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8">
                                <a:moveTo>
                                  <a:pt x="0" y="168"/>
                                </a:moveTo>
                                <a:lnTo>
                                  <a:pt x="0" y="114"/>
                                </a:lnTo>
                                <a:lnTo>
                                  <a:pt x="34" y="0"/>
                                </a:lnTo>
                                <a:lnTo>
                                  <a:pt x="68" y="114"/>
                                </a:lnTo>
                                <a:lnTo>
                                  <a:pt x="68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388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3157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8">
                                <a:moveTo>
                                  <a:pt x="68" y="142"/>
                                </a:moveTo>
                                <a:lnTo>
                                  <a:pt x="51" y="168"/>
                                </a:lnTo>
                                <a:lnTo>
                                  <a:pt x="17" y="168"/>
                                </a:lnTo>
                                <a:lnTo>
                                  <a:pt x="0" y="142"/>
                                </a:lnTo>
                                <a:lnTo>
                                  <a:pt x="0" y="28"/>
                                </a:lnTo>
                                <a:lnTo>
                                  <a:pt x="17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315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31576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5">
                                <a:moveTo>
                                  <a:pt x="68" y="0"/>
                                </a:moveTo>
                                <a:lnTo>
                                  <a:pt x="17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369400"/>
                            <a:ext cx="32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3">
                                <a:moveTo>
                                  <a:pt x="0" y="0"/>
                                </a:moveTo>
                                <a:lnTo>
                                  <a:pt x="51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3157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8">
                                <a:moveTo>
                                  <a:pt x="0" y="168"/>
                                </a:moveTo>
                                <a:lnTo>
                                  <a:pt x="0" y="114"/>
                                </a:lnTo>
                                <a:lnTo>
                                  <a:pt x="34" y="0"/>
                                </a:lnTo>
                                <a:lnTo>
                                  <a:pt x="68" y="114"/>
                                </a:lnTo>
                                <a:lnTo>
                                  <a:pt x="68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388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315760"/>
                            <a:ext cx="43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8">
                                <a:moveTo>
                                  <a:pt x="51" y="85"/>
                                </a:moveTo>
                                <a:lnTo>
                                  <a:pt x="68" y="85"/>
                                </a:lnTo>
                                <a:lnTo>
                                  <a:pt x="68" y="168"/>
                                </a:lnTo>
                                <a:lnTo>
                                  <a:pt x="17" y="168"/>
                                </a:lnTo>
                                <a:lnTo>
                                  <a:pt x="0" y="142"/>
                                </a:lnTo>
                                <a:lnTo>
                                  <a:pt x="0" y="28"/>
                                </a:lnTo>
                                <a:lnTo>
                                  <a:pt x="17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5315760"/>
                            <a:ext cx="43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53694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54223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53157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53694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3157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8">
                                <a:moveTo>
                                  <a:pt x="0" y="168"/>
                                </a:moveTo>
                                <a:lnTo>
                                  <a:pt x="0" y="114"/>
                                </a:lnTo>
                                <a:lnTo>
                                  <a:pt x="34" y="0"/>
                                </a:lnTo>
                                <a:lnTo>
                                  <a:pt x="68" y="114"/>
                                </a:lnTo>
                                <a:lnTo>
                                  <a:pt x="68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388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315760"/>
                            <a:ext cx="43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34" y="114"/>
                                </a:lnTo>
                                <a:lnTo>
                                  <a:pt x="68" y="0"/>
                                </a:lnTo>
                                <a:lnTo>
                                  <a:pt x="68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5315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5315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54223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315760"/>
                            <a:ext cx="43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  <a:lnTo>
                                  <a:pt x="68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5315760"/>
                            <a:ext cx="21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68">
                                <a:moveTo>
                                  <a:pt x="0" y="0"/>
                                </a:moveTo>
                                <a:lnTo>
                                  <a:pt x="34" y="85"/>
                                </a:lnTo>
                                <a:lnTo>
                                  <a:pt x="34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315760"/>
                            <a:ext cx="21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5">
                                <a:moveTo>
                                  <a:pt x="0" y="85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315760"/>
                            <a:ext cx="43200" cy="106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5315760"/>
                            <a:ext cx="43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8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  <a:lnTo>
                                  <a:pt x="17" y="168"/>
                                </a:lnTo>
                                <a:lnTo>
                                  <a:pt x="51" y="168"/>
                                </a:lnTo>
                                <a:lnTo>
                                  <a:pt x="68" y="14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3157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5315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3157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  <a:lnTo>
                                  <a:pt x="68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3157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5315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4223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5315760"/>
                            <a:ext cx="43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68" y="168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315760"/>
                            <a:ext cx="43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3694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4223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3517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5315760"/>
                            <a:ext cx="43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28"/>
                                </a:lnTo>
                                <a:lnTo>
                                  <a:pt x="68" y="57"/>
                                </a:lnTo>
                                <a:lnTo>
                                  <a:pt x="51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3157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8">
                                <a:moveTo>
                                  <a:pt x="0" y="168"/>
                                </a:moveTo>
                                <a:lnTo>
                                  <a:pt x="51" y="168"/>
                                </a:lnTo>
                                <a:lnTo>
                                  <a:pt x="68" y="142"/>
                                </a:lnTo>
                                <a:lnTo>
                                  <a:pt x="68" y="28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5315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53157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5315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54223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5315760"/>
                            <a:ext cx="43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28"/>
                                </a:lnTo>
                                <a:lnTo>
                                  <a:pt x="68" y="57"/>
                                </a:lnTo>
                                <a:lnTo>
                                  <a:pt x="51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5406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5315760"/>
                            <a:ext cx="43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5">
                                <a:moveTo>
                                  <a:pt x="0" y="28"/>
                                </a:moveTo>
                                <a:lnTo>
                                  <a:pt x="17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28"/>
                                </a:lnTo>
                                <a:lnTo>
                                  <a:pt x="68" y="57"/>
                                </a:lnTo>
                                <a:lnTo>
                                  <a:pt x="51" y="85"/>
                                </a:lnTo>
                                <a:lnTo>
                                  <a:pt x="34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53694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51" y="0"/>
                                </a:moveTo>
                                <a:lnTo>
                                  <a:pt x="68" y="28"/>
                                </a:lnTo>
                                <a:lnTo>
                                  <a:pt x="68" y="57"/>
                                </a:lnTo>
                                <a:lnTo>
                                  <a:pt x="51" y="82"/>
                                </a:lnTo>
                                <a:lnTo>
                                  <a:pt x="17" y="82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315760"/>
                            <a:ext cx="32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8">
                                <a:moveTo>
                                  <a:pt x="17" y="168"/>
                                </a:moveTo>
                                <a:lnTo>
                                  <a:pt x="0" y="142"/>
                                </a:lnTo>
                                <a:lnTo>
                                  <a:pt x="0" y="28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28"/>
                                </a:lnTo>
                                <a:lnTo>
                                  <a:pt x="51" y="142"/>
                                </a:lnTo>
                                <a:lnTo>
                                  <a:pt x="34" y="168"/>
                                </a:lnTo>
                                <a:lnTo>
                                  <a:pt x="17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315760"/>
                            <a:ext cx="32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8">
                                <a:moveTo>
                                  <a:pt x="17" y="168"/>
                                </a:moveTo>
                                <a:lnTo>
                                  <a:pt x="0" y="142"/>
                                </a:lnTo>
                                <a:lnTo>
                                  <a:pt x="0" y="28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28"/>
                                </a:lnTo>
                                <a:lnTo>
                                  <a:pt x="51" y="142"/>
                                </a:lnTo>
                                <a:lnTo>
                                  <a:pt x="34" y="168"/>
                                </a:lnTo>
                                <a:lnTo>
                                  <a:pt x="17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31576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0" y="57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5315760"/>
                            <a:ext cx="1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7">
                                <a:moveTo>
                                  <a:pt x="1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5282640"/>
                            <a:ext cx="14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9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5364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5402520"/>
                            <a:ext cx="12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19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5482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531576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8">
                                <a:moveTo>
                                  <a:pt x="0" y="28"/>
                                </a:move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8"/>
                                </a:lnTo>
                                <a:lnTo>
                                  <a:pt x="85" y="57"/>
                                </a:lnTo>
                                <a:lnTo>
                                  <a:pt x="65" y="85"/>
                                </a:lnTo>
                                <a:lnTo>
                                  <a:pt x="22" y="85"/>
                                </a:lnTo>
                                <a:lnTo>
                                  <a:pt x="0" y="114"/>
                                </a:lnTo>
                                <a:lnTo>
                                  <a:pt x="0" y="168"/>
                                </a:lnTo>
                                <a:lnTo>
                                  <a:pt x="85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531576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28"/>
                                </a:moveTo>
                                <a:lnTo>
                                  <a:pt x="20" y="0"/>
                                </a:lnTo>
                                <a:lnTo>
                                  <a:pt x="2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5422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53694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315760"/>
                            <a:ext cx="39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8">
                                <a:moveTo>
                                  <a:pt x="19" y="168"/>
                                </a:moveTo>
                                <a:lnTo>
                                  <a:pt x="0" y="142"/>
                                </a:lnTo>
                                <a:lnTo>
                                  <a:pt x="0" y="28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8"/>
                                </a:lnTo>
                                <a:lnTo>
                                  <a:pt x="62" y="142"/>
                                </a:lnTo>
                                <a:lnTo>
                                  <a:pt x="42" y="168"/>
                                </a:lnTo>
                                <a:lnTo>
                                  <a:pt x="19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5315760"/>
                            <a:ext cx="39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8">
                                <a:moveTo>
                                  <a:pt x="19" y="168"/>
                                </a:moveTo>
                                <a:lnTo>
                                  <a:pt x="0" y="142"/>
                                </a:lnTo>
                                <a:lnTo>
                                  <a:pt x="0" y="28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8"/>
                                </a:lnTo>
                                <a:lnTo>
                                  <a:pt x="62" y="142"/>
                                </a:lnTo>
                                <a:lnTo>
                                  <a:pt x="42" y="168"/>
                                </a:lnTo>
                                <a:lnTo>
                                  <a:pt x="19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53157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8">
                                <a:moveTo>
                                  <a:pt x="85" y="114"/>
                                </a:moveTo>
                                <a:lnTo>
                                  <a:pt x="0" y="114"/>
                                </a:lnTo>
                                <a:lnTo>
                                  <a:pt x="62" y="0"/>
                                </a:lnTo>
                                <a:lnTo>
                                  <a:pt x="62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531576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5">
                                <a:moveTo>
                                  <a:pt x="0" y="28"/>
                                </a:move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8" y="28"/>
                                </a:lnTo>
                                <a:lnTo>
                                  <a:pt x="88" y="57"/>
                                </a:lnTo>
                                <a:lnTo>
                                  <a:pt x="65" y="85"/>
                                </a:lnTo>
                                <a:lnTo>
                                  <a:pt x="42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5369400"/>
                            <a:ext cx="55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3">
                                <a:moveTo>
                                  <a:pt x="65" y="0"/>
                                </a:moveTo>
                                <a:lnTo>
                                  <a:pt x="88" y="28"/>
                                </a:lnTo>
                                <a:lnTo>
                                  <a:pt x="88" y="57"/>
                                </a:lnTo>
                                <a:lnTo>
                                  <a:pt x="65" y="82"/>
                                </a:lnTo>
                                <a:lnTo>
                                  <a:pt x="22" y="82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5315760"/>
                            <a:ext cx="81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8">
                                <a:moveTo>
                                  <a:pt x="0" y="168"/>
                                </a:moveTo>
                                <a:lnTo>
                                  <a:pt x="97" y="168"/>
                                </a:lnTo>
                                <a:lnTo>
                                  <a:pt x="128" y="142"/>
                                </a:lnTo>
                                <a:lnTo>
                                  <a:pt x="128" y="28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5315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24180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0" y="128"/>
                                </a:moveTo>
                                <a:lnTo>
                                  <a:pt x="0" y="85"/>
                                </a:lnTo>
                                <a:lnTo>
                                  <a:pt x="39" y="0"/>
                                </a:lnTo>
                                <a:lnTo>
                                  <a:pt x="82" y="85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296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28176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24180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309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24180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323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24180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20" y="62"/>
                                </a:lnTo>
                                <a:lnTo>
                                  <a:pt x="62" y="62"/>
                                </a:lnTo>
                                <a:lnTo>
                                  <a:pt x="82" y="42"/>
                                </a:lnTo>
                                <a:lnTo>
                                  <a:pt x="82" y="19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2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28176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2" y="0"/>
                                </a:moveTo>
                                <a:lnTo>
                                  <a:pt x="62" y="22"/>
                                </a:lnTo>
                                <a:lnTo>
                                  <a:pt x="62" y="42"/>
                                </a:lnTo>
                                <a:lnTo>
                                  <a:pt x="42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24180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19"/>
                                </a:lnTo>
                                <a:lnTo>
                                  <a:pt x="65" y="105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28176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2418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85" y="85"/>
                                </a:moveTo>
                                <a:lnTo>
                                  <a:pt x="0" y="85"/>
                                </a:lnTo>
                                <a:lnTo>
                                  <a:pt x="65" y="0"/>
                                </a:lnTo>
                                <a:lnTo>
                                  <a:pt x="6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309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24180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05"/>
                                </a:moveTo>
                                <a:lnTo>
                                  <a:pt x="20" y="128"/>
                                </a:lnTo>
                                <a:lnTo>
                                  <a:pt x="62" y="128"/>
                                </a:lnTo>
                                <a:lnTo>
                                  <a:pt x="82" y="105"/>
                                </a:lnTo>
                                <a:lnTo>
                                  <a:pt x="82" y="62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2418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2418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9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19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376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28"/>
                                </a:moveTo>
                                <a:lnTo>
                                  <a:pt x="0" y="85"/>
                                </a:lnTo>
                                <a:lnTo>
                                  <a:pt x="42" y="0"/>
                                </a:lnTo>
                                <a:lnTo>
                                  <a:pt x="85" y="85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30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3764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457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37644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19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8"/>
                                </a:lnTo>
                                <a:lnTo>
                                  <a:pt x="39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444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37644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20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8"/>
                                </a:lnTo>
                                <a:lnTo>
                                  <a:pt x="39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3764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45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3764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0" y="108"/>
                                </a:moveTo>
                                <a:lnTo>
                                  <a:pt x="20" y="128"/>
                                </a:lnTo>
                                <a:lnTo>
                                  <a:pt x="62" y="128"/>
                                </a:lnTo>
                                <a:lnTo>
                                  <a:pt x="82" y="108"/>
                                </a:lnTo>
                                <a:lnTo>
                                  <a:pt x="82" y="65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41748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37644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20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8"/>
                                </a:lnTo>
                                <a:lnTo>
                                  <a:pt x="42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444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376440"/>
                            <a:ext cx="54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5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4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417480"/>
                            <a:ext cx="54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">
                                <a:moveTo>
                                  <a:pt x="62" y="0"/>
                                </a:move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33764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20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85"/>
                                </a:lnTo>
                                <a:lnTo>
                                  <a:pt x="20" y="65"/>
                                </a:lnTo>
                                <a:lnTo>
                                  <a:pt x="62" y="65"/>
                                </a:lnTo>
                                <a:lnTo>
                                  <a:pt x="82" y="42"/>
                                </a:lnTo>
                                <a:lnTo>
                                  <a:pt x="82" y="22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4174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2" y="0"/>
                                </a:moveTo>
                                <a:lnTo>
                                  <a:pt x="62" y="20"/>
                                </a:lnTo>
                                <a:lnTo>
                                  <a:pt x="62" y="42"/>
                                </a:lnTo>
                                <a:lnTo>
                                  <a:pt x="42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41748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0" y="125"/>
                                </a:moveTo>
                                <a:lnTo>
                                  <a:pt x="0" y="82"/>
                                </a:lnTo>
                                <a:lnTo>
                                  <a:pt x="42" y="0"/>
                                </a:lnTo>
                                <a:lnTo>
                                  <a:pt x="85" y="82"/>
                                </a:lnTo>
                                <a:lnTo>
                                  <a:pt x="85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5647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51216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5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19"/>
                                </a:lnTo>
                                <a:lnTo>
                                  <a:pt x="82" y="42"/>
                                </a:lnTo>
                                <a:lnTo>
                                  <a:pt x="62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82"/>
                                </a:lnTo>
                                <a:lnTo>
                                  <a:pt x="0" y="125"/>
                                </a:lnTo>
                                <a:lnTo>
                                  <a:pt x="8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512160"/>
                            <a:ext cx="39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5">
                                <a:moveTo>
                                  <a:pt x="19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105"/>
                                </a:lnTo>
                                <a:lnTo>
                                  <a:pt x="39" y="125"/>
                                </a:lnTo>
                                <a:lnTo>
                                  <a:pt x="19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578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512160"/>
                            <a:ext cx="12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">
                                <a:moveTo>
                                  <a:pt x="0" y="19"/>
                                </a:moveTo>
                                <a:lnTo>
                                  <a:pt x="20" y="0"/>
                                </a:lnTo>
                                <a:lnTo>
                                  <a:pt x="2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5917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51216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5">
                                <a:moveTo>
                                  <a:pt x="0" y="19"/>
                                </a:move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19"/>
                                </a:lnTo>
                                <a:lnTo>
                                  <a:pt x="85" y="42"/>
                                </a:lnTo>
                                <a:lnTo>
                                  <a:pt x="65" y="62"/>
                                </a:lnTo>
                                <a:lnTo>
                                  <a:pt x="22" y="62"/>
                                </a:lnTo>
                                <a:lnTo>
                                  <a:pt x="0" y="82"/>
                                </a:lnTo>
                                <a:lnTo>
                                  <a:pt x="0" y="125"/>
                                </a:lnTo>
                                <a:lnTo>
                                  <a:pt x="85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0" y="105"/>
                                </a:moveTo>
                                <a:lnTo>
                                  <a:pt x="19" y="125"/>
                                </a:lnTo>
                                <a:lnTo>
                                  <a:pt x="62" y="125"/>
                                </a:lnTo>
                                <a:lnTo>
                                  <a:pt x="85" y="105"/>
                                </a:lnTo>
                                <a:lnTo>
                                  <a:pt x="85" y="62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12160"/>
                            <a:ext cx="39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5">
                                <a:moveTo>
                                  <a:pt x="19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105"/>
                                </a:lnTo>
                                <a:lnTo>
                                  <a:pt x="42" y="125"/>
                                </a:lnTo>
                                <a:lnTo>
                                  <a:pt x="19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578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512160"/>
                            <a:ext cx="12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19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591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51216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5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2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0" y="105"/>
                                </a:moveTo>
                                <a:lnTo>
                                  <a:pt x="22" y="125"/>
                                </a:lnTo>
                                <a:lnTo>
                                  <a:pt x="65" y="125"/>
                                </a:lnTo>
                                <a:lnTo>
                                  <a:pt x="85" y="105"/>
                                </a:lnTo>
                                <a:lnTo>
                                  <a:pt x="85" y="62"/>
                                </a:lnTo>
                                <a:lnTo>
                                  <a:pt x="6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51216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19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19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55212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62" y="0"/>
                                </a:moveTo>
                                <a:lnTo>
                                  <a:pt x="85" y="19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578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512160"/>
                            <a:ext cx="14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5">
                                <a:moveTo>
                                  <a:pt x="0" y="19"/>
                                </a:moveTo>
                                <a:lnTo>
                                  <a:pt x="22" y="0"/>
                                </a:lnTo>
                                <a:lnTo>
                                  <a:pt x="2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591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22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82"/>
                                </a:lnTo>
                                <a:lnTo>
                                  <a:pt x="22" y="62"/>
                                </a:lnTo>
                                <a:lnTo>
                                  <a:pt x="65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19"/>
                                </a:lnTo>
                                <a:lnTo>
                                  <a:pt x="6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2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355212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42" y="0"/>
                                </a:moveTo>
                                <a:lnTo>
                                  <a:pt x="62" y="19"/>
                                </a:lnTo>
                                <a:lnTo>
                                  <a:pt x="62" y="42"/>
                                </a:lnTo>
                                <a:lnTo>
                                  <a:pt x="42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85" y="82"/>
                                </a:moveTo>
                                <a:lnTo>
                                  <a:pt x="0" y="82"/>
                                </a:lnTo>
                                <a:lnTo>
                                  <a:pt x="65" y="0"/>
                                </a:lnTo>
                                <a:lnTo>
                                  <a:pt x="65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578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51216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5">
                                <a:moveTo>
                                  <a:pt x="82" y="82"/>
                                </a:moveTo>
                                <a:lnTo>
                                  <a:pt x="0" y="82"/>
                                </a:lnTo>
                                <a:lnTo>
                                  <a:pt x="62" y="0"/>
                                </a:lnTo>
                                <a:lnTo>
                                  <a:pt x="6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0" y="105"/>
                                </a:moveTo>
                                <a:lnTo>
                                  <a:pt x="22" y="125"/>
                                </a:lnTo>
                                <a:lnTo>
                                  <a:pt x="65" y="125"/>
                                </a:lnTo>
                                <a:lnTo>
                                  <a:pt x="85" y="105"/>
                                </a:lnTo>
                                <a:lnTo>
                                  <a:pt x="85" y="62"/>
                                </a:lnTo>
                                <a:lnTo>
                                  <a:pt x="6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0" y="85"/>
                                </a:lnTo>
                                <a:lnTo>
                                  <a:pt x="42" y="0"/>
                                </a:lnTo>
                                <a:lnTo>
                                  <a:pt x="85" y="85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7015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64608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3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22"/>
                                </a:lnTo>
                                <a:lnTo>
                                  <a:pt x="82" y="42"/>
                                </a:lnTo>
                                <a:lnTo>
                                  <a:pt x="62" y="62"/>
                                </a:lnTo>
                                <a:lnTo>
                                  <a:pt x="39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68604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6">
                                <a:moveTo>
                                  <a:pt x="62" y="0"/>
                                </a:moveTo>
                                <a:lnTo>
                                  <a:pt x="82" y="22"/>
                                </a:lnTo>
                                <a:lnTo>
                                  <a:pt x="82" y="42"/>
                                </a:lnTo>
                                <a:lnTo>
                                  <a:pt x="62" y="65"/>
                                </a:lnTo>
                                <a:lnTo>
                                  <a:pt x="19" y="65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64608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39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71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64608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39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5"/>
                                </a:moveTo>
                                <a:lnTo>
                                  <a:pt x="19" y="128"/>
                                </a:lnTo>
                                <a:lnTo>
                                  <a:pt x="62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62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5"/>
                                </a:moveTo>
                                <a:lnTo>
                                  <a:pt x="22" y="128"/>
                                </a:lnTo>
                                <a:lnTo>
                                  <a:pt x="65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62"/>
                                </a:lnTo>
                                <a:lnTo>
                                  <a:pt x="6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64608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71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646080"/>
                            <a:ext cx="39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9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20" y="62"/>
                                </a:lnTo>
                                <a:lnTo>
                                  <a:pt x="62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22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6860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42" y="0"/>
                                </a:moveTo>
                                <a:lnTo>
                                  <a:pt x="65" y="22"/>
                                </a:lnTo>
                                <a:lnTo>
                                  <a:pt x="65" y="42"/>
                                </a:lnTo>
                                <a:lnTo>
                                  <a:pt x="42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64608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64608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728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71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64608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82" y="85"/>
                                </a:moveTo>
                                <a:lnTo>
                                  <a:pt x="0" y="85"/>
                                </a:lnTo>
                                <a:lnTo>
                                  <a:pt x="62" y="0"/>
                                </a:lnTo>
                                <a:lnTo>
                                  <a:pt x="6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64608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105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5" y="62"/>
                                </a:lnTo>
                                <a:lnTo>
                                  <a:pt x="22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71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64608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6460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68604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2" y="0"/>
                                </a:move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20" y="65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82284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3">
                                <a:moveTo>
                                  <a:pt x="0" y="62"/>
                                </a:moveTo>
                                <a:lnTo>
                                  <a:pt x="62" y="62"/>
                                </a:lnTo>
                                <a:lnTo>
                                  <a:pt x="82" y="42"/>
                                </a:lnTo>
                                <a:lnTo>
                                  <a:pt x="82" y="20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78072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6">
                                <a:moveTo>
                                  <a:pt x="62" y="65"/>
                                </a:moveTo>
                                <a:lnTo>
                                  <a:pt x="82" y="42"/>
                                </a:lnTo>
                                <a:lnTo>
                                  <a:pt x="82" y="2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7807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78072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19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8"/>
                                </a:lnTo>
                                <a:lnTo>
                                  <a:pt x="39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49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78072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8"/>
                                </a:lnTo>
                                <a:lnTo>
                                  <a:pt x="39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78072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862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78072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08"/>
                                </a:moveTo>
                                <a:lnTo>
                                  <a:pt x="20" y="128"/>
                                </a:lnTo>
                                <a:lnTo>
                                  <a:pt x="62" y="128"/>
                                </a:lnTo>
                                <a:lnTo>
                                  <a:pt x="82" y="108"/>
                                </a:lnTo>
                                <a:lnTo>
                                  <a:pt x="82" y="65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78072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19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8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849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780720"/>
                            <a:ext cx="39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9">
                                <a:moveTo>
                                  <a:pt x="19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8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7807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20" y="65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78072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22"/>
                                </a:lnTo>
                                <a:lnTo>
                                  <a:pt x="82" y="42"/>
                                </a:lnTo>
                                <a:lnTo>
                                  <a:pt x="62" y="65"/>
                                </a:lnTo>
                                <a:lnTo>
                                  <a:pt x="20" y="65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78072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8"/>
                                </a:lnTo>
                                <a:lnTo>
                                  <a:pt x="42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849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780720"/>
                            <a:ext cx="5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6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4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822840"/>
                            <a:ext cx="54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">
                                <a:moveTo>
                                  <a:pt x="62" y="0"/>
                                </a:move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378072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20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85"/>
                                </a:lnTo>
                                <a:lnTo>
                                  <a:pt x="20" y="65"/>
                                </a:lnTo>
                                <a:lnTo>
                                  <a:pt x="62" y="65"/>
                                </a:lnTo>
                                <a:lnTo>
                                  <a:pt x="82" y="42"/>
                                </a:lnTo>
                                <a:lnTo>
                                  <a:pt x="82" y="22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8228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2" y="0"/>
                                </a:moveTo>
                                <a:lnTo>
                                  <a:pt x="62" y="20"/>
                                </a:lnTo>
                                <a:lnTo>
                                  <a:pt x="62" y="42"/>
                                </a:lnTo>
                                <a:lnTo>
                                  <a:pt x="42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78072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862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78072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2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108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849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7807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8"/>
                                </a:moveTo>
                                <a:lnTo>
                                  <a:pt x="22" y="128"/>
                                </a:lnTo>
                                <a:lnTo>
                                  <a:pt x="65" y="128"/>
                                </a:lnTo>
                                <a:lnTo>
                                  <a:pt x="85" y="108"/>
                                </a:lnTo>
                                <a:lnTo>
                                  <a:pt x="85" y="65"/>
                                </a:lnTo>
                                <a:lnTo>
                                  <a:pt x="6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7807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65"/>
                                </a:moveTo>
                                <a:lnTo>
                                  <a:pt x="62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8"/>
                                </a:lnTo>
                                <a:lnTo>
                                  <a:pt x="62" y="128"/>
                                </a:lnTo>
                                <a:lnTo>
                                  <a:pt x="20" y="128"/>
                                </a:lnTo>
                                <a:lnTo>
                                  <a:pt x="0" y="108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95676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0" y="65"/>
                                </a:moveTo>
                                <a:lnTo>
                                  <a:pt x="62" y="65"/>
                                </a:lnTo>
                                <a:lnTo>
                                  <a:pt x="85" y="42"/>
                                </a:lnTo>
                                <a:lnTo>
                                  <a:pt x="85" y="22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91716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62" y="62"/>
                                </a:moveTo>
                                <a:lnTo>
                                  <a:pt x="85" y="42"/>
                                </a:lnTo>
                                <a:lnTo>
                                  <a:pt x="85" y="20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9171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1716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20"/>
                                </a:moveTo>
                                <a:lnTo>
                                  <a:pt x="19" y="0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98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91716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20"/>
                                </a:lnTo>
                                <a:lnTo>
                                  <a:pt x="62" y="105"/>
                                </a:lnTo>
                                <a:lnTo>
                                  <a:pt x="39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8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91716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20"/>
                                </a:lnTo>
                                <a:lnTo>
                                  <a:pt x="62" y="105"/>
                                </a:lnTo>
                                <a:lnTo>
                                  <a:pt x="39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9171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85" y="85"/>
                                </a:moveTo>
                                <a:lnTo>
                                  <a:pt x="0" y="85"/>
                                </a:lnTo>
                                <a:lnTo>
                                  <a:pt x="62" y="0"/>
                                </a:lnTo>
                                <a:lnTo>
                                  <a:pt x="6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9171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05"/>
                                </a:moveTo>
                                <a:lnTo>
                                  <a:pt x="22" y="128"/>
                                </a:lnTo>
                                <a:lnTo>
                                  <a:pt x="65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62"/>
                                </a:lnTo>
                                <a:lnTo>
                                  <a:pt x="6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91716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0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98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917160"/>
                            <a:ext cx="39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8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0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9171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62"/>
                                </a:moveTo>
                                <a:lnTo>
                                  <a:pt x="62" y="62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62" y="128"/>
                                </a:lnTo>
                                <a:lnTo>
                                  <a:pt x="20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91716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0" y="105"/>
                                </a:moveTo>
                                <a:lnTo>
                                  <a:pt x="20" y="128"/>
                                </a:lnTo>
                                <a:lnTo>
                                  <a:pt x="62" y="128"/>
                                </a:lnTo>
                                <a:lnTo>
                                  <a:pt x="82" y="105"/>
                                </a:lnTo>
                                <a:lnTo>
                                  <a:pt x="82" y="62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91716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99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98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91716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998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9171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85" y="85"/>
                                </a:moveTo>
                                <a:lnTo>
                                  <a:pt x="0" y="85"/>
                                </a:lnTo>
                                <a:lnTo>
                                  <a:pt x="65" y="0"/>
                                </a:lnTo>
                                <a:lnTo>
                                  <a:pt x="6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917160"/>
                            <a:ext cx="14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8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99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98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9171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62"/>
                                </a:moveTo>
                                <a:lnTo>
                                  <a:pt x="62" y="62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62" y="128"/>
                                </a:lnTo>
                                <a:lnTo>
                                  <a:pt x="19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9171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05"/>
                                </a:moveTo>
                                <a:lnTo>
                                  <a:pt x="22" y="128"/>
                                </a:lnTo>
                                <a:lnTo>
                                  <a:pt x="65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62"/>
                                </a:lnTo>
                                <a:lnTo>
                                  <a:pt x="6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051440"/>
                            <a:ext cx="52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8">
                                <a:moveTo>
                                  <a:pt x="82" y="105"/>
                                </a:moveTo>
                                <a:lnTo>
                                  <a:pt x="62" y="128"/>
                                </a:lnTo>
                                <a:lnTo>
                                  <a:pt x="20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05144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39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118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05144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39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05144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051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19" y="65"/>
                                </a:lnTo>
                                <a:lnTo>
                                  <a:pt x="62" y="65"/>
                                </a:lnTo>
                                <a:lnTo>
                                  <a:pt x="85" y="42"/>
                                </a:lnTo>
                                <a:lnTo>
                                  <a:pt x="85" y="22"/>
                                </a:lnTo>
                                <a:lnTo>
                                  <a:pt x="62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19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09320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2">
                                <a:moveTo>
                                  <a:pt x="42" y="0"/>
                                </a:moveTo>
                                <a:lnTo>
                                  <a:pt x="65" y="20"/>
                                </a:lnTo>
                                <a:lnTo>
                                  <a:pt x="65" y="40"/>
                                </a:lnTo>
                                <a:lnTo>
                                  <a:pt x="42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05144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118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051440"/>
                            <a:ext cx="39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8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0514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132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051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85" y="85"/>
                                </a:moveTo>
                                <a:lnTo>
                                  <a:pt x="0" y="85"/>
                                </a:lnTo>
                                <a:lnTo>
                                  <a:pt x="62" y="0"/>
                                </a:lnTo>
                                <a:lnTo>
                                  <a:pt x="6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05144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118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05144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19" y="65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05144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105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118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05144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5" y="65"/>
                                </a:lnTo>
                                <a:lnTo>
                                  <a:pt x="4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09320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65" y="0"/>
                                </a:moveTo>
                                <a:lnTo>
                                  <a:pt x="85" y="20"/>
                                </a:lnTo>
                                <a:lnTo>
                                  <a:pt x="85" y="40"/>
                                </a:lnTo>
                                <a:lnTo>
                                  <a:pt x="65" y="62"/>
                                </a:lnTo>
                                <a:lnTo>
                                  <a:pt x="22" y="6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051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05"/>
                                </a:moveTo>
                                <a:lnTo>
                                  <a:pt x="20" y="128"/>
                                </a:lnTo>
                                <a:lnTo>
                                  <a:pt x="62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65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0514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0" y="105"/>
                                </a:moveTo>
                                <a:lnTo>
                                  <a:pt x="20" y="128"/>
                                </a:lnTo>
                                <a:lnTo>
                                  <a:pt x="62" y="128"/>
                                </a:lnTo>
                                <a:lnTo>
                                  <a:pt x="82" y="105"/>
                                </a:lnTo>
                                <a:lnTo>
                                  <a:pt x="82" y="65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18788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125"/>
                                </a:moveTo>
                                <a:lnTo>
                                  <a:pt x="62" y="125"/>
                                </a:lnTo>
                                <a:lnTo>
                                  <a:pt x="85" y="105"/>
                                </a:lnTo>
                                <a:lnTo>
                                  <a:pt x="85" y="19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878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187880"/>
                            <a:ext cx="12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19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26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18788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19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105"/>
                                </a:lnTo>
                                <a:lnTo>
                                  <a:pt x="39" y="125"/>
                                </a:lnTo>
                                <a:lnTo>
                                  <a:pt x="19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2552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18788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20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105"/>
                                </a:lnTo>
                                <a:lnTo>
                                  <a:pt x="39" y="125"/>
                                </a:lnTo>
                                <a:lnTo>
                                  <a:pt x="2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18788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19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105"/>
                                </a:lnTo>
                                <a:lnTo>
                                  <a:pt x="42" y="125"/>
                                </a:lnTo>
                                <a:lnTo>
                                  <a:pt x="19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18788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105"/>
                                </a:moveTo>
                                <a:lnTo>
                                  <a:pt x="19" y="125"/>
                                </a:lnTo>
                                <a:lnTo>
                                  <a:pt x="62" y="125"/>
                                </a:lnTo>
                                <a:lnTo>
                                  <a:pt x="85" y="105"/>
                                </a:lnTo>
                                <a:lnTo>
                                  <a:pt x="85" y="62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8788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19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105"/>
                                </a:lnTo>
                                <a:lnTo>
                                  <a:pt x="42" y="125"/>
                                </a:lnTo>
                                <a:lnTo>
                                  <a:pt x="19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2552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18788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19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105"/>
                                </a:lnTo>
                                <a:lnTo>
                                  <a:pt x="42" y="125"/>
                                </a:lnTo>
                                <a:lnTo>
                                  <a:pt x="19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18788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20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82"/>
                                </a:lnTo>
                                <a:lnTo>
                                  <a:pt x="20" y="62"/>
                                </a:lnTo>
                                <a:lnTo>
                                  <a:pt x="62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19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2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22784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42" y="0"/>
                                </a:moveTo>
                                <a:lnTo>
                                  <a:pt x="65" y="19"/>
                                </a:lnTo>
                                <a:lnTo>
                                  <a:pt x="65" y="42"/>
                                </a:lnTo>
                                <a:lnTo>
                                  <a:pt x="42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18788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20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20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105"/>
                                </a:lnTo>
                                <a:lnTo>
                                  <a:pt x="42" y="125"/>
                                </a:lnTo>
                                <a:lnTo>
                                  <a:pt x="2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18788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20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20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105"/>
                                </a:lnTo>
                                <a:lnTo>
                                  <a:pt x="42" y="125"/>
                                </a:lnTo>
                                <a:lnTo>
                                  <a:pt x="2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2552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187880"/>
                            <a:ext cx="12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19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2678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41878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19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422784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2" y="0"/>
                                </a:moveTo>
                                <a:lnTo>
                                  <a:pt x="85" y="19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18788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19"/>
                                </a:move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19"/>
                                </a:lnTo>
                                <a:lnTo>
                                  <a:pt x="85" y="42"/>
                                </a:lnTo>
                                <a:lnTo>
                                  <a:pt x="65" y="62"/>
                                </a:lnTo>
                                <a:lnTo>
                                  <a:pt x="22" y="62"/>
                                </a:lnTo>
                                <a:lnTo>
                                  <a:pt x="0" y="82"/>
                                </a:lnTo>
                                <a:lnTo>
                                  <a:pt x="0" y="125"/>
                                </a:lnTo>
                                <a:lnTo>
                                  <a:pt x="85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2552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18788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20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20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105"/>
                                </a:lnTo>
                                <a:lnTo>
                                  <a:pt x="42" y="125"/>
                                </a:lnTo>
                                <a:lnTo>
                                  <a:pt x="2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1878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19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19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22784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2" y="0"/>
                                </a:moveTo>
                                <a:lnTo>
                                  <a:pt x="85" y="19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322520"/>
                            <a:ext cx="52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361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403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32252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20"/>
                                </a:lnTo>
                                <a:lnTo>
                                  <a:pt x="62" y="105"/>
                                </a:lnTo>
                                <a:lnTo>
                                  <a:pt x="39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389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322520"/>
                            <a:ext cx="52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2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20"/>
                                </a:lnTo>
                                <a:lnTo>
                                  <a:pt x="82" y="42"/>
                                </a:lnTo>
                                <a:lnTo>
                                  <a:pt x="62" y="62"/>
                                </a:lnTo>
                                <a:lnTo>
                                  <a:pt x="39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36176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6">
                                <a:moveTo>
                                  <a:pt x="62" y="0"/>
                                </a:moveTo>
                                <a:lnTo>
                                  <a:pt x="82" y="22"/>
                                </a:lnTo>
                                <a:lnTo>
                                  <a:pt x="82" y="42"/>
                                </a:lnTo>
                                <a:lnTo>
                                  <a:pt x="62" y="65"/>
                                </a:lnTo>
                                <a:lnTo>
                                  <a:pt x="20" y="65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32252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0"/>
                                </a:lnTo>
                                <a:lnTo>
                                  <a:pt x="65" y="105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32252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0"/>
                                </a:lnTo>
                                <a:lnTo>
                                  <a:pt x="65" y="105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32252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0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389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32252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2">
                                <a:moveTo>
                                  <a:pt x="0" y="20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361760"/>
                            <a:ext cx="5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6">
                                <a:moveTo>
                                  <a:pt x="62" y="0"/>
                                </a:move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19" y="65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3225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5" y="62"/>
                                </a:lnTo>
                                <a:lnTo>
                                  <a:pt x="22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3225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05"/>
                                </a:moveTo>
                                <a:lnTo>
                                  <a:pt x="22" y="128"/>
                                </a:lnTo>
                                <a:lnTo>
                                  <a:pt x="62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62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3225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389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32252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62"/>
                                </a:moveTo>
                                <a:lnTo>
                                  <a:pt x="65" y="62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65" y="128"/>
                                </a:lnTo>
                                <a:lnTo>
                                  <a:pt x="22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3225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22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3225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22" y="62"/>
                                </a:lnTo>
                                <a:lnTo>
                                  <a:pt x="65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20"/>
                                </a:lnTo>
                                <a:lnTo>
                                  <a:pt x="6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2"/>
                                </a:lnTo>
                                <a:lnTo>
                                  <a:pt x="2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36176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2" y="0"/>
                                </a:moveTo>
                                <a:lnTo>
                                  <a:pt x="62" y="22"/>
                                </a:lnTo>
                                <a:lnTo>
                                  <a:pt x="62" y="42"/>
                                </a:lnTo>
                                <a:lnTo>
                                  <a:pt x="42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389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32252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20"/>
                                </a:lnTo>
                                <a:lnTo>
                                  <a:pt x="82" y="42"/>
                                </a:lnTo>
                                <a:lnTo>
                                  <a:pt x="62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43225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62"/>
                                </a:moveTo>
                                <a:lnTo>
                                  <a:pt x="65" y="62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65" y="128"/>
                                </a:lnTo>
                                <a:lnTo>
                                  <a:pt x="22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56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98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5378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564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45644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19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8"/>
                                </a:lnTo>
                                <a:lnTo>
                                  <a:pt x="39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524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4564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22"/>
                                </a:lnTo>
                                <a:lnTo>
                                  <a:pt x="82" y="42"/>
                                </a:lnTo>
                                <a:lnTo>
                                  <a:pt x="62" y="65"/>
                                </a:lnTo>
                                <a:lnTo>
                                  <a:pt x="20" y="65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456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85" y="85"/>
                                </a:moveTo>
                                <a:lnTo>
                                  <a:pt x="0" y="85"/>
                                </a:lnTo>
                                <a:lnTo>
                                  <a:pt x="65" y="0"/>
                                </a:lnTo>
                                <a:lnTo>
                                  <a:pt x="6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45644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20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8"/>
                                </a:lnTo>
                                <a:lnTo>
                                  <a:pt x="42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45644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19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8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524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456440"/>
                            <a:ext cx="5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6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4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49820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2">
                                <a:moveTo>
                                  <a:pt x="62" y="0"/>
                                </a:move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456440"/>
                            <a:ext cx="14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8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537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45644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2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108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456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65"/>
                                </a:moveTo>
                                <a:lnTo>
                                  <a:pt x="62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8"/>
                                </a:lnTo>
                                <a:lnTo>
                                  <a:pt x="62" y="128"/>
                                </a:lnTo>
                                <a:lnTo>
                                  <a:pt x="20" y="128"/>
                                </a:lnTo>
                                <a:lnTo>
                                  <a:pt x="0" y="108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524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456440"/>
                            <a:ext cx="14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8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5378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45644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2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108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456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524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4564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20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85"/>
                                </a:lnTo>
                                <a:lnTo>
                                  <a:pt x="20" y="65"/>
                                </a:lnTo>
                                <a:lnTo>
                                  <a:pt x="62" y="65"/>
                                </a:lnTo>
                                <a:lnTo>
                                  <a:pt x="82" y="42"/>
                                </a:lnTo>
                                <a:lnTo>
                                  <a:pt x="82" y="22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4982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42" y="0"/>
                                </a:moveTo>
                                <a:lnTo>
                                  <a:pt x="62" y="20"/>
                                </a:lnTo>
                                <a:lnTo>
                                  <a:pt x="62" y="42"/>
                                </a:lnTo>
                                <a:lnTo>
                                  <a:pt x="42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4456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202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0" y="42"/>
                                </a:moveTo>
                                <a:lnTo>
                                  <a:pt x="62" y="42"/>
                                </a:lnTo>
                                <a:lnTo>
                                  <a:pt x="82" y="19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62"/>
                                </a:lnTo>
                                <a:lnTo>
                                  <a:pt x="20" y="82"/>
                                </a:lnTo>
                                <a:lnTo>
                                  <a:pt x="62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59792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22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0"/>
                                </a:lnTo>
                                <a:lnTo>
                                  <a:pt x="65" y="105"/>
                                </a:lnTo>
                                <a:lnTo>
                                  <a:pt x="42" y="125"/>
                                </a:lnTo>
                                <a:lnTo>
                                  <a:pt x="2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665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597920"/>
                            <a:ext cx="14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5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2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678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597920"/>
                            <a:ext cx="39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5">
                                <a:moveTo>
                                  <a:pt x="22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0"/>
                                </a:lnTo>
                                <a:lnTo>
                                  <a:pt x="62" y="105"/>
                                </a:lnTo>
                                <a:lnTo>
                                  <a:pt x="42" y="125"/>
                                </a:lnTo>
                                <a:lnTo>
                                  <a:pt x="2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59792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22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0"/>
                                </a:lnTo>
                                <a:lnTo>
                                  <a:pt x="65" y="105"/>
                                </a:lnTo>
                                <a:lnTo>
                                  <a:pt x="42" y="125"/>
                                </a:lnTo>
                                <a:lnTo>
                                  <a:pt x="2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6378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62"/>
                                </a:moveTo>
                                <a:lnTo>
                                  <a:pt x="62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22"/>
                                </a:lnTo>
                                <a:lnTo>
                                  <a:pt x="62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59792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62" y="62"/>
                                </a:moveTo>
                                <a:lnTo>
                                  <a:pt x="85" y="42"/>
                                </a:lnTo>
                                <a:lnTo>
                                  <a:pt x="85" y="20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5979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59792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5">
                                <a:moveTo>
                                  <a:pt x="0" y="105"/>
                                </a:moveTo>
                                <a:lnTo>
                                  <a:pt x="20" y="125"/>
                                </a:lnTo>
                                <a:lnTo>
                                  <a:pt x="62" y="125"/>
                                </a:lnTo>
                                <a:lnTo>
                                  <a:pt x="85" y="105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9792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85" y="105"/>
                                </a:moveTo>
                                <a:lnTo>
                                  <a:pt x="65" y="125"/>
                                </a:lnTo>
                                <a:lnTo>
                                  <a:pt x="22" y="125"/>
                                </a:ln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665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59216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6">
                                <a:moveTo>
                                  <a:pt x="0" y="19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19"/>
                                </a:lnTo>
                                <a:lnTo>
                                  <a:pt x="82" y="42"/>
                                </a:lnTo>
                                <a:lnTo>
                                  <a:pt x="62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5"/>
                                </a:lnTo>
                                <a:lnTo>
                                  <a:pt x="8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6602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59216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105"/>
                                </a:moveTo>
                                <a:lnTo>
                                  <a:pt x="22" y="125"/>
                                </a:lnTo>
                                <a:lnTo>
                                  <a:pt x="62" y="125"/>
                                </a:lnTo>
                                <a:lnTo>
                                  <a:pt x="85" y="105"/>
                                </a:lnTo>
                                <a:lnTo>
                                  <a:pt x="85" y="62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59216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85" y="85"/>
                                </a:moveTo>
                                <a:lnTo>
                                  <a:pt x="0" y="85"/>
                                </a:lnTo>
                                <a:lnTo>
                                  <a:pt x="62" y="0"/>
                                </a:lnTo>
                                <a:lnTo>
                                  <a:pt x="6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63284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62"/>
                                </a:moveTo>
                                <a:lnTo>
                                  <a:pt x="62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22"/>
                                </a:lnTo>
                                <a:lnTo>
                                  <a:pt x="62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59216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2" y="62"/>
                                </a:moveTo>
                                <a:lnTo>
                                  <a:pt x="85" y="42"/>
                                </a:lnTo>
                                <a:lnTo>
                                  <a:pt x="85" y="19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5921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459216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6">
                                <a:moveTo>
                                  <a:pt x="0" y="105"/>
                                </a:moveTo>
                                <a:lnTo>
                                  <a:pt x="19" y="125"/>
                                </a:lnTo>
                                <a:lnTo>
                                  <a:pt x="62" y="125"/>
                                </a:lnTo>
                                <a:lnTo>
                                  <a:pt x="82" y="10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59216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85" y="105"/>
                                </a:moveTo>
                                <a:lnTo>
                                  <a:pt x="65" y="125"/>
                                </a:lnTo>
                                <a:lnTo>
                                  <a:pt x="22" y="125"/>
                                </a:ln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6602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754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2"/>
                                </a:moveTo>
                                <a:lnTo>
                                  <a:pt x="62" y="42"/>
                                </a:lnTo>
                                <a:lnTo>
                                  <a:pt x="85" y="22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62"/>
                                </a:lnTo>
                                <a:lnTo>
                                  <a:pt x="20" y="85"/>
                                </a:lnTo>
                                <a:lnTo>
                                  <a:pt x="62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72680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28"/>
                                </a:moveTo>
                                <a:lnTo>
                                  <a:pt x="0" y="85"/>
                                </a:lnTo>
                                <a:lnTo>
                                  <a:pt x="39" y="0"/>
                                </a:lnTo>
                                <a:lnTo>
                                  <a:pt x="82" y="85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7815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72680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105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79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726800"/>
                            <a:ext cx="5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6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5" y="65"/>
                                </a:lnTo>
                                <a:lnTo>
                                  <a:pt x="4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768920"/>
                            <a:ext cx="54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">
                                <a:moveTo>
                                  <a:pt x="65" y="0"/>
                                </a:moveTo>
                                <a:lnTo>
                                  <a:pt x="85" y="20"/>
                                </a:lnTo>
                                <a:lnTo>
                                  <a:pt x="85" y="39"/>
                                </a:lnTo>
                                <a:lnTo>
                                  <a:pt x="65" y="62"/>
                                </a:lnTo>
                                <a:lnTo>
                                  <a:pt x="22" y="62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72680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726800"/>
                            <a:ext cx="41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9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105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76892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62"/>
                                </a:moveTo>
                                <a:lnTo>
                                  <a:pt x="62" y="62"/>
                                </a:lnTo>
                                <a:lnTo>
                                  <a:pt x="85" y="39"/>
                                </a:lnTo>
                                <a:lnTo>
                                  <a:pt x="85" y="20"/>
                                </a:lnTo>
                                <a:lnTo>
                                  <a:pt x="62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72680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2" y="65"/>
                                </a:moveTo>
                                <a:lnTo>
                                  <a:pt x="85" y="42"/>
                                </a:lnTo>
                                <a:lnTo>
                                  <a:pt x="85" y="2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726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72680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05"/>
                                </a:moveTo>
                                <a:lnTo>
                                  <a:pt x="19" y="128"/>
                                </a:lnTo>
                                <a:lnTo>
                                  <a:pt x="62" y="128"/>
                                </a:lnTo>
                                <a:lnTo>
                                  <a:pt x="82" y="105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7268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85" y="105"/>
                                </a:moveTo>
                                <a:lnTo>
                                  <a:pt x="65" y="128"/>
                                </a:lnTo>
                                <a:lnTo>
                                  <a:pt x="22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79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72680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79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47268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65"/>
                                </a:moveTo>
                                <a:lnTo>
                                  <a:pt x="65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65" y="128"/>
                                </a:lnTo>
                                <a:lnTo>
                                  <a:pt x="22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47268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19" y="65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4768920"/>
                            <a:ext cx="54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">
                                <a:moveTo>
                                  <a:pt x="0" y="62"/>
                                </a:moveTo>
                                <a:lnTo>
                                  <a:pt x="62" y="62"/>
                                </a:lnTo>
                                <a:lnTo>
                                  <a:pt x="85" y="39"/>
                                </a:lnTo>
                                <a:lnTo>
                                  <a:pt x="85" y="20"/>
                                </a:lnTo>
                                <a:lnTo>
                                  <a:pt x="62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4726800"/>
                            <a:ext cx="5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6">
                                <a:moveTo>
                                  <a:pt x="62" y="65"/>
                                </a:moveTo>
                                <a:lnTo>
                                  <a:pt x="85" y="42"/>
                                </a:lnTo>
                                <a:lnTo>
                                  <a:pt x="85" y="2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726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47268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5"/>
                                </a:moveTo>
                                <a:lnTo>
                                  <a:pt x="19" y="128"/>
                                </a:lnTo>
                                <a:lnTo>
                                  <a:pt x="62" y="128"/>
                                </a:lnTo>
                                <a:lnTo>
                                  <a:pt x="85" y="105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47268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85" y="105"/>
                                </a:moveTo>
                                <a:lnTo>
                                  <a:pt x="65" y="128"/>
                                </a:lnTo>
                                <a:lnTo>
                                  <a:pt x="22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479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8888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0" y="42"/>
                                </a:moveTo>
                                <a:lnTo>
                                  <a:pt x="62" y="42"/>
                                </a:lnTo>
                                <a:lnTo>
                                  <a:pt x="85" y="22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65"/>
                                </a:lnTo>
                                <a:lnTo>
                                  <a:pt x="20" y="85"/>
                                </a:lnTo>
                                <a:lnTo>
                                  <a:pt x="62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0284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3">
                                <a:moveTo>
                                  <a:pt x="0" y="62"/>
                                </a:moveTo>
                                <a:lnTo>
                                  <a:pt x="62" y="62"/>
                                </a:lnTo>
                                <a:lnTo>
                                  <a:pt x="82" y="42"/>
                                </a:lnTo>
                                <a:lnTo>
                                  <a:pt x="82" y="20"/>
                                </a:lnTo>
                                <a:lnTo>
                                  <a:pt x="6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863600"/>
                            <a:ext cx="52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2">
                                <a:moveTo>
                                  <a:pt x="62" y="62"/>
                                </a:moveTo>
                                <a:lnTo>
                                  <a:pt x="82" y="39"/>
                                </a:lnTo>
                                <a:lnTo>
                                  <a:pt x="82" y="20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8636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86360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22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0"/>
                                </a:lnTo>
                                <a:lnTo>
                                  <a:pt x="65" y="105"/>
                                </a:lnTo>
                                <a:lnTo>
                                  <a:pt x="42" y="125"/>
                                </a:lnTo>
                                <a:lnTo>
                                  <a:pt x="2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9302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86360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5">
                                <a:moveTo>
                                  <a:pt x="85" y="82"/>
                                </a:moveTo>
                                <a:lnTo>
                                  <a:pt x="0" y="82"/>
                                </a:lnTo>
                                <a:lnTo>
                                  <a:pt x="65" y="0"/>
                                </a:lnTo>
                                <a:lnTo>
                                  <a:pt x="65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863600"/>
                            <a:ext cx="39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5">
                                <a:moveTo>
                                  <a:pt x="19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0"/>
                                </a:lnTo>
                                <a:lnTo>
                                  <a:pt x="62" y="105"/>
                                </a:lnTo>
                                <a:lnTo>
                                  <a:pt x="42" y="125"/>
                                </a:lnTo>
                                <a:lnTo>
                                  <a:pt x="19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863600"/>
                            <a:ext cx="41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5">
                                <a:moveTo>
                                  <a:pt x="22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0"/>
                                </a:lnTo>
                                <a:lnTo>
                                  <a:pt x="65" y="105"/>
                                </a:lnTo>
                                <a:lnTo>
                                  <a:pt x="42" y="125"/>
                                </a:lnTo>
                                <a:lnTo>
                                  <a:pt x="2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90284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62"/>
                                </a:moveTo>
                                <a:lnTo>
                                  <a:pt x="62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20"/>
                                </a:lnTo>
                                <a:lnTo>
                                  <a:pt x="62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86360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62" y="62"/>
                                </a:moveTo>
                                <a:lnTo>
                                  <a:pt x="85" y="39"/>
                                </a:lnTo>
                                <a:lnTo>
                                  <a:pt x="85" y="20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8636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86360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5">
                                <a:moveTo>
                                  <a:pt x="0" y="105"/>
                                </a:moveTo>
                                <a:lnTo>
                                  <a:pt x="19" y="125"/>
                                </a:lnTo>
                                <a:lnTo>
                                  <a:pt x="62" y="125"/>
                                </a:lnTo>
                                <a:lnTo>
                                  <a:pt x="82" y="105"/>
                                </a:ln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86360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85" y="105"/>
                                </a:moveTo>
                                <a:lnTo>
                                  <a:pt x="65" y="125"/>
                                </a:lnTo>
                                <a:lnTo>
                                  <a:pt x="22" y="125"/>
                                </a:ln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9302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863600"/>
                            <a:ext cx="12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942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863600"/>
                            <a:ext cx="41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5">
                                <a:moveTo>
                                  <a:pt x="22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0"/>
                                </a:lnTo>
                                <a:lnTo>
                                  <a:pt x="65" y="105"/>
                                </a:lnTo>
                                <a:lnTo>
                                  <a:pt x="42" y="125"/>
                                </a:lnTo>
                                <a:lnTo>
                                  <a:pt x="2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9302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863600"/>
                            <a:ext cx="14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5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2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942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86360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0" y="62"/>
                                </a:moveTo>
                                <a:lnTo>
                                  <a:pt x="65" y="62"/>
                                </a:lnTo>
                                <a:lnTo>
                                  <a:pt x="85" y="82"/>
                                </a:lnTo>
                                <a:lnTo>
                                  <a:pt x="85" y="105"/>
                                </a:lnTo>
                                <a:lnTo>
                                  <a:pt x="65" y="125"/>
                                </a:lnTo>
                                <a:lnTo>
                                  <a:pt x="22" y="125"/>
                                </a:lnTo>
                                <a:lnTo>
                                  <a:pt x="0" y="105"/>
                                </a:lnTo>
                                <a:lnTo>
                                  <a:pt x="0" y="39"/>
                                </a:lnTo>
                                <a:lnTo>
                                  <a:pt x="42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90284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3">
                                <a:moveTo>
                                  <a:pt x="0" y="62"/>
                                </a:moveTo>
                                <a:lnTo>
                                  <a:pt x="62" y="62"/>
                                </a:lnTo>
                                <a:lnTo>
                                  <a:pt x="82" y="42"/>
                                </a:lnTo>
                                <a:lnTo>
                                  <a:pt x="82" y="20"/>
                                </a:lnTo>
                                <a:lnTo>
                                  <a:pt x="6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863600"/>
                            <a:ext cx="52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2">
                                <a:moveTo>
                                  <a:pt x="62" y="62"/>
                                </a:moveTo>
                                <a:lnTo>
                                  <a:pt x="82" y="39"/>
                                </a:lnTo>
                                <a:lnTo>
                                  <a:pt x="82" y="20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8636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486360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5">
                                <a:moveTo>
                                  <a:pt x="0" y="105"/>
                                </a:moveTo>
                                <a:lnTo>
                                  <a:pt x="22" y="125"/>
                                </a:lnTo>
                                <a:lnTo>
                                  <a:pt x="62" y="125"/>
                                </a:lnTo>
                                <a:lnTo>
                                  <a:pt x="85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86360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85" y="105"/>
                                </a:moveTo>
                                <a:lnTo>
                                  <a:pt x="62" y="125"/>
                                </a:lnTo>
                                <a:lnTo>
                                  <a:pt x="19" y="125"/>
                                </a:ln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49302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997520"/>
                            <a:ext cx="52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99752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62" y="20"/>
                                </a:lnTo>
                                <a:lnTo>
                                  <a:pt x="62" y="105"/>
                                </a:lnTo>
                                <a:lnTo>
                                  <a:pt x="39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0648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9975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0792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997520"/>
                            <a:ext cx="14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8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9975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05"/>
                                </a:moveTo>
                                <a:lnTo>
                                  <a:pt x="22" y="128"/>
                                </a:lnTo>
                                <a:lnTo>
                                  <a:pt x="62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62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99752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0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0648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9975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20"/>
                                </a:moveTo>
                                <a:lnTo>
                                  <a:pt x="19" y="0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079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99752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0" y="105"/>
                                </a:moveTo>
                                <a:lnTo>
                                  <a:pt x="20" y="128"/>
                                </a:lnTo>
                                <a:lnTo>
                                  <a:pt x="62" y="128"/>
                                </a:lnTo>
                                <a:lnTo>
                                  <a:pt x="82" y="105"/>
                                </a:lnTo>
                                <a:lnTo>
                                  <a:pt x="82" y="62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99752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0"/>
                                </a:lnTo>
                                <a:lnTo>
                                  <a:pt x="65" y="105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9975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50648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99752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22" y="128"/>
                                </a:moveTo>
                                <a:lnTo>
                                  <a:pt x="42" y="128"/>
                                </a:lnTo>
                                <a:lnTo>
                                  <a:pt x="85" y="85"/>
                                </a:lnTo>
                                <a:lnTo>
                                  <a:pt x="85" y="20"/>
                                </a:lnTo>
                                <a:lnTo>
                                  <a:pt x="6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2"/>
                                </a:lnTo>
                                <a:lnTo>
                                  <a:pt x="22" y="62"/>
                                </a:lnTo>
                                <a:lnTo>
                                  <a:pt x="85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9975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22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9975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20"/>
                                </a:moveTo>
                                <a:lnTo>
                                  <a:pt x="19" y="0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079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99752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5" y="62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037480"/>
                            <a:ext cx="54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5">
                                <a:moveTo>
                                  <a:pt x="65" y="0"/>
                                </a:move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5" y="65"/>
                                </a:lnTo>
                                <a:lnTo>
                                  <a:pt x="22" y="65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0648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99752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20" y="62"/>
                                </a:lnTo>
                                <a:lnTo>
                                  <a:pt x="62" y="62"/>
                                </a:lnTo>
                                <a:lnTo>
                                  <a:pt x="82" y="42"/>
                                </a:lnTo>
                                <a:lnTo>
                                  <a:pt x="82" y="20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2"/>
                                </a:lnTo>
                                <a:lnTo>
                                  <a:pt x="2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03748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42" y="0"/>
                                </a:moveTo>
                                <a:lnTo>
                                  <a:pt x="62" y="22"/>
                                </a:lnTo>
                                <a:lnTo>
                                  <a:pt x="62" y="42"/>
                                </a:lnTo>
                                <a:lnTo>
                                  <a:pt x="42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4997520"/>
                            <a:ext cx="14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8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079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2418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65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19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241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24180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19"/>
                                </a:lnTo>
                                <a:lnTo>
                                  <a:pt x="65" y="105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309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324180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19"/>
                                </a:move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19"/>
                                </a:lnTo>
                                <a:lnTo>
                                  <a:pt x="85" y="42"/>
                                </a:lnTo>
                                <a:lnTo>
                                  <a:pt x="65" y="62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328176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5" y="0"/>
                                </a:move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5" y="65"/>
                                </a:lnTo>
                                <a:lnTo>
                                  <a:pt x="22" y="65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418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85" y="85"/>
                                </a:moveTo>
                                <a:lnTo>
                                  <a:pt x="0" y="85"/>
                                </a:lnTo>
                                <a:lnTo>
                                  <a:pt x="62" y="0"/>
                                </a:lnTo>
                                <a:lnTo>
                                  <a:pt x="6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24180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9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19" y="62"/>
                                </a:lnTo>
                                <a:lnTo>
                                  <a:pt x="62" y="62"/>
                                </a:lnTo>
                                <a:lnTo>
                                  <a:pt x="82" y="42"/>
                                </a:lnTo>
                                <a:lnTo>
                                  <a:pt x="82" y="19"/>
                                </a:lnTo>
                                <a:lnTo>
                                  <a:pt x="62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19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28176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2" y="0"/>
                                </a:moveTo>
                                <a:lnTo>
                                  <a:pt x="62" y="22"/>
                                </a:lnTo>
                                <a:lnTo>
                                  <a:pt x="62" y="42"/>
                                </a:lnTo>
                                <a:lnTo>
                                  <a:pt x="42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241800"/>
                            <a:ext cx="41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9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19"/>
                                </a:lnTo>
                                <a:lnTo>
                                  <a:pt x="65" y="105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309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24180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19"/>
                                </a:move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19"/>
                                </a:lnTo>
                                <a:lnTo>
                                  <a:pt x="85" y="42"/>
                                </a:lnTo>
                                <a:lnTo>
                                  <a:pt x="65" y="62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28176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5" y="0"/>
                                </a:move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5" y="65"/>
                                </a:lnTo>
                                <a:lnTo>
                                  <a:pt x="22" y="65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32418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2" y="128"/>
                                </a:moveTo>
                                <a:lnTo>
                                  <a:pt x="42" y="128"/>
                                </a:lnTo>
                                <a:lnTo>
                                  <a:pt x="85" y="85"/>
                                </a:lnTo>
                                <a:lnTo>
                                  <a:pt x="85" y="19"/>
                                </a:lnTo>
                                <a:lnTo>
                                  <a:pt x="6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22" y="62"/>
                                </a:lnTo>
                                <a:lnTo>
                                  <a:pt x="85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324180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20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2418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22" y="62"/>
                                </a:lnTo>
                                <a:lnTo>
                                  <a:pt x="65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19"/>
                                </a:lnTo>
                                <a:lnTo>
                                  <a:pt x="6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2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28176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2" y="0"/>
                                </a:moveTo>
                                <a:lnTo>
                                  <a:pt x="62" y="22"/>
                                </a:lnTo>
                                <a:lnTo>
                                  <a:pt x="62" y="42"/>
                                </a:lnTo>
                                <a:lnTo>
                                  <a:pt x="42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309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418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20" y="62"/>
                                </a:lnTo>
                                <a:lnTo>
                                  <a:pt x="62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19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2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2817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42" y="0"/>
                                </a:moveTo>
                                <a:lnTo>
                                  <a:pt x="65" y="22"/>
                                </a:lnTo>
                                <a:lnTo>
                                  <a:pt x="65" y="42"/>
                                </a:lnTo>
                                <a:lnTo>
                                  <a:pt x="42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324180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82" y="85"/>
                                </a:moveTo>
                                <a:lnTo>
                                  <a:pt x="0" y="85"/>
                                </a:lnTo>
                                <a:lnTo>
                                  <a:pt x="62" y="0"/>
                                </a:lnTo>
                                <a:lnTo>
                                  <a:pt x="6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324180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9" y="128"/>
                                </a:moveTo>
                                <a:lnTo>
                                  <a:pt x="39" y="128"/>
                                </a:lnTo>
                                <a:lnTo>
                                  <a:pt x="82" y="85"/>
                                </a:lnTo>
                                <a:lnTo>
                                  <a:pt x="82" y="19"/>
                                </a:lnTo>
                                <a:lnTo>
                                  <a:pt x="62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19" y="62"/>
                                </a:lnTo>
                                <a:lnTo>
                                  <a:pt x="8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3309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2418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2" y="128"/>
                                </a:moveTo>
                                <a:lnTo>
                                  <a:pt x="42" y="128"/>
                                </a:lnTo>
                                <a:lnTo>
                                  <a:pt x="85" y="85"/>
                                </a:lnTo>
                                <a:lnTo>
                                  <a:pt x="85" y="19"/>
                                </a:lnTo>
                                <a:lnTo>
                                  <a:pt x="6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22" y="62"/>
                                </a:lnTo>
                                <a:lnTo>
                                  <a:pt x="85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324180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3323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32418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22" y="62"/>
                                </a:lnTo>
                                <a:lnTo>
                                  <a:pt x="62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19"/>
                                </a:lnTo>
                                <a:lnTo>
                                  <a:pt x="6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2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328176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39" y="0"/>
                                </a:moveTo>
                                <a:lnTo>
                                  <a:pt x="62" y="22"/>
                                </a:lnTo>
                                <a:lnTo>
                                  <a:pt x="62" y="42"/>
                                </a:lnTo>
                                <a:lnTo>
                                  <a:pt x="39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24180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28"/>
                                </a:moveTo>
                                <a:lnTo>
                                  <a:pt x="0" y="85"/>
                                </a:lnTo>
                                <a:lnTo>
                                  <a:pt x="42" y="0"/>
                                </a:lnTo>
                                <a:lnTo>
                                  <a:pt x="82" y="85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2961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28176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0" y="65"/>
                                </a:moveTo>
                                <a:lnTo>
                                  <a:pt x="65" y="65"/>
                                </a:lnTo>
                                <a:lnTo>
                                  <a:pt x="85" y="42"/>
                                </a:lnTo>
                                <a:lnTo>
                                  <a:pt x="85" y="22"/>
                                </a:lnTo>
                                <a:lnTo>
                                  <a:pt x="65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24180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5" y="62"/>
                                </a:moveTo>
                                <a:lnTo>
                                  <a:pt x="85" y="42"/>
                                </a:lnTo>
                                <a:lnTo>
                                  <a:pt x="85" y="19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241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376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28"/>
                                </a:moveTo>
                                <a:lnTo>
                                  <a:pt x="65" y="128"/>
                                </a:lnTo>
                                <a:lnTo>
                                  <a:pt x="85" y="108"/>
                                </a:lnTo>
                                <a:lnTo>
                                  <a:pt x="85" y="22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3764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37644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2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108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444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3376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376440"/>
                            <a:ext cx="54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5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4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4174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2" y="0"/>
                                </a:move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3764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0" y="108"/>
                                </a:moveTo>
                                <a:lnTo>
                                  <a:pt x="19" y="128"/>
                                </a:lnTo>
                                <a:lnTo>
                                  <a:pt x="62" y="128"/>
                                </a:lnTo>
                                <a:lnTo>
                                  <a:pt x="82" y="108"/>
                                </a:lnTo>
                                <a:lnTo>
                                  <a:pt x="82" y="65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376440"/>
                            <a:ext cx="41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8">
                                <a:moveTo>
                                  <a:pt x="22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108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44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376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3376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65"/>
                                </a:moveTo>
                                <a:lnTo>
                                  <a:pt x="62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8"/>
                                </a:lnTo>
                                <a:lnTo>
                                  <a:pt x="62" y="128"/>
                                </a:lnTo>
                                <a:lnTo>
                                  <a:pt x="22" y="128"/>
                                </a:lnTo>
                                <a:lnTo>
                                  <a:pt x="0" y="108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3376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08"/>
                                </a:moveTo>
                                <a:lnTo>
                                  <a:pt x="20" y="128"/>
                                </a:lnTo>
                                <a:lnTo>
                                  <a:pt x="62" y="128"/>
                                </a:lnTo>
                                <a:lnTo>
                                  <a:pt x="85" y="108"/>
                                </a:lnTo>
                                <a:lnTo>
                                  <a:pt x="85" y="65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3764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457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76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22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85"/>
                                </a:lnTo>
                                <a:lnTo>
                                  <a:pt x="22" y="65"/>
                                </a:lnTo>
                                <a:lnTo>
                                  <a:pt x="65" y="65"/>
                                </a:lnTo>
                                <a:lnTo>
                                  <a:pt x="85" y="42"/>
                                </a:lnTo>
                                <a:lnTo>
                                  <a:pt x="85" y="22"/>
                                </a:lnTo>
                                <a:lnTo>
                                  <a:pt x="6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34174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2" y="0"/>
                                </a:moveTo>
                                <a:lnTo>
                                  <a:pt x="62" y="20"/>
                                </a:lnTo>
                                <a:lnTo>
                                  <a:pt x="62" y="42"/>
                                </a:lnTo>
                                <a:lnTo>
                                  <a:pt x="42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444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37644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65"/>
                                </a:moveTo>
                                <a:lnTo>
                                  <a:pt x="62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8"/>
                                </a:lnTo>
                                <a:lnTo>
                                  <a:pt x="62" y="128"/>
                                </a:lnTo>
                                <a:lnTo>
                                  <a:pt x="20" y="128"/>
                                </a:lnTo>
                                <a:lnTo>
                                  <a:pt x="0" y="108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33764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3764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45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3764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20" y="128"/>
                                </a:moveTo>
                                <a:lnTo>
                                  <a:pt x="39" y="128"/>
                                </a:lnTo>
                                <a:lnTo>
                                  <a:pt x="82" y="85"/>
                                </a:lnTo>
                                <a:lnTo>
                                  <a:pt x="82" y="22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0" y="65"/>
                                </a:lnTo>
                                <a:lnTo>
                                  <a:pt x="8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3444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337644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85" y="85"/>
                                </a:moveTo>
                                <a:lnTo>
                                  <a:pt x="0" y="85"/>
                                </a:lnTo>
                                <a:lnTo>
                                  <a:pt x="62" y="0"/>
                                </a:lnTo>
                                <a:lnTo>
                                  <a:pt x="6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376440"/>
                            <a:ext cx="54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5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4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4174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2" y="0"/>
                                </a:move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3376440"/>
                            <a:ext cx="14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8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345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3376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85" y="85"/>
                                </a:moveTo>
                                <a:lnTo>
                                  <a:pt x="0" y="85"/>
                                </a:lnTo>
                                <a:lnTo>
                                  <a:pt x="62" y="0"/>
                                </a:lnTo>
                                <a:lnTo>
                                  <a:pt x="6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3764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0" y="128"/>
                                </a:moveTo>
                                <a:lnTo>
                                  <a:pt x="0" y="85"/>
                                </a:lnTo>
                                <a:lnTo>
                                  <a:pt x="42" y="0"/>
                                </a:lnTo>
                                <a:lnTo>
                                  <a:pt x="82" y="85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4304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376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85" y="108"/>
                                </a:moveTo>
                                <a:lnTo>
                                  <a:pt x="65" y="128"/>
                                </a:lnTo>
                                <a:lnTo>
                                  <a:pt x="22" y="128"/>
                                </a:ln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0" y="125"/>
                                </a:moveTo>
                                <a:lnTo>
                                  <a:pt x="65" y="125"/>
                                </a:lnTo>
                                <a:lnTo>
                                  <a:pt x="85" y="105"/>
                                </a:lnTo>
                                <a:lnTo>
                                  <a:pt x="85" y="19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5121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51216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22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19"/>
                                </a:lnTo>
                                <a:lnTo>
                                  <a:pt x="65" y="105"/>
                                </a:lnTo>
                                <a:lnTo>
                                  <a:pt x="42" y="125"/>
                                </a:lnTo>
                                <a:lnTo>
                                  <a:pt x="2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578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2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85" y="82"/>
                                </a:moveTo>
                                <a:lnTo>
                                  <a:pt x="0" y="82"/>
                                </a:lnTo>
                                <a:lnTo>
                                  <a:pt x="62" y="0"/>
                                </a:lnTo>
                                <a:lnTo>
                                  <a:pt x="6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51216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5">
                                <a:moveTo>
                                  <a:pt x="0" y="105"/>
                                </a:moveTo>
                                <a:lnTo>
                                  <a:pt x="19" y="125"/>
                                </a:lnTo>
                                <a:lnTo>
                                  <a:pt x="62" y="125"/>
                                </a:lnTo>
                                <a:lnTo>
                                  <a:pt x="82" y="105"/>
                                </a:lnTo>
                                <a:lnTo>
                                  <a:pt x="82" y="62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512160"/>
                            <a:ext cx="41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5">
                                <a:moveTo>
                                  <a:pt x="22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19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19"/>
                                </a:lnTo>
                                <a:lnTo>
                                  <a:pt x="65" y="105"/>
                                </a:lnTo>
                                <a:lnTo>
                                  <a:pt x="42" y="125"/>
                                </a:lnTo>
                                <a:lnTo>
                                  <a:pt x="2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578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2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0" y="62"/>
                                </a:moveTo>
                                <a:lnTo>
                                  <a:pt x="62" y="62"/>
                                </a:lnTo>
                                <a:lnTo>
                                  <a:pt x="85" y="82"/>
                                </a:lnTo>
                                <a:lnTo>
                                  <a:pt x="85" y="105"/>
                                </a:lnTo>
                                <a:lnTo>
                                  <a:pt x="62" y="125"/>
                                </a:lnTo>
                                <a:lnTo>
                                  <a:pt x="22" y="125"/>
                                </a:lnTo>
                                <a:lnTo>
                                  <a:pt x="0" y="105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0" y="105"/>
                                </a:moveTo>
                                <a:lnTo>
                                  <a:pt x="20" y="125"/>
                                </a:lnTo>
                                <a:lnTo>
                                  <a:pt x="62" y="125"/>
                                </a:lnTo>
                                <a:lnTo>
                                  <a:pt x="85" y="105"/>
                                </a:lnTo>
                                <a:lnTo>
                                  <a:pt x="85" y="62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512160"/>
                            <a:ext cx="12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">
                                <a:moveTo>
                                  <a:pt x="0" y="19"/>
                                </a:moveTo>
                                <a:lnTo>
                                  <a:pt x="20" y="0"/>
                                </a:lnTo>
                                <a:lnTo>
                                  <a:pt x="2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591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22" y="125"/>
                                </a:moveTo>
                                <a:lnTo>
                                  <a:pt x="0" y="105"/>
                                </a:lnTo>
                                <a:lnTo>
                                  <a:pt x="0" y="82"/>
                                </a:lnTo>
                                <a:lnTo>
                                  <a:pt x="22" y="62"/>
                                </a:lnTo>
                                <a:lnTo>
                                  <a:pt x="65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19"/>
                                </a:lnTo>
                                <a:lnTo>
                                  <a:pt x="6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2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355212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42" y="0"/>
                                </a:moveTo>
                                <a:lnTo>
                                  <a:pt x="62" y="19"/>
                                </a:lnTo>
                                <a:lnTo>
                                  <a:pt x="62" y="42"/>
                                </a:lnTo>
                                <a:lnTo>
                                  <a:pt x="42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578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51216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5">
                                <a:moveTo>
                                  <a:pt x="2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85" y="82"/>
                                </a:lnTo>
                                <a:lnTo>
                                  <a:pt x="85" y="19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20" y="62"/>
                                </a:lnTo>
                                <a:lnTo>
                                  <a:pt x="85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351216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5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19"/>
                                </a:lnTo>
                                <a:lnTo>
                                  <a:pt x="82" y="42"/>
                                </a:lnTo>
                                <a:lnTo>
                                  <a:pt x="62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82"/>
                                </a:lnTo>
                                <a:lnTo>
                                  <a:pt x="0" y="125"/>
                                </a:lnTo>
                                <a:lnTo>
                                  <a:pt x="8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512160"/>
                            <a:ext cx="12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">
                                <a:moveTo>
                                  <a:pt x="0" y="19"/>
                                </a:moveTo>
                                <a:lnTo>
                                  <a:pt x="20" y="0"/>
                                </a:lnTo>
                                <a:lnTo>
                                  <a:pt x="2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591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51216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5">
                                <a:moveTo>
                                  <a:pt x="20" y="125"/>
                                </a:moveTo>
                                <a:lnTo>
                                  <a:pt x="39" y="125"/>
                                </a:lnTo>
                                <a:lnTo>
                                  <a:pt x="82" y="82"/>
                                </a:lnTo>
                                <a:lnTo>
                                  <a:pt x="82" y="19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2"/>
                                </a:lnTo>
                                <a:lnTo>
                                  <a:pt x="20" y="62"/>
                                </a:lnTo>
                                <a:lnTo>
                                  <a:pt x="8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3578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351216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5">
                                <a:moveTo>
                                  <a:pt x="85" y="82"/>
                                </a:moveTo>
                                <a:lnTo>
                                  <a:pt x="0" y="82"/>
                                </a:lnTo>
                                <a:lnTo>
                                  <a:pt x="62" y="0"/>
                                </a:lnTo>
                                <a:lnTo>
                                  <a:pt x="6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51216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19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55212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62" y="0"/>
                                </a:moveTo>
                                <a:lnTo>
                                  <a:pt x="85" y="19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3512160"/>
                            <a:ext cx="14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5">
                                <a:moveTo>
                                  <a:pt x="0" y="19"/>
                                </a:moveTo>
                                <a:lnTo>
                                  <a:pt x="22" y="0"/>
                                </a:lnTo>
                                <a:lnTo>
                                  <a:pt x="2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3591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0" y="62"/>
                                </a:moveTo>
                                <a:lnTo>
                                  <a:pt x="62" y="62"/>
                                </a:lnTo>
                                <a:lnTo>
                                  <a:pt x="85" y="82"/>
                                </a:lnTo>
                                <a:lnTo>
                                  <a:pt x="85" y="105"/>
                                </a:lnTo>
                                <a:lnTo>
                                  <a:pt x="62" y="125"/>
                                </a:lnTo>
                                <a:lnTo>
                                  <a:pt x="20" y="125"/>
                                </a:lnTo>
                                <a:lnTo>
                                  <a:pt x="0" y="105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51216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5">
                                <a:moveTo>
                                  <a:pt x="0" y="125"/>
                                </a:moveTo>
                                <a:lnTo>
                                  <a:pt x="0" y="82"/>
                                </a:lnTo>
                                <a:lnTo>
                                  <a:pt x="42" y="0"/>
                                </a:lnTo>
                                <a:lnTo>
                                  <a:pt x="82" y="82"/>
                                </a:lnTo>
                                <a:lnTo>
                                  <a:pt x="82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56472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512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0" y="125"/>
                                </a:moveTo>
                                <a:lnTo>
                                  <a:pt x="0" y="82"/>
                                </a:lnTo>
                                <a:lnTo>
                                  <a:pt x="42" y="0"/>
                                </a:lnTo>
                                <a:lnTo>
                                  <a:pt x="85" y="82"/>
                                </a:lnTo>
                                <a:lnTo>
                                  <a:pt x="85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65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22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6460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64608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105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71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22" y="62"/>
                                </a:lnTo>
                                <a:lnTo>
                                  <a:pt x="65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22"/>
                                </a:lnTo>
                                <a:lnTo>
                                  <a:pt x="6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368604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2" y="0"/>
                                </a:moveTo>
                                <a:lnTo>
                                  <a:pt x="62" y="22"/>
                                </a:lnTo>
                                <a:lnTo>
                                  <a:pt x="62" y="42"/>
                                </a:lnTo>
                                <a:lnTo>
                                  <a:pt x="42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20" y="62"/>
                                </a:lnTo>
                                <a:lnTo>
                                  <a:pt x="62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22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6860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42" y="0"/>
                                </a:moveTo>
                                <a:lnTo>
                                  <a:pt x="65" y="22"/>
                                </a:lnTo>
                                <a:lnTo>
                                  <a:pt x="65" y="42"/>
                                </a:lnTo>
                                <a:lnTo>
                                  <a:pt x="42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64608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05"/>
                                </a:moveTo>
                                <a:lnTo>
                                  <a:pt x="19" y="128"/>
                                </a:lnTo>
                                <a:lnTo>
                                  <a:pt x="62" y="128"/>
                                </a:lnTo>
                                <a:lnTo>
                                  <a:pt x="82" y="105"/>
                                </a:lnTo>
                                <a:lnTo>
                                  <a:pt x="82" y="62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646080"/>
                            <a:ext cx="41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9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105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71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2" y="128"/>
                                </a:moveTo>
                                <a:lnTo>
                                  <a:pt x="42" y="128"/>
                                </a:lnTo>
                                <a:lnTo>
                                  <a:pt x="85" y="85"/>
                                </a:lnTo>
                                <a:lnTo>
                                  <a:pt x="85" y="22"/>
                                </a:lnTo>
                                <a:lnTo>
                                  <a:pt x="6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2" y="62"/>
                                </a:lnTo>
                                <a:lnTo>
                                  <a:pt x="85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364608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3728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64608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0" y="105"/>
                                </a:moveTo>
                                <a:lnTo>
                                  <a:pt x="20" y="128"/>
                                </a:lnTo>
                                <a:lnTo>
                                  <a:pt x="62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62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64608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22"/>
                                </a:lnTo>
                                <a:lnTo>
                                  <a:pt x="82" y="42"/>
                                </a:lnTo>
                                <a:lnTo>
                                  <a:pt x="62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5" y="62"/>
                                </a:lnTo>
                                <a:lnTo>
                                  <a:pt x="22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71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64608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85" y="85"/>
                                </a:moveTo>
                                <a:lnTo>
                                  <a:pt x="0" y="85"/>
                                </a:lnTo>
                                <a:lnTo>
                                  <a:pt x="62" y="0"/>
                                </a:lnTo>
                                <a:lnTo>
                                  <a:pt x="6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22" y="62"/>
                                </a:lnTo>
                                <a:lnTo>
                                  <a:pt x="65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22"/>
                                </a:lnTo>
                                <a:lnTo>
                                  <a:pt x="6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68604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2" y="0"/>
                                </a:moveTo>
                                <a:lnTo>
                                  <a:pt x="62" y="22"/>
                                </a:lnTo>
                                <a:lnTo>
                                  <a:pt x="62" y="42"/>
                                </a:lnTo>
                                <a:lnTo>
                                  <a:pt x="42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6460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5" y="62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68604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5" y="0"/>
                                </a:move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5" y="65"/>
                                </a:lnTo>
                                <a:lnTo>
                                  <a:pt x="22" y="65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371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64608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82" y="85"/>
                                </a:moveTo>
                                <a:lnTo>
                                  <a:pt x="0" y="85"/>
                                </a:lnTo>
                                <a:lnTo>
                                  <a:pt x="62" y="0"/>
                                </a:lnTo>
                                <a:lnTo>
                                  <a:pt x="6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364608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3728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20" y="62"/>
                                </a:lnTo>
                                <a:lnTo>
                                  <a:pt x="62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22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6860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42" y="0"/>
                                </a:moveTo>
                                <a:lnTo>
                                  <a:pt x="65" y="22"/>
                                </a:lnTo>
                                <a:lnTo>
                                  <a:pt x="65" y="42"/>
                                </a:lnTo>
                                <a:lnTo>
                                  <a:pt x="42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64608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28"/>
                                </a:moveTo>
                                <a:lnTo>
                                  <a:pt x="0" y="85"/>
                                </a:lnTo>
                                <a:lnTo>
                                  <a:pt x="42" y="0"/>
                                </a:lnTo>
                                <a:lnTo>
                                  <a:pt x="82" y="85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7015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6460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65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22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6460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7807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65" y="128"/>
                                </a:lnTo>
                                <a:lnTo>
                                  <a:pt x="85" y="108"/>
                                </a:lnTo>
                                <a:lnTo>
                                  <a:pt x="85" y="22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7807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78072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862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849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78072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8"/>
                                </a:lnTo>
                                <a:lnTo>
                                  <a:pt x="42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378072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3862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378072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0" y="108"/>
                                </a:moveTo>
                                <a:lnTo>
                                  <a:pt x="20" y="128"/>
                                </a:lnTo>
                                <a:lnTo>
                                  <a:pt x="62" y="128"/>
                                </a:lnTo>
                                <a:lnTo>
                                  <a:pt x="85" y="108"/>
                                </a:lnTo>
                                <a:lnTo>
                                  <a:pt x="85" y="65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78072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62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3849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378072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19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8"/>
                                </a:lnTo>
                                <a:lnTo>
                                  <a:pt x="42" y="128"/>
                                </a:lnTo>
                                <a:lnTo>
                                  <a:pt x="19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37807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85" y="85"/>
                                </a:moveTo>
                                <a:lnTo>
                                  <a:pt x="0" y="85"/>
                                </a:lnTo>
                                <a:lnTo>
                                  <a:pt x="65" y="0"/>
                                </a:lnTo>
                                <a:lnTo>
                                  <a:pt x="6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8072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0" y="108"/>
                                </a:moveTo>
                                <a:lnTo>
                                  <a:pt x="20" y="128"/>
                                </a:lnTo>
                                <a:lnTo>
                                  <a:pt x="62" y="128"/>
                                </a:lnTo>
                                <a:lnTo>
                                  <a:pt x="85" y="108"/>
                                </a:lnTo>
                                <a:lnTo>
                                  <a:pt x="85" y="65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78072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22"/>
                                </a:lnTo>
                                <a:lnTo>
                                  <a:pt x="82" y="42"/>
                                </a:lnTo>
                                <a:lnTo>
                                  <a:pt x="62" y="65"/>
                                </a:lnTo>
                                <a:lnTo>
                                  <a:pt x="20" y="65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7807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8"/>
                                </a:moveTo>
                                <a:lnTo>
                                  <a:pt x="22" y="128"/>
                                </a:lnTo>
                                <a:lnTo>
                                  <a:pt x="65" y="128"/>
                                </a:lnTo>
                                <a:lnTo>
                                  <a:pt x="85" y="108"/>
                                </a:lnTo>
                                <a:lnTo>
                                  <a:pt x="85" y="65"/>
                                </a:lnTo>
                                <a:lnTo>
                                  <a:pt x="6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849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78072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37807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2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85"/>
                                </a:lnTo>
                                <a:lnTo>
                                  <a:pt x="22" y="65"/>
                                </a:lnTo>
                                <a:lnTo>
                                  <a:pt x="65" y="65"/>
                                </a:lnTo>
                                <a:lnTo>
                                  <a:pt x="85" y="42"/>
                                </a:lnTo>
                                <a:lnTo>
                                  <a:pt x="85" y="22"/>
                                </a:lnTo>
                                <a:lnTo>
                                  <a:pt x="6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8228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2" y="0"/>
                                </a:moveTo>
                                <a:lnTo>
                                  <a:pt x="62" y="20"/>
                                </a:lnTo>
                                <a:lnTo>
                                  <a:pt x="62" y="42"/>
                                </a:lnTo>
                                <a:lnTo>
                                  <a:pt x="42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7807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20" y="65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7807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65"/>
                                </a:moveTo>
                                <a:lnTo>
                                  <a:pt x="65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8"/>
                                </a:lnTo>
                                <a:lnTo>
                                  <a:pt x="65" y="128"/>
                                </a:lnTo>
                                <a:lnTo>
                                  <a:pt x="22" y="128"/>
                                </a:lnTo>
                                <a:lnTo>
                                  <a:pt x="0" y="108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3849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7807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8"/>
                                </a:moveTo>
                                <a:lnTo>
                                  <a:pt x="20" y="128"/>
                                </a:lnTo>
                                <a:lnTo>
                                  <a:pt x="62" y="128"/>
                                </a:lnTo>
                                <a:lnTo>
                                  <a:pt x="85" y="108"/>
                                </a:lnTo>
                                <a:lnTo>
                                  <a:pt x="85" y="65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78072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82" y="85"/>
                                </a:moveTo>
                                <a:lnTo>
                                  <a:pt x="0" y="85"/>
                                </a:lnTo>
                                <a:lnTo>
                                  <a:pt x="62" y="0"/>
                                </a:lnTo>
                                <a:lnTo>
                                  <a:pt x="6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37807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22" y="65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78072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8"/>
                                </a:move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8"/>
                                </a:lnTo>
                                <a:lnTo>
                                  <a:pt x="42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78072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28"/>
                                </a:moveTo>
                                <a:lnTo>
                                  <a:pt x="0" y="85"/>
                                </a:lnTo>
                                <a:lnTo>
                                  <a:pt x="42" y="0"/>
                                </a:lnTo>
                                <a:lnTo>
                                  <a:pt x="82" y="85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8354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7807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822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8628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9171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28"/>
                                </a:moveTo>
                                <a:lnTo>
                                  <a:pt x="65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20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9171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917160"/>
                            <a:ext cx="14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8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99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98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91716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99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91716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82" y="85"/>
                                </a:moveTo>
                                <a:lnTo>
                                  <a:pt x="0" y="85"/>
                                </a:lnTo>
                                <a:lnTo>
                                  <a:pt x="62" y="0"/>
                                </a:lnTo>
                                <a:lnTo>
                                  <a:pt x="6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917160"/>
                            <a:ext cx="14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8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99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398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39171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20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391716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0" y="62"/>
                                </a:moveTo>
                                <a:lnTo>
                                  <a:pt x="62" y="62"/>
                                </a:lnTo>
                                <a:lnTo>
                                  <a:pt x="82" y="85"/>
                                </a:lnTo>
                                <a:lnTo>
                                  <a:pt x="82" y="105"/>
                                </a:lnTo>
                                <a:lnTo>
                                  <a:pt x="62" y="128"/>
                                </a:lnTo>
                                <a:lnTo>
                                  <a:pt x="20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9171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105"/>
                                </a:moveTo>
                                <a:lnTo>
                                  <a:pt x="22" y="128"/>
                                </a:lnTo>
                                <a:lnTo>
                                  <a:pt x="65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62"/>
                                </a:lnTo>
                                <a:lnTo>
                                  <a:pt x="6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917160"/>
                            <a:ext cx="52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8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20"/>
                                </a:lnTo>
                                <a:lnTo>
                                  <a:pt x="82" y="42"/>
                                </a:lnTo>
                                <a:lnTo>
                                  <a:pt x="62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9171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22" y="62"/>
                                </a:lnTo>
                                <a:lnTo>
                                  <a:pt x="65" y="62"/>
                                </a:lnTo>
                                <a:lnTo>
                                  <a:pt x="85" y="42"/>
                                </a:lnTo>
                                <a:lnTo>
                                  <a:pt x="85" y="20"/>
                                </a:lnTo>
                                <a:lnTo>
                                  <a:pt x="6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2"/>
                                </a:lnTo>
                                <a:lnTo>
                                  <a:pt x="2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95676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2" y="0"/>
                                </a:moveTo>
                                <a:lnTo>
                                  <a:pt x="62" y="22"/>
                                </a:lnTo>
                                <a:lnTo>
                                  <a:pt x="62" y="42"/>
                                </a:lnTo>
                                <a:lnTo>
                                  <a:pt x="42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98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9171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20" y="128"/>
                                </a:moveTo>
                                <a:lnTo>
                                  <a:pt x="42" y="128"/>
                                </a:lnTo>
                                <a:lnTo>
                                  <a:pt x="85" y="85"/>
                                </a:lnTo>
                                <a:lnTo>
                                  <a:pt x="85" y="20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2"/>
                                </a:lnTo>
                                <a:lnTo>
                                  <a:pt x="20" y="62"/>
                                </a:lnTo>
                                <a:lnTo>
                                  <a:pt x="85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39171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62"/>
                                </a:moveTo>
                                <a:lnTo>
                                  <a:pt x="65" y="62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65" y="128"/>
                                </a:lnTo>
                                <a:lnTo>
                                  <a:pt x="22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91716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95676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2" y="0"/>
                                </a:move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20" y="65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9171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5" y="62"/>
                                </a:lnTo>
                                <a:lnTo>
                                  <a:pt x="22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3984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91716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99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91716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20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95676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2" y="0"/>
                                </a:move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19" y="65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39171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0"/>
                                </a:lnTo>
                                <a:lnTo>
                                  <a:pt x="85" y="42"/>
                                </a:lnTo>
                                <a:lnTo>
                                  <a:pt x="62" y="62"/>
                                </a:lnTo>
                                <a:lnTo>
                                  <a:pt x="22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91716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82" y="85"/>
                                </a:moveTo>
                                <a:lnTo>
                                  <a:pt x="0" y="85"/>
                                </a:lnTo>
                                <a:lnTo>
                                  <a:pt x="62" y="0"/>
                                </a:lnTo>
                                <a:lnTo>
                                  <a:pt x="6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91716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0" y="128"/>
                                </a:moveTo>
                                <a:lnTo>
                                  <a:pt x="0" y="85"/>
                                </a:lnTo>
                                <a:lnTo>
                                  <a:pt x="42" y="0"/>
                                </a:lnTo>
                                <a:lnTo>
                                  <a:pt x="82" y="85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9711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9171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956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51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28"/>
                                </a:moveTo>
                                <a:lnTo>
                                  <a:pt x="65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22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0514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4051440"/>
                            <a:ext cx="14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8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4132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4118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405144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4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409320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62" y="0"/>
                                </a:moveTo>
                                <a:lnTo>
                                  <a:pt x="85" y="20"/>
                                </a:lnTo>
                                <a:lnTo>
                                  <a:pt x="85" y="40"/>
                                </a:lnTo>
                                <a:lnTo>
                                  <a:pt x="62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051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65"/>
                                </a:moveTo>
                                <a:lnTo>
                                  <a:pt x="65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65" y="128"/>
                                </a:lnTo>
                                <a:lnTo>
                                  <a:pt x="22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4051440"/>
                            <a:ext cx="39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8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4051440"/>
                            <a:ext cx="14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8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4132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4118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405144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4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409320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62" y="0"/>
                                </a:moveTo>
                                <a:lnTo>
                                  <a:pt x="85" y="20"/>
                                </a:lnTo>
                                <a:lnTo>
                                  <a:pt x="85" y="40"/>
                                </a:lnTo>
                                <a:lnTo>
                                  <a:pt x="62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0514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20" y="65"/>
                                </a:lnTo>
                                <a:lnTo>
                                  <a:pt x="62" y="65"/>
                                </a:lnTo>
                                <a:lnTo>
                                  <a:pt x="82" y="42"/>
                                </a:lnTo>
                                <a:lnTo>
                                  <a:pt x="82" y="22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0932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42" y="0"/>
                                </a:moveTo>
                                <a:lnTo>
                                  <a:pt x="62" y="20"/>
                                </a:lnTo>
                                <a:lnTo>
                                  <a:pt x="62" y="40"/>
                                </a:lnTo>
                                <a:lnTo>
                                  <a:pt x="42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4051440"/>
                            <a:ext cx="41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8">
                                <a:moveTo>
                                  <a:pt x="22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105"/>
                                </a:lnTo>
                                <a:lnTo>
                                  <a:pt x="42" y="128"/>
                                </a:lnTo>
                                <a:lnTo>
                                  <a:pt x="2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05144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6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22"/>
                                </a:lnTo>
                                <a:lnTo>
                                  <a:pt x="82" y="42"/>
                                </a:lnTo>
                                <a:lnTo>
                                  <a:pt x="62" y="65"/>
                                </a:lnTo>
                                <a:lnTo>
                                  <a:pt x="4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09320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2">
                                <a:moveTo>
                                  <a:pt x="62" y="0"/>
                                </a:moveTo>
                                <a:lnTo>
                                  <a:pt x="82" y="20"/>
                                </a:lnTo>
                                <a:lnTo>
                                  <a:pt x="82" y="40"/>
                                </a:lnTo>
                                <a:lnTo>
                                  <a:pt x="62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4051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85" y="85"/>
                                </a:moveTo>
                                <a:lnTo>
                                  <a:pt x="0" y="85"/>
                                </a:lnTo>
                                <a:lnTo>
                                  <a:pt x="65" y="0"/>
                                </a:lnTo>
                                <a:lnTo>
                                  <a:pt x="6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4118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05144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105"/>
                                </a:moveTo>
                                <a:lnTo>
                                  <a:pt x="20" y="128"/>
                                </a:lnTo>
                                <a:lnTo>
                                  <a:pt x="62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65"/>
                                </a:lnTo>
                                <a:lnTo>
                                  <a:pt x="6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4051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85" y="85"/>
                                </a:moveTo>
                                <a:lnTo>
                                  <a:pt x="0" y="85"/>
                                </a:lnTo>
                                <a:lnTo>
                                  <a:pt x="65" y="0"/>
                                </a:lnTo>
                                <a:lnTo>
                                  <a:pt x="6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05144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0" y="22"/>
                                </a:move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4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09320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62" y="0"/>
                                </a:moveTo>
                                <a:lnTo>
                                  <a:pt x="85" y="20"/>
                                </a:lnTo>
                                <a:lnTo>
                                  <a:pt x="85" y="40"/>
                                </a:lnTo>
                                <a:lnTo>
                                  <a:pt x="62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4051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05"/>
                                </a:moveTo>
                                <a:lnTo>
                                  <a:pt x="22" y="128"/>
                                </a:lnTo>
                                <a:lnTo>
                                  <a:pt x="65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65"/>
                                </a:lnTo>
                                <a:lnTo>
                                  <a:pt x="6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4118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405144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4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105"/>
                                </a:lnTo>
                                <a:lnTo>
                                  <a:pt x="42" y="128"/>
                                </a:lnTo>
                                <a:lnTo>
                                  <a:pt x="2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4051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05"/>
                                </a:moveTo>
                                <a:lnTo>
                                  <a:pt x="22" y="128"/>
                                </a:lnTo>
                                <a:lnTo>
                                  <a:pt x="65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65"/>
                                </a:lnTo>
                                <a:lnTo>
                                  <a:pt x="6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4051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2"/>
                                </a:lnTo>
                                <a:lnTo>
                                  <a:pt x="85" y="42"/>
                                </a:lnTo>
                                <a:lnTo>
                                  <a:pt x="62" y="65"/>
                                </a:lnTo>
                                <a:lnTo>
                                  <a:pt x="22" y="65"/>
                                </a:lnTo>
                                <a:lnTo>
                                  <a:pt x="0" y="85"/>
                                </a:lnTo>
                                <a:lnTo>
                                  <a:pt x="0" y="128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40514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20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20" y="65"/>
                                </a:lnTo>
                                <a:lnTo>
                                  <a:pt x="62" y="65"/>
                                </a:lnTo>
                                <a:lnTo>
                                  <a:pt x="82" y="42"/>
                                </a:lnTo>
                                <a:lnTo>
                                  <a:pt x="82" y="22"/>
                                </a:lnTo>
                                <a:lnTo>
                                  <a:pt x="62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40932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42" y="0"/>
                                </a:moveTo>
                                <a:lnTo>
                                  <a:pt x="62" y="20"/>
                                </a:lnTo>
                                <a:lnTo>
                                  <a:pt x="62" y="40"/>
                                </a:lnTo>
                                <a:lnTo>
                                  <a:pt x="42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94192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0">
                                <a:moveTo>
                                  <a:pt x="0" y="0"/>
                                </a:moveTo>
                                <a:lnTo>
                                  <a:pt x="25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88620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0">
                                <a:moveTo>
                                  <a:pt x="0" y="0"/>
                                </a:moveTo>
                                <a:lnTo>
                                  <a:pt x="3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75228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0">
                                <a:moveTo>
                                  <a:pt x="0" y="0"/>
                                </a:moveTo>
                                <a:lnTo>
                                  <a:pt x="3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61584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0">
                                <a:moveTo>
                                  <a:pt x="0" y="0"/>
                                </a:moveTo>
                                <a:lnTo>
                                  <a:pt x="3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48120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0">
                                <a:moveTo>
                                  <a:pt x="0" y="0"/>
                                </a:moveTo>
                                <a:lnTo>
                                  <a:pt x="3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34692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0">
                                <a:moveTo>
                                  <a:pt x="0" y="0"/>
                                </a:moveTo>
                                <a:lnTo>
                                  <a:pt x="3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1048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0">
                                <a:moveTo>
                                  <a:pt x="0" y="0"/>
                                </a:moveTo>
                                <a:lnTo>
                                  <a:pt x="3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0758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1048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34692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8120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61584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75228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88620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02192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15728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29120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2728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07584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7">
                                <a:moveTo>
                                  <a:pt x="0" y="0"/>
                                </a:moveTo>
                                <a:lnTo>
                                  <a:pt x="0" y="2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971080"/>
                            <a:ext cx="7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2">
                                <a:moveTo>
                                  <a:pt x="0" y="0"/>
                                </a:moveTo>
                                <a:lnTo>
                                  <a:pt x="0" y="25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075840"/>
                            <a:ext cx="72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8">
                                <a:moveTo>
                                  <a:pt x="0" y="0"/>
                                </a:moveTo>
                                <a:lnTo>
                                  <a:pt x="0" y="31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941920"/>
                            <a:ext cx="720" cy="21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9">
                                <a:moveTo>
                                  <a:pt x="0" y="0"/>
                                </a:moveTo>
                                <a:lnTo>
                                  <a:pt x="0" y="33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941920"/>
                            <a:ext cx="720" cy="21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9">
                                <a:moveTo>
                                  <a:pt x="0" y="0"/>
                                </a:moveTo>
                                <a:lnTo>
                                  <a:pt x="0" y="33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10480"/>
                            <a:ext cx="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">
                                <a:moveTo>
                                  <a:pt x="0" y="0"/>
                                </a:moveTo>
                                <a:lnTo>
                                  <a:pt x="0" y="14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941920"/>
                            <a:ext cx="720" cy="12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1">
                                <a:moveTo>
                                  <a:pt x="0" y="0"/>
                                </a:moveTo>
                                <a:lnTo>
                                  <a:pt x="0" y="19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971080"/>
                            <a:ext cx="72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5">
                                <a:moveTo>
                                  <a:pt x="0" y="0"/>
                                </a:moveTo>
                                <a:lnTo>
                                  <a:pt x="0" y="18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941920"/>
                            <a:ext cx="720" cy="12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1">
                                <a:moveTo>
                                  <a:pt x="0" y="0"/>
                                </a:moveTo>
                                <a:lnTo>
                                  <a:pt x="0" y="19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3075840"/>
                            <a:ext cx="72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0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941920"/>
                            <a:ext cx="720" cy="21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9">
                                <a:moveTo>
                                  <a:pt x="0" y="0"/>
                                </a:moveTo>
                                <a:lnTo>
                                  <a:pt x="0" y="33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941920"/>
                            <a:ext cx="720" cy="12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1">
                                <a:moveTo>
                                  <a:pt x="0" y="0"/>
                                </a:moveTo>
                                <a:lnTo>
                                  <a:pt x="0" y="19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075840"/>
                            <a:ext cx="72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0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3075840"/>
                            <a:ext cx="72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0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56192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69836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83228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96620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103360"/>
                            <a:ext cx="179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02192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0">
                                <a:moveTo>
                                  <a:pt x="0" y="0"/>
                                </a:moveTo>
                                <a:lnTo>
                                  <a:pt x="3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15728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0">
                                <a:moveTo>
                                  <a:pt x="0" y="0"/>
                                </a:moveTo>
                                <a:lnTo>
                                  <a:pt x="3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971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9710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052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97108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85" y="12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97108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85" y="105"/>
                                </a:moveTo>
                                <a:lnTo>
                                  <a:pt x="65" y="128"/>
                                </a:lnTo>
                                <a:lnTo>
                                  <a:pt x="22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01068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9710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97108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0524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97108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05"/>
                                </a:moveTo>
                                <a:lnTo>
                                  <a:pt x="22" y="128"/>
                                </a:lnTo>
                                <a:lnTo>
                                  <a:pt x="65" y="128"/>
                                </a:lnTo>
                                <a:lnTo>
                                  <a:pt x="85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105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42" y="85"/>
                                </a:lnTo>
                                <a:lnTo>
                                  <a:pt x="85" y="0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1050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105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1870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105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85" y="12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105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42" y="85"/>
                                </a:lnTo>
                                <a:lnTo>
                                  <a:pt x="85" y="0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105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105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187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105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85" y="12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105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42" y="85"/>
                                </a:lnTo>
                                <a:lnTo>
                                  <a:pt x="85" y="0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105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0" y="85"/>
                                </a:lnTo>
                                <a:lnTo>
                                  <a:pt x="42" y="0"/>
                                </a:lnTo>
                                <a:lnTo>
                                  <a:pt x="85" y="85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1597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10500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28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10500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0"/>
                                </a:move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10500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42" y="85"/>
                                </a:lnTo>
                                <a:lnTo>
                                  <a:pt x="82" y="0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3105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0" y="85"/>
                                </a:lnTo>
                                <a:lnTo>
                                  <a:pt x="42" y="0"/>
                                </a:lnTo>
                                <a:lnTo>
                                  <a:pt x="85" y="85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31597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1050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0" y="128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1050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0" y="0"/>
                                </a:move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971080"/>
                            <a:ext cx="49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37" y="85"/>
                                </a:lnTo>
                                <a:lnTo>
                                  <a:pt x="77" y="0"/>
                                </a:lnTo>
                                <a:lnTo>
                                  <a:pt x="77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971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9710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052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97108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77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97108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77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971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9710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052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971080"/>
                            <a:ext cx="49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39" y="85"/>
                                </a:lnTo>
                                <a:lnTo>
                                  <a:pt x="77" y="0"/>
                                </a:lnTo>
                                <a:lnTo>
                                  <a:pt x="77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97108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0106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052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9710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9710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97108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0106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052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97108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7" y="22"/>
                                </a:lnTo>
                                <a:lnTo>
                                  <a:pt x="77" y="42"/>
                                </a:lnTo>
                                <a:lnTo>
                                  <a:pt x="57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01068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0" y="0"/>
                                </a:moveTo>
                                <a:lnTo>
                                  <a:pt x="57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971080"/>
                            <a:ext cx="49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8">
                                <a:moveTo>
                                  <a:pt x="0" y="105"/>
                                </a:moveTo>
                                <a:lnTo>
                                  <a:pt x="19" y="128"/>
                                </a:lnTo>
                                <a:lnTo>
                                  <a:pt x="59" y="128"/>
                                </a:lnTo>
                                <a:lnTo>
                                  <a:pt x="77" y="105"/>
                                </a:lnTo>
                                <a:lnTo>
                                  <a:pt x="0" y="22"/>
                                </a:lnTo>
                                <a:lnTo>
                                  <a:pt x="19" y="0"/>
                                </a:lnTo>
                                <a:lnTo>
                                  <a:pt x="59" y="0"/>
                                </a:lnTo>
                                <a:lnTo>
                                  <a:pt x="77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31032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85" y="12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94192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0">
                                <a:moveTo>
                                  <a:pt x="0" y="0"/>
                                </a:moveTo>
                                <a:lnTo>
                                  <a:pt x="25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075840"/>
                            <a:ext cx="20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0" h="0">
                                <a:moveTo>
                                  <a:pt x="0" y="0"/>
                                </a:moveTo>
                                <a:lnTo>
                                  <a:pt x="3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971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9710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3052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97108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85" y="12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97108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85" y="105"/>
                                </a:moveTo>
                                <a:lnTo>
                                  <a:pt x="62" y="128"/>
                                </a:lnTo>
                                <a:lnTo>
                                  <a:pt x="22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010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9710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297108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3052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97108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05"/>
                                </a:moveTo>
                                <a:lnTo>
                                  <a:pt x="20" y="128"/>
                                </a:lnTo>
                                <a:lnTo>
                                  <a:pt x="62" y="128"/>
                                </a:lnTo>
                                <a:lnTo>
                                  <a:pt x="85" y="105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62" y="0"/>
                                </a:lnTo>
                                <a:lnTo>
                                  <a:pt x="85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10500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42" y="85"/>
                                </a:lnTo>
                                <a:lnTo>
                                  <a:pt x="82" y="0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105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3105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187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105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85" y="12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971080"/>
                            <a:ext cx="47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37" y="85"/>
                                </a:lnTo>
                                <a:lnTo>
                                  <a:pt x="74" y="0"/>
                                </a:lnTo>
                                <a:lnTo>
                                  <a:pt x="74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9710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9710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0524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971080"/>
                            <a:ext cx="4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74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97108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77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9710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29710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30524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97108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37" y="85"/>
                                </a:lnTo>
                                <a:lnTo>
                                  <a:pt x="77" y="0"/>
                                </a:lnTo>
                                <a:lnTo>
                                  <a:pt x="77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97108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0106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052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29710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9710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2971080"/>
                            <a:ext cx="4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3010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30524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97108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7" y="22"/>
                                </a:lnTo>
                                <a:lnTo>
                                  <a:pt x="77" y="42"/>
                                </a:lnTo>
                                <a:lnTo>
                                  <a:pt x="57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301068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0" y="0"/>
                                </a:moveTo>
                                <a:lnTo>
                                  <a:pt x="57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97108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0" y="105"/>
                                </a:moveTo>
                                <a:lnTo>
                                  <a:pt x="20" y="128"/>
                                </a:lnTo>
                                <a:lnTo>
                                  <a:pt x="57" y="128"/>
                                </a:lnTo>
                                <a:lnTo>
                                  <a:pt x="77" y="105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57" y="0"/>
                                </a:lnTo>
                                <a:lnTo>
                                  <a:pt x="77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105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42" y="85"/>
                                </a:lnTo>
                                <a:lnTo>
                                  <a:pt x="85" y="0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310500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28"/>
                                </a:moveTo>
                                <a:lnTo>
                                  <a:pt x="0" y="85"/>
                                </a:lnTo>
                                <a:lnTo>
                                  <a:pt x="39" y="0"/>
                                </a:lnTo>
                                <a:lnTo>
                                  <a:pt x="82" y="85"/>
                                </a:ln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31597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1050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0" y="128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1050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0" y="0"/>
                                </a:move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3105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42" y="85"/>
                                </a:lnTo>
                                <a:lnTo>
                                  <a:pt x="85" y="0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3105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105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3187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10500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82" y="128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105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42" y="85"/>
                                </a:lnTo>
                                <a:lnTo>
                                  <a:pt x="85" y="0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31050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0" y="128"/>
                                </a:moveTo>
                                <a:lnTo>
                                  <a:pt x="0" y="85"/>
                                </a:lnTo>
                                <a:lnTo>
                                  <a:pt x="42" y="0"/>
                                </a:lnTo>
                                <a:lnTo>
                                  <a:pt x="85" y="85"/>
                                </a:ln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31597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10500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28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10500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0"/>
                                </a:moveTo>
                                <a:lnTo>
                                  <a:pt x="8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6320" y="4314240"/>
                            <a:ext cx="168012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520" y="3105000"/>
                            <a:ext cx="2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19" y="85"/>
                                </a:lnTo>
                                <a:lnTo>
                                  <a:pt x="42" y="0"/>
                                </a:lnTo>
                                <a:lnTo>
                                  <a:pt x="42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105000"/>
                            <a:ext cx="2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105"/>
                                </a:moveTo>
                                <a:lnTo>
                                  <a:pt x="11" y="128"/>
                                </a:lnTo>
                                <a:lnTo>
                                  <a:pt x="31" y="128"/>
                                </a:lnTo>
                                <a:lnTo>
                                  <a:pt x="42" y="105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3105000"/>
                            <a:ext cx="19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9">
                                <a:moveTo>
                                  <a:pt x="11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22"/>
                                </a:lnTo>
                                <a:lnTo>
                                  <a:pt x="31" y="105"/>
                                </a:lnTo>
                                <a:lnTo>
                                  <a:pt x="20" y="128"/>
                                </a:lnTo>
                                <a:lnTo>
                                  <a:pt x="11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105000"/>
                            <a:ext cx="21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9">
                                <a:moveTo>
                                  <a:pt x="11" y="128"/>
                                </a:moveTo>
                                <a:lnTo>
                                  <a:pt x="0" y="105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22"/>
                                </a:lnTo>
                                <a:lnTo>
                                  <a:pt x="34" y="105"/>
                                </a:lnTo>
                                <a:lnTo>
                                  <a:pt x="22" y="128"/>
                                </a:lnTo>
                                <a:lnTo>
                                  <a:pt x="11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3105000"/>
                            <a:ext cx="7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9">
                                <a:moveTo>
                                  <a:pt x="0" y="22"/>
                                </a:moveTo>
                                <a:lnTo>
                                  <a:pt x="11" y="0"/>
                                </a:lnTo>
                                <a:lnTo>
                                  <a:pt x="11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31870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7232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82" y="128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44092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5"/>
                                </a:moveTo>
                                <a:lnTo>
                                  <a:pt x="42" y="85"/>
                                </a:lnTo>
                                <a:lnTo>
                                  <a:pt x="57" y="71"/>
                                </a:lnTo>
                                <a:lnTo>
                                  <a:pt x="57" y="14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4092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4409280"/>
                            <a:ext cx="3636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449820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0" y="85"/>
                                </a:moveTo>
                                <a:lnTo>
                                  <a:pt x="39" y="85"/>
                                </a:lnTo>
                                <a:lnTo>
                                  <a:pt x="54" y="71"/>
                                </a:lnTo>
                                <a:lnTo>
                                  <a:pt x="54" y="14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68180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  <a:lnTo>
                                  <a:pt x="57" y="82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468180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  <a:lnTo>
                                  <a:pt x="28" y="54"/>
                                </a:lnTo>
                                <a:lnTo>
                                  <a:pt x="57" y="0"/>
                                </a:lnTo>
                                <a:lnTo>
                                  <a:pt x="57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681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4681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734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468180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57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468180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54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4681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4681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4734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68180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  <a:lnTo>
                                  <a:pt x="28" y="54"/>
                                </a:lnTo>
                                <a:lnTo>
                                  <a:pt x="57" y="0"/>
                                </a:lnTo>
                                <a:lnTo>
                                  <a:pt x="57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68180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709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734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6818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681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468180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4709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47347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468180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14"/>
                                </a:lnTo>
                                <a:lnTo>
                                  <a:pt x="57" y="28"/>
                                </a:lnTo>
                                <a:lnTo>
                                  <a:pt x="42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470916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4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77072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85"/>
                                </a:moveTo>
                                <a:lnTo>
                                  <a:pt x="0" y="57"/>
                                </a:lnTo>
                                <a:lnTo>
                                  <a:pt x="28" y="0"/>
                                </a:lnTo>
                                <a:lnTo>
                                  <a:pt x="57" y="57"/>
                                </a:lnTo>
                                <a:lnTo>
                                  <a:pt x="57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07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477072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71"/>
                                </a:moveTo>
                                <a:lnTo>
                                  <a:pt x="14" y="85"/>
                                </a:lnTo>
                                <a:lnTo>
                                  <a:pt x="42" y="85"/>
                                </a:lnTo>
                                <a:lnTo>
                                  <a:pt x="57" y="71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477072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71"/>
                                </a:moveTo>
                                <a:lnTo>
                                  <a:pt x="14" y="85"/>
                                </a:lnTo>
                                <a:lnTo>
                                  <a:pt x="42" y="85"/>
                                </a:lnTo>
                                <a:lnTo>
                                  <a:pt x="57" y="71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47707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4798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47707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770720"/>
                            <a:ext cx="3636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7707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0" y="0"/>
                                </a:moveTo>
                                <a:lnTo>
                                  <a:pt x="28" y="85"/>
                                </a:lnTo>
                                <a:lnTo>
                                  <a:pt x="42" y="42"/>
                                </a:lnTo>
                                <a:lnTo>
                                  <a:pt x="57" y="85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77072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7" y="85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49503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71"/>
                                </a:moveTo>
                                <a:lnTo>
                                  <a:pt x="14" y="85"/>
                                </a:lnTo>
                                <a:lnTo>
                                  <a:pt x="42" y="85"/>
                                </a:lnTo>
                                <a:lnTo>
                                  <a:pt x="57" y="71"/>
                                </a:lnTo>
                                <a:lnTo>
                                  <a:pt x="57" y="42"/>
                                </a:lnTo>
                                <a:lnTo>
                                  <a:pt x="4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99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47746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57"/>
                                </a:moveTo>
                                <a:lnTo>
                                  <a:pt x="0" y="57"/>
                                </a:lnTo>
                                <a:lnTo>
                                  <a:pt x="42" y="0"/>
                                </a:lnTo>
                                <a:lnTo>
                                  <a:pt x="42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819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468180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14"/>
                                </a:lnTo>
                                <a:lnTo>
                                  <a:pt x="57" y="28"/>
                                </a:lnTo>
                                <a:lnTo>
                                  <a:pt x="42" y="42"/>
                                </a:lnTo>
                                <a:lnTo>
                                  <a:pt x="28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470916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0">
                                <a:moveTo>
                                  <a:pt x="42" y="0"/>
                                </a:moveTo>
                                <a:lnTo>
                                  <a:pt x="57" y="11"/>
                                </a:lnTo>
                                <a:lnTo>
                                  <a:pt x="57" y="25"/>
                                </a:lnTo>
                                <a:lnTo>
                                  <a:pt x="42" y="39"/>
                                </a:lnTo>
                                <a:lnTo>
                                  <a:pt x="14" y="39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725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40658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40932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40658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40658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0"/>
                                </a:moveTo>
                                <a:lnTo>
                                  <a:pt x="82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40514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05"/>
                                </a:moveTo>
                                <a:lnTo>
                                  <a:pt x="22" y="128"/>
                                </a:lnTo>
                                <a:lnTo>
                                  <a:pt x="65" y="128"/>
                                </a:lnTo>
                                <a:lnTo>
                                  <a:pt x="85" y="105"/>
                                </a:lnTo>
                                <a:lnTo>
                                  <a:pt x="85" y="65"/>
                                </a:lnTo>
                                <a:lnTo>
                                  <a:pt x="6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504252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42"/>
                                </a:moveTo>
                                <a:lnTo>
                                  <a:pt x="42" y="42"/>
                                </a:lnTo>
                                <a:lnTo>
                                  <a:pt x="57" y="57"/>
                                </a:lnTo>
                                <a:lnTo>
                                  <a:pt x="57" y="71"/>
                                </a:lnTo>
                                <a:lnTo>
                                  <a:pt x="42" y="85"/>
                                </a:lnTo>
                                <a:lnTo>
                                  <a:pt x="14" y="85"/>
                                </a:lnTo>
                                <a:lnTo>
                                  <a:pt x="0" y="71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5088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966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966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54.25pt;width:340.55pt;height:435.4pt" coordorigin="2511,1085" coordsize="6811,8708">
                <v:shape id="shape_0" path="m0,0e" fillcolor="#363435" stroked="f" o:allowincell="f" style="position:absolute;left:9321;top:1104;width:0;height: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,120" path="m0,0l17,119e" stroked="t" o:allowincell="f" style="position:absolute;left:7466;top:3456;width:16;height:1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120" path="m17,0l0,119e" stroked="t" o:allowincell="f" style="position:absolute;left:7789;top:3456;width:16;height:1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51,257" path="m17,0l933,0l951,257l0,257l17,0e" stroked="t" o:allowincell="f" style="position:absolute;left:7159;top:3456;width:952;height:25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51,254" path="m0,0l17,254l933,254l951,0l0,0e" stroked="t" o:allowincell="f" style="position:absolute;left:7159;top:3747;width:952;height:2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56e" stroked="t" o:allowincell="f" style="position:absolute;left:8107;top:3198;width:0;height:556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0,556e" stroked="t" o:allowincell="f" style="position:absolute;left:7165;top:3198;width:0;height:556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305,0e" stroked="t" o:allowincell="f" style="position:absolute;left:7483;top:3576;width:30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8096;top:3713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36e" stroked="t" o:allowincell="f" style="position:absolute;left:8156;top:3747;width:0;height:1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817" path="m0,0l0,816l34,816e" stroked="t" o:allowincell="f" style="position:absolute;left:8130;top:3764;width:33;height:81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4,0l0,0e" stroked="t" o:allowincell="f" style="position:absolute;left:8130;top:4565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4,0l0,0e" stroked="t" o:allowincell="f" style="position:absolute;left:8130;top:4539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4,0l0,0e" stroked="t" o:allowincell="f" style="position:absolute;left:8130;top:4071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4,0l0,0e" stroked="t" o:allowincell="f" style="position:absolute;left:8130;top:3987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34" path="m34,34l31,17l17,2l0,0e" stroked="t" o:allowincell="f" style="position:absolute;left:8130;top:3713;width:33;height: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17" path="m17,17l14,2l0,0e" stroked="t" o:allowincell="f" style="position:absolute;left:8113;top:3747;width:16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,31" path="m0,0l2,31e" stroked="t" o:allowincell="f" style="position:absolute;left:8182;top:3859;width:1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3" path="m0,0l5,42e" stroked="t" o:allowincell="f" style="position:absolute;left:8187;top:3910;width: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3" path="m0,0l5,42e" stroked="t" o:allowincell="f" style="position:absolute;left:8196;top:3973;width: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,40" path="m0,0l2,39e" stroked="t" o:allowincell="f" style="position:absolute;left:8204;top:4039;width:2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0" path="m0,0l5,40e" stroked="t" o:allowincell="f" style="position:absolute;left:8210;top:4102;width:5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,43" path="m0,0l5,42e" stroked="t" o:allowincell="f" style="position:absolute;left:8219;top:4165;width:4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3" path="m0,0l5,42e" stroked="t" o:allowincell="f" style="position:absolute;left:8224;top:4228;width: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3" path="m0,0l5,42e" stroked="t" o:allowincell="f" style="position:absolute;left:8233;top:4291;width: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,42" path="m0,0l2,42e" stroked="t" o:allowincell="f" style="position:absolute;left:8242;top:4354;width:1;height:4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0" path="m0,0l5,39e" stroked="t" o:allowincell="f" style="position:absolute;left:8247;top:4419;width:5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6" path="m34,0l0,5e" stroked="t" o:allowincell="f" style="position:absolute;left:8233;top:4576;width:33;height: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3" path="m0,0l5,42e" stroked="t" o:allowincell="f" style="position:absolute;left:8256;top:4482;width: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,31" path="m0,0l5,31e" stroked="t" o:allowincell="f" style="position:absolute;left:8262;top:4545;width:4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,29" path="m0,0l2,28e" stroked="t" o:allowincell="f" style="position:absolute;left:8179;top:4122;width:2;height: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3" path="m0,0l5,42e" stroked="t" o:allowincell="f" style="position:absolute;left:8184;top:4171;width: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,43" path="m0,0l2,42e" stroked="t" o:allowincell="f" style="position:absolute;left:8193;top:4234;width: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,40" path="m0,0l5,40e" stroked="t" o:allowincell="f" style="position:absolute;left:8199;top:4299;width:4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3" path="m0,0l5,42e" stroked="t" o:allowincell="f" style="position:absolute;left:8207;top:4362;width: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,43" path="m0,0l2,42e" stroked="t" o:allowincell="f" style="position:absolute;left:8216;top:4425;width: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,43" path="m0,0l5,42e" stroked="t" o:allowincell="f" style="position:absolute;left:8222;top:4488;width:4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,31" path="m0,0l2,31e" stroked="t" o:allowincell="f" style="position:absolute;left:8230;top:4551;width:2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,29" path="m2,0l0,28e" stroked="t" o:allowincell="f" style="position:absolute;left:7090;top:4122;width:2;height: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3" path="m5,0l0,42e" stroked="t" o:allowincell="f" style="position:absolute;left:7082;top:4171;width: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3" path="m5,0l0,42e" stroked="t" o:allowincell="f" style="position:absolute;left:7076;top:4234;width: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,40" path="m5,0l0,40e" stroked="t" o:allowincell="f" style="position:absolute;left:7068;top:4299;width:4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,43" path="m2,0l0,42e" stroked="t" o:allowincell="f" style="position:absolute;left:7062;top:4362;width: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3" path="m5,0l0,42e" stroked="t" o:allowincell="f" style="position:absolute;left:7053;top:4425;width: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,43" path="m5,0l0,42e" stroked="t" o:allowincell="f" style="position:absolute;left:7045;top:4488;width:4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,31" path="m2,0l0,31e" stroked="t" o:allowincell="f" style="position:absolute;left:7039;top:4551;width:2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,31" path="m2,0l0,31e" stroked="t" o:allowincell="f" style="position:absolute;left:7088;top:3859;width:1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3" path="m5,0l0,42e" stroked="t" o:allowincell="f" style="position:absolute;left:7079;top:3910;width: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3" path="m5,0l0,42e" stroked="t" o:allowincell="f" style="position:absolute;left:7070;top:3973;width: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,40" path="m5,0l0,39e" stroked="t" o:allowincell="f" style="position:absolute;left:7065;top:4039;width:4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0" path="m5,0l0,40e" stroked="t" o:allowincell="f" style="position:absolute;left:7056;top:4102;width:5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,43" path="m2,0l0,42e" stroked="t" o:allowincell="f" style="position:absolute;left:7050;top:4165;width: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3" path="m5,0l0,42e" stroked="t" o:allowincell="f" style="position:absolute;left:7042;top:4228;width: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3" path="m5,0l0,42e" stroked="t" o:allowincell="f" style="position:absolute;left:7033;top:4291;width: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,42" path="m5,0l0,42e" stroked="t" o:allowincell="f" style="position:absolute;left:7028;top:4354;width:4;height:4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40" path="m5,0l0,39e" stroked="t" o:allowincell="f" style="position:absolute;left:7019;top:4419;width:5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,43" path="m2,0l0,42e" stroked="t" o:allowincell="f" style="position:absolute;left:7013;top:4482;width: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31" path="m5,0l0,31e" stroked="t" o:allowincell="f" style="position:absolute;left:7005;top:4545;width:5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17" path="m17,0l5,2l0,17e" stroked="t" o:allowincell="f" style="position:absolute;left:7142;top:3747;width:16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34" path="m34,0l17,2l5,17l0,34e" stroked="t" o:allowincell="f" style="position:absolute;left:7108;top:3713;width:33;height: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7108;top:3987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7108;top:4071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7108;top:4539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7108;top:4565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817" path="m0,816l34,816l34,0e" stroked="t" o:allowincell="f" style="position:absolute;left:7108;top:3764;width:33;height:81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36e" stroked="t" o:allowincell="f" style="position:absolute;left:7116;top:3747;width:0;height:1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4,0l0,0e" stroked="t" o:allowincell="f" style="position:absolute;left:7142;top:3713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6" path="m0,0l34,5e" stroked="t" o:allowincell="f" style="position:absolute;left:7005;top:4576;width:33;height: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73l0,0e" stroked="t" o:allowincell="f" style="position:absolute;left:7105;top:2927;width:0;height:7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73l0,0e" stroked="t" o:allowincell="f" style="position:absolute;left:8167;top:2927;width:0;height:7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05,0e" stroked="t" o:allowincell="f" style="position:absolute;left:7229;top:2966;width:30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02,0l0,0e" stroked="t" o:allowincell="f" style="position:absolute;left:7741;top:2966;width:30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3,40" path="m122,0l122,0l0,20l122,39l122,0xe" fillcolor="#363435" stroked="f" o:allowincell="f" style="position:absolute;left:7105;top:2946;width:122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40" path="m0,0l0,39l122,20l0,0xe" fillcolor="#363435" stroked="f" o:allowincell="f" style="position:absolute;left:8044;top:2946;width:121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25" path="m0,125l0,0l82,0e" stroked="t" o:allowincell="f" style="position:absolute;left:7594;top:2904;width:8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7594;top:2966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7594;top:3029;width:8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08,0e" stroked="t" o:allowincell="f" style="position:absolute;left:7283;top:3238;width:20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08,0l0,0e" stroked="t" o:allowincell="f" style="position:absolute;left:7781;top:3238;width:20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3,40" path="m122,0l122,0l0,20l122,40l122,0xe" fillcolor="#363435" stroked="f" o:allowincell="f" style="position:absolute;left:7159;top:3218;width:122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40" path="m0,0l0,40l122,20l0,0xe" fillcolor="#363435" stroked="f" o:allowincell="f" style="position:absolute;left:7989;top:3218;width:122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23" path="m0,122l0,0l82,0e" stroked="t" o:allowincell="f" style="position:absolute;left:7554;top:3178;width:82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0,0e" stroked="t" o:allowincell="f" style="position:absolute;left:7554;top:3238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62,0e" stroked="t" o:allowincell="f" style="position:absolute;left:7554;top:3302;width:16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3" path="m0,19l19,0l19,122e" stroked="t" o:allowincell="f" style="position:absolute;left:7678;top:3178;width:19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7,0e" stroked="t" o:allowincell="f" style="position:absolute;left:7249;top:4946;width:21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28,0l0,0e" stroked="t" o:allowincell="f" style="position:absolute;left:7795;top:4946;width:2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3,40" path="m122,0l122,0l0,19l122,39l122,0xe" fillcolor="#363435" stroked="f" o:allowincell="f" style="position:absolute;left:7125;top:4926;width:122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40" path="m0,0l0,39l122,19l0,0xe" fillcolor="#363435" stroked="f" o:allowincell="f" style="position:absolute;left:8024;top:4926;width:121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83" path="m0,39l62,39l82,19l62,0l19,0l0,19l0,59l19,82l62,82e" stroked="t" o:allowincell="f" style="position:absolute;left:7526;top:4926;width:81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6" path="m0,125l0,82l42,0l82,82l82,125e" stroked="t" o:allowincell="f" style="position:absolute;left:7649;top:4883;width:82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7649;top:4966;width:8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65e" stroked="t" o:allowincell="f" style="position:absolute;left:7005;top:4616;width:0;height:5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65e" stroked="t" o:allowincell="f" style="position:absolute;left:8267;top:4616;width:0;height:5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39,0e" stroked="t" o:allowincell="f" style="position:absolute;left:7130;top:5143;width:3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42,0l0,0e" stroked="t" o:allowincell="f" style="position:absolute;left:7801;top:5143;width:3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5,40" path="m125,0l125,0l0,20l125,39l125,0xe" fillcolor="#363435" stroked="f" o:allowincell="f" style="position:absolute;left:7005;top:5123;width:124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40" path="m0,0l0,39l122,20l0,0xe" fillcolor="#363435" stroked="f" o:allowincell="f" style="position:absolute;left:8144;top:5123;width:122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83" path="m0,39l59,39l79,20l59,0l19,0l0,20l0,59l19,82l59,82e" stroked="t" o:allowincell="f" style="position:absolute;left:7534;top:5123;width:79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63" path="m0,62l59,62l82,39l82,19l59,0l20,0e" stroked="t" o:allowincell="f" style="position:absolute;left:7658;top:5143;width:82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63" path="m59,62l82,42l82,22l59,0l0,0e" stroked="t" o:allowincell="f" style="position:absolute;left:7658;top:5080;width:82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5e" stroked="t" o:allowincell="f" style="position:absolute;left:7678;top:5080;width:0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4e" stroked="t" o:allowincell="f" style="position:absolute;left:8164;top:4622;width:0;height:1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4e" stroked="t" o:allowincell="f" style="position:absolute;left:8130;top:4622;width:0;height:1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2,0e" stroked="t" o:allowincell="f" style="position:absolute;left:8287;top:4774;width:1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22,0l0,0e" stroked="t" o:allowincell="f" style="position:absolute;left:7884;top:4774;width:12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3,43" path="m122,0l122,0l0,19l122,42l122,0xe" fillcolor="#363435" stroked="f" o:allowincell="f" style="position:absolute;left:8164;top:4754;width:122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43" path="m0,0l0,42l122,19l0,0xe" fillcolor="#363435" stroked="f" o:allowincell="f" style="position:absolute;left:8006;top:4754;width:122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2" path="m79,102l59,122l19,122l0,102l0,19l19,0l59,0l79,19e" stroked="t" o:allowincell="f" style="position:absolute;left:7741;top:4715;width:79;height:1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0,29" path="m0,28l119,0e" stroked="t" o:allowincell="f" style="position:absolute;left:7231;top:4419;width:119;height: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4,43" path="m0,0l114,42e" stroked="t" o:allowincell="f" style="position:absolute;left:6785;top:4385;width:113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6,46" path="m8,0l0,42l125,45l8,0xe" fillcolor="#363435" stroked="f" o:allowincell="f" style="position:absolute;left:6896;top:4408;width:125;height:4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40" path="m125,39l119,0l0,31l125,39xe" fillcolor="#363435" stroked="f" o:allowincell="f" style="position:absolute;left:7108;top:4428;width:124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123" path="m20,122l0,102l0,20l20,0l39,0l62,20l62,102l39,122l20,122e" stroked="t" o:allowincell="f" style="position:absolute;left:7440;top:4308;width:62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1,0e" stroked="t" o:allowincell="f" style="position:absolute;left:7537;top:4327;width:51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82,0e" stroked="t" o:allowincell="f" style="position:absolute;left:7627;top:4371;width:8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3" path="m0,20l19,0l19,122e" stroked="t" o:allowincell="f" style="position:absolute;left:7749;top:4308;width:19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,0e" stroked="t" o:allowincell="f" style="position:absolute;left:7749;top:4431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3" path="m0,102l20,122l59,122l82,102l82,62l59,39l0,39l0,0l82,0e" stroked="t" o:allowincell="f" style="position:absolute;left:7832;top:4308;width:82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1,0e" stroked="t" o:allowincell="f" style="position:absolute;left:7949;top:4327;width:51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coordsize="203,52" path="m202,0l202,51l0,51l0,0e" stroked="t" o:allowincell="f" style="position:absolute;left:4672;top:2732;width:202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02,0e" stroked="t" o:allowincell="f" style="position:absolute;left:3905;top:2732;width:100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5,34" path="m0,0l2,17l17,31l34,34e" stroked="t" o:allowincell="f" style="position:absolute;left:3870;top:2698;width:34;height: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6,52" path="m205,0l205,51l0,51l0,0e" stroked="t" o:allowincell="f" style="position:absolute;left:4328;top:2732;width:205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5,52" path="m205,0l205,51l0,51l0,0e" stroked="t" o:allowincell="f" style="position:absolute;left:3988;top:2732;width:204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5,35" path="m34,0l17,5l2,17l0,34e" stroked="t" o:allowincell="f" style="position:absolute;left:3870;top:1779;width:34;height: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130e" stroked="t" o:allowincell="f" style="position:absolute;left:3870;top:1565;width:0;height:113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9,340" path="m0,339l42,334l82,317l119,291l145,254l162,214l168,171l162,125l145,85l119,51l82,22l42,5l0,0e" stroked="t" o:allowincell="f" style="position:absolute;left:3870;top:2086;width:168;height:3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28,0l0,0e" stroked="t" o:allowincell="f" style="position:absolute;left:3612;top:1608;width:1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8,43" path="m0,0l0,42l128,22l0,0xe" fillcolor="#363435" stroked="f" o:allowincell="f" style="position:absolute;left:3741;top:1585;width:127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3,51" path="m202,51l202,0l0,0l0,51e" stroked="t" o:allowincell="f" style="position:absolute;left:4672;top:1728;width:202;height:5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6,51" path="m205,51l205,0l0,0l0,51e" stroked="t" o:allowincell="f" style="position:absolute;left:4328;top:1728;width:205;height:5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62,128l85,108l85,22l62,0l0,0e" stroked="t" o:allowincell="f" style="position:absolute;left:4308;top:1542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4328;top:1542;width:0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9" path="m0,22l19,0l19,128e" stroked="t" o:allowincell="f" style="position:absolute;left:4437;top:1542;width:19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4437;top:1671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5,51" path="m205,51l205,0l0,0l0,51e" stroked="t" o:allowincell="f" style="position:absolute;left:3988;top:1728;width:204;height:5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7l0,0e" stroked="t" o:allowincell="f" style="position:absolute;left:3988;top:1565;width:0;height:1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8,0e" stroked="t" o:allowincell="f" style="position:absolute;left:4116;top:1608;width:1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8,43" path="m128,0l128,0l0,22l128,42l128,0xe" fillcolor="#363435" stroked="f" o:allowincell="f" style="position:absolute;left:3988;top:1585;width:127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019,0l0,0e" stroked="t" o:allowincell="f" style="position:absolute;left:3905;top:1779;width:102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480" path="m0,479l28,402l48,322l54,239l51,157l34,77l5,0e" stroked="t" o:allowincell="f" style="position:absolute;left:4921;top:1779;width:53;height:47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471" path="m57,0l25,74l8,154l0,234l2,317l20,396l45,471e" stroked="t" o:allowincell="f" style="position:absolute;left:4864;top:2260;width:56;height:47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5,52" path="m205,0l205,51l0,51l0,0e" stroked="t" o:allowincell="f" style="position:absolute;left:5079;top:2732;width:204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5,51" path="m205,51l205,0l0,0l0,51e" stroked="t" o:allowincell="f" style="position:absolute;left:5079;top:1728;width:204;height:5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3,51" path="m202,51l202,0l0,0l0,51e" stroked="t" o:allowincell="f" style="position:absolute;left:5421;top:1728;width:202;height:5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988,0l0,0e" stroked="t" o:allowincell="f" style="position:absolute;left:5061;top:1779;width:98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882l0,0e" stroked="t" o:allowincell="f" style="position:absolute;left:6086;top:1815;width:0;height:8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34" path="m0,34l17,31l28,17l34,0e" stroked="t" o:allowincell="f" style="position:absolute;left:6052;top:2698;width:33;height: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35" path="m34,34l28,17l17,5l0,0e" stroked="t" o:allowincell="f" style="position:absolute;left:6052;top:1779;width:33;height: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3,51" path="m202,51l202,0l0,0l0,51e" stroked="t" o:allowincell="f" style="position:absolute;left:5762;top:1728;width:202;height:5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3,52" path="m202,0l202,51l0,51l0,0e" stroked="t" o:allowincell="f" style="position:absolute;left:5762;top:2732;width:202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3,52" path="m202,0l202,51l0,51l0,0e" stroked="t" o:allowincell="f" style="position:absolute;left:5421;top:2732;width:202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05,0e" stroked="t" o:allowincell="f" style="position:absolute;left:5043;top:2732;width:100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477" path="m0,476l28,399l48,319l57,239l51,157l34,77l8,0e" stroked="t" o:allowincell="f" style="position:absolute;left:5052;top:1779;width:56;height:4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474" path="m57,0l25,74l8,154l0,237l5,317l19,396l48,474e" stroked="t" o:allowincell="f" style="position:absolute;left:4995;top:2257;width:56;height:4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23" path="m11,22l0,0e" stroked="t" o:allowincell="f" style="position:absolute;left:5227;top:4551;width:11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23" path="m0,22l14,0e" stroked="t" o:allowincell="f" style="position:absolute;left:5273;top:4551;width:13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7l0,0e" stroked="t" o:allowincell="f" style="position:absolute;left:5239;top:4574;width:0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17" path="m34,0l34,17l0,17e" stroked="t" o:allowincell="f" style="position:absolute;left:5239;top:4574;width:33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2,0e" stroked="t" o:allowincell="f" style="position:absolute;left:5287;top:4079;width: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79" path="m0,79l48,0e" stroked="t" o:allowincell="f" style="position:absolute;left:5310;top:4000;width:48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71e" stroked="t" o:allowincell="f" style="position:absolute;left:5287;top:4079;width:0;height:47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79" path="m45,79l0,0e" stroked="t" o:allowincell="f" style="position:absolute;left:5156;top:4000;width:45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71e" stroked="t" o:allowincell="f" style="position:absolute;left:5227;top:4079;width:0;height:47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3,278" path="m0,0l202,0l202,277e" stroked="t" o:allowincell="f" style="position:absolute;left:5156;top:3721;width:202;height:2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202;top:4079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099e" stroked="t" o:allowincell="f" style="position:absolute;left:5156;top:3721;width:0;height:110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08,254" path="m1090,0l1108,254l0,254e" stroked="t" o:allowincell="f" style="position:absolute;left:5049;top:3467;width:1109;height:2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257" path="m0,257l17,0e" stroked="t" o:allowincell="f" style="position:absolute;left:6143;top:3756;width:16;height:25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23" path="m11,22l0,0e" stroked="t" o:allowincell="f" style="position:absolute;left:5568;top:4551;width:11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23" path="m0,22l14,0e" stroked="t" o:allowincell="f" style="position:absolute;left:5614;top:4551;width:13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7l0,0e" stroked="t" o:allowincell="f" style="position:absolute;left:5580;top:4574;width:0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17" path="m34,0l34,17l0,17e" stroked="t" o:allowincell="f" style="position:absolute;left:5580;top:4574;width:33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2,0e" stroked="t" o:allowincell="f" style="position:absolute;left:5628;top:4079;width: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79" path="m0,79l48,0e" stroked="t" o:allowincell="f" style="position:absolute;left:5651;top:4000;width:47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71e" stroked="t" o:allowincell="f" style="position:absolute;left:5628;top:4079;width:0;height:47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5,79" path="m45,79l0,0e" stroked="t" o:allowincell="f" style="position:absolute;left:5497;top:4000;width:44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71e" stroked="t" o:allowincell="f" style="position:absolute;left:5568;top:4079;width:0;height:47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2,278" path="m0,0l202,0l202,277e" stroked="t" o:allowincell="f" style="position:absolute;left:5497;top:3721;width:201;height:2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542;top:4079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77e" stroked="t" o:allowincell="f" style="position:absolute;left:5497;top:3721;width:0;height:2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23" path="m14,22l0,0e" stroked="t" o:allowincell="f" style="position:absolute;left:5908;top:4551;width:13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23" path="m0,22l14,0e" stroked="t" o:allowincell="f" style="position:absolute;left:5955;top:4551;width:13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7l0,0e" stroked="t" o:allowincell="f" style="position:absolute;left:5923;top:4574;width:0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2,17" path="m31,0l31,17l0,17e" stroked="t" o:allowincell="f" style="position:absolute;left:5923;top:4574;width:31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969;top:4079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5,79" path="m0,79l45,0e" stroked="t" o:allowincell="f" style="position:absolute;left:5995;top:4000;width:44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71e" stroked="t" o:allowincell="f" style="position:absolute;left:5969;top:4079;width:0;height:47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5,79" path="m45,79l0,0e" stroked="t" o:allowincell="f" style="position:absolute;left:5837;top:4000;width:44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71e" stroked="t" o:allowincell="f" style="position:absolute;left:5908;top:4079;width:0;height:47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2,278" path="m0,0l202,0l202,277e" stroked="t" o:allowincell="f" style="position:absolute;left:5837;top:3721;width:201;height:2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882;top:4079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77e" stroked="t" o:allowincell="f" style="position:absolute;left:5837;top:3721;width:0;height:2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488l0,0e" stroked="t" o:allowincell="f" style="position:absolute;left:6160;top:3189;width:0;height:48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979,0l0,0e" stroked="t" o:allowincell="f" style="position:absolute;left:5049;top:3232;width:98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8,43" path="m0,0l0,42l128,22l0,0xe" fillcolor="#363435" stroked="f" o:allowincell="f" style="position:absolute;left:6032;top:3209;width:127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37,0l0,0e" stroked="t" o:allowincell="f" style="position:absolute;left:6040;top:3756;width:13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37,0l0,0e" stroked="t" o:allowincell="f" style="position:absolute;left:5699;top:3756;width:13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37,0l0,0e" stroked="t" o:allowincell="f" style="position:absolute;left:5359;top:3756;width:13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11,0l0,0e" stroked="t" o:allowincell="f" style="position:absolute;left:5043;top:3756;width:11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54,0e" stroked="t" o:allowincell="f" style="position:absolute;left:5350;top:4014;width:1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54,0e" stroked="t" o:allowincell="f" style="position:absolute;left:5691;top:4014;width:1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1,0e" stroked="t" o:allowincell="f" style="position:absolute;left:6032;top:4014;width:11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35" path="m0,0l17,0l17,34e" stroked="t" o:allowincell="f" style="position:absolute;left:6160;top:3721;width:16;height: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91e" stroked="t" o:allowincell="f" style="position:absolute;left:5202;top:4122;width:0;height:8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91e" stroked="t" o:allowincell="f" style="position:absolute;left:5310;top:4122;width:0;height:8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28,0l0,0e" stroked="t" o:allowincell="f" style="position:absolute;left:4946;top:4972;width:1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6,42" path="m0,0l0,42l125,20l0,0xe" fillcolor="#363435" stroked="f" o:allowincell="f" style="position:absolute;left:5076;top:4952;width:125;height:4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8,0e" stroked="t" o:allowincell="f" style="position:absolute;left:5439;top:4972;width:1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42" path="m128,0l128,0l0,20l128,42l128,0xe" fillcolor="#363435" stroked="f" o:allowincell="f" style="position:absolute;left:5310;top:4952;width:128;height:4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65" path="m0,65l62,65l82,42l82,22l62,0l19,0e" stroked="t" o:allowincell="f" style="position:absolute;left:5479;top:4972;width:81;height:6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63" path="m62,62l82,42l82,22l62,0l0,0e" stroked="t" o:allowincell="f" style="position:absolute;left:5479;top:4909;width:81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5500;top:4909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2e" stroked="t" o:allowincell="f" style="position:absolute;left:5359;top:4039;width:0;height:7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22,0l0,0e" stroked="t" o:allowincell="f" style="position:absolute;left:4906;top:4783;width:1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6,40" path="m0,0l0,39l125,19l0,0xe" fillcolor="#363435" stroked="f" o:allowincell="f" style="position:absolute;left:5029;top:4763;width:125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2,0e" stroked="t" o:allowincell="f" style="position:absolute;left:5481;top:4783;width:1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2,40" path="m122,0l122,0l0,19l122,39l122,0xe" fillcolor="#363435" stroked="f" o:allowincell="f" style="position:absolute;left:5359;top:4763;width:121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370,0e" stroked="t" o:allowincell="f" style="position:absolute;left:5032;top:3467;width:137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88,0e" stroked="t" o:allowincell="f" style="position:absolute;left:6217;top:3721;width:18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22l0,0e" stroked="t" o:allowincell="f" style="position:absolute;left:6364;top:3221;width:0;height:1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123" path="m0,0l0,0l19,122l42,0l0,0xe" fillcolor="#363435" stroked="f" o:allowincell="f" style="position:absolute;left:6344;top:3344;width:42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22e" stroked="t" o:allowincell="f" style="position:absolute;left:6364;top:3847;width:0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126" path="m0,125l42,125l19,0l0,125xe" fillcolor="#363435" stroked="f" o:allowincell="f" style="position:absolute;left:6344;top:3721;width:42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45,0e" stroked="t" o:allowincell="f" style="position:absolute;left:5018;top:4014;width:14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237" path="m22,0l5,77l0,157l5,237e" stroked="t" o:allowincell="f" style="position:absolute;left:5012;top:3776;width:22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9,309" path="m2,308l22,234l28,154l19,77l0,0e" stroked="t" o:allowincell="f" style="position:absolute;left:5032;top:3467;width:28;height:30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,26" path="m11,25l0,0e" stroked="t" o:allowincell="f" style="position:absolute;left:4744;top:4539;width:10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26" path="m0,25l14,0e" stroked="t" o:allowincell="f" style="position:absolute;left:4789;top:4539;width:14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7l0,0e" stroked="t" o:allowincell="f" style="position:absolute;left:4755;top:4565;width:0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17" path="m34,0l34,17l0,17e" stroked="t" o:allowincell="f" style="position:absolute;left:4755;top:4565;width:33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2,0e" stroked="t" o:allowincell="f" style="position:absolute;left:4804;top:4071;width:2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83" path="m0,82l48,0e" stroked="t" o:allowincell="f" style="position:absolute;left:4826;top:3987;width:48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68e" stroked="t" o:allowincell="f" style="position:absolute;left:4804;top:4071;width:0;height:4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83" path="m45,82l0,0e" stroked="t" o:allowincell="f" style="position:absolute;left:4672;top:3987;width:45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68e" stroked="t" o:allowincell="f" style="position:absolute;left:4744;top:4071;width:0;height:4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3,274" path="m0,0l202,0l202,274e" stroked="t" o:allowincell="f" style="position:absolute;left:4672;top:3713;width:202;height:2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718;top:4071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74e" stroked="t" o:allowincell="f" style="position:absolute;left:4672;top:3713;width:0;height:2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26" path="m14,25l0,0e" stroked="t" o:allowincell="f" style="position:absolute;left:4400;top:4539;width:13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26" path="m0,25l14,0e" stroked="t" o:allowincell="f" style="position:absolute;left:4448;top:4539;width:14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7l0,0e" stroked="t" o:allowincell="f" style="position:absolute;left:4414;top:4565;width:0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17" path="m34,0l34,17l0,17e" stroked="t" o:allowincell="f" style="position:absolute;left:4414;top:4565;width:33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2,0e" stroked="t" o:allowincell="f" style="position:absolute;left:4463;top:4071;width: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83" path="m0,82l48,0e" stroked="t" o:allowincell="f" style="position:absolute;left:4486;top:3987;width:47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68e" stroked="t" o:allowincell="f" style="position:absolute;left:4463;top:4071;width:0;height:4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83" path="m48,82l0,0e" stroked="t" o:allowincell="f" style="position:absolute;left:4328;top:3987;width:48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68e" stroked="t" o:allowincell="f" style="position:absolute;left:4400;top:4071;width:0;height:4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6,274" path="m0,0l205,0l205,274e" stroked="t" o:allowincell="f" style="position:absolute;left:4328;top:3713;width:205;height:2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2,0e" stroked="t" o:allowincell="f" style="position:absolute;left:4377;top:4071;width: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74e" stroked="t" o:allowincell="f" style="position:absolute;left:4328;top:3713;width:0;height:2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08e" stroked="t" o:allowincell="f" style="position:absolute;left:4431;top:3981;width:0;height:80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2,0e" stroked="t" o:allowincell="f" style="position:absolute;left:4554;top:4752;width:1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3,40" path="m122,0l122,0l0,20l122,39l122,0xe" fillcolor="#363435" stroked="f" o:allowincell="f" style="position:absolute;left:4431;top:4732;width:122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37,0l0,0e" stroked="t" o:allowincell="f" style="position:absolute;left:4534;top:3747;width:13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26" path="m14,25l0,0e" stroked="t" o:allowincell="f" style="position:absolute;left:4059;top:4539;width:13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26" path="m0,25l14,0e" stroked="t" o:allowincell="f" style="position:absolute;left:4108;top:4539;width:13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7l0,0e" stroked="t" o:allowincell="f" style="position:absolute;left:4073;top:4565;width:0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5,17" path="m34,0l34,17l0,17e" stroked="t" o:allowincell="f" style="position:absolute;left:4073;top:4565;width:34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2,0e" stroked="t" o:allowincell="f" style="position:absolute;left:4122;top:4071;width: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83" path="m0,82l48,0e" stroked="t" o:allowincell="f" style="position:absolute;left:4145;top:3987;width:47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68e" stroked="t" o:allowincell="f" style="position:absolute;left:4122;top:4071;width:0;height:4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83" path="m48,82l0,0e" stroked="t" o:allowincell="f" style="position:absolute;left:3988;top:3987;width:47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68e" stroked="t" o:allowincell="f" style="position:absolute;left:4059;top:4071;width:0;height:4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5,274" path="m0,0l205,0l205,274e" stroked="t" o:allowincell="f" style="position:absolute;left:3988;top:3713;width:204;height:2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2,0e" stroked="t" o:allowincell="f" style="position:absolute;left:3234;top:4071;width:82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74e" stroked="t" o:allowincell="f" style="position:absolute;left:3988;top:3713;width:0;height:2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08e" stroked="t" o:allowincell="f" style="position:absolute;left:4090;top:3981;width:0;height:80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22,0l0,0e" stroked="t" o:allowincell="f" style="position:absolute;left:3845;top:4752;width:1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2,40" path="m0,0l0,39l122,20l0,0xe" fillcolor="#363435" stroked="f" o:allowincell="f" style="position:absolute;left:3968;top:4732;width:121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34,0l0,0e" stroked="t" o:allowincell="f" style="position:absolute;left:4193;top:3747;width:1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676,0e" stroked="t" o:allowincell="f" style="position:absolute;left:3234;top:3456;width:167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8,257" path="m0,257l17,0e" stroked="t" o:allowincell="f" style="position:absolute;left:3870;top:3456;width:17;height:25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8,254" path="m0,0l17,254e" stroked="t" o:allowincell="f" style="position:absolute;left:3870;top:3747;width:17;height:2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479l0,0e" stroked="t" o:allowincell="f" style="position:absolute;left:3870;top:3189;width:0;height:47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39,0e" stroked="t" o:allowincell="f" style="position:absolute;left:3996;top:3232;width:84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6,43" path="m125,0l125,0l0,22l125,42l125,0xe" fillcolor="#363435" stroked="f" o:allowincell="f" style="position:absolute;left:3870;top:3209;width:125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34,0l0,0e" stroked="t" o:allowincell="f" style="position:absolute;left:3853;top:3747;width:13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56,0e" stroked="t" o:allowincell="f" style="position:absolute;left:3538;top:4002;width:45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51,0e" stroked="t" o:allowincell="f" style="position:absolute;left:4185;top:4002;width:1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51,0e" stroked="t" o:allowincell="f" style="position:absolute;left:4526;top:4002;width:1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,0e" stroked="t" o:allowincell="f" style="position:absolute;left:4866;top:4002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34" path="m17,0l0,0l0,34e" stroked="t" o:allowincell="f" style="position:absolute;left:3853;top:3713;width:16;height: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9e" stroked="t" o:allowincell="f" style="position:absolute;left:3274;top:3582;width:0;height:5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126" path="m0,125l42,125l20,0l0,125xe" fillcolor="#363435" stroked="f" o:allowincell="f" style="position:absolute;left:3254;top:3456;width:42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59l0,0e" stroked="t" o:allowincell="f" style="position:absolute;left:3274;top:3887;width:0;height:5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123" path="m0,0l0,0l20,122l42,0l0,0xe" fillcolor="#363435" stroked="f" o:allowincell="f" style="position:absolute;left:3254;top:3947;width:42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23" path="m0,122l0,82l39,0l82,82l82,122e" stroked="t" o:allowincell="f" style="position:absolute;left:3234;top:3701;width:82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3234;top:3784;width:8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796,0l0,0e" stroked="t" o:allowincell="f" style="position:absolute;left:3234;top:4582;width:79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e" stroked="t" o:allowincell="f" style="position:absolute;left:3274;top:4194;width:0;height: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123" path="m0,122l42,122l20,0l0,122xe" fillcolor="#363435" stroked="f" o:allowincell="f" style="position:absolute;left:3254;top:4071;width:42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8l0,0e" stroked="t" o:allowincell="f" style="position:absolute;left:3274;top:4448;width:0;height: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126" path="m0,0l0,0l20,125l42,0l0,0xe" fillcolor="#363435" stroked="f" o:allowincell="f" style="position:absolute;left:3254;top:4456;width:42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23" path="m0,0l0,122l82,122e" stroked="t" o:allowincell="f" style="position:absolute;left:3234;top:4265;width:82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e" stroked="t" o:allowincell="f" style="position:absolute;left:3578;top:3582;width:0;height: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126" path="m0,125l42,125l20,0l0,125xe" fillcolor="#363435" stroked="f" o:allowincell="f" style="position:absolute;left:3558;top:3456;width:42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22e" stroked="t" o:allowincell="f" style="position:absolute;left:3578;top:3756;width:0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122" path="m0,0l0,0l20,122l42,0l0,0xe" fillcolor="#363435" stroked="f" o:allowincell="f" style="position:absolute;left:3558;top:3879;width:42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23" path="m0,122l0,82l42,0l82,82l82,122e" stroked="t" o:allowincell="f" style="position:absolute;left:3475;top:3667;width:82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3475;top:3750;width:8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0,123" path="m0,20l19,0l59,0l79,20l79,42l59,62l19,62l0,82l0,122l79,122e" stroked="t" o:allowincell="f" style="position:absolute;left:3601;top:3667;width:79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122" path="m0,0l0,0l20,122l42,0l0,0xe" fillcolor="#363435" stroked="f" o:allowincell="f" style="position:absolute;left:3558;top:3879;width:42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22e" stroked="t" o:allowincell="f" style="position:absolute;left:3578;top:4194;width:0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123" path="m0,122l42,122l20,0l0,122xe" fillcolor="#363435" stroked="f" o:allowincell="f" style="position:absolute;left:3558;top:4071;width:42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23" path="m0,122l0,79l39,0l82,79l82,122e" stroked="t" o:allowincell="f" style="position:absolute;left:3501;top:4371;width:82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3501;top:4451;width:8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3" path="m0,19l20,0l20,122e" stroked="t" o:allowincell="f" style="position:absolute;left:3624;top:4371;width:19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0,0e" stroked="t" o:allowincell="f" style="position:absolute;left:3624;top:4494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5,217" path="m25,0l5,71l0,142l5,217e" stroked="t" o:allowincell="f" style="position:absolute;left:4901;top:3784;width:24;height:2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328" path="m11,328l28,262l34,197l34,131l20,65l0,0e" stroked="t" o:allowincell="f" style="position:absolute;left:4915;top:3456;width:33;height:3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62,0l0,0e" stroked="t" o:allowincell="f" style="position:absolute;left:4875;top:3747;width:6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070,0l0,0e" stroked="t" o:allowincell="f" style="position:absolute;left:3870;top:3713;width:107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6" path="m0,125l62,125l85,105l85,19l62,0l0,0e" stroked="t" o:allowincell="f" style="position:absolute;left:4901;top:3169;width:84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5e" stroked="t" o:allowincell="f" style="position:absolute;left:4921;top:3169;width:0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82" path="m0,39l59,39l82,20l59,0l20,0l0,20l0,59l20,82l59,82e" stroked="t" o:allowincell="f" style="position:absolute;left:4196;top:4732;width:82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60" path="m0,59l62,59l82,39l82,19l62,0l19,0e" stroked="t" o:allowincell="f" style="position:absolute;left:5668;top:4783;width:82;height:5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63" path="m62,62l82,42l82,20l62,0l0,0e" stroked="t" o:allowincell="f" style="position:absolute;left:5668;top:4720;width:82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2e" stroked="t" o:allowincell="f" style="position:absolute;left:5688;top:4720;width:0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3" path="m0,20l20,0l20,122e" stroked="t" o:allowincell="f" style="position:absolute;left:5791;top:4720;width:19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,0e" stroked="t" o:allowincell="f" style="position:absolute;left:5791;top:4843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23" path="m0,122l0,82l42,0l82,82l82,122e" stroked="t" o:allowincell="f" style="position:absolute;left:6275;top:4059;width:81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6275;top:4142;width:8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63" path="m0,20l22,0l62,0l82,20l82,42l62,62l42,62e" stroked="t" o:allowincell="f" style="position:absolute;left:6398;top:4059;width:82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60" path="m62,0l82,20l82,39l62,59l22,59l0,39e" stroked="t" o:allowincell="f" style="position:absolute;left:6398;top:4122;width:82;height:5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786,8697" path="m6785,108l6780,74l6763,45l6740,22l6711,5l6677,0l108,0l74,5l45,22l22,45l5,74l0,108l0,8588l5,8622l22,8650l45,8673l74,8690l108,8696l6677,8696l6711,8690l6740,8673l6763,8650l6780,8622l6785,8588l6785,108e" stroked="t" o:allowincell="f" style="position:absolute;left:2511;top:1085;width:6800;height:870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8,43" path="m0,42l0,0l20,0l28,8l28,14l20,22l0,22e" stroked="t" o:allowincell="f" style="position:absolute;left:2908;top:9710;width:27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8,43" path="m0,42l0,0l19,0l28,8l28,14l19,22l0,22e" stroked="t" o:allowincell="f" style="position:absolute;left:2952;top:9710;width:27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20" path="m0,0l22,19e" stroked="t" o:allowincell="f" style="position:absolute;left:2957;top:9733;width:22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0,0e" stroked="t" o:allowincell="f" style="position:absolute;left:2989;top:9731;width:39;height:0;mso-wrap-style:none;v-text-anchor:middle;mso-position-horizontal-relative:page">
                  <v:fill o:detectmouseclick="t" on="false"/>
                  <v:stroke color="#363435" weight="36360" joinstyle="round" endcap="flat"/>
                  <w10:wrap type="none"/>
                </v:shape>
                <v:shape id="shape_0" coordsize="29,43" path="m0,42l0,0l20,0l28,8l28,14l20,22l0,22e" stroked="t" o:allowincell="f" style="position:absolute;left:3037;top:9710;width:28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9,43" path="m0,42l0,0l22,0l28,8l28,14l22,22l0,22e" stroked="t" o:allowincell="f" style="position:absolute;left:3077;top:9710;width:28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20" path="m0,0l19,19e" stroked="t" o:allowincell="f" style="position:absolute;left:3086;top:9733;width:19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9e" stroked="t" o:allowincell="f" style="position:absolute;left:3127;top:9703;width:0;height:4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7,0e" stroked="t" o:allowincell="f" style="position:absolute;left:3120;top:9748;width:5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8,43" path="m0,42l0,0l28,0e" stroked="t" o:allowincell="f" style="position:absolute;left:3149;top:9710;width:27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3192;top:9710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2e" stroked="t" o:allowincell="f" style="position:absolute;left:3206;top:9710;width:0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9,43" path="m0,42l0,28l14,0l28,28l28,42e" stroked="t" o:allowincell="f" style="position:absolute;left:3234;top:9710;width:28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3234;top:9738;width: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9,43" path="m0,42l0,0l20,0l28,8l28,14l20,22l0,22e" stroked="t" o:allowincell="f" style="position:absolute;left:3277;top:9710;width:28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20" path="m0,0l22,19e" stroked="t" o:allowincell="f" style="position:absolute;left:3283;top:9733;width:22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43" path="m0,0l14,22l14,42e" stroked="t" o:allowincell="f" style="position:absolute;left:3320;top:9710;width:13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23" path="m0,22l14,0e" stroked="t" o:allowincell="f" style="position:absolute;left:3334;top:9710;width:14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,0e" stroked="t" o:allowincell="f" style="position:absolute;left:3407;top:9710;width:1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09e" stroked="t" o:allowincell="f" style="position:absolute;left:3420;top:9650;width:0;height:109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coordsize="26,43" path="m0,42l0,0l25,42l25,0e" stroked="t" o:allowincell="f" style="position:absolute;left:3435;top:9710;width:25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9,43" path="m0,42l0,0l28,0e" stroked="t" o:allowincell="f" style="position:absolute;left:3475;top:9710;width:28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,0e" stroked="t" o:allowincell="f" style="position:absolute;left:3475;top:9733;width: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0,0e" stroked="t" o:allowincell="f" style="position:absolute;left:3512;top:9731;width:40;height:0;mso-wrap-style:none;v-text-anchor:middle;mso-position-horizontal-relative:page">
                  <v:fill o:detectmouseclick="t" on="false"/>
                  <v:stroke color="#363435" weight="36360" joinstyle="round" endcap="flat"/>
                  <w10:wrap type="none"/>
                </v:shape>
                <v:shape id="shape_0" coordsize="29,43" path="m0,42l0,0l22,0l28,8l28,14l22,22l0,22e" stroked="t" o:allowincell="f" style="position:absolute;left:3561;top:9710;width:28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20" path="m0,0l20,19e" stroked="t" o:allowincell="f" style="position:absolute;left:3570;top:9733;width:19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8,43" path="m0,42l0,0l14,28l28,0l28,42e" stroked="t" o:allowincell="f" style="position:absolute;left:3604;top:9710;width:27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8,43" path="m0,42l0,28l14,0l28,28l28,42e" stroked="t" o:allowincell="f" style="position:absolute;left:3647;top:9710;width:27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3647;top:9738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7,0e" stroked="t" o:allowincell="f" style="position:absolute;left:3690;top:9710;width:5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02e" stroked="t" o:allowincell="f" style="position:absolute;left:3697;top:9650;width:0;height:102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0,49e" stroked="t" o:allowincell="f" style="position:absolute;left:3739;top:9710;width:0;height:4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40,0e" stroked="t" o:allowincell="f" style="position:absolute;left:3755;top:9731;width:39;height:0;mso-wrap-style:none;v-text-anchor:middle;mso-position-horizontal-relative:page">
                  <v:fill o:detectmouseclick="t" on="false"/>
                  <v:stroke color="#363435" weight="36360" joinstyle="round" endcap="flat"/>
                  <w10:wrap type="none"/>
                </v:shape>
                <v:shape id="shape_0" coordsize="28,43" path="m0,42l0,0l28,42l28,0e" stroked="t" o:allowincell="f" style="position:absolute;left:3802;top:9710;width:27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740,8205" path="m6740,85l6737,57l6723,34l6705,17l6683,2l6654,0l85,0l57,2l34,17l17,34l2,57l0,85l0,8119l2,8145l17,8171l34,8188l57,8199l85,8205l6654,8205l6683,8199l6705,8188l6723,8171l6737,8145l6740,8119l6740,85e" stroked="t" o:allowincell="f" style="position:absolute;left:2534;top:1108;width:6754;height:821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86" path="m82,0l57,5l34,17l14,37l2,60l0,85e" stroked="t" o:allowincell="f" style="position:absolute;left:8012;top:9344;width:82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05,0e" stroked="t" o:allowincell="f" style="position:absolute;left:8096;top:9344;width:110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86" path="m85,85l82,60l68,37l51,17l28,5l0,0e" stroked="t" o:allowincell="f" style="position:absolute;left:9203;top:9344;width:85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4e" stroked="t" o:allowincell="f" style="position:absolute;left:9289;top:9430;width:0;height:2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86" path="m0,85l28,82l51,68l68,51l82,28l85,0e" stroked="t" o:allowincell="f" style="position:absolute;left:9203;top:9684;width:85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105,0l0,0e" stroked="t" o:allowincell="f" style="position:absolute;left:8096;top:9770;width:110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86" path="m0,0l2,28l14,51l34,68l57,82l82,85e" stroked="t" o:allowincell="f" style="position:absolute;left:8012;top:9684;width:82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54l0,0e" stroked="t" o:allowincell="f" style="position:absolute;left:8012;top:9430;width:0;height:2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86" path="m0,0l2,28l17,51l34,68l57,82l85,85e" stroked="t" o:allowincell="f" style="position:absolute;left:2534;top:9684;width:84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54l0,0e" stroked="t" o:allowincell="f" style="position:absolute;left:2534;top:9430;width:0;height:2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86" path="m85,0l57,5l34,17l17,37l2,60l0,85e" stroked="t" o:allowincell="f" style="position:absolute;left:2534;top:9344;width:84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90,0e" stroked="t" o:allowincell="f" style="position:absolute;left:2619;top:9344;width:149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86" path="m85,85l79,60l68,37l51,17l25,5l0,0e" stroked="t" o:allowincell="f" style="position:absolute;left:4113;top:9344;width:85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4e" stroked="t" o:allowincell="f" style="position:absolute;left:4199;top:9430;width:0;height:2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86" path="m0,85l25,82l51,68l68,51l79,28l85,0e" stroked="t" o:allowincell="f" style="position:absolute;left:4113;top:9684;width:85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490,0l0,0e" stroked="t" o:allowincell="f" style="position:absolute;left:2619;top:9770;width:149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43" path="m0,42l17,42l22,37l22,8l17,0l0,0e" stroked="t" o:allowincell="f" style="position:absolute;left:8093;top:9701;width:2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2e" stroked="t" o:allowincell="f" style="position:absolute;left:8099;top:9701;width:0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8121;top:9723;width:34;height:0;mso-wrap-style:none;v-text-anchor:middle;mso-position-horizontal-relative:page">
                  <v:fill o:detectmouseclick="t" on="false"/>
                  <v:stroke color="#363435" weight="36360" joinstyle="round" endcap="flat"/>
                  <w10:wrap type="none"/>
                </v:shape>
                <v:shape id="shape_0" coordsize="22,43" path="m22,37l17,42l5,42l0,37l0,8l5,0l17,0l22,8e" stroked="t" o:allowincell="f" style="position:absolute;left:8162;top:9701;width:21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43" path="m0,0l0,37l5,42l17,42l22,37l22,0e" stroked="t" o:allowincell="f" style="position:absolute;left:8199;top:9701;width:2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43" path="m0,42l0,0l11,28l22,0l22,42e" stroked="t" o:allowincell="f" style="position:absolute;left:8233;top:9701;width:2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43" path="m0,42l0,0l22,0e" stroked="t" o:allowincell="f" style="position:absolute;left:8267;top:9701;width:2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,0e" stroked="t" o:allowincell="f" style="position:absolute;left:8267;top:9724;width:1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2,0e" stroked="t" o:allowincell="f" style="position:absolute;left:8267;top:9744;width: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43" path="m0,42l0,0l22,42l22,0e" stroked="t" o:allowincell="f" style="position:absolute;left:8302;top:9701;width:21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8336;top:9701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2e" stroked="t" o:allowincell="f" style="position:absolute;left:8347;top:9701;width:0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43" path="m22,37l17,42l5,42l0,37l0,8l5,0l17,0l22,8e" stroked="t" o:allowincell="f" style="position:absolute;left:8407;top:9701;width:2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8436;top:9723;width:33;height:0;mso-wrap-style:none;v-text-anchor:middle;mso-position-horizontal-relative:page">
                  <v:fill o:detectmouseclick="t" on="false"/>
                  <v:stroke color="#363435" weight="36360" joinstyle="round" endcap="flat"/>
                  <w10:wrap type="none"/>
                </v:shape>
                <v:shape id="shape_0" coordsize="23,43" path="m0,42l0,0l22,42l22,0e" stroked="t" o:allowincell="f" style="position:absolute;left:8477;top:9701;width:2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8511;top:9701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2e" stroked="t" o:allowincell="f" style="position:absolute;left:8525;top:9701;width:0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43" path="m0,42l0,0l17,0l22,8l22,14l17,22l0,22e" stroked="t" o:allowincell="f" style="position:absolute;left:8548;top:9701;width:2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20" path="m0,0l17,19e" stroked="t" o:allowincell="f" style="position:absolute;left:8554;top:9724;width:16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8576;top:9723;width:34;height:0;mso-wrap-style:none;v-text-anchor:middle;mso-position-horizontal-relative:page">
                  <v:fill o:detectmouseclick="t" on="false"/>
                  <v:stroke color="#363435" weight="36360" joinstyle="round" endcap="flat"/>
                  <w10:wrap type="none"/>
                </v:shape>
                <v:shape id="shape_0" coordsize="23,43" path="m0,0l0,42l22,42e" stroked="t" o:allowincell="f" style="position:absolute;left:8617;top:9701;width:2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43" path="m0,42l0,0l22,42l22,0e" stroked="t" o:allowincell="f" style="position:absolute;left:8688;top:9701;width:2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43" path="m0,0l0,37l5,42l17,42l22,37l22,0e" stroked="t" o:allowincell="f" style="position:absolute;left:8722;top:9701;width:2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43" path="m0,42l0,0l11,28l22,0l22,42e" stroked="t" o:allowincell="f" style="position:absolute;left:8757;top:9701;width:2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20" path="m0,19l17,19l22,14l22,5l17,0l5,0e" stroked="t" o:allowincell="f" style="position:absolute;left:8791;top:9724;width:22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23" path="m17,22l22,14l22,8l17,0l0,0e" stroked="t" o:allowincell="f" style="position:absolute;left:8791;top:9701;width:22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2e" stroked="t" o:allowincell="f" style="position:absolute;left:8797;top:9701;width:0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43" path="m0,42l0,0l22,0e" stroked="t" o:allowincell="f" style="position:absolute;left:8825;top:9701;width:2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,0e" stroked="t" o:allowincell="f" style="position:absolute;left:8825;top:9724;width:1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2,0e" stroked="t" o:allowincell="f" style="position:absolute;left:8825;top:9744;width: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43" path="m0,42l0,0l17,0l22,8l22,14l17,22l0,22e" stroked="t" o:allowincell="f" style="position:absolute;left:8862;top:9701;width:2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20" path="m0,0l17,19e" stroked="t" o:allowincell="f" style="position:absolute;left:8868;top:9724;width:16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8,43" path="m0,42l0,0l22,0l28,8l28,14l22,22l0,22e" stroked="t" o:allowincell="f" style="position:absolute;left:9012;top:9701;width:27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20" path="m0,0l20,19e" stroked="t" o:allowincell="f" style="position:absolute;left:9020;top:9724;width:19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8,43" path="m0,42l0,0l28,0e" stroked="t" o:allowincell="f" style="position:absolute;left:9055;top:9701;width:27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9055;top:9734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2,43" path="m0,0l22,42l42,0e" stroked="t" o:allowincell="f" style="position:absolute;left:9098;top:9701;width:41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25,426" path="m0,339l5,368l17,391l37,408l59,422l85,425l339,425l368,422l391,408l411,391l422,368l425,339l425,85l422,60l411,37l391,17l368,5l339,0l85,0l59,5l37,17l17,37l5,60l0,85l0,339e" stroked="t" o:allowincell="f" style="position:absolute;left:7563;top:9344;width:425;height:4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55,254" path="m0,254l254,0e" stroked="t" o:allowincell="f" style="position:absolute;left:7649;top:9430;width:254;height:2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54l0,0e" stroked="t" o:allowincell="f" style="position:absolute;left:4220;top:9430;width:0;height:2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86" path="m85,0l59,5l34,17l17,37l5,60l0,85e" stroked="t" o:allowincell="f" style="position:absolute;left:4220;top:9344;width:85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44,0e" stroked="t" o:allowincell="f" style="position:absolute;left:4306;top:9344;width:31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86" path="m85,85l79,60l68,37l51,17l25,5l0,0e" stroked="t" o:allowincell="f" style="position:absolute;left:7457;top:9344;width:85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4e" stroked="t" o:allowincell="f" style="position:absolute;left:7543;top:9430;width:0;height:2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86" path="m0,85l25,82l51,68l68,51l79,28l85,0e" stroked="t" o:allowincell="f" style="position:absolute;left:7457;top:9684;width:85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144,0l0,0e" stroked="t" o:allowincell="f" style="position:absolute;left:4306;top:9770;width:31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86" path="m0,0l5,28l17,51l34,68l59,82l85,85e" stroked="t" o:allowincell="f" style="position:absolute;left:4220;top:9684;width:85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99,0e" stroked="t" o:allowincell="f" style="position:absolute;left:4308;top:9701;width:9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2e" stroked="t" o:allowincell="f" style="position:absolute;left:4323;top:9701;width:0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0e" stroked="t" o:allowincell="f" style="position:absolute;left:4359;top:9701;width:0;height:49;mso-wrap-style:none;v-text-anchor:middle;mso-position-horizont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42e" stroked="t" o:allowincell="f" style="position:absolute;left:4394;top:9701;width:0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8,43" path="m0,0l0,42l28,42e" stroked="t" o:allowincell="f" style="position:absolute;left:4423;top:9701;width:27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8,43" path="m0,42l0,0l28,0e" stroked="t" o:allowincell="f" style="position:absolute;left:4466;top:9701;width:27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4466;top:9734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,52" path="m0,8l5,0l5,51e" stroked="t" o:allowincell="f" style="position:absolute;left:2614;top:9624;width:4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,0e" stroked="t" o:allowincell="f" style="position:absolute;left:2614;top:9676;width: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52" path="m0,8l5,0l14,0l19,8l19,17l14,25l5,25l0,34l0,51l19,51e" stroked="t" o:allowincell="f" style="position:absolute;left:2631;top:9624;width:19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52" path="m2,51l0,42l0,8l2,0l8,0l11,8l11,42l8,51l2,51e" stroked="t" o:allowincell="f" style="position:absolute;left:2659;top:9624;width:11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42l2,51l11,51l17,42l0,8l2,0l11,0l17,8e" stroked="t" o:allowincell="f" style="position:absolute;left:2708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51l0,34l8,0l17,34l17,51e" stroked="t" o:allowincell="f" style="position:absolute;left:2734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7,0e" stroked="t" o:allowincell="f" style="position:absolute;left:2734;top:9659;width:1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51l0,0l17,51l17,0e" stroked="t" o:allowincell="f" style="position:absolute;left:2759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11,25l17,25l17,51l2,51l0,42l0,8l2,0l17,0e" stroked="t" o:allowincell="f" style="position:absolute;left:2814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51l0,34l8,0l17,34l17,51e" stroked="t" o:allowincell="f" style="position:absolute;left:2839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26" path="m0,25l14,25l17,17l17,8l14,0l5,0e" stroked="t" o:allowincell="f" style="position:absolute;left:2865;top:9650;width:16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26" path="m14,25l17,17l17,8l14,0l0,0e" stroked="t" o:allowincell="f" style="position:absolute;left:2865;top:9624;width:16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1e" stroked="t" o:allowincell="f" style="position:absolute;left:2858;top:9624;width:0;height:51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coordsize="20,52" path="m0,51l0,0l14,0l20,8l20,17l14,25l0,25e" stroked="t" o:allowincell="f" style="position:absolute;left:2891;top:9624;width:19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26" path="m0,0l14,25e" stroked="t" o:allowincell="f" style="position:absolute;left:2896;top:9650;width:14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,0e" stroked="t" o:allowincell="f" style="position:absolute;left:2919;top:9624;width: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9e" stroked="t" o:allowincell="f" style="position:absolute;left:2935;top:9624;width:0;height:59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8,0e" stroked="t" o:allowincell="f" style="position:absolute;left:2919;top:9676;width: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8,52" path="m0,51l0,0l17,0e" stroked="t" o:allowincell="f" style="position:absolute;left:2937;top:9624;width:17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,0e" stroked="t" o:allowincell="f" style="position:absolute;left:2937;top:9650;width: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0l0,51l17,51e" stroked="t" o:allowincell="f" style="position:absolute;left:2963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8,52" path="m0,51l11,51l17,42l17,8l11,0l0,0e" stroked="t" o:allowincell="f" style="position:absolute;left:3017;top:9624;width:17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1e" stroked="t" o:allowincell="f" style="position:absolute;left:3020;top:9624;width:0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51l0,0l14,0l17,8l17,17l14,25l0,25e" stroked="t" o:allowincell="f" style="position:absolute;left:3043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,26" path="m0,0l11,25e" stroked="t" o:allowincell="f" style="position:absolute;left:3049;top:9650;width:10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42l2,51l11,51l17,42l0,8l2,0l11,0l17,8e" stroked="t" o:allowincell="f" style="position:absolute;left:3123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0l0,42l5,51l14,51l17,42l17,0e" stroked="t" o:allowincell="f" style="position:absolute;left:3149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8,52" path="m0,51l0,0l17,51l17,0e" stroked="t" o:allowincell="f" style="position:absolute;left:3174;top:9624;width:17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51l0,0l17,51l17,0e" stroked="t" o:allowincell="f" style="position:absolute;left:3203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,52" path="m0,0l8,25l8,51e" stroked="t" o:allowincell="f" style="position:absolute;left:3229;top:9624;width:7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,26" path="m0,25l8,0e" stroked="t" o:allowincell="f" style="position:absolute;left:3237;top:9624;width:8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6,52" path="m0,0l14,51l25,0e" stroked="t" o:allowincell="f" style="position:absolute;left:3254;top:9624;width:25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52" path="m0,51l0,34l11,0l20,34l20,51e" stroked="t" o:allowincell="f" style="position:absolute;left:3289;top:9624;width:19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1,0e" stroked="t" o:allowincell="f" style="position:absolute;left:3289;top:9667;width:7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0l0,51l17,51e" stroked="t" o:allowincell="f" style="position:absolute;left:3317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51l0,0l17,0e" stroked="t" o:allowincell="f" style="position:absolute;left:3343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,0e" stroked="t" o:allowincell="f" style="position:absolute;left:3343;top:9650;width: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52" path="m20,42l14,51l5,51l0,42l0,8l5,0l14,0l20,8e" stroked="t" o:allowincell="f" style="position:absolute;left:3395;top:9624;width:19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51l0,34l8,0l17,34l17,51e" stroked="t" o:allowincell="f" style="position:absolute;left:3424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5,51l8,51l17,34l17,8l14,0l5,0l0,8l0,17l5,25l17,25e" stroked="t" o:allowincell="f" style="position:absolute;left:3475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17,34l0,34l11,0l11,51e" stroked="t" o:allowincell="f" style="position:absolute;left:3504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,52" path="m2,51l0,42l0,8l2,0l8,0l11,8l11,42l8,51l2,51e" stroked="t" o:allowincell="f" style="position:absolute;left:3530;top:9624;width:10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8,52" path="m2,51l0,42l0,34l2,25l11,25l17,17l17,8l11,0l2,0l0,8l0,17l2,25e" stroked="t" o:allowincell="f" style="position:absolute;left:3552;top:9624;width:17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26" path="m8,0l14,8l14,17l8,25l0,25e" stroked="t" o:allowincell="f" style="position:absolute;left:3555;top:9650;width:14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25l11,25l17,34l17,42l11,51l2,51l0,42l0,17l8,0l11,0e" stroked="t" o:allowincell="f" style="position:absolute;left:3578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51l0,0l17,0e" stroked="t" o:allowincell="f" style="position:absolute;left:3658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,0e" stroked="t" o:allowincell="f" style="position:absolute;left:3658;top:9650;width: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51l0,34l8,0l17,34l17,51e" stroked="t" o:allowincell="f" style="position:absolute;left:3684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51l17,0e" stroked="t" o:allowincell="f" style="position:absolute;left:3710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0l17,51e" stroked="t" o:allowincell="f" style="position:absolute;left:3710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,52" path="m8,0l0,17l0,34l8,51e" stroked="t" o:allowincell="f" style="position:absolute;left:3764;top:9624;width:7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17,34l0,34l11,0l11,51e" stroked="t" o:allowincell="f" style="position:absolute;left:3781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52" path="m5,51l0,42l0,8l5,0l8,0l14,8l14,42l8,51l5,51e" stroked="t" o:allowincell="f" style="position:absolute;left:3808;top:9624;width:13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8,52" path="m2,51l0,42l0,34l2,25l11,25l17,17l17,8l11,0l2,0l0,8l0,17l2,25e" stroked="t" o:allowincell="f" style="position:absolute;left:3830;top:9624;width:17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26" path="m8,0l14,8l14,17l8,25l0,25e" stroked="t" o:allowincell="f" style="position:absolute;left:3833;top:9650;width:14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,52" path="m0,0l8,17l8,34l0,51e" stroked="t" o:allowincell="f" style="position:absolute;left:3856;top:9624;width:8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0l17,0l2,51e" stroked="t" o:allowincell="f" style="position:absolute;left:3902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26" path="m0,8l2,0l11,0l17,8l17,17l11,25l8,25e" stroked="t" o:allowincell="f" style="position:absolute;left:3928;top:9624;width:16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26" path="m11,0l17,8l17,17l11,25l2,25l0,17e" stroked="t" o:allowincell="f" style="position:absolute;left:3928;top:9650;width:16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0l17,0l5,51e" stroked="t" o:allowincell="f" style="position:absolute;left:3953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0,0l17,0l2,51e" stroked="t" o:allowincell="f" style="position:absolute;left:4008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,52" path="m0,8l2,0l2,51e" stroked="t" o:allowincell="f" style="position:absolute;left:4033;top:9624;width:2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,0e" stroked="t" o:allowincell="f" style="position:absolute;left:4033;top:9676;width: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8,52" path="m5,51l8,51l17,34l17,8l14,0l5,0l0,8l0,17l5,25l17,25e" stroked="t" o:allowincell="f" style="position:absolute;left:4050;top:9624;width:17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2" path="m17,34l0,34l14,0l14,51e" stroked="t" o:allowincell="f" style="position:absolute;left:4076;top:9624;width:16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9,169" path="m0,168l168,0l168,71l71,168l0,168e" stroked="t" o:allowincell="f" style="position:absolute;left:3695;top:9407;width:168;height:1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9,169" path="m0,168l168,0l168,71l71,168l0,168e" stroked="t" o:allowincell="f" style="position:absolute;left:2622;top:9407;width:168;height:1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7,169" path="m68,0l68,102l0,168l117,168l117,0l68,0l117,0e" stroked="t" o:allowincell="f" style="position:absolute;left:3180;top:9407;width:116;height:1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169" path="m0,168l0,0l51,0l51,97l148,0l148,71l51,168l0,168l51,168e" stroked="t" o:allowincell="f" style="position:absolute;left:2808;top:9407;width:147;height:1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2,169" path="m171,0l171,71l71,168l0,168l171,0e" stroked="t" o:allowincell="f" style="position:absolute;left:3060;top:9407;width:171;height:1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2975;top:9407;width:50;height:167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242,169" path="m242,168l157,85l242,0l171,0l0,168l74,168l122,119l171,168l242,168e" stroked="t" o:allowincell="f" style="position:absolute;left:3332;top:9407;width:241;height:1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1,72" path="m111,37l74,0l0,0l74,71l111,37e" stroked="t" o:allowincell="f" style="position:absolute;left:3332;top:9407;width:110;height:7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610;top:9407;width:50;height:167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48,169" path="m0,168l0,0l51,0l51,97l148,0l148,71l51,168l0,168l51,168e" stroked="t" o:allowincell="f" style="position:absolute;left:3882;top:9407;width:147;height:1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4048;top:9407;width:50;height:167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66,168" path="m0,168l0,0l48,0l65,28l65,57l48,85l0,85e" stroked="t" o:allowincell="f" style="position:absolute;left:4294;top:9456;width:65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168" path="m0,168l0,114l34,0l68,114l68,168e" stroked="t" o:allowincell="f" style="position:absolute;left:4394;top:9456;width:68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8,0e" stroked="t" o:allowincell="f" style="position:absolute;left:4394;top:9570;width:6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8,168" path="m68,142l51,168l17,168l0,142l0,28l17,0l51,0l68,28e" stroked="t" o:allowincell="f" style="position:absolute;left:4497;top:9456;width:67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68l0,0e" stroked="t" o:allowincell="f" style="position:absolute;left:4600;top:9456;width:0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8,85" path="m68,0l17,85l0,85e" stroked="t" o:allowincell="f" style="position:absolute;left:4600;top:9456;width:67;height: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83" path="m0,0l51,82e" stroked="t" o:allowincell="f" style="position:absolute;left:4617;top:9541;width:5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8,168" path="m0,168l0,114l34,0l68,114l68,168e" stroked="t" o:allowincell="f" style="position:absolute;left:4704;top:9456;width:67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8,0e" stroked="t" o:allowincell="f" style="position:absolute;left:4704;top:9570;width:6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168" path="m51,85l68,85l68,168l17,168l0,142l0,28l17,0l68,0e" stroked="t" o:allowincell="f" style="position:absolute;left:4806;top:9456;width:68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168" path="m0,168l0,0l68,0e" stroked="t" o:allowincell="f" style="position:absolute;left:4909;top:9456;width:68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4909;top:9541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8,0e" stroked="t" o:allowincell="f" style="position:absolute;left:4909;top:9624;width:6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8,168" path="m0,168l0,0l68,0e" stroked="t" o:allowincell="f" style="position:absolute;left:5116;top:9456;width:67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5116;top:9541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8,168" path="m0,168l0,114l34,0l68,114l68,168e" stroked="t" o:allowincell="f" style="position:absolute;left:5219;top:9456;width:67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8,0e" stroked="t" o:allowincell="f" style="position:absolute;left:5219;top:9570;width:6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168" path="m0,168l0,0l34,114l68,0l68,168e" stroked="t" o:allowincell="f" style="position:absolute;left:5321;top:9456;width:68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5424;top:9456;width:3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8e" stroked="t" o:allowincell="f" style="position:absolute;left:5439;top:9456;width:0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5424;top:9624;width:3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168" path="m0,0l0,168l68,168e" stroked="t" o:allowincell="f" style="position:absolute;left:5490;top:9456;width:68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168" path="m0,0l34,85l34,168e" stroked="t" o:allowincell="f" style="position:absolute;left:5594;top:9456;width:33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85" path="m0,85l34,0e" stroked="t" o:allowincell="f" style="position:absolute;left:5628;top:9456;width:33;height: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799;top:9456;width:67;height:167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69,168" path="m0,0l0,142l17,168l51,168l68,142l68,0e" stroked="t" o:allowincell="f" style="position:absolute;left:5902;top:9456;width:68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8,0e" stroked="t" o:allowincell="f" style="position:absolute;left:6006;top:9456;width:6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8e" stroked="t" o:allowincell="f" style="position:absolute;left:6040;top:9456;width:0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8,168" path="m0,0l0,168l68,168e" stroked="t" o:allowincell="f" style="position:absolute;left:6109;top:9456;width:67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6212;top:9456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8e" stroked="t" o:allowincell="f" style="position:absolute;left:6229;top:9456;width:0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6212;top:9624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168" path="m0,168l0,0l68,168l68,0e" stroked="t" o:allowincell="f" style="position:absolute;left:6280;top:9456;width:68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168" path="m0,168l0,0l68,0e" stroked="t" o:allowincell="f" style="position:absolute;left:6384;top:9456;width:68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6384;top:9541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8,0e" stroked="t" o:allowincell="f" style="position:absolute;left:6384;top:9624;width:6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5e" stroked="t" o:allowincell="f" style="position:absolute;left:6487;top:9513;width:0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168" path="m0,168l0,0l51,0l68,28l68,57l51,85l0,85e" stroked="t" o:allowincell="f" style="position:absolute;left:6621;top:9456;width:68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8,168" path="m0,168l51,168l68,142l68,28l51,0l0,0e" stroked="t" o:allowincell="f" style="position:absolute;left:6724;top:9456;width:67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8e" stroked="t" o:allowincell="f" style="position:absolute;left:6741;top:9456;width:0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6828;top:9456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8e" stroked="t" o:allowincell="f" style="position:absolute;left:6845;top:9456;width:0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6828;top:9624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168" path="m0,168l0,0l51,0l68,28l68,57l51,85l0,85e" stroked="t" o:allowincell="f" style="position:absolute;left:6896;top:9456;width:68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5l0,0e" stroked="t" o:allowincell="f" style="position:absolute;left:7102;top:9599;width:0;height: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85" path="m0,28l17,0l51,0l68,28l68,57l51,85l34,85e" stroked="t" o:allowincell="f" style="position:absolute;left:7136;top:9456;width:68;height: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83" path="m51,0l68,28l68,57l51,82l17,82l0,57e" stroked="t" o:allowincell="f" style="position:absolute;left:7136;top:9541;width:68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168" path="m17,168l0,142l0,28l17,0l34,0l51,28l51,142l34,168l17,168e" stroked="t" o:allowincell="f" style="position:absolute;left:7240;top:9456;width:50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168" path="m17,168l0,142l0,28l17,0l34,0l51,28l51,142l34,168l17,168e" stroked="t" o:allowincell="f" style="position:absolute;left:7326;top:9456;width:50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57" path="m0,57l17,0e" stroked="t" o:allowincell="f" style="position:absolute;left:7411;top:9456;width:16;height:5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8,57" path="m17,0l0,57e" stroked="t" o:allowincell="f" style="position:absolute;left:7428;top:9456;width:17;height:5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129" path="m0,22l22,0l22,128e" stroked="t" o:allowincell="f" style="position:absolute;left:7667;top:9404;width:21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7667;top:9533;width: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6" path="m0,19l19,0l19,125e" stroked="t" o:allowincell="f" style="position:absolute;left:7812;top:9593;width:19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7812;top:9719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68" path="m0,28l22,0l65,0l85,28l85,57l65,85l22,85l0,114l0,168l85,168e" stroked="t" o:allowincell="f" style="position:absolute;left:8102;top:9456;width:84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68" path="m0,28l20,0l20,168e" stroked="t" o:allowincell="f" style="position:absolute;left:8233;top:9456;width:19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8233;top:9624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5,0e" stroked="t" o:allowincell="f" style="position:absolute;left:8319;top:9541;width:8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68" path="m19,168l0,142l0,28l19,0l42,0l62,28l62,142l42,168l19,168e" stroked="t" o:allowincell="f" style="position:absolute;left:8450;top:9456;width:62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168" path="m19,168l0,142l0,28l19,0l42,0l62,28l62,142l42,168l19,168e" stroked="t" o:allowincell="f" style="position:absolute;left:8560;top:9456;width:61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68" path="m85,114l0,114l62,0l62,168e" stroked="t" o:allowincell="f" style="position:absolute;left:8668;top:9456;width:85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8,85" path="m0,28l22,0l65,0l88,28l88,57l65,85l42,85e" stroked="t" o:allowincell="f" style="position:absolute;left:8797;top:9456;width:87;height: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8,83" path="m65,0l88,28l88,57l65,82l22,82l0,57e" stroked="t" o:allowincell="f" style="position:absolute;left:8797;top:9541;width:87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8,168" path="m0,168l97,168l128,142l128,28l97,0l0,0e" stroked="t" o:allowincell="f" style="position:absolute;left:9012;top:9456;width:127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8e" stroked="t" o:allowincell="f" style="position:absolute;left:9046;top:9456;width:0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29" path="m0,128l0,85l39,0l82,85l82,128e" stroked="t" o:allowincell="f" style="position:absolute;left:2754;top:6190;width:81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2754;top:6276;width:8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39,0e" stroked="t" o:allowincell="f" style="position:absolute;left:3072;top:6253;width:3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19,128l0,105l0,19l19,0l42,0l62,19l62,105l42,128l19,128e" stroked="t" o:allowincell="f" style="position:absolute;left:3658;top:6190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3764;top:6296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9" path="m0,19l19,0l19,128e" stroked="t" o:allowincell="f" style="position:absolute;left:3808;top:6190;width:19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3808;top:6319;width: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20,128l0,105l0,85l20,62l62,62l82,42l82,19l62,0l20,0l0,19l0,42l20,62e" stroked="t" o:allowincell="f" style="position:absolute;left:3893;top:6190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6" path="m42,0l62,22l62,42l42,65l0,65e" stroked="t" o:allowincell="f" style="position:absolute;left:3913;top:6253;width:62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9" path="m22,128l0,105l0,19l22,0l42,0l65,19l65,105l42,128l22,128e" stroked="t" o:allowincell="f" style="position:absolute;left:4019;top:6190;width:6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39,0e" stroked="t" o:allowincell="f" style="position:absolute;left:4351;top:6253;width:3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85,85l0,85l65,0l65,128e" stroked="t" o:allowincell="f" style="position:absolute;left:4935;top:6190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5063;top:6296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105l20,128l62,128l82,105l82,62l62,42l0,42l0,0l82,0e" stroked="t" o:allowincell="f" style="position:absolute;left:5107;top:6190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0l85,0l22,128e" stroked="t" o:allowincell="f" style="position:absolute;left:5233;top:6190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9l20,0l62,0l85,19l85,42l62,62l20,62l0,85l0,128l85,128e" stroked="t" o:allowincell="f" style="position:absolute;left:5361;top:6190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28l0,85l42,0l85,85l85,128e" stroked="t" o:allowincell="f" style="position:absolute;left:2699;top:640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5,0e" stroked="t" o:allowincell="f" style="position:absolute;left:2699;top:6487;width:8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8" path="m0,22l19,0l19,128e" stroked="t" o:allowincell="f" style="position:absolute;left:2828;top:6402;width:19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,0e" stroked="t" o:allowincell="f" style="position:absolute;left:2828;top:6530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19,128l0,108l0,22l19,0l39,0l62,22l62,108l39,128l19,128e" stroked="t" o:allowincell="f" style="position:absolute;left:3020;top:6402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3126;top:6510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20,128l0,108l0,22l20,0l39,0l62,22l62,108l39,128l20,128e" stroked="t" o:allowincell="f" style="position:absolute;left:3169;top:6402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8" path="m0,22l19,0l19,128e" stroked="t" o:allowincell="f" style="position:absolute;left:3274;top:6402;width:19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3274;top:6530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0,108l20,128l62,128l82,108l82,65l62,42l0,42l0,0l82,0e" stroked="t" o:allowincell="f" style="position:absolute;left:3360;top:6402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39,0e" stroked="t" o:allowincell="f" style="position:absolute;left:3658;top:6467;width:3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20,128l0,108l0,22l20,0l42,0l62,22l62,108l42,128l20,128e" stroked="t" o:allowincell="f" style="position:absolute;left:4297;top:6402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4403;top:6510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65" path="m0,22l19,0l62,0l85,22l85,42l62,65l42,65e" stroked="t" o:allowincell="f" style="position:absolute;left:4446;top:6402;width:84;height:6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63" path="m62,0l85,20l85,42l62,62l19,62l0,42e" stroked="t" o:allowincell="f" style="position:absolute;left:4446;top:6467;width:84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20,128l0,108l0,85l20,65l62,65l82,42l82,22l62,0l20,0l0,22l0,42l20,65e" stroked="t" o:allowincell="f" style="position:absolute;left:4574;top:6402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3" path="m42,0l62,20l62,42l42,62l0,62e" stroked="t" o:allowincell="f" style="position:absolute;left:4594;top:6467;width:62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39,0e" stroked="t" o:allowincell="f" style="position:absolute;left:4989;top:6467;width:3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0,125l0,82l42,0l85,82l85,125e" stroked="t" o:allowincell="f" style="position:absolute;left:2699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5,0e" stroked="t" o:allowincell="f" style="position:absolute;left:2699;top:6699;width:8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5" path="m0,19l19,0l62,0l82,19l82,42l62,62l19,62l0,82l0,125l82,125e" stroked="t" o:allowincell="f" style="position:absolute;left:2828;top:6616;width:8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5" path="m19,125l0,105l0,19l19,0l39,0l62,19l62,105l39,125l19,125e" stroked="t" o:allowincell="f" style="position:absolute;left:3020;top:6616;width:6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3126;top:6721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5" path="m0,19l20,0l20,125e" stroked="t" o:allowincell="f" style="position:absolute;left:3169;top:6616;width:19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,0e" stroked="t" o:allowincell="f" style="position:absolute;left:3169;top:6741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5" path="m0,19l22,0l65,0l85,19l85,42l65,62l22,62l0,82l0,125l85,125e" stroked="t" o:allowincell="f" style="position:absolute;left:3252;top:6616;width:84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0,105l19,125l62,125l85,105l85,62l62,42l0,42l0,0l85,0e" stroked="t" o:allowincell="f" style="position:absolute;left:3381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5" path="m19,125l0,105l0,19l19,0l42,0l62,19l62,105l42,125l19,125e" stroked="t" o:allowincell="f" style="position:absolute;left:3658;top:6616;width:6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3764;top:6721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5" path="m0,19l19,0l19,125e" stroked="t" o:allowincell="f" style="position:absolute;left:3808;top:6616;width:19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3808;top:6741;width: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5" path="m0,0l82,0l20,125e" stroked="t" o:allowincell="f" style="position:absolute;left:3893;top:6616;width:8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0,105l22,125l65,125l85,105l85,62l65,42l0,42l0,0l85,0e" stroked="t" o:allowincell="f" style="position:absolute;left:4019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0,19l20,0l62,0l85,19l85,42l62,62l42,62e" stroked="t" o:allowincell="f" style="position:absolute;left:4297;top:6616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2" path="m62,0l85,19l85,42l62,62l20,62l0,42e" stroked="t" o:allowincell="f" style="position:absolute;left:4297;top:6679;width:85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4426;top:6721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125" path="m0,19l22,0l22,125e" stroked="t" o:allowincell="f" style="position:absolute;left:4466;top:6616;width:21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4466;top:6741;width: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22,125l0,105l0,82l22,62l65,62l85,42l85,19l65,0l22,0l0,19l0,42l22,62e" stroked="t" o:allowincell="f" style="position:absolute;left:4551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2" path="m42,0l62,19l62,42l42,62l0,62e" stroked="t" o:allowincell="f" style="position:absolute;left:4574;top:6679;width:62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85,82l0,82l65,0l65,125e" stroked="t" o:allowincell="f" style="position:absolute;left:4935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5063;top:6721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5" path="m82,82l0,82l62,0l62,125e" stroked="t" o:allowincell="f" style="position:absolute;left:5107;top:6616;width:8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0,105l22,125l65,125l85,105l85,62l65,42l0,42l0,0l85,0e" stroked="t" o:allowincell="f" style="position:absolute;left:5233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0,85l42,0l85,85l85,128e" stroked="t" o:allowincell="f" style="position:absolute;left:2699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5,0e" stroked="t" o:allowincell="f" style="position:absolute;left:2699;top:6914;width:8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63" path="m0,22l19,0l62,0l82,22l82,42l62,62l39,62e" stroked="t" o:allowincell="f" style="position:absolute;left:2828;top:6827;width:82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66" path="m62,0l82,22l82,42l62,65l19,65l0,42e" stroked="t" o:allowincell="f" style="position:absolute;left:2828;top:6890;width:82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19,128l0,105l0,22l19,0l39,0l62,22l62,105l39,128l19,128e" stroked="t" o:allowincell="f" style="position:absolute;left:3020;top:6827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3126;top:6934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20,128l0,105l0,22l20,0l39,0l62,22l62,105l39,128l20,128e" stroked="t" o:allowincell="f" style="position:absolute;left:3169;top:6827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05l19,128l62,128l85,105l85,62l62,42l0,42l0,0l85,0e" stroked="t" o:allowincell="f" style="position:absolute;left:3274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05l22,128l65,128l85,105l85,62l65,42l0,42l0,0l85,0e" stroked="t" o:allowincell="f" style="position:absolute;left:3401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19,128l0,105l0,22l19,0l42,0l62,22l62,105l42,128l19,128e" stroked="t" o:allowincell="f" style="position:absolute;left:3658;top:6827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3764;top:6934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129" path="m19,128l0,105l0,22l19,0l42,0l62,22l62,105l42,128l19,128e" stroked="t" o:allowincell="f" style="position:absolute;left:3808;top:6827;width:61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20,128l0,105l0,85l20,62l62,62l85,42l85,22l62,0l20,0l0,22l0,42l20,62e" stroked="t" o:allowincell="f" style="position:absolute;left:3913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66" path="m42,0l65,22l65,42l42,65l0,65e" stroked="t" o:allowincell="f" style="position:absolute;left:3933;top:6890;width:6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20,128l0,105l0,22l20,0l42,0l62,22l62,105l42,128l20,128e" stroked="t" o:allowincell="f" style="position:absolute;left:4042;top:6827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9" path="m0,22l20,0l20,128e" stroked="t" o:allowincell="f" style="position:absolute;left:4297;top:6827;width:19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4297;top:6957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4383;top:6934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29" path="m82,85l0,85l62,0l62,128e" stroked="t" o:allowincell="f" style="position:absolute;left:4426;top:6827;width:81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9" path="m22,128l0,105l0,22l22,0l42,0l65,22l65,105l42,128l22,128e" stroked="t" o:allowincell="f" style="position:absolute;left:4551;top:6827;width:6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22l22,0l65,0l85,22l85,42l65,62l22,62l0,85l0,128l85,128e" stroked="t" o:allowincell="f" style="position:absolute;left:4935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5063;top:6934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20,128l0,105l0,22l20,0l42,0l62,22l62,105l42,128l20,128e" stroked="t" o:allowincell="f" style="position:absolute;left:5107;top:6827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0,22l20,0l62,0l85,22l85,42l62,62l42,62e" stroked="t" o:allowincell="f" style="position:absolute;left:5213;top:6827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6" path="m62,0l85,22l85,42l62,65l20,65l0,42e" stroked="t" o:allowincell="f" style="position:absolute;left:5213;top:6890;width:8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63" path="m0,62l62,62l82,42l82,20l62,0l20,0e" stroked="t" o:allowincell="f" style="position:absolute;left:2754;top:7105;width:81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66" path="m62,65l82,42l82,22l62,0l0,0e" stroked="t" o:allowincell="f" style="position:absolute;left:2754;top:7039;width:81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2774;top:7039;width:0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19,128l0,108l0,22l19,0l39,0l62,22l62,108l39,128l19,128e" stroked="t" o:allowincell="f" style="position:absolute;left:3020;top:7039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3126;top:7148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20,128l0,108l0,22l20,0l39,0l62,22l62,108l39,128l20,128e" stroked="t" o:allowincell="f" style="position:absolute;left:3169;top:7039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9" path="m0,22l19,0l19,128e" stroked="t" o:allowincell="f" style="position:absolute;left:3274;top:7039;width:19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3274;top:7168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108l20,128l62,128l82,108l82,65l62,42l0,42l0,0l82,0e" stroked="t" o:allowincell="f" style="position:absolute;left:3360;top:7039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19,128l0,108l0,22l19,0l42,0l62,22l62,108l42,128l19,128e" stroked="t" o:allowincell="f" style="position:absolute;left:3658;top:7039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3764;top:7148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129" path="m19,128l0,108l0,22l19,0l42,0l62,22l62,108l42,128l19,128e" stroked="t" o:allowincell="f" style="position:absolute;left:3808;top:7039;width:61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22l20,0l62,0l85,22l85,42l62,65l20,65l0,85l0,128l85,128e" stroked="t" o:allowincell="f" style="position:absolute;left:3913;top:703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22l20,0l62,0l82,22l82,42l62,65l20,65l0,85l0,128l82,128e" stroked="t" o:allowincell="f" style="position:absolute;left:4042;top:7039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20,128l0,108l0,22l20,0l42,0l62,22l62,108l42,128l20,128e" stroked="t" o:allowincell="f" style="position:absolute;left:4297;top:7039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4403;top:7148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66" path="m0,22l19,0l62,0l85,22l85,42l62,65l42,65e" stroked="t" o:allowincell="f" style="position:absolute;left:4446;top:7039;width:84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63" path="m62,0l85,20l85,42l62,62l19,62l0,42e" stroked="t" o:allowincell="f" style="position:absolute;left:4446;top:7105;width:84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20,128l0,108l0,85l20,65l62,65l82,42l82,22l62,0l20,0l0,22l0,42l20,65e" stroked="t" o:allowincell="f" style="position:absolute;left:4574;top:7039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3" path="m42,0l62,20l62,42l42,62l0,62e" stroked="t" o:allowincell="f" style="position:absolute;left:4594;top:7105;width:62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9" path="m0,22l22,0l22,128e" stroked="t" o:allowincell="f" style="position:absolute;left:4701;top:7039;width:2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4701;top:7168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9" path="m22,128l0,108l0,22l22,0l42,0l65,22l65,108l42,128l22,128e" stroked="t" o:allowincell="f" style="position:absolute;left:4935;top:7039;width:6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5041;top:7148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08l22,128l65,128l85,108l85,65l65,42l0,42l0,0l85,0e" stroked="t" o:allowincell="f" style="position:absolute;left:5084;top:703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65l62,65l85,85l85,108l62,128l20,128l0,108l0,42l42,0l62,0e" stroked="t" o:allowincell="f" style="position:absolute;left:5213;top:703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6" path="m0,65l62,65l85,42l85,22l62,0l20,0e" stroked="t" o:allowincell="f" style="position:absolute;left:2699;top:7316;width:8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2" path="m62,62l85,42l85,20l62,0l0,0e" stroked="t" o:allowincell="f" style="position:absolute;left:2699;top:7254;width:85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2719;top:7254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8" path="m0,20l19,0l19,128e" stroked="t" o:allowincell="f" style="position:absolute;left:2828;top:7254;width:19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,0e" stroked="t" o:allowincell="f" style="position:absolute;left:2828;top:7382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19,128l0,105l0,20l19,0l39,0l62,20l62,105l39,128l19,128e" stroked="t" o:allowincell="f" style="position:absolute;left:3020;top:7254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3126;top:7359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20,128l0,105l0,20l20,0l39,0l62,20l62,105l39,128l20,128e" stroked="t" o:allowincell="f" style="position:absolute;left:3169;top:7254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85,85l0,85l62,0l62,128e" stroked="t" o:allowincell="f" style="position:absolute;left:3274;top:725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05l22,128l65,128l85,105l85,62l65,42l0,42l0,0l85,0e" stroked="t" o:allowincell="f" style="position:absolute;left:3401;top:725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19,128l0,105l0,20l19,0l42,0l62,20l62,105l42,128l19,128e" stroked="t" o:allowincell="f" style="position:absolute;left:3658;top:7254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3764;top:7359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128" path="m19,128l0,105l0,20l19,0l42,0l62,20l62,105l42,128l19,128e" stroked="t" o:allowincell="f" style="position:absolute;left:3808;top:7254;width:61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62l62,62l85,85l85,105l62,128l20,128l0,105l0,42l42,0l62,0e" stroked="t" o:allowincell="f" style="position:absolute;left:3913;top:725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0,105l20,128l62,128l82,105l82,62l62,42l0,42l0,0l82,0e" stroked="t" o:allowincell="f" style="position:absolute;left:4042;top:7254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8" path="m0,20l20,0l20,128e" stroked="t" o:allowincell="f" style="position:absolute;left:4297;top:7254;width:19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4297;top:7382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4383;top:7359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8" path="m0,20l20,0l20,128e" stroked="t" o:allowincell="f" style="position:absolute;left:4426;top:7254;width:19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,0e" stroked="t" o:allowincell="f" style="position:absolute;left:4426;top:7382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85,85l0,85l65,0l65,128e" stroked="t" o:allowincell="f" style="position:absolute;left:4508;top:725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8" path="m0,20l22,0l22,128e" stroked="t" o:allowincell="f" style="position:absolute;left:4935;top:7254;width:2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4935;top:7382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5021;top:7359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62l62,62l85,85l85,105l62,128l19,128l0,105l0,42l42,0l62,0e" stroked="t" o:allowincell="f" style="position:absolute;left:5063;top:725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05l22,128l65,128l85,105l85,62l65,42l0,42l0,0l85,0e" stroked="t" o:allowincell="f" style="position:absolute;left:5190;top:725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28" path="m82,105l62,128l20,128l0,105l0,22l20,0l62,0l82,22e" stroked="t" o:allowincell="f" style="position:absolute;left:2754;top:7465;width:81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19,128l0,105l0,22l19,0l39,0l62,22l62,105l39,128l19,128e" stroked="t" o:allowincell="f" style="position:absolute;left:3020;top:7465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3126;top:7571;width:0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20,128l0,105l0,22l20,0l39,0l62,22l62,105l39,128l20,128e" stroked="t" o:allowincell="f" style="position:absolute;left:3169;top:7465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19,128l0,105l0,22l19,0l42,0l62,22l62,105l42,128l19,128e" stroked="t" o:allowincell="f" style="position:absolute;left:3274;top:7465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19,128l0,105l0,85l19,65l62,65l85,42l85,22l62,0l19,0l0,22l0,42l19,65e" stroked="t" o:allowincell="f" style="position:absolute;left:3381;top:7465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62" path="m42,0l65,20l65,40l42,62l0,62e" stroked="t" o:allowincell="f" style="position:absolute;left:3401;top:7531;width:65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19,128l0,105l0,22l19,0l42,0l62,22l62,105l42,128l19,128e" stroked="t" o:allowincell="f" style="position:absolute;left:3658;top:7465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3764;top:7571;width:0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128" path="m19,128l0,105l0,22l19,0l42,0l62,22l62,105l42,128l19,128e" stroked="t" o:allowincell="f" style="position:absolute;left:3808;top:7465;width:61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8" path="m0,22l20,0l20,128e" stroked="t" o:allowincell="f" style="position:absolute;left:3913;top:7465;width:19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3913;top:7593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85,85l0,85l62,0l62,128e" stroked="t" o:allowincell="f" style="position:absolute;left:3999;top:7465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20,128l0,105l0,22l20,0l42,0l62,22l62,105l42,128l20,128e" stroked="t" o:allowincell="f" style="position:absolute;left:4297;top:7465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4403;top:7571;width:0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8" path="m0,22l19,0l62,0l85,22l85,42l62,65l19,65l0,85l0,128l85,128e" stroked="t" o:allowincell="f" style="position:absolute;left:4446;top:7465;width:8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8" path="m22,128l0,105l0,22l22,0l42,0l65,22l65,105l42,128l22,128e" stroked="t" o:allowincell="f" style="position:absolute;left:4935;top:7465;width:6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5041;top:7571;width:0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6" path="m0,22l22,0l65,0l85,22l85,42l65,65l42,65e" stroked="t" o:allowincell="f" style="position:absolute;left:5084;top:7465;width:8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2" path="m65,0l85,20l85,40l65,62l22,62l0,40e" stroked="t" o:allowincell="f" style="position:absolute;left:5084;top:7531;width:85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05l20,128l62,128l85,105l85,65l62,42l0,42l0,0l85,0e" stroked="t" o:allowincell="f" style="position:absolute;left:5213;top:7465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0,105l20,128l62,128l82,105l82,65l62,42l0,42l0,0l82,0e" stroked="t" o:allowincell="f" style="position:absolute;left:5341;top:7465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6" path="m0,125l62,125l85,105l85,19l62,0l0,0e" stroked="t" o:allowincell="f" style="position:absolute;left:2699;top:7680;width:85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5e" stroked="t" o:allowincell="f" style="position:absolute;left:2719;top:7680;width:0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6" path="m0,19l19,0l19,125e" stroked="t" o:allowincell="f" style="position:absolute;left:2828;top:7680;width:19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,0e" stroked="t" o:allowincell="f" style="position:absolute;left:2828;top:7806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6" path="m19,125l0,105l0,19l19,0l39,0l62,19l62,105l39,125l19,125e" stroked="t" o:allowincell="f" style="position:absolute;left:3020;top:7680;width:62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3126;top:7786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6" path="m20,125l0,105l0,19l20,0l39,0l62,19l62,105l39,125l20,125e" stroked="t" o:allowincell="f" style="position:absolute;left:3169;top:7680;width:62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6" path="m19,125l0,105l0,19l19,0l42,0l62,19l62,105l42,125l19,125e" stroked="t" o:allowincell="f" style="position:absolute;left:3274;top:7680;width:62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6" path="m0,105l19,125l62,125l85,105l85,62l62,42l0,42l0,0l85,0e" stroked="t" o:allowincell="f" style="position:absolute;left:3381;top:7680;width:85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6" path="m19,125l0,105l0,19l19,0l42,0l62,19l62,105l42,125l19,125e" stroked="t" o:allowincell="f" style="position:absolute;left:3658;top:7680;width:62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3764;top:7786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126" path="m19,125l0,105l0,19l19,0l42,0l62,19l62,105l42,125l19,125e" stroked="t" o:allowincell="f" style="position:absolute;left:3808;top:7680;width:61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6" path="m20,125l0,105l0,82l20,62l62,62l85,42l85,19l62,0l20,0l0,19l0,42l20,62e" stroked="t" o:allowincell="f" style="position:absolute;left:3913;top:7680;width:85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63" path="m42,0l65,19l65,42l42,62l0,62e" stroked="t" o:allowincell="f" style="position:absolute;left:3933;top:7743;width:6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6" path="m20,125l0,105l0,19l20,0l42,0l62,19l62,105l42,125l20,125e" stroked="t" o:allowincell="f" style="position:absolute;left:4042;top:7680;width:62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6" path="m20,125l0,105l0,19l20,0l42,0l62,19l62,105l42,125l20,125e" stroked="t" o:allowincell="f" style="position:absolute;left:4297;top:7680;width:62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4403;top:7786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6" path="m0,19l19,0l19,125e" stroked="t" o:allowincell="f" style="position:absolute;left:4446;top:7680;width:19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4446;top:7806;width: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0,19l19,0l62,0l85,19l85,42l62,62l42,62e" stroked="t" o:allowincell="f" style="position:absolute;left:4531;top:7680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62,0l85,19l85,42l62,62l19,62l0,42e" stroked="t" o:allowincell="f" style="position:absolute;left:4531;top:7743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6" path="m0,19l22,0l65,0l85,19l85,42l65,62l22,62l0,82l0,125l85,125e" stroked="t" o:allowincell="f" style="position:absolute;left:4935;top:7680;width:85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5063;top:7786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6" path="m20,125l0,105l0,19l20,0l42,0l62,19l62,105l42,125l20,125e" stroked="t" o:allowincell="f" style="position:absolute;left:5107;top:7680;width:62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0,19l20,0l62,0l85,19l85,42l62,62l42,62e" stroked="t" o:allowincell="f" style="position:absolute;left:5213;top:7680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62,0l85,19l85,42l62,62l20,62l0,42e" stroked="t" o:allowincell="f" style="position:absolute;left:5213;top:7743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28" path="m0,128l0,0l82,0e" stroked="t" o:allowincell="f" style="position:absolute;left:2754;top:7892;width:81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,0e" stroked="t" o:allowincell="f" style="position:absolute;left:2754;top:7954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2754;top:8020;width:8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19,128l0,105l0,20l19,0l39,0l62,20l62,105l39,128l19,128e" stroked="t" o:allowincell="f" style="position:absolute;left:3020;top:7892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3126;top:7997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62" path="m0,20l20,0l62,0l82,20l82,42l62,62l39,62e" stroked="t" o:allowincell="f" style="position:absolute;left:3169;top:7892;width:82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66" path="m62,0l82,22l82,42l62,65l20,65l0,42e" stroked="t" o:allowincell="f" style="position:absolute;left:3169;top:7954;width:82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8" path="m22,128l0,105l0,20l22,0l42,0l65,20l65,105l42,128l22,128e" stroked="t" o:allowincell="f" style="position:absolute;left:3294;top:7892;width:6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8" path="m22,128l0,105l0,20l22,0l42,0l65,20l65,105l42,128l22,128e" stroked="t" o:allowincell="f" style="position:absolute;left:3401;top:7892;width:6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19,128l0,105l0,20l19,0l42,0l62,20l62,105l42,128l19,128e" stroked="t" o:allowincell="f" style="position:absolute;left:3658;top:7892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3764;top:7997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62" path="m0,20l19,0l62,0l85,20l85,42l62,62l42,62e" stroked="t" o:allowincell="f" style="position:absolute;left:3808;top:7892;width:84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66" path="m62,0l85,22l85,42l62,65l19,65l0,42e" stroked="t" o:allowincell="f" style="position:absolute;left:3808;top:7954;width:84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20l22,0l65,0l85,20l85,42l65,62l22,62l0,85l0,128l85,128e" stroked="t" o:allowincell="f" style="position:absolute;left:3933;top:789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05l22,128l62,128l85,105l85,62l62,42l0,42l0,0l85,0e" stroked="t" o:allowincell="f" style="position:absolute;left:4062;top:789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0l85,0l20,128e" stroked="t" o:allowincell="f" style="position:absolute;left:4297;top:789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4426;top:7997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8" path="m0,62l65,62l85,85l85,105l65,128l22,128l0,105l0,42l42,0l65,0e" stroked="t" o:allowincell="f" style="position:absolute;left:4466;top:7892;width:8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20l22,0l62,0l85,20l85,42l62,62l22,62l0,85l0,128l85,128e" stroked="t" o:allowincell="f" style="position:absolute;left:4594;top:789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22,128l0,105l0,85l22,62l65,62l85,42l85,20l65,0l22,0l0,20l0,42l22,62e" stroked="t" o:allowincell="f" style="position:absolute;left:4935;top:789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6" path="m42,0l62,22l62,42l42,65l0,65e" stroked="t" o:allowincell="f" style="position:absolute;left:4958;top:7954;width:62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5063;top:7997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0,20l20,0l62,0l82,20l82,42l62,62l20,62l0,85l0,128l82,128e" stroked="t" o:allowincell="f" style="position:absolute;left:5107;top:7892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62l65,62l85,85l85,105l65,128l22,128l0,105l0,42l42,0l65,0e" stroked="t" o:allowincell="f" style="position:absolute;left:5233;top:789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28l0,0l85,0e" stroked="t" o:allowincell="f" style="position:absolute;left:2699;top:8103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2699;top:8169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68,0e" stroked="t" o:allowincell="f" style="position:absolute;left:2699;top:8231;width:16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8" path="m0,22l19,0l19,128e" stroked="t" o:allowincell="f" style="position:absolute;left:2828;top:8103;width:19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19,128l0,108l0,22l19,0l39,0l62,22l62,108l39,128l19,128e" stroked="t" o:allowincell="f" style="position:absolute;left:3020;top:8103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0l0,0e" stroked="t" o:allowincell="f" style="position:absolute;left:3126;top:8211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0,22l20,0l62,0l82,22l82,42l62,65l20,65l0,85l0,128l82,128e" stroked="t" o:allowincell="f" style="position:absolute;left:3169;top:8103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85,85l0,85l65,0l65,128e" stroked="t" o:allowincell="f" style="position:absolute;left:3294;top:8103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20,128l0,108l0,22l20,0l42,0l62,22l62,108l42,128l20,128e" stroked="t" o:allowincell="f" style="position:absolute;left:3424;top:8103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19,128l0,108l0,22l19,0l42,0l62,22l62,108l42,128l19,128e" stroked="t" o:allowincell="f" style="position:absolute;left:3658;top:8103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0l0,0e" stroked="t" o:allowincell="f" style="position:absolute;left:3764;top:8211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66" path="m0,22l19,0l62,0l85,22l85,42l62,65l42,65e" stroked="t" o:allowincell="f" style="position:absolute;left:3808;top:8103;width:84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62" path="m62,0l85,20l85,42l62,62l19,62l0,42e" stroked="t" o:allowincell="f" style="position:absolute;left:3808;top:8169;width:84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8" path="m0,22l22,0l22,128e" stroked="t" o:allowincell="f" style="position:absolute;left:3933;top:8103;width:2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3933;top:8231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8" path="m22,128l0,108l0,22l22,0l42,0l65,22l65,108l42,128l22,128e" stroked="t" o:allowincell="f" style="position:absolute;left:4019;top:8103;width:6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65l62,65l85,85l85,108l62,128l20,128l0,108l0,42l42,0l62,0e" stroked="t" o:allowincell="f" style="position:absolute;left:4297;top:8103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0l0,0e" stroked="t" o:allowincell="f" style="position:absolute;left:4426;top:8211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128" path="m0,22l22,0l22,128e" stroked="t" o:allowincell="f" style="position:absolute;left:4466;top:8103;width:21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4466;top:8231;width: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8" path="m22,128l0,108l0,22l22,0l42,0l65,22l65,108l42,128l22,128e" stroked="t" o:allowincell="f" style="position:absolute;left:4551;top:8103;width:6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0l85,0l22,128e" stroked="t" o:allowincell="f" style="position:absolute;left:4935;top:8103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0l0,0e" stroked="t" o:allowincell="f" style="position:absolute;left:5063;top:8211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20,128l0,108l0,85l20,65l62,65l82,42l82,22l62,0l20,0l0,22l0,42l20,65e" stroked="t" o:allowincell="f" style="position:absolute;left:5107;top:8103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2" path="m42,0l62,20l62,42l42,62l0,62e" stroked="t" o:allowincell="f" style="position:absolute;left:5127;top:8169;width:62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0l85,0l22,128e" stroked="t" o:allowincell="f" style="position:absolute;left:5233;top:8103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83" path="m0,42l62,42l82,19l62,0l20,0l0,19l0,62l20,82l62,82e" stroked="t" o:allowincell="f" style="position:absolute;left:2754;top:8361;width:81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5" path="m22,125l0,105l0,20l22,0l42,0l65,20l65,105l42,125l22,125e" stroked="t" o:allowincell="f" style="position:absolute;left:3120;top:8326;width:6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3226;top:8432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5" path="m0,20l22,0l22,125e" stroked="t" o:allowincell="f" style="position:absolute;left:3269;top:8326;width:2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3269;top:8452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5" path="m22,125l0,105l0,20l22,0l42,0l62,20l62,105l42,125l22,125e" stroked="t" o:allowincell="f" style="position:absolute;left:3354;top:8326;width:6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5" path="m22,125l0,105l0,20l22,0l42,0l65,20l65,105l42,125l22,125e" stroked="t" o:allowincell="f" style="position:absolute;left:3461;top:8326;width:6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0,62l62,62l85,42l85,22l62,0l22,0e" stroked="t" o:allowincell="f" style="position:absolute;left:3695;top:8389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2" path="m62,62l85,42l85,20l62,0l0,0e" stroked="t" o:allowincell="f" style="position:absolute;left:3695;top:8326;width:85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5e" stroked="t" o:allowincell="f" style="position:absolute;left:3718;top:8326;width:0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5" path="m0,105l20,125l62,125l85,105l0,20l20,0l62,0l85,20e" stroked="t" o:allowincell="f" style="position:absolute;left:3825;top:8326;width:84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85,105l65,125l22,125l0,105l0,20l22,0l65,0l85,20e" stroked="t" o:allowincell="f" style="position:absolute;left:3950;top:832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4079;top:8432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6" path="m0,19l20,0l62,0l82,19l82,42l62,62l20,62l0,85l0,125l82,125e" stroked="t" o:allowincell="f" style="position:absolute;left:4417;top:8317;width:82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0l0,0e" stroked="t" o:allowincell="f" style="position:absolute;left:4543;top:8424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6" path="m0,105l22,125l62,125l85,105l85,62l62,42l0,42l0,0l85,0e" stroked="t" o:allowincell="f" style="position:absolute;left:4585;top:8317;width:85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6" path="m85,85l0,85l62,0l62,125e" stroked="t" o:allowincell="f" style="position:absolute;left:4715;top:8317;width:85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0,62l62,62l85,42l85,22l62,0l22,0e" stroked="t" o:allowincell="f" style="position:absolute;left:4969;top:8381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62,62l85,42l85,19l62,0l0,0e" stroked="t" o:allowincell="f" style="position:absolute;left:4969;top:8317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5e" stroked="t" o:allowincell="f" style="position:absolute;left:4992;top:8317;width:0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6" path="m0,105l19,125l62,125l82,105l0,19l19,0l62,0l82,19e" stroked="t" o:allowincell="f" style="position:absolute;left:5099;top:8317;width:82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6" path="m85,105l65,125l22,125l0,105l0,19l22,0l65,0l85,19e" stroked="t" o:allowincell="f" style="position:absolute;left:5224;top:8317;width:85;height:1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0l0,0e" stroked="t" o:allowincell="f" style="position:absolute;left:5353;top:8424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86" path="m0,42l62,42l85,22l62,0l20,0l0,22l0,62l20,85l62,85e" stroked="t" o:allowincell="f" style="position:absolute;left:2699;top:8572;width:85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128l0,85l39,0l82,85l82,128e" stroked="t" o:allowincell="f" style="position:absolute;left:2828;top:8529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2828;top:8615;width:8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9" path="m22,128l0,105l0,22l22,0l42,0l65,22l65,105l42,128l22,128e" stroked="t" o:allowincell="f" style="position:absolute;left:3103;top:8529;width:6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3209;top:8635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66" path="m0,22l22,0l65,0l85,22l85,42l65,65l42,65e" stroked="t" o:allowincell="f" style="position:absolute;left:3252;top:8529;width:84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63" path="m65,0l85,20l85,39l65,62l22,62l0,39e" stroked="t" o:allowincell="f" style="position:absolute;left:3252;top:8595;width:84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19,128l0,105l0,22l19,0l42,0l62,22l62,105l42,128l19,128e" stroked="t" o:allowincell="f" style="position:absolute;left:3381;top:8529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129" path="m22,128l0,105l0,22l22,0l42,0l65,22l65,105l42,128l22,128e" stroked="t" o:allowincell="f" style="position:absolute;left:3487;top:8529;width:64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0,62l62,62l85,39l85,20l62,0l22,0e" stroked="t" o:allowincell="f" style="position:absolute;left:3721;top:8595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6" path="m62,65l85,42l85,22l62,0l0,0e" stroked="t" o:allowincell="f" style="position:absolute;left:3721;top:8529;width:8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3744;top:8529;width:0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105l19,128l62,128l82,105l0,22l19,0l62,0l82,22e" stroked="t" o:allowincell="f" style="position:absolute;left:3850;top:8529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85,105l65,128l22,128l0,105l0,22l22,0l65,0l85,22e" stroked="t" o:allowincell="f" style="position:absolute;left:3976;top:852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4105;top:8635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0l82,0l20,128e" stroked="t" o:allowincell="f" style="position:absolute;left:4408;top:8529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4534;top:8635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65l65,65l85,85l85,105l65,128l22,128l0,105l0,42l42,0l65,0e" stroked="t" o:allowincell="f" style="position:absolute;left:4577;top:852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22l19,0l62,0l85,22l85,42l62,65l19,65l0,85l0,128l85,128e" stroked="t" o:allowincell="f" style="position:absolute;left:4706;top:852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63" path="m0,62l62,62l85,39l85,20l62,0l22,0e" stroked="t" o:allowincell="f" style="position:absolute;left:4961;top:8595;width:84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66" path="m62,65l85,42l85,22l62,0l0,0e" stroked="t" o:allowincell="f" style="position:absolute;left:4961;top:8529;width:84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4983;top:8529;width:0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05l19,128l62,128l85,105l0,22l19,0l62,0l85,22e" stroked="t" o:allowincell="f" style="position:absolute;left:5090;top:852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9" path="m85,105l65,128l22,128l0,105l0,22l22,0l65,0l85,22e" stroked="t" o:allowincell="f" style="position:absolute;left:5216;top:8529;width:84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5344;top:8635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85" path="m0,42l62,42l85,22l62,0l20,0l0,22l0,65l20,85l62,85e" stroked="t" o:allowincell="f" style="position:absolute;left:2699;top:8784;width:85;height: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63" path="m0,62l62,62l82,42l82,20l62,0l19,0e" stroked="t" o:allowincell="f" style="position:absolute;left:2828;top:8806;width:82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62" path="m62,62l82,39l82,20l62,0l0,0e" stroked="t" o:allowincell="f" style="position:absolute;left:2828;top:8744;width:82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5e" stroked="t" o:allowincell="f" style="position:absolute;left:2848;top:8744;width:0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5" path="m22,125l0,105l0,20l22,0l42,0l65,20l65,105l42,125l22,125e" stroked="t" o:allowincell="f" style="position:absolute;left:3103;top:8744;width:6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0l0,0e" stroked="t" o:allowincell="f" style="position:absolute;left:3209;top:8849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5" path="m85,82l0,82l65,0l65,125e" stroked="t" o:allowincell="f" style="position:absolute;left:3252;top:8744;width:84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5" path="m19,125l0,105l0,20l19,0l42,0l62,20l62,105l42,125l19,125e" stroked="t" o:allowincell="f" style="position:absolute;left:3381;top:8744;width:6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125" path="m22,125l0,105l0,20l22,0l42,0l65,20l65,105l42,125l22,125e" stroked="t" o:allowincell="f" style="position:absolute;left:3487;top:8744;width:64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0,62l62,62l85,42l85,20l62,0l22,0e" stroked="t" o:allowincell="f" style="position:absolute;left:3721;top:8806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2" path="m62,62l85,39l85,20l62,0l0,0e" stroked="t" o:allowincell="f" style="position:absolute;left:3721;top:8744;width:85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5e" stroked="t" o:allowincell="f" style="position:absolute;left:3744;top:8744;width:0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5" path="m0,105l19,125l62,125l82,105l0,20l19,0l62,0l82,20e" stroked="t" o:allowincell="f" style="position:absolute;left:3850;top:8744;width:8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85,105l65,125l22,125l0,105l0,20l22,0l65,0l85,20e" stroked="t" o:allowincell="f" style="position:absolute;left:3976;top:8744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0l0,0e" stroked="t" o:allowincell="f" style="position:absolute;left:4105;top:8849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5" path="m0,20l20,0l20,125e" stroked="t" o:allowincell="f" style="position:absolute;left:4417;top:8744;width:19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4417;top:8869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125" path="m22,125l0,105l0,20l22,0l42,0l65,20l65,105l42,125l22,125e" stroked="t" o:allowincell="f" style="position:absolute;left:4500;top:8744;width:64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0l0,0e" stroked="t" o:allowincell="f" style="position:absolute;left:4608;top:8849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5" path="m0,20l22,0l22,125e" stroked="t" o:allowincell="f" style="position:absolute;left:4649;top:8744;width:2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4649;top:8869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0,62l65,62l85,82l85,105l65,125l22,125l0,105l0,39l42,0l65,0e" stroked="t" o:allowincell="f" style="position:absolute;left:4735;top:8744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63" path="m0,62l62,62l82,42l82,20l62,0l19,0e" stroked="t" o:allowincell="f" style="position:absolute;left:4992;top:8806;width:82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62" path="m62,62l82,39l82,20l62,0l0,0e" stroked="t" o:allowincell="f" style="position:absolute;left:4992;top:8744;width:82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5e" stroked="t" o:allowincell="f" style="position:absolute;left:5012;top:8744;width:0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5" path="m0,105l22,125l62,125l85,105l0,20l22,0l62,0l85,20e" stroked="t" o:allowincell="f" style="position:absolute;left:5119;top:8744;width:84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85,105l62,125l19,125l0,105l0,20l19,0l62,0l85,20e" stroked="t" o:allowincell="f" style="position:absolute;left:5247;top:8744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0l0,0e" stroked="t" o:allowincell="f" style="position:absolute;left:5373;top:8849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28" path="m0,0l0,128l82,128e" stroked="t" o:allowincell="f" style="position:absolute;left:2754;top:8955;width:81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19,128l0,105l0,20l19,0l39,0l62,20l62,105l39,128l19,128e" stroked="t" o:allowincell="f" style="position:absolute;left:3020;top:8955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3126;top:9061;width:0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8" path="m0,20l20,0l20,128e" stroked="t" o:allowincell="f" style="position:absolute;left:3169;top:8955;width:19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5,0e" stroked="t" o:allowincell="f" style="position:absolute;left:3169;top:9084;width:1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128" path="m0,20l22,0l22,128e" stroked="t" o:allowincell="f" style="position:absolute;left:3252;top:8955;width:21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05l22,128l62,128l85,105l85,62l62,42l0,42l0,0l85,0e" stroked="t" o:allowincell="f" style="position:absolute;left:3337;top:8955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19,128l0,105l0,20l19,0l42,0l62,20l62,105l42,128l19,128e" stroked="t" o:allowincell="f" style="position:absolute;left:3658;top:8955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3764;top:9061;width:0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8" path="m0,20l19,0l19,128e" stroked="t" o:allowincell="f" style="position:absolute;left:3808;top:8955;width:19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3808;top:9084;width: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0,105l20,128l62,128l82,105l82,62l62,42l0,42l0,0l82,0e" stroked="t" o:allowincell="f" style="position:absolute;left:3893;top:8955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8" path="m22,128l0,105l0,20l22,0l42,0l65,20l65,105l42,128l22,128e" stroked="t" o:allowincell="f" style="position:absolute;left:4019;top:8955;width:6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20l20,0l62,0l85,20l85,42l62,62l20,62l0,85l0,128l85,128e" stroked="t" o:allowincell="f" style="position:absolute;left:4297;top:8955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4426;top:9061;width:0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8" path="m22,128l42,128l85,85l85,20l65,0l22,0l0,20l0,42l22,62l85,62e" stroked="t" o:allowincell="f" style="position:absolute;left:4466;top:8955;width:8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20l22,0l62,0l85,20l85,42l62,62l22,62l0,85l0,128l85,128e" stroked="t" o:allowincell="f" style="position:absolute;left:4594;top:8955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8" path="m0,20l19,0l19,128e" stroked="t" o:allowincell="f" style="position:absolute;left:4724;top:8955;width:19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4724;top:9084;width: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0,20l22,0l65,0l85,20l85,42l65,62l42,62e" stroked="t" o:allowincell="f" style="position:absolute;left:4935;top:8955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5" path="m65,0l85,22l85,42l65,65l22,65l0,42e" stroked="t" o:allowincell="f" style="position:absolute;left:4935;top:9018;width:85;height:6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5063;top:9061;width:0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20,128l0,105l0,85l20,62l62,62l82,42l82,20l62,0l20,0l0,20l0,42l20,62e" stroked="t" o:allowincell="f" style="position:absolute;left:5107;top:8955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5" path="m42,0l62,22l62,42l42,65l0,65e" stroked="t" o:allowincell="f" style="position:absolute;left:5127;top:9018;width:62;height:6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8" path="m0,20l22,0l22,128e" stroked="t" o:allowincell="f" style="position:absolute;left:5233;top:8955;width:2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5233;top:9084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65,128l85,105l85,19l65,0l0,0e" stroked="t" o:allowincell="f" style="position:absolute;left:5742;top:6190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5765;top:6190;width:0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9" path="m22,128l0,105l0,19l22,0l42,0l65,19l65,105l42,128l22,128e" stroked="t" o:allowincell="f" style="position:absolute;left:6009;top:6190;width:6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6115;top:6296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0,19l22,0l65,0l85,19l85,42l65,62l42,62e" stroked="t" o:allowincell="f" style="position:absolute;left:6157;top:6190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6" path="m65,0l85,22l85,42l65,65l22,65l0,42e" stroked="t" o:allowincell="f" style="position:absolute;left:6157;top:6253;width:8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85,85l0,85l62,0l62,128e" stroked="t" o:allowincell="f" style="position:absolute;left:6286;top:6190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19,128l0,105l0,85l19,62l62,62l82,42l82,19l62,0l19,0l0,19l0,42l19,62e" stroked="t" o:allowincell="f" style="position:absolute;left:6415;top:6190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6" path="m42,0l62,22l62,42l42,65l0,65e" stroked="t" o:allowincell="f" style="position:absolute;left:6435;top:6253;width:62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129" path="m22,128l0,105l0,19l22,0l42,0l65,19l65,105l42,128l22,128e" stroked="t" o:allowincell="f" style="position:absolute;left:6647;top:6190;width:64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6755;top:6296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0,19l22,0l65,0l85,19l85,42l65,62l42,62e" stroked="t" o:allowincell="f" style="position:absolute;left:6796;top:6190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6" path="m65,0l85,22l85,42l65,65l22,65l0,42e" stroked="t" o:allowincell="f" style="position:absolute;left:6796;top:6253;width:8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22,128l42,128l85,85l85,19l62,0l22,0l0,19l0,42l22,62l85,62e" stroked="t" o:allowincell="f" style="position:absolute;left:6925;top:6190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20,128l0,105l0,19l20,0l42,0l62,19l62,105l42,128l20,128e" stroked="t" o:allowincell="f" style="position:absolute;left:7053;top:6190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22,128l0,105l0,85l22,62l65,62l85,42l85,19l65,0l22,0l0,19l0,42l22,62e" stroked="t" o:allowincell="f" style="position:absolute;left:7380;top:6190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6" path="m42,0l62,22l62,42l42,65l0,65e" stroked="t" o:allowincell="f" style="position:absolute;left:7403;top:6253;width:62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7508;top:6296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20,128l0,105l0,85l20,62l62,62l85,42l85,19l62,0l20,0l0,19l0,42l20,62e" stroked="t" o:allowincell="f" style="position:absolute;left:7551;top:6190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66" path="m42,0l65,22l65,42l42,65l0,65e" stroked="t" o:allowincell="f" style="position:absolute;left:7571;top:6253;width:6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82,85l0,85l62,0l62,128e" stroked="t" o:allowincell="f" style="position:absolute;left:7681;top:6190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19,128l39,128l82,85l82,19l62,0l19,0l0,19l0,42l19,62l82,62e" stroked="t" o:allowincell="f" style="position:absolute;left:8021;top:6190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8147;top:6296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22,128l42,128l85,85l85,19l62,0l22,0l0,19l0,42l22,62l85,62e" stroked="t" o:allowincell="f" style="position:absolute;left:8190;top:6190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9" path="m0,19l19,0l19,128e" stroked="t" o:allowincell="f" style="position:absolute;left:8319;top:6190;width:19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8319;top:6319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22,128l0,105l0,85l22,62l62,62l85,42l85,19l62,0l22,0l0,19l0,42l22,62e" stroked="t" o:allowincell="f" style="position:absolute;left:8565;top:6190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6" path="m39,0l62,22l62,42l39,65l0,65e" stroked="t" o:allowincell="f" style="position:absolute;left:8588;top:6253;width:62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128l0,85l42,0l82,85l82,128e" stroked="t" o:allowincell="f" style="position:absolute;left:8894;top:6190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8894;top:6276;width:8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6" path="m0,65l65,65l85,42l85,22l65,0l22,0e" stroked="t" o:allowincell="f" style="position:absolute;left:9020;top:6253;width:8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65,62l85,42l85,19l65,0l0,0e" stroked="t" o:allowincell="f" style="position:absolute;left:9020;top:6190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9043;top:6190;width:0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28l65,128l85,108l85,22l65,0l0,0e" stroked="t" o:allowincell="f" style="position:absolute;left:5742;top:640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5765;top:6402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8" path="m22,128l0,108l0,22l22,0l42,0l65,22l65,108l42,128l22,128e" stroked="t" o:allowincell="f" style="position:absolute;left:6009;top:6402;width:6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6115;top:6510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0l85,0l22,128e" stroked="t" o:allowincell="f" style="position:absolute;left:6157;top:640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5" path="m0,22l20,0l62,0l85,22l85,42l62,65l42,65e" stroked="t" o:allowincell="f" style="position:absolute;left:6286;top:6402;width:85;height:6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62,0l85,20l85,42l62,62l20,62l0,42e" stroked="t" o:allowincell="f" style="position:absolute;left:6286;top:6467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0,108l19,128l62,128l82,108l82,65l62,42l0,42l0,0l82,0e" stroked="t" o:allowincell="f" style="position:absolute;left:6415;top:6402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128" path="m22,128l0,108l0,22l22,0l42,0l65,22l65,108l42,128l22,128e" stroked="t" o:allowincell="f" style="position:absolute;left:6647;top:6402;width:6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6755;top:6510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0l85,0l22,128e" stroked="t" o:allowincell="f" style="position:absolute;left:6796;top:640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65l62,65l85,85l85,108l62,128l22,128l0,108l0,42l42,0l62,0e" stroked="t" o:allowincell="f" style="position:absolute;left:6925;top:640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08l20,128l62,128l85,108l85,65l62,42l0,42l0,0l85,0e" stroked="t" o:allowincell="f" style="position:absolute;left:7053;top:640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8" path="m0,22l20,0l20,128e" stroked="t" o:allowincell="f" style="position:absolute;left:7289;top:6402;width:19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7289;top:6530;width: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22,128l0,108l0,85l22,65l65,65l85,42l85,22l65,0l22,0l0,22l0,42l22,65e" stroked="t" o:allowincell="f" style="position:absolute;left:7371;top:640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3" path="m42,0l62,20l62,42l42,62l0,62e" stroked="t" o:allowincell="f" style="position:absolute;left:7394;top:6467;width:62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7500;top:6510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8" path="m0,65l62,65l85,85l85,108l62,128l20,128l0,108l0,42l42,0l62,0e" stroked="t" o:allowincell="f" style="position:absolute;left:7543;top:6402;width:8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0,0l82,0l19,128e" stroked="t" o:allowincell="f" style="position:absolute;left:7672;top:6402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8" path="m0,22l20,0l20,128e" stroked="t" o:allowincell="f" style="position:absolute;left:7926;top:6402;width:19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7926;top:6530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20,128l39,128l82,85l82,22l62,0l20,0l0,22l0,42l20,65l82,65e" stroked="t" o:allowincell="f" style="position:absolute;left:8012;top:6402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8139;top:6510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8" path="m85,85l0,85l62,0l62,128e" stroked="t" o:allowincell="f" style="position:absolute;left:8182;top:6402;width:8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5" path="m0,22l19,0l62,0l85,22l85,42l62,65l42,65e" stroked="t" o:allowincell="f" style="position:absolute;left:8310;top:6402;width:85;height:6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62,0l85,20l85,42l62,62l19,62l0,42e" stroked="t" o:allowincell="f" style="position:absolute;left:8310;top:6467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8" path="m0,22l22,0l22,128e" stroked="t" o:allowincell="f" style="position:absolute;left:8565;top:6402;width:2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8565;top:6530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85,85l0,85l62,0l62,128e" stroked="t" o:allowincell="f" style="position:absolute;left:8651;top:640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0,128l0,85l42,0l82,85l82,128e" stroked="t" o:allowincell="f" style="position:absolute;left:8894;top:6402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8894;top:6487;width:8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85,108l65,128l22,128l0,108l0,22l22,0l65,0l85,22e" stroked="t" o:allowincell="f" style="position:absolute;left:9020;top:6402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0,125l65,125l85,105l85,19l65,0l0,0e" stroked="t" o:allowincell="f" style="position:absolute;left:5742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5e" stroked="t" o:allowincell="f" style="position:absolute;left:5765;top:6616;width:0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5" path="m22,125l0,105l0,19l22,0l42,0l65,19l65,105l42,125l22,125e" stroked="t" o:allowincell="f" style="position:absolute;left:6009;top:6616;width:6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6115;top:6721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0,0l85,0l22,125e" stroked="t" o:allowincell="f" style="position:absolute;left:6157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85,82l0,82l62,0l62,125e" stroked="t" o:allowincell="f" style="position:absolute;left:6286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5" path="m0,105l19,125l62,125l82,105l82,62l62,42l0,42l0,0l82,0e" stroked="t" o:allowincell="f" style="position:absolute;left:6415;top:6616;width:8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125" path="m22,125l0,105l0,19l22,0l42,0l65,19l65,105l42,125l22,125e" stroked="t" o:allowincell="f" style="position:absolute;left:6647;top:6616;width:64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6755;top:6721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0,0l85,0l22,125e" stroked="t" o:allowincell="f" style="position:absolute;left:6796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0,62l62,62l85,82l85,105l62,125l22,125l0,105l0,42l42,0l62,0e" stroked="t" o:allowincell="f" style="position:absolute;left:6925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0,105l20,125l62,125l85,105l85,62l62,42l0,42l0,0l85,0e" stroked="t" o:allowincell="f" style="position:absolute;left:7053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5" path="m0,19l20,0l20,125e" stroked="t" o:allowincell="f" style="position:absolute;left:7289;top:6616;width:19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7289;top:6741;width: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22,125l0,105l0,82l22,62l65,62l85,42l85,19l65,0l22,0l0,19l0,42l22,62e" stroked="t" o:allowincell="f" style="position:absolute;left:7371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2" path="m42,0l62,19l62,42l42,62l0,62e" stroked="t" o:allowincell="f" style="position:absolute;left:7394;top:6679;width:62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7500;top:6721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5" path="m20,125l42,125l85,82l85,19l62,0l20,0l0,19l0,42l20,62l85,62e" stroked="t" o:allowincell="f" style="position:absolute;left:7543;top:6616;width:84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5" path="m0,19l19,0l62,0l82,19l82,42l62,62l19,62l0,82l0,125l82,125e" stroked="t" o:allowincell="f" style="position:absolute;left:7672;top:6616;width:8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5" path="m0,19l20,0l20,125e" stroked="t" o:allowincell="f" style="position:absolute;left:7926;top:6616;width:19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7926;top:6741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5" path="m20,125l39,125l82,82l82,19l62,0l20,0l0,19l0,42l20,62l82,62e" stroked="t" o:allowincell="f" style="position:absolute;left:8012;top:6616;width:8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8139;top:6721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5" path="m85,82l0,82l62,0l62,125e" stroked="t" o:allowincell="f" style="position:absolute;left:8182;top:6616;width:84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0,19l19,0l62,0l85,19l85,42l62,62l42,62e" stroked="t" o:allowincell="f" style="position:absolute;left:8310;top:6616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2" path="m62,0l85,19l85,42l62,62l19,62l0,42e" stroked="t" o:allowincell="f" style="position:absolute;left:8310;top:6679;width:85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5" path="m0,19l22,0l22,125e" stroked="t" o:allowincell="f" style="position:absolute;left:8565;top:6616;width:2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8565;top:6741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0,62l62,62l85,82l85,105l62,125l20,125l0,105l0,42l42,0l62,0e" stroked="t" o:allowincell="f" style="position:absolute;left:8651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5" path="m0,125l0,82l42,0l82,82l82,125e" stroked="t" o:allowincell="f" style="position:absolute;left:8894;top:6616;width:82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1,0e" stroked="t" o:allowincell="f" style="position:absolute;left:8894;top:6699;width:21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5" path="m0,125l0,82l42,0l85,82l85,125e" stroked="t" o:allowincell="f" style="position:absolute;left:9020;top:6616;width:85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65,128l85,105l85,22l65,0l0,0e" stroked="t" o:allowincell="f" style="position:absolute;left:5742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5765;top:6827;width:0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9" path="m22,128l0,105l0,22l22,0l42,0l65,22l65,105l42,128l22,128e" stroked="t" o:allowincell="f" style="position:absolute;left:6009;top:6827;width:6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6115;top:6934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22,128l0,105l0,85l22,62l65,62l85,42l85,22l65,0l22,0l0,22l0,42l22,62e" stroked="t" o:allowincell="f" style="position:absolute;left:6157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6" path="m42,0l62,22l62,42l42,65l0,65e" stroked="t" o:allowincell="f" style="position:absolute;left:6180;top:6890;width:62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20,128l0,105l0,85l20,62l62,62l85,42l85,22l62,0l20,0l0,22l0,42l20,62e" stroked="t" o:allowincell="f" style="position:absolute;left:6286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66" path="m42,0l65,22l65,42l42,65l0,65e" stroked="t" o:allowincell="f" style="position:absolute;left:6306;top:6890;width:6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105l19,128l62,128l82,105l82,62l62,42l0,42l0,0l82,0e" stroked="t" o:allowincell="f" style="position:absolute;left:6415;top:6827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129" path="m22,128l0,105l0,22l22,0l42,0l65,22l65,105l42,128l22,128e" stroked="t" o:allowincell="f" style="position:absolute;left:6647;top:6827;width:64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6755;top:6934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22,128l42,128l85,85l85,22l65,0l22,0l0,22l0,42l22,62l85,62e" stroked="t" o:allowincell="f" style="position:absolute;left:6796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9" path="m0,22l22,0l22,128e" stroked="t" o:allowincell="f" style="position:absolute;left:6925;top:6827;width:2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6925;top:6957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9" path="m0,105l20,128l62,128l85,105l85,62l62,42l0,42l0,0l85,0e" stroked="t" o:allowincell="f" style="position:absolute;left:7011;top:6827;width:84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29" path="m0,22l20,0l62,0l82,22l82,42l62,62l20,62l0,85l0,128l82,128e" stroked="t" o:allowincell="f" style="position:absolute;left:7289;top:6827;width:81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22l22,0l65,0l85,22l85,42l65,62l22,62l0,85l0,128l85,128e" stroked="t" o:allowincell="f" style="position:absolute;left:7414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7543;top:6934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9" path="m85,85l0,85l62,0l62,128e" stroked="t" o:allowincell="f" style="position:absolute;left:7586;top:6827;width:84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22,128l0,105l0,85l22,62l65,62l85,42l85,22l65,0l22,0l0,22l0,42l22,62e" stroked="t" o:allowincell="f" style="position:absolute;left:7712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6" path="m42,0l62,22l62,42l42,65l0,65e" stroked="t" o:allowincell="f" style="position:absolute;left:7735;top:6890;width:62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22l20,0l62,0l85,22l85,42l62,62l20,62l0,85l0,128l85,128e" stroked="t" o:allowincell="f" style="position:absolute;left:7926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3" path="m0,22l22,0l65,0l85,22l85,42l65,62l42,62e" stroked="t" o:allowincell="f" style="position:absolute;left:8053;top:6827;width:85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6" path="m65,0l85,22l85,42l65,65l22,65l0,42e" stroked="t" o:allowincell="f" style="position:absolute;left:8053;top:6890;width:8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8182;top:6934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22l20,0l62,0l85,22l85,42l62,62l20,62l0,85l0,128l85,128e" stroked="t" o:allowincell="f" style="position:absolute;left:8224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82,85l0,85l62,0l62,128e" stroked="t" o:allowincell="f" style="position:absolute;left:8353;top:6827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9" path="m0,22l22,0l22,128e" stroked="t" o:allowincell="f" style="position:absolute;left:8565;top:6827;width:2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8565;top:6957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20,128l0,105l0,85l20,62l62,62l85,42l85,22l62,0l20,0l0,22l0,42l20,62e" stroked="t" o:allowincell="f" style="position:absolute;left:8651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66" path="m42,0l65,22l65,42l42,65l0,65e" stroked="t" o:allowincell="f" style="position:absolute;left:8671;top:6890;width:6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128l0,85l42,0l82,85l82,128e" stroked="t" o:allowincell="f" style="position:absolute;left:8894;top:6827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8894;top:6914;width:8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65,128l85,105l85,22l65,0l0,0e" stroked="t" o:allowincell="f" style="position:absolute;left:9020;top:6827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9043;top:6827;width:0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65,128l85,108l85,22l65,0l0,0e" stroked="t" o:allowincell="f" style="position:absolute;left:5742;top:703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5765;top:7039;width:0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9" path="m0,22l22,0l22,128e" stroked="t" o:allowincell="f" style="position:absolute;left:6009;top:7039;width:2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6009;top:7168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6095;top:7148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20,128l0,108l0,22l20,0l42,0l62,22l62,108l42,128l20,128e" stroked="t" o:allowincell="f" style="position:absolute;left:6137;top:7039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9" path="m0,22l19,0l19,128e" stroked="t" o:allowincell="f" style="position:absolute;left:6243;top:7039;width:19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6243;top:7168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9" path="m0,108l20,128l62,128l85,108l85,65l62,42l0,42l0,0l85,0e" stroked="t" o:allowincell="f" style="position:absolute;left:6329;top:7039;width:84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9" path="m0,22l22,0l22,128e" stroked="t" o:allowincell="f" style="position:absolute;left:6647;top:7039;width:2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6647;top:7168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6732;top:7148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19,128l0,108l0,22l19,0l42,0l62,22l62,108l42,128l19,128e" stroked="t" o:allowincell="f" style="position:absolute;left:6776;top:7039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85,85l0,85l65,0l65,128e" stroked="t" o:allowincell="f" style="position:absolute;left:6882;top:703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9" path="m0,108l20,128l62,128l85,108l85,65l62,42l0,42l0,0l85,0e" stroked="t" o:allowincell="f" style="position:absolute;left:7011;top:7039;width:84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29" path="m0,22l20,0l62,0l82,22l82,42l62,65l20,65l0,85l0,128l82,128e" stroked="t" o:allowincell="f" style="position:absolute;left:7289;top:7039;width:81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08l22,128l65,128l85,108l85,65l65,42l0,42l0,0l85,0e" stroked="t" o:allowincell="f" style="position:absolute;left:7414;top:703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7543;top:7148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9" path="m0,0l85,0l20,128e" stroked="t" o:allowincell="f" style="position:absolute;left:7586;top:7039;width:84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22,128l0,108l0,85l22,65l65,65l85,42l85,22l65,0l22,0l0,22l0,42l22,65e" stroked="t" o:allowincell="f" style="position:absolute;left:7712;top:703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3" path="m42,0l62,20l62,42l42,62l0,62e" stroked="t" o:allowincell="f" style="position:absolute;left:7735;top:7105;width:62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22l20,0l62,0l85,22l85,42l62,65l20,65l0,85l0,128l85,128e" stroked="t" o:allowincell="f" style="position:absolute;left:7926;top:703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65l65,65l85,85l85,108l65,128l22,128l0,108l0,42l42,0l65,0e" stroked="t" o:allowincell="f" style="position:absolute;left:8053;top:703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l0,0e" stroked="t" o:allowincell="f" style="position:absolute;left:8182;top:7148;width:0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08l20,128l62,128l85,108l85,65l62,42l0,42l0,0l85,0e" stroked="t" o:allowincell="f" style="position:absolute;left:8224;top:703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82,85l0,85l62,0l62,128e" stroked="t" o:allowincell="f" style="position:absolute;left:8353;top:7039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22l22,0l62,0l85,22l85,42l62,65l22,65l0,85l0,128l85,128e" stroked="t" o:allowincell="f" style="position:absolute;left:8565;top:703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9" path="m20,128l0,108l0,22l20,0l42,0l62,22l62,108l42,128l20,128e" stroked="t" o:allowincell="f" style="position:absolute;left:8694;top:7039;width:6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128l0,85l42,0l82,85l82,128e" stroked="t" o:allowincell="f" style="position:absolute;left:8894;top:7039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8894;top:7125;width:8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0,0l85,0e" stroked="t" o:allowincell="f" style="position:absolute;left:9020;top:7039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9020;top:7105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5,0e" stroked="t" o:allowincell="f" style="position:absolute;left:9020;top:7168;width:8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28l65,128l85,105l85,20l65,0l0,0e" stroked="t" o:allowincell="f" style="position:absolute;left:5742;top:725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5765;top:7254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8" path="m0,20l22,0l22,128e" stroked="t" o:allowincell="f" style="position:absolute;left:6009;top:7254;width:2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6009;top:7382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6095;top:7359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8" path="m0,20l20,0l20,128e" stroked="t" o:allowincell="f" style="position:absolute;left:6137;top:7254;width:19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6137;top:7382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82,85l0,85l62,0l62,128e" stroked="t" o:allowincell="f" style="position:absolute;left:6223;top:7254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8" path="m0,20l22,0l22,128e" stroked="t" o:allowincell="f" style="position:absolute;left:6647;top:7254;width:2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6647;top:7382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6732;top:7359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20l19,0l62,0l85,20l85,42l62,62l19,62l0,85l0,128l85,128e" stroked="t" o:allowincell="f" style="position:absolute;left:6776;top:725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0,62l62,62l82,85l82,105l62,128l20,128l0,105l0,42l42,0l62,0e" stroked="t" o:allowincell="f" style="position:absolute;left:6905;top:7254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8" path="m0,105l22,128l65,128l85,105l85,62l65,42l0,42l0,0l85,0e" stroked="t" o:allowincell="f" style="position:absolute;left:7031;top:7254;width:8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28" path="m0,20l20,0l62,0l82,20l82,42l62,62l20,62l0,85l0,128l82,128e" stroked="t" o:allowincell="f" style="position:absolute;left:7289;top:7254;width:81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22,128l0,105l0,85l22,62l65,62l85,42l85,20l65,0l22,0l0,20l0,42l22,62e" stroked="t" o:allowincell="f" style="position:absolute;left:7414;top:725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6" path="m42,0l62,22l62,42l42,65l0,65e" stroked="t" o:allowincell="f" style="position:absolute;left:7437;top:7316;width:62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7543;top:7359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8" path="m20,128l42,128l85,85l85,20l62,0l20,0l0,20l0,42l20,62l85,62e" stroked="t" o:allowincell="f" style="position:absolute;left:7586;top:7254;width:8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62l65,62l85,85l85,105l65,128l22,128l0,105l0,42l42,0l65,0e" stroked="t" o:allowincell="f" style="position:absolute;left:7712;top:725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2" path="m0,20l20,0l62,0l85,20l85,42l62,62l42,62e" stroked="t" o:allowincell="f" style="position:absolute;left:7926;top:7254;width:85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6" path="m62,0l85,22l85,42l62,65l20,65l0,42e" stroked="t" o:allowincell="f" style="position:absolute;left:7926;top:7316;width:8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20l22,0l65,0l85,20l85,42l65,62l22,62l0,85l0,128l85,128e" stroked="t" o:allowincell="f" style="position:absolute;left:8053;top:725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8182;top:7359;width:0;height: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28" path="m0,20l20,0l20,128e" stroked="t" o:allowincell="f" style="position:absolute;left:8224;top:7254;width:19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8224;top:7382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2" path="m0,20l19,0l62,0l85,20l85,42l62,62l42,62e" stroked="t" o:allowincell="f" style="position:absolute;left:8310;top:7254;width:85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6" path="m62,0l85,22l85,42l62,65l19,65l0,42e" stroked="t" o:allowincell="f" style="position:absolute;left:8310;top:7316;width:8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20l22,0l62,0l85,20l85,42l62,62l22,62l0,85l0,128l85,128e" stroked="t" o:allowincell="f" style="position:absolute;left:8565;top:725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82,85l0,85l62,0l62,128e" stroked="t" o:allowincell="f" style="position:absolute;left:8694;top:7254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0,128l0,85l42,0l82,85l82,128e" stroked="t" o:allowincell="f" style="position:absolute;left:8894;top:7254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8894;top:7339;width:8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28l0,0l85,0e" stroked="t" o:allowincell="f" style="position:absolute;left:9020;top:725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9020;top:7316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28l65,128l85,105l85,22l65,0l0,0e" stroked="t" o:allowincell="f" style="position:absolute;left:5742;top:7465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5765;top:7465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8" path="m0,22l22,0l22,128e" stroked="t" o:allowincell="f" style="position:absolute;left:6009;top:7465;width:2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6009;top:7593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6095;top:7571;width:0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6" path="m0,22l20,0l62,0l85,22l85,42l62,65l42,65e" stroked="t" o:allowincell="f" style="position:absolute;left:6137;top:7465;width:8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2" path="m62,0l85,20l85,40l62,62l20,62l0,40e" stroked="t" o:allowincell="f" style="position:absolute;left:6137;top:7531;width:85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65l65,65l85,85l85,105l65,128l22,128l0,105l0,42l42,0l65,0e" stroked="t" o:allowincell="f" style="position:absolute;left:6263;top:7465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128" path="m22,128l0,105l0,22l22,0l42,0l62,22l62,105l42,128l22,128e" stroked="t" o:allowincell="f" style="position:absolute;left:6393;top:7465;width:61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128" path="m0,22l22,0l22,128e" stroked="t" o:allowincell="f" style="position:absolute;left:6647;top:7465;width:2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6647;top:7593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6732;top:7571;width:0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6" path="m0,22l19,0l62,0l85,22l85,42l62,65l42,65e" stroked="t" o:allowincell="f" style="position:absolute;left:6776;top:7465;width:8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2" path="m62,0l85,20l85,40l62,62l19,62l0,40e" stroked="t" o:allowincell="f" style="position:absolute;left:6776;top:7531;width:85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20,128l0,105l0,85l20,65l62,65l82,42l82,22l62,0l20,0l0,22l0,42l20,65e" stroked="t" o:allowincell="f" style="position:absolute;left:6905;top:7465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2" path="m42,0l62,20l62,40l42,62l0,62e" stroked="t" o:allowincell="f" style="position:absolute;left:6925;top:7531;width:62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128" path="m22,128l0,105l0,22l22,0l42,0l65,22l65,105l42,128l22,128e" stroked="t" o:allowincell="f" style="position:absolute;left:7031;top:7465;width:6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66" path="m0,22l20,0l62,0l82,22l82,42l62,65l42,65e" stroked="t" o:allowincell="f" style="position:absolute;left:7289;top:7465;width:81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62" path="m62,0l82,20l82,40l62,62l20,62l0,40e" stroked="t" o:allowincell="f" style="position:absolute;left:7289;top:7531;width:81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85,85l0,85l65,0l65,128e" stroked="t" o:allowincell="f" style="position:absolute;left:7414;top:7465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7543;top:7571;width:0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8" path="m0,105l20,128l62,128l85,105l85,65l62,42l0,42l0,0l85,0e" stroked="t" o:allowincell="f" style="position:absolute;left:7586;top:7465;width:8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85,85l0,85l65,0l65,128e" stroked="t" o:allowincell="f" style="position:absolute;left:7712;top:7465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6" path="m0,22l20,0l62,0l85,22l85,42l62,65l42,65e" stroked="t" o:allowincell="f" style="position:absolute;left:7926;top:7465;width:85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62" path="m62,0l85,20l85,40l62,62l20,62l0,40e" stroked="t" o:allowincell="f" style="position:absolute;left:7926;top:7531;width:85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05l22,128l65,128l85,105l85,65l65,42l0,42l0,0l85,0e" stroked="t" o:allowincell="f" style="position:absolute;left:8053;top:7465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l0,0e" stroked="t" o:allowincell="f" style="position:absolute;left:8182;top:7571;width:0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128" path="m20,128l0,105l0,22l20,0l42,0l62,22l62,105l42,128l20,128e" stroked="t" o:allowincell="f" style="position:absolute;left:8224;top:7465;width:6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05l22,128l65,128l85,105l85,65l65,42l0,42l0,0l85,0e" stroked="t" o:allowincell="f" style="position:absolute;left:8330;top:7465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22l22,0l62,0l85,22l85,42l62,65l22,65l0,85l0,128l85,128e" stroked="t" o:allowincell="f" style="position:absolute;left:8565;top:7465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20,128l0,105l0,85l20,65l62,65l82,42l82,22l62,0l20,0l0,22l0,42l20,65e" stroked="t" o:allowincell="f" style="position:absolute;left:8694;top:7465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62" path="m42,0l62,20l62,40l42,62l0,62e" stroked="t" o:allowincell="f" style="position:absolute;left:8714;top:7531;width:62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50,0e" stroked="t" o:allowincell="f" style="position:absolute;left:2955;top:5718;width:255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507,0e" stroked="t" o:allowincell="f" style="position:absolute;left:5668;top:7205;width:35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507,0e" stroked="t" o:allowincell="f" style="position:absolute;left:5668;top:6994;width:35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507,0e" stroked="t" o:allowincell="f" style="position:absolute;left:5668;top:6779;width:35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507,0e" stroked="t" o:allowincell="f" style="position:absolute;left:5668;top:6567;width:35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507,0e" stroked="t" o:allowincell="f" style="position:absolute;left:5668;top:6356;width:35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507,0e" stroked="t" o:allowincell="f" style="position:absolute;left:5668;top:6141;width:35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5929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6141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6356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6567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6779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6994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7205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7419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7632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7843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8057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36e" stroked="t" o:allowincell="f" style="position:absolute;left:4872;top:5929;width:0;height:23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01e" stroked="t" o:allowincell="f" style="position:absolute;left:3585;top:5764;width:0;height:250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87e" stroked="t" o:allowincell="f" style="position:absolute;left:2677;top:5929;width:0;height:31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398e" stroked="t" o:allowincell="f" style="position:absolute;left:2955;top:5718;width:0;height:340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398e" stroked="t" o:allowincell="f" style="position:absolute;left:4234;top:5718;width:0;height:340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87e" stroked="t" o:allowincell="f" style="position:absolute;left:5668;top:6141;width:0;height:148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10e" stroked="t" o:allowincell="f" style="position:absolute;left:5946;top:5718;width:0;height:19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865e" stroked="t" o:allowincell="f" style="position:absolute;left:6577;top:5764;width:0;height:18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10e" stroked="t" o:allowincell="f" style="position:absolute;left:7223;top:5718;width:0;height:19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99e" stroked="t" o:allowincell="f" style="position:absolute;left:7864;top:5929;width:0;height:170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398e" stroked="t" o:allowincell="f" style="position:absolute;left:5511;top:5718;width:0;height:340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10e" stroked="t" o:allowincell="f" style="position:absolute;left:8502;top:5718;width:0;height:19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99e" stroked="t" o:allowincell="f" style="position:absolute;left:9183;top:5929;width:0;height:170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99e" stroked="t" o:allowincell="f" style="position:absolute;left:8842;top:5929;width:0;height:170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8269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8484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8695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8906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27,0e" stroked="t" o:allowincell="f" style="position:absolute;left:2677;top:9122;width:28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507,0e" stroked="t" o:allowincell="f" style="position:absolute;left:5668;top:7419;width:35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507,0e" stroked="t" o:allowincell="f" style="position:absolute;left:5668;top:7632;width:35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3237;top:5764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3257;top:5764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3237;top:5892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28l0,0l85,128l85,0e" stroked="t" o:allowincell="f" style="position:absolute;left:3323;top:576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8" path="m85,105l65,128l22,128l0,105l0,20l22,0l65,0l85,20e" stroked="t" o:allowincell="f" style="position:absolute;left:3450;top:5764;width:8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71,0e" stroked="t" o:allowincell="f" style="position:absolute;left:3578;top:5826;width:17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3664;top:5764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8" path="m0,128l0,0l85,0e" stroked="t" o:allowincell="f" style="position:absolute;left:3707;top:5764;width:8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5,0e" stroked="t" o:allowincell="f" style="position:absolute;left:3707;top:5892;width:8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05l22,128l65,128l85,105l0,20l22,0l65,0l85,20e" stroked="t" o:allowincell="f" style="position:absolute;left:3833;top:576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0,0l42,85l85,0l85,128e" stroked="t" o:allowincell="f" style="position:absolute;left:3123;top:5975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3252;top:5975;width: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3272;top:5975;width:0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3252;top:6104;width: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0,0l85,128l85,0e" stroked="t" o:allowincell="f" style="position:absolute;left:3334;top:5975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0,0l42,85l85,0l85,128e" stroked="t" o:allowincell="f" style="position:absolute;left:4400;top:5975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4528;top:5975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4551;top:5975;width:0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4528;top:6104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0,0l85,128l85,0e" stroked="t" o:allowincell="f" style="position:absolute;left:4614;top:5975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0,0l42,85l85,0l85,128e" stroked="t" o:allowincell="f" style="position:absolute;left:3761;top:5975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0,85l42,0l85,85l85,128e" stroked="t" o:allowincell="f" style="position:absolute;left:3890;top:5975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5,0e" stroked="t" o:allowincell="f" style="position:absolute;left:3890;top:6061;width:8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128l82,0e" stroked="t" o:allowincell="f" style="position:absolute;left:4019;top:5975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0l82,128e" stroked="t" o:allowincell="f" style="position:absolute;left:4019;top:5975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29" path="m0,128l0,0l42,85l82,0l82,128e" stroked="t" o:allowincell="f" style="position:absolute;left:5041;top:5975;width:81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0,85l42,0l85,85l85,128e" stroked="t" o:allowincell="f" style="position:absolute;left:5167;top:5975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5,0e" stroked="t" o:allowincell="f" style="position:absolute;left:5167;top:6061;width:8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9" path="m0,128l85,0e" stroked="t" o:allowincell="f" style="position:absolute;left:5296;top:5975;width:84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9" path="m0,0l85,128e" stroked="t" o:allowincell="f" style="position:absolute;left:5296;top:5975;width:84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8,128" path="m0,128l0,0l37,85l77,0l77,128e" stroked="t" o:allowincell="f" style="position:absolute;left:4308;top:5764;width:77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,0e" stroked="t" o:allowincell="f" style="position:absolute;left:4423;top:5764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4443;top:5764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,0e" stroked="t" o:allowincell="f" style="position:absolute;left:4423;top:5892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7,128" path="m0,0l0,128l77,128e" stroked="t" o:allowincell="f" style="position:absolute;left:4500;top:5764;width:76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7,128" path="m0,0l0,128l77,128e" stroked="t" o:allowincell="f" style="position:absolute;left:4614;top:5764;width:76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,0e" stroked="t" o:allowincell="f" style="position:absolute;left:4729;top:5764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4749;top:5764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,0e" stroked="t" o:allowincell="f" style="position:absolute;left:4729;top:5892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8,128" path="m0,128l0,0l39,85l77,0l77,128e" stroked="t" o:allowincell="f" style="position:absolute;left:4806;top:5764;width:77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7,128" path="m0,128l0,0l77,0e" stroked="t" o:allowincell="f" style="position:absolute;left:4921;top:5764;width:76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,0e" stroked="t" o:allowincell="f" style="position:absolute;left:4921;top:5826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7,0e" stroked="t" o:allowincell="f" style="position:absolute;left:4921;top:5892;width:7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7,0e" stroked="t" o:allowincell="f" style="position:absolute;left:5038;top:5764;width:7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5076;top:5764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7,128" path="m0,128l0,0l77,0e" stroked="t" o:allowincell="f" style="position:absolute;left:5153;top:5764;width:76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7,0e" stroked="t" o:allowincell="f" style="position:absolute;left:5153;top:5826;width:3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7,0e" stroked="t" o:allowincell="f" style="position:absolute;left:5153;top:5892;width:7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7,128" path="m0,128l0,0l57,0l77,22l77,42l57,62l0,62e" stroked="t" o:allowincell="f" style="position:absolute;left:5267;top:5764;width:76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66" path="m0,0l57,65e" stroked="t" o:allowincell="f" style="position:absolute;left:5287;top:5826;width:56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8,128" path="m0,105l19,128l59,128l77,105l0,22l19,0l59,0l77,22e" stroked="t" o:allowincell="f" style="position:absolute;left:5381;top:5764;width:77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0,0l85,128l85,0e" stroked="t" o:allowincell="f" style="position:absolute;left:8622;top:5972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50,0e" stroked="t" o:allowincell="f" style="position:absolute;left:5946;top:5718;width:255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230,0e" stroked="t" o:allowincell="f" style="position:absolute;left:5946;top:5929;width:323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6229;top:5764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6249;top:5764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6229;top:5892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8" path="m0,128l0,0l85,128l85,0e" stroked="t" o:allowincell="f" style="position:absolute;left:6312;top:5764;width:8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85,105l62,128l22,128l0,105l0,20l22,0l62,0l85,20e" stroked="t" o:allowincell="f" style="position:absolute;left:6441;top:576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68,0e" stroked="t" o:allowincell="f" style="position:absolute;left:6570;top:5826;width:16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6655;top:5764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28l0,0l85,0e" stroked="t" o:allowincell="f" style="position:absolute;left:6695;top:576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5,0e" stroked="t" o:allowincell="f" style="position:absolute;left:6695;top:5892;width:8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05l20,128l62,128l85,105l0,20l20,0l62,0l85,20e" stroked="t" o:allowincell="f" style="position:absolute;left:6825;top:5764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29" path="m0,128l0,0l42,85l82,0l82,128e" stroked="t" o:allowincell="f" style="position:absolute;left:6115;top:5975;width:81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6240;top:5975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6263;top:5975;width:0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6240;top:6104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0,0l85,128l85,0e" stroked="t" o:allowincell="f" style="position:absolute;left:6326;top:5975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4,128" path="m0,128l0,0l37,85l74,0l74,128e" stroked="t" o:allowincell="f" style="position:absolute;left:7300;top:5764;width:73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7,0e" stroked="t" o:allowincell="f" style="position:absolute;left:7414;top:5764;width:3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7431;top:5764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7,0e" stroked="t" o:allowincell="f" style="position:absolute;left:7414;top:5892;width:3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5,128" path="m0,0l0,128l74,128e" stroked="t" o:allowincell="f" style="position:absolute;left:7491;top:5764;width:7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7,128" path="m0,0l0,128l77,128e" stroked="t" o:allowincell="f" style="position:absolute;left:7606;top:5764;width:76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7,0e" stroked="t" o:allowincell="f" style="position:absolute;left:7721;top:5764;width:3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7741;top:5764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7,0e" stroked="t" o:allowincell="f" style="position:absolute;left:7721;top:5892;width:3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7,128" path="m0,128l0,0l37,85l77,0l77,128e" stroked="t" o:allowincell="f" style="position:absolute;left:7798;top:5764;width:76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7,128" path="m0,128l0,0l77,0e" stroked="t" o:allowincell="f" style="position:absolute;left:7912;top:5764;width:76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0,0e" stroked="t" o:allowincell="f" style="position:absolute;left:7912;top:5826;width: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7,0e" stroked="t" o:allowincell="f" style="position:absolute;left:7912;top:5892;width:7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7,0e" stroked="t" o:allowincell="f" style="position:absolute;left:8026;top:5764;width:7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8067;top:5764;width:0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5,128" path="m0,128l0,0l74,0e" stroked="t" o:allowincell="f" style="position:absolute;left:8144;top:5764;width:74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7,0e" stroked="t" o:allowincell="f" style="position:absolute;left:8144;top:5826;width:3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4,0e" stroked="t" o:allowincell="f" style="position:absolute;left:8144;top:5892;width:7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7,128" path="m0,128l0,0l57,0l77,22l77,42l57,62l0,62e" stroked="t" o:allowincell="f" style="position:absolute;left:8259;top:5764;width:76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66" path="m0,0l57,65e" stroked="t" o:allowincell="f" style="position:absolute;left:8279;top:5826;width:56;height: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7,128" path="m0,105l20,128l57,128l77,105l0,22l20,0l57,0l77,22e" stroked="t" o:allowincell="f" style="position:absolute;left:8373;top:5764;width:76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0,0l42,85l85,0l85,128e" stroked="t" o:allowincell="f" style="position:absolute;left:6752;top:5975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128l0,85l39,0l82,85l82,128e" stroked="t" o:allowincell="f" style="position:absolute;left:6882;top:5975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2,0e" stroked="t" o:allowincell="f" style="position:absolute;left:6882;top:6061;width:8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9" path="m0,128l85,0e" stroked="t" o:allowincell="f" style="position:absolute;left:7008;top:5975;width:84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9" path="m0,0l85,128e" stroked="t" o:allowincell="f" style="position:absolute;left:7008;top:5975;width:84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0,0l42,85l85,0l85,128e" stroked="t" o:allowincell="f" style="position:absolute;left:7391;top:5975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7520;top:5975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8e" stroked="t" o:allowincell="f" style="position:absolute;left:7540;top:5975;width:0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,0e" stroked="t" o:allowincell="f" style="position:absolute;left:7520;top:6104;width: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29" path="m0,128l0,0l82,128l82,0e" stroked="t" o:allowincell="f" style="position:absolute;left:7606;top:5975;width:81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9" path="m0,128l0,0l42,85l85,0l85,128e" stroked="t" o:allowincell="f" style="position:absolute;left:8029;top:5975;width:85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5,129" path="m0,128l0,85l42,0l85,85l85,128e" stroked="t" o:allowincell="f" style="position:absolute;left:8159;top:5975;width:84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5,0e" stroked="t" o:allowincell="f" style="position:absolute;left:8159;top:6061;width:8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128l82,0e" stroked="t" o:allowincell="f" style="position:absolute;left:8287;top:5975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9" path="m0,0l82,128e" stroked="t" o:allowincell="f" style="position:absolute;left:8287;top:5975;width:8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stroked="f" o:allowincell="f" style="position:absolute;left:5891;top:7879;width:2645;height:1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129" path="m0,128l0,0l19,85l42,0l42,128e" stroked="t" o:allowincell="f" style="position:absolute;left:8879;top:5975;width:4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129" path="m0,105l11,128l31,128l42,105l0,22l11,0l31,0l42,22e" stroked="t" o:allowincell="f" style="position:absolute;left:8946;top:5975;width:42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129" path="m11,128l0,105l0,22l11,0l20,0l31,22l31,105l20,128l11,128e" stroked="t" o:allowincell="f" style="position:absolute;left:9012;top:5975;width:30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129" path="m11,128l0,105l0,22l11,0l22,0l34,22l34,105l22,128l11,128e" stroked="t" o:allowincell="f" style="position:absolute;left:9066;top:5975;width:33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129" path="m0,22l11,0l11,128e" stroked="t" o:allowincell="f" style="position:absolute;left:9120;top:5975;width:11;height:1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2,0e" stroked="t" o:allowincell="f" style="position:absolute;left:9120;top:6104;width: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128" path="m0,128l0,0l82,128l82,0e" stroked="t" o:allowincell="f" style="position:absolute;left:4030;top:1829;width:82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5" path="m0,85l42,85l57,71l57,14l42,0l0,0e" stroked="t" o:allowincell="f" style="position:absolute;left:6458;top:8029;width:56;height: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5e" stroked="t" o:allowincell="f" style="position:absolute;left:6473;top:8029;width:0;height: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6544;top:8029;width:56;height:8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5,85" path="m0,85l39,85l54,71l54,14l39,0l0,0e" stroked="t" o:allowincell="f" style="position:absolute;left:6375;top:8169;width:54;height: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3" path="m0,82l0,0l57,82l57,0e" stroked="t" o:allowincell="f" style="position:absolute;left:6289;top:8458;width:56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3" path="m0,82l0,0l28,54l57,0l57,82e" stroked="t" o:allowincell="f" style="position:absolute;left:7935;top:8458;width:56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8021;top:8458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2e" stroked="t" o:allowincell="f" style="position:absolute;left:8035;top:8458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8021;top:8541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3" path="m0,0l0,82l57,82e" stroked="t" o:allowincell="f" style="position:absolute;left:8079;top:8458;width:56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3" path="m0,0l0,82l54,82e" stroked="t" o:allowincell="f" style="position:absolute;left:8164;top:8458;width:54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8247;top:8458;width: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2e" stroked="t" o:allowincell="f" style="position:absolute;left:8262;top:8458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8247;top:8541;width: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8,83" path="m0,82l0,0l28,54l57,0l57,82e" stroked="t" o:allowincell="f" style="position:absolute;left:8304;top:8458;width:57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3" path="m0,82l0,0l57,0e" stroked="t" o:allowincell="f" style="position:absolute;left:8390;top:8458;width:56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8390;top:8501;width: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7,0e" stroked="t" o:allowincell="f" style="position:absolute;left:8390;top:8541;width:5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7,0e" stroked="t" o:allowincell="f" style="position:absolute;left:8477;top:8458;width:5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2e" stroked="t" o:allowincell="f" style="position:absolute;left:8505;top:8458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3" path="m0,82l0,0l54,0e" stroked="t" o:allowincell="f" style="position:absolute;left:8562;top:8458;width:54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8562;top:8501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4,0e" stroked="t" o:allowincell="f" style="position:absolute;left:8562;top:8541;width:5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3" path="m0,82l0,0l42,0l57,14l57,28l42,42l0,42e" stroked="t" o:allowincell="f" style="position:absolute;left:8645;top:8458;width:56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2,40" path="m0,0l42,39e" stroked="t" o:allowincell="f" style="position:absolute;left:8660;top:8501;width:41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6" path="m0,85l0,57l28,0l57,57l57,85e" stroked="t" o:allowincell="f" style="position:absolute;left:7849;top:8598;width:56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7,0e" stroked="t" o:allowincell="f" style="position:absolute;left:7849;top:8655;width:5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6" path="m0,71l14,85l42,85l57,71l0,14l14,0l42,0l57,14e" stroked="t" o:allowincell="f" style="position:absolute;left:7935;top:8598;width:56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6" path="m0,71l14,85l42,85l57,71l0,14l14,0l42,0l57,14e" stroked="t" o:allowincell="f" style="position:absolute;left:8107;top:8598;width:56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85l0,0e" stroked="t" o:allowincell="f" style="position:absolute;left:8193;top:8598;width:0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4,0e" stroked="t" o:allowincell="f" style="position:absolute;left:8193;top:8641;width: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5e" stroked="t" o:allowincell="f" style="position:absolute;left:8247;top:8598;width:0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8276;top:8598;width:56;height:8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85,86" path="m0,0l28,85l42,42l57,85l85,0e" stroked="t" o:allowincell="f" style="position:absolute;left:8362;top:8598;width:84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6" path="m0,85l0,0l57,85l57,0e" stroked="t" o:allowincell="f" style="position:absolute;left:8477;top:8598;width:56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5" path="m0,71l14,85l42,85l57,71l57,42l42,28l0,28l0,0l57,0e" stroked="t" o:allowincell="f" style="position:absolute;left:5905;top:8881;width:56;height: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5992;top:8952;width:0;height: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5" path="m57,57l0,57l42,0l42,85e" stroked="t" o:allowincell="f" style="position:absolute;left:5905;top:8604;width:56;height: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5992;top:8675;width:0;height: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43" path="m0,14l14,0l42,0l57,14l57,28l42,42l28,42e" stroked="t" o:allowincell="f" style="position:absolute;left:5905;top:8458;width:56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40" path="m42,0l57,11l57,25l42,39l14,39l0,25e" stroked="t" o:allowincell="f" style="position:absolute;left:5905;top:8501;width:56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5992;top:8527;width:0;height: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82l0,0e" stroked="t" o:allowincell="f" style="position:absolute;left:8938;top:7488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82,0l0,0e" stroked="t" o:allowincell="f" style="position:absolute;left:8894;top:7531;width:8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83" path="m82,0l0,82e" stroked="t" o:allowincell="f" style="position:absolute;left:8894;top:7488;width:82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83" path="m0,0l82,82e" stroked="t" o:allowincell="f" style="position:absolute;left:8894;top:7488;width:82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128" path="m0,105l22,128l65,128l85,105l85,65l65,42l0,42l0,0l85,0e" stroked="t" o:allowincell="f" style="position:absolute;left:9020;top:7465;width:85;height:1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6" path="m0,42l42,42l57,57l57,71l42,85l14,85l0,71l0,28l28,0l42,0e" stroked="t" o:allowincell="f" style="position:absolute;left:5905;top:9026;width:56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5992;top:9099;width:0;height: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14e" stroked="t" o:allowincell="f" style="position:absolute;left:3592;top:8906;width:0;height:2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14e" stroked="t" o:allowincell="f" style="position:absolute;left:4872;top:8906;width:0;height:2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5">
                <wp:simplePos x="0" y="0"/>
                <wp:positionH relativeFrom="page">
                  <wp:posOffset>5935345</wp:posOffset>
                </wp:positionH>
                <wp:positionV relativeFrom="paragraph">
                  <wp:posOffset>682625</wp:posOffset>
                </wp:positionV>
                <wp:extent cx="635" cy="635"/>
                <wp:effectExtent l="5935345" t="68262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363435" stroked="f" o:allowincell="f" style="position:absolute;margin-left:467.35pt;margin-top:53.75pt;width:0pt;height:0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777230</wp:posOffset>
                </wp:positionH>
                <wp:positionV relativeFrom="paragraph">
                  <wp:posOffset>546735</wp:posOffset>
                </wp:positionV>
                <wp:extent cx="408305" cy="1016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824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DIP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9pt;margin-top:43pt;width:32.1pt;height:7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DIP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2"/>
          <w:w w:val="120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w w:val="120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spacing w:val="8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w w:val="101"/>
          <w:kern w:val="0"/>
          <w:sz w:val="16"/>
          <w:szCs w:val="16"/>
        </w:rPr>
        <w:t>(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ta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ee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lect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s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specifications.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tes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lin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inf</w:t>
      </w:r>
      <w:r>
        <w:rPr>
          <w:rFonts w:cs="Arial" w:ascii="Arial" w:hAnsi="Arial"/>
          <w:spacing w:val="-1"/>
          <w:w w:val="104"/>
          <w:kern w:val="0"/>
          <w:sz w:val="16"/>
          <w:szCs w:val="16"/>
        </w:rPr>
        <w:t>o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kern w:val="0"/>
          <w:sz w:val="16"/>
          <w:szCs w:val="16"/>
        </w:rPr>
        <w:t>g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2"/>
          <w:kern w:val="0"/>
          <w:sz w:val="16"/>
          <w:szCs w:val="16"/>
        </w:rPr>
        <w:t xml:space="preserve"> </w:t>
      </w:r>
      <w:hyperlink r:id="rId58">
        <w:r>
          <w:rPr>
            <w:rStyle w:val="InternetLink"/>
            <w:rFonts w:cs="Arial" w:ascii="Arial" w:hAnsi="Arial"/>
            <w:b/>
            <w:bCs/>
            <w:w w:val="104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w w:val="104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153535</wp:posOffset>
                </wp:positionH>
                <wp:positionV relativeFrom="page">
                  <wp:posOffset>6777355</wp:posOffset>
                </wp:positionV>
                <wp:extent cx="145415" cy="417195"/>
                <wp:effectExtent l="0" t="0" r="0" b="0"/>
                <wp:wrapNone/>
                <wp:docPr id="1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85"/>
                              <w:gridCol w:w="57"/>
                            </w:tblGrid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32.85pt;mso-wrap-distance-left:9.05pt;mso-wrap-distance-right:9.05pt;mso-wrap-distance-top:0pt;mso-wrap-distance-bottom:0pt;margin-top:533.65pt;mso-position-vertical-relative:page;margin-left:32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85"/>
                        <w:gridCol w:w="57"/>
                      </w:tblGrid>
                      <w:tr>
                        <w:trPr>
                          <w:trHeight w:val="71" w:hRule="exact"/>
                        </w:trPr>
                        <w:tc>
                          <w:tcPr>
                            <w:tcW w:w="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tbl>
      <w:tblPr>
        <w:tblW w:w="178" w:type="dxa"/>
        <w:jc w:val="left"/>
        <w:tblInd w:w="5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07"/>
      </w:tblGrid>
      <w:tr>
        <w:trPr>
          <w:trHeight w:val="226" w:hRule="exact"/>
        </w:trPr>
        <w:tc>
          <w:tcPr>
            <w:tcW w:w="71" w:type="dxa"/>
            <w:tcBorders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71" w:type="dxa"/>
            <w:vMerge w:val="restart"/>
            <w:tcBorders>
              <w:top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" w:hRule="exact"/>
        </w:trPr>
        <w:tc>
          <w:tcPr>
            <w:tcW w:w="71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2240" w:h="15840"/>
          <w:pgMar w:left="920" w:right="1200" w:gutter="0" w:header="1486" w:top="1542" w:footer="136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276850</wp:posOffset>
                </wp:positionH>
                <wp:positionV relativeFrom="page">
                  <wp:posOffset>3462655</wp:posOffset>
                </wp:positionV>
                <wp:extent cx="3909060" cy="26797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12F/MAX313F/MAX314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pt;margin-top:272.65pt;width:307.7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12F/MAX313F/MAX314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auto" w:line="264" w:before="29" w:after="0"/>
        <w:ind w:left="108" w:right="9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61695</wp:posOffset>
                </wp:positionH>
                <wp:positionV relativeFrom="paragraph">
                  <wp:posOffset>645795</wp:posOffset>
                </wp:positionV>
                <wp:extent cx="5868670" cy="4402455"/>
                <wp:effectExtent l="4445" t="3810" r="254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4402440"/>
                          <a:chOff x="0" y="0"/>
                          <a:chExt cx="5868720" cy="4402440"/>
                        </a:xfrm>
                      </wpg:grpSpPr>
                      <wps:wsp>
                        <wps:cNvSpPr/>
                        <wps:spPr>
                          <a:xfrm>
                            <a:off x="276840" y="35294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62" y="93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529440"/>
                            <a:ext cx="3816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5294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5294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5294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5586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588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52944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0" y="77"/>
                                </a:moveTo>
                                <a:lnTo>
                                  <a:pt x="14" y="93"/>
                                </a:lnTo>
                                <a:lnTo>
                                  <a:pt x="45" y="93"/>
                                </a:lnTo>
                                <a:lnTo>
                                  <a:pt x="60" y="77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5488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632040"/>
                            <a:ext cx="10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3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691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6810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63204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0" y="93"/>
                                </a:moveTo>
                                <a:lnTo>
                                  <a:pt x="45" y="93"/>
                                </a:lnTo>
                                <a:lnTo>
                                  <a:pt x="60" y="77"/>
                                </a:lnTo>
                                <a:lnTo>
                                  <a:pt x="60" y="1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632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320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62" y="62"/>
                                </a:moveTo>
                                <a:lnTo>
                                  <a:pt x="31" y="93"/>
                                </a:lnTo>
                                <a:lnTo>
                                  <a:pt x="14" y="93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4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62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320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15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910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6320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0" y="93"/>
                                </a:moveTo>
                                <a:lnTo>
                                  <a:pt x="45" y="93"/>
                                </a:lnTo>
                                <a:lnTo>
                                  <a:pt x="62" y="77"/>
                                </a:lnTo>
                                <a:lnTo>
                                  <a:pt x="62" y="1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32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632040"/>
                            <a:ext cx="3924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63204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60" y="9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632040"/>
                            <a:ext cx="3924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6320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632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6320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632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691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63204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60" y="9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6320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62" y="77"/>
                                </a:moveTo>
                                <a:lnTo>
                                  <a:pt x="45" y="93"/>
                                </a:lnTo>
                                <a:lnTo>
                                  <a:pt x="14" y="93"/>
                                </a:lnTo>
                                <a:lnTo>
                                  <a:pt x="0" y="77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2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6320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62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63204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4" y="93"/>
                                </a:lnTo>
                                <a:lnTo>
                                  <a:pt x="45" y="93"/>
                                </a:lnTo>
                                <a:lnTo>
                                  <a:pt x="60" y="77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63204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0" y="93"/>
                                </a:moveTo>
                                <a:lnTo>
                                  <a:pt x="45" y="93"/>
                                </a:lnTo>
                                <a:lnTo>
                                  <a:pt x="60" y="77"/>
                                </a:lnTo>
                                <a:lnTo>
                                  <a:pt x="60" y="1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632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6320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6615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6910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63204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31" y="62"/>
                                </a:lnTo>
                                <a:lnTo>
                                  <a:pt x="60" y="0"/>
                                </a:lnTo>
                                <a:lnTo>
                                  <a:pt x="6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632040"/>
                            <a:ext cx="3924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3204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62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363204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0" y="93"/>
                                </a:moveTo>
                                <a:lnTo>
                                  <a:pt x="45" y="93"/>
                                </a:lnTo>
                                <a:lnTo>
                                  <a:pt x="60" y="77"/>
                                </a:lnTo>
                                <a:lnTo>
                                  <a:pt x="60" y="1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32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63204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6615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63204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6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63204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0" y="93"/>
                                </a:moveTo>
                                <a:lnTo>
                                  <a:pt x="0" y="62"/>
                                </a:lnTo>
                                <a:lnTo>
                                  <a:pt x="31" y="0"/>
                                </a:lnTo>
                                <a:lnTo>
                                  <a:pt x="62" y="62"/>
                                </a:lnTo>
                                <a:lnTo>
                                  <a:pt x="62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6716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63204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0" y="77"/>
                                </a:moveTo>
                                <a:lnTo>
                                  <a:pt x="16" y="93"/>
                                </a:lnTo>
                                <a:lnTo>
                                  <a:pt x="45" y="93"/>
                                </a:lnTo>
                                <a:lnTo>
                                  <a:pt x="62" y="77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62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632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6615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632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6810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763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4"/>
                                </a:lnTo>
                                <a:lnTo>
                                  <a:pt x="60" y="31"/>
                                </a:lnTo>
                                <a:lnTo>
                                  <a:pt x="45" y="45"/>
                                </a:lnTo>
                                <a:lnTo>
                                  <a:pt x="14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91"/>
                                </a:lnTo>
                                <a:lnTo>
                                  <a:pt x="6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8120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7630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1" y="60"/>
                                </a:lnTo>
                                <a:lnTo>
                                  <a:pt x="62" y="0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63080"/>
                            <a:ext cx="3816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763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6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7630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45" y="91"/>
                                </a:lnTo>
                                <a:lnTo>
                                  <a:pt x="62" y="77"/>
                                </a:lnTo>
                                <a:lnTo>
                                  <a:pt x="62" y="14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763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763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7922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7630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7630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60"/>
                                </a:lnTo>
                                <a:lnTo>
                                  <a:pt x="31" y="0"/>
                                </a:lnTo>
                                <a:lnTo>
                                  <a:pt x="62" y="60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8016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763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77"/>
                                </a:moveTo>
                                <a:lnTo>
                                  <a:pt x="14" y="91"/>
                                </a:lnTo>
                                <a:lnTo>
                                  <a:pt x="45" y="91"/>
                                </a:lnTo>
                                <a:lnTo>
                                  <a:pt x="60" y="77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763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792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763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763080"/>
                            <a:ext cx="3816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763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4"/>
                                </a:lnTo>
                                <a:lnTo>
                                  <a:pt x="60" y="31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7922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763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4"/>
                                </a:lnTo>
                                <a:lnTo>
                                  <a:pt x="60" y="31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763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4"/>
                                </a:lnTo>
                                <a:lnTo>
                                  <a:pt x="60" y="31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7922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763080"/>
                            <a:ext cx="3924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7630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763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763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4"/>
                                </a:lnTo>
                                <a:lnTo>
                                  <a:pt x="60" y="31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7922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7630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4" y="91"/>
                                </a:lnTo>
                                <a:lnTo>
                                  <a:pt x="45" y="91"/>
                                </a:lnTo>
                                <a:lnTo>
                                  <a:pt x="62" y="77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7630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77"/>
                                </a:moveTo>
                                <a:lnTo>
                                  <a:pt x="16" y="91"/>
                                </a:lnTo>
                                <a:lnTo>
                                  <a:pt x="47" y="91"/>
                                </a:lnTo>
                                <a:lnTo>
                                  <a:pt x="62" y="77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763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763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8214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763080"/>
                            <a:ext cx="3924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763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0" y="91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7630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77"/>
                                </a:moveTo>
                                <a:lnTo>
                                  <a:pt x="14" y="91"/>
                                </a:lnTo>
                                <a:lnTo>
                                  <a:pt x="45" y="91"/>
                                </a:lnTo>
                                <a:lnTo>
                                  <a:pt x="60" y="77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7630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91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763080"/>
                            <a:ext cx="3816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7630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763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7630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3763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763080"/>
                            <a:ext cx="3924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728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20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312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87288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91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87288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0"/>
                                </a:move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7288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60" y="77"/>
                                </a:moveTo>
                                <a:lnTo>
                                  <a:pt x="45" y="91"/>
                                </a:lnTo>
                                <a:lnTo>
                                  <a:pt x="14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87288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9020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9312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87288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902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87288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91"/>
                                </a:moveTo>
                                <a:lnTo>
                                  <a:pt x="45" y="91"/>
                                </a:lnTo>
                                <a:lnTo>
                                  <a:pt x="60" y="77"/>
                                </a:lnTo>
                                <a:lnTo>
                                  <a:pt x="60" y="14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8728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9218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872880"/>
                            <a:ext cx="9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2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9312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87288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77"/>
                                </a:moveTo>
                                <a:lnTo>
                                  <a:pt x="16" y="91"/>
                                </a:lnTo>
                                <a:lnTo>
                                  <a:pt x="47" y="91"/>
                                </a:lnTo>
                                <a:lnTo>
                                  <a:pt x="62" y="77"/>
                                </a:lnTo>
                                <a:lnTo>
                                  <a:pt x="62" y="45"/>
                                </a:lnTo>
                                <a:lnTo>
                                  <a:pt x="47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8919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8919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6"/>
                                </a:moveTo>
                                <a:lnTo>
                                  <a:pt x="14" y="0"/>
                                </a:lnTo>
                                <a:lnTo>
                                  <a:pt x="31" y="16"/>
                                </a:lnTo>
                                <a:lnTo>
                                  <a:pt x="31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89196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0" y="16"/>
                                </a:moveTo>
                                <a:lnTo>
                                  <a:pt x="14" y="0"/>
                                </a:lnTo>
                                <a:lnTo>
                                  <a:pt x="29" y="16"/>
                                </a:lnTo>
                                <a:lnTo>
                                  <a:pt x="29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8919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8919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16"/>
                                </a:moveTo>
                                <a:lnTo>
                                  <a:pt x="14" y="0"/>
                                </a:lnTo>
                                <a:lnTo>
                                  <a:pt x="31" y="16"/>
                                </a:lnTo>
                                <a:lnTo>
                                  <a:pt x="31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891960"/>
                            <a:ext cx="19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2">
                                <a:moveTo>
                                  <a:pt x="0" y="16"/>
                                </a:moveTo>
                                <a:lnTo>
                                  <a:pt x="14" y="0"/>
                                </a:lnTo>
                                <a:lnTo>
                                  <a:pt x="31" y="16"/>
                                </a:lnTo>
                                <a:lnTo>
                                  <a:pt x="31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872880"/>
                            <a:ext cx="18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2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60"/>
                                </a:lnTo>
                                <a:lnTo>
                                  <a:pt x="29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9218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872880"/>
                            <a:ext cx="29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2">
                                <a:moveTo>
                                  <a:pt x="14" y="91"/>
                                </a:moveTo>
                                <a:lnTo>
                                  <a:pt x="0" y="77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31" y="0"/>
                                </a:lnTo>
                                <a:lnTo>
                                  <a:pt x="45" y="14"/>
                                </a:lnTo>
                                <a:lnTo>
                                  <a:pt x="45" y="77"/>
                                </a:lnTo>
                                <a:lnTo>
                                  <a:pt x="31" y="91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872880"/>
                            <a:ext cx="29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2">
                                <a:moveTo>
                                  <a:pt x="14" y="91"/>
                                </a:moveTo>
                                <a:lnTo>
                                  <a:pt x="0" y="77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31" y="0"/>
                                </a:lnTo>
                                <a:lnTo>
                                  <a:pt x="45" y="14"/>
                                </a:lnTo>
                                <a:lnTo>
                                  <a:pt x="45" y="77"/>
                                </a:lnTo>
                                <a:lnTo>
                                  <a:pt x="31" y="91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87288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45"/>
                                </a:moveTo>
                                <a:lnTo>
                                  <a:pt x="4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77"/>
                                </a:lnTo>
                                <a:lnTo>
                                  <a:pt x="45" y="91"/>
                                </a:lnTo>
                                <a:lnTo>
                                  <a:pt x="14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29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387288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0" y="29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387288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4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872880"/>
                            <a:ext cx="18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2">
                                <a:moveTo>
                                  <a:pt x="0" y="0"/>
                                </a:moveTo>
                                <a:lnTo>
                                  <a:pt x="29" y="29"/>
                                </a:lnTo>
                                <a:lnTo>
                                  <a:pt x="29" y="6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02912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4"/>
                                </a:lnTo>
                                <a:lnTo>
                                  <a:pt x="60" y="31"/>
                                </a:lnTo>
                                <a:lnTo>
                                  <a:pt x="45" y="45"/>
                                </a:lnTo>
                                <a:lnTo>
                                  <a:pt x="31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05828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45" y="0"/>
                                </a:moveTo>
                                <a:lnTo>
                                  <a:pt x="60" y="14"/>
                                </a:lnTo>
                                <a:lnTo>
                                  <a:pt x="60" y="31"/>
                                </a:lnTo>
                                <a:lnTo>
                                  <a:pt x="45" y="45"/>
                                </a:lnTo>
                                <a:lnTo>
                                  <a:pt x="14" y="45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078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0291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62" y="77"/>
                                </a:moveTo>
                                <a:lnTo>
                                  <a:pt x="45" y="91"/>
                                </a:lnTo>
                                <a:lnTo>
                                  <a:pt x="16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62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29120"/>
                            <a:ext cx="3816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02912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0" y="91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0291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0291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0291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4"/>
                                </a:lnTo>
                                <a:lnTo>
                                  <a:pt x="62" y="31"/>
                                </a:lnTo>
                                <a:lnTo>
                                  <a:pt x="47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0582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029120"/>
                            <a:ext cx="3816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0291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0291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029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0291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0874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0291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91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02912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45" y="45"/>
                                </a:moveTo>
                                <a:lnTo>
                                  <a:pt x="60" y="45"/>
                                </a:lnTo>
                                <a:lnTo>
                                  <a:pt x="60" y="91"/>
                                </a:lnTo>
                                <a:lnTo>
                                  <a:pt x="14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0291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45" y="91"/>
                                </a:lnTo>
                                <a:lnTo>
                                  <a:pt x="62" y="77"/>
                                </a:lnTo>
                                <a:lnTo>
                                  <a:pt x="62" y="14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0291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0291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40291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087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0291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1" y="60"/>
                                </a:lnTo>
                                <a:lnTo>
                                  <a:pt x="62" y="0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0291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0582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0874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02912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0" y="91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402912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77"/>
                                </a:moveTo>
                                <a:lnTo>
                                  <a:pt x="14" y="91"/>
                                </a:lnTo>
                                <a:lnTo>
                                  <a:pt x="45" y="91"/>
                                </a:lnTo>
                                <a:lnTo>
                                  <a:pt x="60" y="77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0291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40291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087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029120"/>
                            <a:ext cx="3816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0291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91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0489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40291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1" y="60"/>
                                </a:lnTo>
                                <a:lnTo>
                                  <a:pt x="62" y="0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0291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40291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087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0291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02912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6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0291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0291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087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40291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1" y="60"/>
                                </a:lnTo>
                                <a:lnTo>
                                  <a:pt x="62" y="0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402912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40582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4087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0291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40291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0291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0582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0874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02912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4"/>
                                </a:lnTo>
                                <a:lnTo>
                                  <a:pt x="60" y="31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0582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15800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60" y="60"/>
                                </a:moveTo>
                                <a:lnTo>
                                  <a:pt x="0" y="60"/>
                                </a:lnTo>
                                <a:lnTo>
                                  <a:pt x="45" y="0"/>
                                </a:lnTo>
                                <a:lnTo>
                                  <a:pt x="45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206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15800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1" y="60"/>
                                </a:lnTo>
                                <a:lnTo>
                                  <a:pt x="62" y="0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5800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87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163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15800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187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1580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1580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15800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77"/>
                                </a:moveTo>
                                <a:lnTo>
                                  <a:pt x="16" y="91"/>
                                </a:lnTo>
                                <a:lnTo>
                                  <a:pt x="47" y="91"/>
                                </a:lnTo>
                                <a:lnTo>
                                  <a:pt x="62" y="77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15800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77"/>
                                </a:moveTo>
                                <a:lnTo>
                                  <a:pt x="14" y="91"/>
                                </a:lnTo>
                                <a:lnTo>
                                  <a:pt x="45" y="91"/>
                                </a:lnTo>
                                <a:lnTo>
                                  <a:pt x="62" y="77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15800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187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2163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15800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45" y="91"/>
                                </a:lnTo>
                                <a:lnTo>
                                  <a:pt x="60" y="77"/>
                                </a:lnTo>
                                <a:lnTo>
                                  <a:pt x="60" y="14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1580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15800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187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2163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15800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62" y="77"/>
                                </a:moveTo>
                                <a:lnTo>
                                  <a:pt x="45" y="91"/>
                                </a:lnTo>
                                <a:lnTo>
                                  <a:pt x="16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62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15800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1" y="60"/>
                                </a:lnTo>
                                <a:lnTo>
                                  <a:pt x="60" y="0"/>
                                </a:lnTo>
                                <a:lnTo>
                                  <a:pt x="6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15800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77"/>
                                </a:moveTo>
                                <a:lnTo>
                                  <a:pt x="16" y="91"/>
                                </a:lnTo>
                                <a:lnTo>
                                  <a:pt x="45" y="91"/>
                                </a:lnTo>
                                <a:lnTo>
                                  <a:pt x="62" y="77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62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1871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158000"/>
                            <a:ext cx="29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2">
                                <a:moveTo>
                                  <a:pt x="14" y="91"/>
                                </a:moveTo>
                                <a:lnTo>
                                  <a:pt x="0" y="77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31" y="0"/>
                                </a:lnTo>
                                <a:lnTo>
                                  <a:pt x="45" y="14"/>
                                </a:lnTo>
                                <a:lnTo>
                                  <a:pt x="45" y="77"/>
                                </a:lnTo>
                                <a:lnTo>
                                  <a:pt x="31" y="91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158000"/>
                            <a:ext cx="9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2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216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15800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62" y="14"/>
                                </a:lnTo>
                                <a:lnTo>
                                  <a:pt x="62" y="31"/>
                                </a:lnTo>
                                <a:lnTo>
                                  <a:pt x="45" y="45"/>
                                </a:lnTo>
                                <a:lnTo>
                                  <a:pt x="16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91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15800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60"/>
                                </a:lnTo>
                                <a:lnTo>
                                  <a:pt x="31" y="0"/>
                                </a:lnTo>
                                <a:lnTo>
                                  <a:pt x="60" y="60"/>
                                </a:lnTo>
                                <a:lnTo>
                                  <a:pt x="6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1968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415800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62" y="77"/>
                                </a:moveTo>
                                <a:lnTo>
                                  <a:pt x="45" y="91"/>
                                </a:lnTo>
                                <a:lnTo>
                                  <a:pt x="16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62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206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415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5" y="0"/>
                                </a:moveTo>
                                <a:lnTo>
                                  <a:pt x="31" y="1"/>
                                </a:lnTo>
                                <a:lnTo>
                                  <a:pt x="17" y="8"/>
                                </a:lnTo>
                                <a:lnTo>
                                  <a:pt x="8" y="17"/>
                                </a:lnTo>
                                <a:lnTo>
                                  <a:pt x="1" y="31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6415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5" y="45"/>
                                </a:moveTo>
                                <a:lnTo>
                                  <a:pt x="42" y="31"/>
                                </a:lnTo>
                                <a:lnTo>
                                  <a:pt x="37" y="17"/>
                                </a:lnTo>
                                <a:lnTo>
                                  <a:pt x="26" y="8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41520"/>
                            <a:ext cx="223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8" h="0">
                                <a:moveTo>
                                  <a:pt x="0" y="0"/>
                                </a:moveTo>
                                <a:lnTo>
                                  <a:pt x="3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174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5" y="0"/>
                                </a:moveTo>
                                <a:lnTo>
                                  <a:pt x="32" y="1"/>
                                </a:lnTo>
                                <a:lnTo>
                                  <a:pt x="19" y="8"/>
                                </a:lnTo>
                                <a:lnTo>
                                  <a:pt x="8" y="17"/>
                                </a:lnTo>
                                <a:lnTo>
                                  <a:pt x="2" y="31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174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5" y="45"/>
                                </a:moveTo>
                                <a:lnTo>
                                  <a:pt x="44" y="31"/>
                                </a:lnTo>
                                <a:lnTo>
                                  <a:pt x="37" y="17"/>
                                </a:lnTo>
                                <a:lnTo>
                                  <a:pt x="26" y="8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17480"/>
                            <a:ext cx="220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1" h="0">
                                <a:moveTo>
                                  <a:pt x="0" y="0"/>
                                </a:moveTo>
                                <a:lnTo>
                                  <a:pt x="3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213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0"/>
                                </a:moveTo>
                                <a:lnTo>
                                  <a:pt x="1" y="14"/>
                                </a:lnTo>
                                <a:lnTo>
                                  <a:pt x="8" y="28"/>
                                </a:lnTo>
                                <a:lnTo>
                                  <a:pt x="17" y="37"/>
                                </a:lnTo>
                                <a:lnTo>
                                  <a:pt x="31" y="44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5102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8" y="26"/>
                                </a:lnTo>
                                <a:lnTo>
                                  <a:pt x="19" y="37"/>
                                </a:lnTo>
                                <a:lnTo>
                                  <a:pt x="32" y="42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5213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45"/>
                                </a:moveTo>
                                <a:lnTo>
                                  <a:pt x="13" y="44"/>
                                </a:lnTo>
                                <a:lnTo>
                                  <a:pt x="26" y="37"/>
                                </a:lnTo>
                                <a:lnTo>
                                  <a:pt x="37" y="28"/>
                                </a:lnTo>
                                <a:lnTo>
                                  <a:pt x="42" y="14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5102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45"/>
                                </a:moveTo>
                                <a:lnTo>
                                  <a:pt x="14" y="42"/>
                                </a:lnTo>
                                <a:lnTo>
                                  <a:pt x="26" y="37"/>
                                </a:lnTo>
                                <a:lnTo>
                                  <a:pt x="37" y="26"/>
                                </a:lnTo>
                                <a:lnTo>
                                  <a:pt x="44" y="13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545120"/>
                            <a:ext cx="223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8" h="0">
                                <a:moveTo>
                                  <a:pt x="0" y="0"/>
                                </a:moveTo>
                                <a:lnTo>
                                  <a:pt x="3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74664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670680"/>
                            <a:ext cx="72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8">
                                <a:moveTo>
                                  <a:pt x="0" y="0"/>
                                </a:moveTo>
                                <a:lnTo>
                                  <a:pt x="0" y="13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4664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70680"/>
                            <a:ext cx="72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8">
                                <a:moveTo>
                                  <a:pt x="0" y="0"/>
                                </a:moveTo>
                                <a:lnTo>
                                  <a:pt x="0" y="13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400680"/>
                            <a:ext cx="932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9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0068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54720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058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58616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64520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55052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550520"/>
                            <a:ext cx="932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  <a:lnTo>
                                  <a:pt x="146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00680"/>
                            <a:ext cx="93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9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0068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47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058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5861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645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55052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550520"/>
                            <a:ext cx="93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  <a:lnTo>
                                  <a:pt x="148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00680"/>
                            <a:ext cx="932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9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40068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4720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058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58616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64520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55052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550520"/>
                            <a:ext cx="932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  <a:lnTo>
                                  <a:pt x="146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00680"/>
                            <a:ext cx="93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9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0068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547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6058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5861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645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55052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550520"/>
                            <a:ext cx="93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  <a:lnTo>
                                  <a:pt x="148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00680"/>
                            <a:ext cx="932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9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0068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4720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058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58616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64520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55052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550520"/>
                            <a:ext cx="932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  <a:lnTo>
                                  <a:pt x="146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00680"/>
                            <a:ext cx="93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9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0068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47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058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5861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645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55052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550520"/>
                            <a:ext cx="93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  <a:lnTo>
                                  <a:pt x="148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00680"/>
                            <a:ext cx="93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9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0068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47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058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5861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45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55052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550520"/>
                            <a:ext cx="93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  <a:lnTo>
                                  <a:pt x="148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64152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0" y="0"/>
                                </a:moveTo>
                                <a:lnTo>
                                  <a:pt x="6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55052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0" y="0"/>
                                </a:moveTo>
                                <a:lnTo>
                                  <a:pt x="6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7466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2610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41520"/>
                            <a:ext cx="35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6">
                                <a:moveTo>
                                  <a:pt x="56" y="165"/>
                                </a:moveTo>
                                <a:lnTo>
                                  <a:pt x="56" y="165"/>
                                </a:lnTo>
                                <a:lnTo>
                                  <a:pt x="28" y="0"/>
                                </a:lnTo>
                                <a:lnTo>
                                  <a:pt x="0" y="165"/>
                                </a:lnTo>
                                <a:lnTo>
                                  <a:pt x="5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45400"/>
                            <a:ext cx="35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6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165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036800"/>
                            <a:ext cx="78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0954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1552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400680"/>
                            <a:ext cx="7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0">
                                <a:moveTo>
                                  <a:pt x="0" y="0"/>
                                </a:moveTo>
                                <a:lnTo>
                                  <a:pt x="1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792080"/>
                            <a:ext cx="7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0">
                                <a:moveTo>
                                  <a:pt x="0" y="0"/>
                                </a:moveTo>
                                <a:lnTo>
                                  <a:pt x="1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50616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26108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6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00680"/>
                            <a:ext cx="35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6">
                                <a:moveTo>
                                  <a:pt x="56" y="165"/>
                                </a:moveTo>
                                <a:lnTo>
                                  <a:pt x="56" y="165"/>
                                </a:lnTo>
                                <a:lnTo>
                                  <a:pt x="28" y="0"/>
                                </a:lnTo>
                                <a:lnTo>
                                  <a:pt x="0" y="165"/>
                                </a:lnTo>
                                <a:lnTo>
                                  <a:pt x="5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686600"/>
                            <a:ext cx="35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6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165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0368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0954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0368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00680"/>
                            <a:ext cx="93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9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0068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47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6058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5861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645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55052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550520"/>
                            <a:ext cx="93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  <a:lnTo>
                                  <a:pt x="148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94840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0" y="0"/>
                                </a:moveTo>
                                <a:lnTo>
                                  <a:pt x="6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0538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948400"/>
                            <a:ext cx="34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6">
                                <a:moveTo>
                                  <a:pt x="54" y="165"/>
                                </a:moveTo>
                                <a:lnTo>
                                  <a:pt x="54" y="165"/>
                                </a:lnTo>
                                <a:lnTo>
                                  <a:pt x="26" y="0"/>
                                </a:lnTo>
                                <a:lnTo>
                                  <a:pt x="0" y="165"/>
                                </a:lnTo>
                                <a:lnTo>
                                  <a:pt x="5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91348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538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15972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948400"/>
                            <a:ext cx="34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6">
                                <a:moveTo>
                                  <a:pt x="54" y="165"/>
                                </a:moveTo>
                                <a:lnTo>
                                  <a:pt x="54" y="165"/>
                                </a:lnTo>
                                <a:lnTo>
                                  <a:pt x="26" y="0"/>
                                </a:lnTo>
                                <a:lnTo>
                                  <a:pt x="0" y="165"/>
                                </a:lnTo>
                                <a:lnTo>
                                  <a:pt x="5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018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808000"/>
                            <a:ext cx="34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6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65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908440"/>
                            <a:ext cx="217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725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725560"/>
                            <a:ext cx="93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0">
                                <a:moveTo>
                                  <a:pt x="148" y="0"/>
                                </a:moveTo>
                                <a:lnTo>
                                  <a:pt x="148" y="34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57292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36088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467080"/>
                            <a:ext cx="34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7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67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19132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9680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0">
                                <a:moveTo>
                                  <a:pt x="0" y="0"/>
                                </a:moveTo>
                                <a:lnTo>
                                  <a:pt x="1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296800"/>
                            <a:ext cx="89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0">
                                <a:moveTo>
                                  <a:pt x="14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19132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79160"/>
                            <a:ext cx="10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5">
                                <a:moveTo>
                                  <a:pt x="167" y="54"/>
                                </a:moveTo>
                                <a:lnTo>
                                  <a:pt x="167" y="0"/>
                                </a:lnTo>
                                <a:lnTo>
                                  <a:pt x="0" y="28"/>
                                </a:lnTo>
                                <a:lnTo>
                                  <a:pt x="16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279160"/>
                            <a:ext cx="105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5">
                                <a:moveTo>
                                  <a:pt x="0" y="54"/>
                                </a:moveTo>
                                <a:lnTo>
                                  <a:pt x="0" y="54"/>
                                </a:lnTo>
                                <a:lnTo>
                                  <a:pt x="16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237760"/>
                            <a:ext cx="78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5">
                                <a:moveTo>
                                  <a:pt x="0" y="185"/>
                                </a:moveTo>
                                <a:lnTo>
                                  <a:pt x="91" y="185"/>
                                </a:lnTo>
                                <a:lnTo>
                                  <a:pt x="122" y="154"/>
                                </a:lnTo>
                                <a:lnTo>
                                  <a:pt x="122" y="31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23776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0074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0074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0891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0891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071520"/>
                            <a:ext cx="105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6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16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071520"/>
                            <a:ext cx="105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6">
                                <a:moveTo>
                                  <a:pt x="165" y="56"/>
                                </a:moveTo>
                                <a:lnTo>
                                  <a:pt x="165" y="0"/>
                                </a:lnTo>
                                <a:lnTo>
                                  <a:pt x="0" y="28"/>
                                </a:lnTo>
                                <a:lnTo>
                                  <a:pt x="1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089160"/>
                            <a:ext cx="78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2">
                                <a:moveTo>
                                  <a:pt x="0" y="91"/>
                                </a:moveTo>
                                <a:lnTo>
                                  <a:pt x="91" y="91"/>
                                </a:lnTo>
                                <a:lnTo>
                                  <a:pt x="122" y="60"/>
                                </a:lnTo>
                                <a:lnTo>
                                  <a:pt x="122" y="31"/>
                                </a:lnTo>
                                <a:lnTo>
                                  <a:pt x="91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030840"/>
                            <a:ext cx="78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2">
                                <a:moveTo>
                                  <a:pt x="91" y="91"/>
                                </a:moveTo>
                                <a:lnTo>
                                  <a:pt x="122" y="60"/>
                                </a:lnTo>
                                <a:lnTo>
                                  <a:pt x="122" y="29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0308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67840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8414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9152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67840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8414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9152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1006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1006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083400"/>
                            <a:ext cx="105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5">
                                <a:moveTo>
                                  <a:pt x="165" y="54"/>
                                </a:moveTo>
                                <a:lnTo>
                                  <a:pt x="165" y="0"/>
                                </a:lnTo>
                                <a:lnTo>
                                  <a:pt x="0" y="26"/>
                                </a:lnTo>
                                <a:lnTo>
                                  <a:pt x="16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083400"/>
                            <a:ext cx="105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5">
                                <a:moveTo>
                                  <a:pt x="0" y="54"/>
                                </a:moveTo>
                                <a:lnTo>
                                  <a:pt x="0" y="54"/>
                                </a:lnTo>
                                <a:lnTo>
                                  <a:pt x="165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081600"/>
                            <a:ext cx="77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0" y="60"/>
                                </a:moveTo>
                                <a:lnTo>
                                  <a:pt x="91" y="60"/>
                                </a:lnTo>
                                <a:lnTo>
                                  <a:pt x="122" y="29"/>
                                </a:lnTo>
                                <a:lnTo>
                                  <a:pt x="91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91"/>
                                </a:lnTo>
                                <a:lnTo>
                                  <a:pt x="29" y="122"/>
                                </a:lnTo>
                                <a:lnTo>
                                  <a:pt x="91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7716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725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725560"/>
                            <a:ext cx="93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0">
                                <a:moveTo>
                                  <a:pt x="148" y="0"/>
                                </a:moveTo>
                                <a:lnTo>
                                  <a:pt x="148" y="34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7716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725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725560"/>
                            <a:ext cx="93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0">
                                <a:moveTo>
                                  <a:pt x="148" y="0"/>
                                </a:moveTo>
                                <a:lnTo>
                                  <a:pt x="148" y="34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7716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725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725560"/>
                            <a:ext cx="932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0">
                                <a:moveTo>
                                  <a:pt x="146" y="0"/>
                                </a:moveTo>
                                <a:lnTo>
                                  <a:pt x="146" y="34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7716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725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725560"/>
                            <a:ext cx="93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0">
                                <a:moveTo>
                                  <a:pt x="148" y="0"/>
                                </a:moveTo>
                                <a:lnTo>
                                  <a:pt x="148" y="34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7716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725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725560"/>
                            <a:ext cx="932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0">
                                <a:moveTo>
                                  <a:pt x="146" y="0"/>
                                </a:moveTo>
                                <a:lnTo>
                                  <a:pt x="146" y="34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7716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725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725560"/>
                            <a:ext cx="93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0">
                                <a:moveTo>
                                  <a:pt x="148" y="0"/>
                                </a:moveTo>
                                <a:lnTo>
                                  <a:pt x="148" y="34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716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725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725560"/>
                            <a:ext cx="932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0">
                                <a:moveTo>
                                  <a:pt x="146" y="0"/>
                                </a:moveTo>
                                <a:lnTo>
                                  <a:pt x="146" y="34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72920"/>
                            <a:ext cx="45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40">
                                <a:moveTo>
                                  <a:pt x="71" y="0"/>
                                </a:moveTo>
                                <a:lnTo>
                                  <a:pt x="57" y="1"/>
                                </a:lnTo>
                                <a:lnTo>
                                  <a:pt x="45" y="7"/>
                                </a:lnTo>
                                <a:lnTo>
                                  <a:pt x="35" y="16"/>
                                </a:lnTo>
                                <a:lnTo>
                                  <a:pt x="28" y="26"/>
                                </a:lnTo>
                                <a:lnTo>
                                  <a:pt x="25" y="40"/>
                                </a:ln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725560"/>
                            <a:ext cx="82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28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771640"/>
                            <a:ext cx="82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22">
                                <a:moveTo>
                                  <a:pt x="0" y="0"/>
                                </a:moveTo>
                                <a:lnTo>
                                  <a:pt x="22" y="182"/>
                                </a:lnTo>
                                <a:lnTo>
                                  <a:pt x="26" y="194"/>
                                </a:lnTo>
                                <a:lnTo>
                                  <a:pt x="32" y="205"/>
                                </a:lnTo>
                                <a:lnTo>
                                  <a:pt x="42" y="214"/>
                                </a:lnTo>
                                <a:lnTo>
                                  <a:pt x="54" y="220"/>
                                </a:lnTo>
                                <a:lnTo>
                                  <a:pt x="68" y="222"/>
                                </a:lnTo>
                                <a:lnTo>
                                  <a:pt x="128" y="2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57292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45" y="40"/>
                                </a:moveTo>
                                <a:lnTo>
                                  <a:pt x="42" y="26"/>
                                </a:lnTo>
                                <a:lnTo>
                                  <a:pt x="35" y="16"/>
                                </a:lnTo>
                                <a:lnTo>
                                  <a:pt x="25" y="7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598480"/>
                            <a:ext cx="15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0">
                                <a:moveTo>
                                  <a:pt x="23" y="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72556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111" y="0"/>
                                </a:moveTo>
                                <a:lnTo>
                                  <a:pt x="111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771640"/>
                            <a:ext cx="14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2">
                                <a:moveTo>
                                  <a:pt x="22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88792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0" y="40"/>
                                </a:moveTo>
                                <a:lnTo>
                                  <a:pt x="13" y="38"/>
                                </a:lnTo>
                                <a:lnTo>
                                  <a:pt x="25" y="32"/>
                                </a:lnTo>
                                <a:lnTo>
                                  <a:pt x="35" y="23"/>
                                </a:lnTo>
                                <a:lnTo>
                                  <a:pt x="41" y="1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572920"/>
                            <a:ext cx="21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9" h="0">
                                <a:moveTo>
                                  <a:pt x="0" y="0"/>
                                </a:moveTo>
                                <a:lnTo>
                                  <a:pt x="34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725560"/>
                            <a:ext cx="230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0" y="0"/>
                                </a:moveTo>
                                <a:lnTo>
                                  <a:pt x="3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995200"/>
                            <a:ext cx="176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39">
                                <a:moveTo>
                                  <a:pt x="277" y="139"/>
                                </a:moveTo>
                                <a:lnTo>
                                  <a:pt x="274" y="111"/>
                                </a:lnTo>
                                <a:lnTo>
                                  <a:pt x="265" y="85"/>
                                </a:lnTo>
                                <a:lnTo>
                                  <a:pt x="253" y="62"/>
                                </a:lnTo>
                                <a:lnTo>
                                  <a:pt x="235" y="41"/>
                                </a:lnTo>
                                <a:lnTo>
                                  <a:pt x="214" y="23"/>
                                </a:lnTo>
                                <a:lnTo>
                                  <a:pt x="191" y="10"/>
                                </a:lnTo>
                                <a:lnTo>
                                  <a:pt x="164" y="2"/>
                                </a:lnTo>
                                <a:lnTo>
                                  <a:pt x="137" y="0"/>
                                </a:lnTo>
                                <a:lnTo>
                                  <a:pt x="111" y="2"/>
                                </a:lnTo>
                                <a:lnTo>
                                  <a:pt x="84" y="10"/>
                                </a:lnTo>
                                <a:lnTo>
                                  <a:pt x="60" y="23"/>
                                </a:lnTo>
                                <a:lnTo>
                                  <a:pt x="39" y="41"/>
                                </a:lnTo>
                                <a:lnTo>
                                  <a:pt x="22" y="62"/>
                                </a:lnTo>
                                <a:lnTo>
                                  <a:pt x="10" y="85"/>
                                </a:lnTo>
                                <a:lnTo>
                                  <a:pt x="1" y="111"/>
                                </a:lnTo>
                                <a:lnTo>
                                  <a:pt x="0" y="139"/>
                                </a:lnTo>
                                <a:lnTo>
                                  <a:pt x="277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303660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0" y="0"/>
                                </a:move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31006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051720"/>
                            <a:ext cx="29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">
                                <a:moveTo>
                                  <a:pt x="14" y="93"/>
                                </a:moveTo>
                                <a:lnTo>
                                  <a:pt x="0" y="77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31" y="0"/>
                                </a:lnTo>
                                <a:lnTo>
                                  <a:pt x="45" y="16"/>
                                </a:lnTo>
                                <a:lnTo>
                                  <a:pt x="45" y="77"/>
                                </a:lnTo>
                                <a:lnTo>
                                  <a:pt x="31" y="93"/>
                                </a:lnTo>
                                <a:lnTo>
                                  <a:pt x="14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3051720"/>
                            <a:ext cx="29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">
                                <a:moveTo>
                                  <a:pt x="14" y="93"/>
                                </a:moveTo>
                                <a:lnTo>
                                  <a:pt x="0" y="77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31" y="0"/>
                                </a:lnTo>
                                <a:lnTo>
                                  <a:pt x="45" y="16"/>
                                </a:lnTo>
                                <a:lnTo>
                                  <a:pt x="45" y="77"/>
                                </a:lnTo>
                                <a:lnTo>
                                  <a:pt x="31" y="93"/>
                                </a:lnTo>
                                <a:lnTo>
                                  <a:pt x="14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305172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60" y="62"/>
                                </a:moveTo>
                                <a:lnTo>
                                  <a:pt x="0" y="62"/>
                                </a:lnTo>
                                <a:lnTo>
                                  <a:pt x="45" y="0"/>
                                </a:lnTo>
                                <a:lnTo>
                                  <a:pt x="45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30517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0715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07152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6"/>
                                </a:lnTo>
                                <a:lnTo>
                                  <a:pt x="6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30092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960280"/>
                            <a:ext cx="9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2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018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9602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4"/>
                                </a:lnTo>
                                <a:lnTo>
                                  <a:pt x="62" y="31"/>
                                </a:lnTo>
                                <a:lnTo>
                                  <a:pt x="47" y="45"/>
                                </a:lnTo>
                                <a:lnTo>
                                  <a:pt x="16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91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9602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9800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9800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31" y="14"/>
                                </a:lnTo>
                                <a:lnTo>
                                  <a:pt x="31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980080"/>
                            <a:ext cx="1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1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31" y="14"/>
                                </a:lnTo>
                                <a:lnTo>
                                  <a:pt x="31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9800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9800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  <a:lnTo>
                                  <a:pt x="31" y="14"/>
                                </a:lnTo>
                                <a:lnTo>
                                  <a:pt x="31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980080"/>
                            <a:ext cx="1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1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31" y="14"/>
                                </a:lnTo>
                                <a:lnTo>
                                  <a:pt x="31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948400"/>
                            <a:ext cx="5695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77">
                                <a:moveTo>
                                  <a:pt x="0" y="277"/>
                                </a:moveTo>
                                <a:lnTo>
                                  <a:pt x="896" y="277"/>
                                </a:lnTo>
                                <a:lnTo>
                                  <a:pt x="8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29484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9484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701800"/>
                            <a:ext cx="78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0" y="183"/>
                                </a:moveTo>
                                <a:lnTo>
                                  <a:pt x="0" y="122"/>
                                </a:lnTo>
                                <a:lnTo>
                                  <a:pt x="62" y="0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7799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100680"/>
                            <a:ext cx="78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5">
                                <a:moveTo>
                                  <a:pt x="0" y="185"/>
                                </a:moveTo>
                                <a:lnTo>
                                  <a:pt x="0" y="122"/>
                                </a:lnTo>
                                <a:lnTo>
                                  <a:pt x="62" y="0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1788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100680"/>
                            <a:ext cx="19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5">
                                <a:moveTo>
                                  <a:pt x="0" y="31"/>
                                </a:moveTo>
                                <a:lnTo>
                                  <a:pt x="29" y="0"/>
                                </a:lnTo>
                                <a:lnTo>
                                  <a:pt x="29" y="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2187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29660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30891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3071520"/>
                            <a:ext cx="105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6">
                                <a:moveTo>
                                  <a:pt x="165" y="56"/>
                                </a:moveTo>
                                <a:lnTo>
                                  <a:pt x="165" y="0"/>
                                </a:lnTo>
                                <a:lnTo>
                                  <a:pt x="0" y="28"/>
                                </a:lnTo>
                                <a:lnTo>
                                  <a:pt x="1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2908440"/>
                            <a:ext cx="5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3">
                                <a:moveTo>
                                  <a:pt x="8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29246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30891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3071520"/>
                            <a:ext cx="105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6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16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289800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6">
                                <a:moveTo>
                                  <a:pt x="0" y="0"/>
                                </a:moveTo>
                                <a:lnTo>
                                  <a:pt x="7" y="23"/>
                                </a:lnTo>
                                <a:lnTo>
                                  <a:pt x="20" y="44"/>
                                </a:lnTo>
                                <a:lnTo>
                                  <a:pt x="40" y="60"/>
                                </a:lnTo>
                                <a:lnTo>
                                  <a:pt x="60" y="71"/>
                                </a:lnTo>
                                <a:lnTo>
                                  <a:pt x="84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287640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14" y="26"/>
                                </a:lnTo>
                                <a:lnTo>
                                  <a:pt x="26" y="34"/>
                                </a:lnTo>
                                <a:lnTo>
                                  <a:pt x="4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291924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730960"/>
                            <a:ext cx="58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6">
                                <a:moveTo>
                                  <a:pt x="91" y="0"/>
                                </a:moveTo>
                                <a:lnTo>
                                  <a:pt x="66" y="2"/>
                                </a:lnTo>
                                <a:lnTo>
                                  <a:pt x="42" y="13"/>
                                </a:lnTo>
                                <a:lnTo>
                                  <a:pt x="22" y="29"/>
                                </a:lnTo>
                                <a:lnTo>
                                  <a:pt x="8" y="51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778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0"/>
                                </a:moveTo>
                                <a:lnTo>
                                  <a:pt x="29" y="2"/>
                                </a:lnTo>
                                <a:lnTo>
                                  <a:pt x="14" y="10"/>
                                </a:lnTo>
                                <a:lnTo>
                                  <a:pt x="4" y="22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78120"/>
                            <a:ext cx="43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1">
                                <a:moveTo>
                                  <a:pt x="0" y="0"/>
                                </a:moveTo>
                                <a:lnTo>
                                  <a:pt x="22" y="180"/>
                                </a:lnTo>
                                <a:lnTo>
                                  <a:pt x="25" y="192"/>
                                </a:lnTo>
                                <a:lnTo>
                                  <a:pt x="32" y="204"/>
                                </a:lnTo>
                                <a:lnTo>
                                  <a:pt x="43" y="213"/>
                                </a:lnTo>
                                <a:lnTo>
                                  <a:pt x="54" y="219"/>
                                </a:lnTo>
                                <a:lnTo>
                                  <a:pt x="68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2730960"/>
                            <a:ext cx="57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">
                                <a:moveTo>
                                  <a:pt x="90" y="75"/>
                                </a:moveTo>
                                <a:lnTo>
                                  <a:pt x="82" y="51"/>
                                </a:lnTo>
                                <a:lnTo>
                                  <a:pt x="68" y="29"/>
                                </a:lnTo>
                                <a:lnTo>
                                  <a:pt x="48" y="13"/>
                                </a:lnTo>
                                <a:lnTo>
                                  <a:pt x="2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277812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45" y="37"/>
                                </a:moveTo>
                                <a:lnTo>
                                  <a:pt x="39" y="22"/>
                                </a:lnTo>
                                <a:lnTo>
                                  <a:pt x="29" y="1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778120"/>
                            <a:ext cx="12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9">
                                <a:moveTo>
                                  <a:pt x="19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289260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2">
                                <a:moveTo>
                                  <a:pt x="0" y="41"/>
                                </a:moveTo>
                                <a:lnTo>
                                  <a:pt x="13" y="40"/>
                                </a:lnTo>
                                <a:lnTo>
                                  <a:pt x="26" y="34"/>
                                </a:lnTo>
                                <a:lnTo>
                                  <a:pt x="35" y="25"/>
                                </a:lnTo>
                                <a:lnTo>
                                  <a:pt x="42" y="13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89800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6">
                                <a:moveTo>
                                  <a:pt x="0" y="75"/>
                                </a:moveTo>
                                <a:lnTo>
                                  <a:pt x="23" y="71"/>
                                </a:lnTo>
                                <a:lnTo>
                                  <a:pt x="45" y="60"/>
                                </a:lnTo>
                                <a:lnTo>
                                  <a:pt x="63" y="44"/>
                                </a:lnTo>
                                <a:lnTo>
                                  <a:pt x="77" y="2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87640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0" y="38"/>
                                </a:moveTo>
                                <a:lnTo>
                                  <a:pt x="14" y="34"/>
                                </a:lnTo>
                                <a:lnTo>
                                  <a:pt x="26" y="26"/>
                                </a:lnTo>
                                <a:lnTo>
                                  <a:pt x="37" y="14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79560"/>
                            <a:ext cx="16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2">
                                <a:moveTo>
                                  <a:pt x="26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801520"/>
                            <a:ext cx="1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1">
                                <a:moveTo>
                                  <a:pt x="26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946240"/>
                            <a:ext cx="111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">
                                <a:moveTo>
                                  <a:pt x="174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2901240"/>
                            <a:ext cx="97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">
                                <a:moveTo>
                                  <a:pt x="0" y="1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908440"/>
                            <a:ext cx="5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3">
                                <a:moveTo>
                                  <a:pt x="0" y="0"/>
                                </a:move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901240"/>
                            <a:ext cx="97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">
                                <a:moveTo>
                                  <a:pt x="154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946240"/>
                            <a:ext cx="11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">
                                <a:moveTo>
                                  <a:pt x="0" y="0"/>
                                </a:moveTo>
                                <a:lnTo>
                                  <a:pt x="176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801520"/>
                            <a:ext cx="15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1">
                                <a:moveTo>
                                  <a:pt x="0" y="0"/>
                                </a:moveTo>
                                <a:lnTo>
                                  <a:pt x="25" y="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779560"/>
                            <a:ext cx="17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2">
                                <a:moveTo>
                                  <a:pt x="0" y="0"/>
                                </a:moveTo>
                                <a:lnTo>
                                  <a:pt x="26" y="1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578680"/>
                            <a:ext cx="78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0">
                                <a:moveTo>
                                  <a:pt x="0" y="0"/>
                                </a:moveTo>
                                <a:lnTo>
                                  <a:pt x="1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604240"/>
                            <a:ext cx="15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0">
                                <a:moveTo>
                                  <a:pt x="25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57868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45" y="0"/>
                                </a:moveTo>
                                <a:lnTo>
                                  <a:pt x="32" y="1"/>
                                </a:lnTo>
                                <a:lnTo>
                                  <a:pt x="19" y="7"/>
                                </a:lnTo>
                                <a:lnTo>
                                  <a:pt x="10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5786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1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2644920"/>
                            <a:ext cx="10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6">
                                <a:moveTo>
                                  <a:pt x="16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643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730960"/>
                            <a:ext cx="10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0">
                                <a:moveTo>
                                  <a:pt x="0" y="0"/>
                                </a:moveTo>
                                <a:lnTo>
                                  <a:pt x="1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907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27309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309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912040"/>
                            <a:ext cx="164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">
                                <a:moveTo>
                                  <a:pt x="259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958480"/>
                            <a:ext cx="164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3">
                                <a:moveTo>
                                  <a:pt x="259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3071520"/>
                            <a:ext cx="12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4">
                                <a:moveTo>
                                  <a:pt x="0" y="0"/>
                                </a:moveTo>
                                <a:lnTo>
                                  <a:pt x="19" y="1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709720"/>
                            <a:ext cx="12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4">
                                <a:moveTo>
                                  <a:pt x="19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317556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966040"/>
                            <a:ext cx="34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9">
                                <a:moveTo>
                                  <a:pt x="0" y="168"/>
                                </a:moveTo>
                                <a:lnTo>
                                  <a:pt x="54" y="161"/>
                                </a:lnTo>
                                <a:lnTo>
                                  <a:pt x="7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812320"/>
                            <a:ext cx="34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7" y="167"/>
                                </a:lnTo>
                                <a:lnTo>
                                  <a:pt x="5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31561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2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91"/>
                                </a:lnTo>
                                <a:lnTo>
                                  <a:pt x="31" y="122"/>
                                </a:lnTo>
                                <a:lnTo>
                                  <a:pt x="122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237312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37312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24789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24789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2461320"/>
                            <a:ext cx="105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6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16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2461320"/>
                            <a:ext cx="106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6">
                                <a:moveTo>
                                  <a:pt x="167" y="56"/>
                                </a:moveTo>
                                <a:lnTo>
                                  <a:pt x="167" y="0"/>
                                </a:lnTo>
                                <a:lnTo>
                                  <a:pt x="0" y="28"/>
                                </a:lnTo>
                                <a:lnTo>
                                  <a:pt x="16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4206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4595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62"/>
                                </a:moveTo>
                                <a:lnTo>
                                  <a:pt x="62" y="0"/>
                                </a:lnTo>
                                <a:lnTo>
                                  <a:pt x="91" y="0"/>
                                </a:lnTo>
                                <a:lnTo>
                                  <a:pt x="122" y="31"/>
                                </a:lnTo>
                                <a:lnTo>
                                  <a:pt x="122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4595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123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4595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0"/>
                                </a:moveTo>
                                <a:lnTo>
                                  <a:pt x="122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2420640"/>
                            <a:ext cx="78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122" y="122"/>
                                </a:moveTo>
                                <a:lnTo>
                                  <a:pt x="0" y="122"/>
                                </a:lnTo>
                                <a:lnTo>
                                  <a:pt x="91" y="0"/>
                                </a:lnTo>
                                <a:lnTo>
                                  <a:pt x="91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420640"/>
                            <a:ext cx="78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0" y="152"/>
                                </a:moveTo>
                                <a:lnTo>
                                  <a:pt x="31" y="183"/>
                                </a:lnTo>
                                <a:lnTo>
                                  <a:pt x="93" y="183"/>
                                </a:lnTo>
                                <a:lnTo>
                                  <a:pt x="122" y="152"/>
                                </a:lnTo>
                                <a:lnTo>
                                  <a:pt x="122" y="91"/>
                                </a:lnTo>
                                <a:lnTo>
                                  <a:pt x="93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42064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0" y="29"/>
                                </a:moveTo>
                                <a:lnTo>
                                  <a:pt x="31" y="0"/>
                                </a:lnTo>
                                <a:lnTo>
                                  <a:pt x="60" y="29"/>
                                </a:lnTo>
                                <a:lnTo>
                                  <a:pt x="31" y="6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2631960"/>
                            <a:ext cx="88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2">
                                <a:moveTo>
                                  <a:pt x="60" y="0"/>
                                </a:moveTo>
                                <a:lnTo>
                                  <a:pt x="34" y="11"/>
                                </a:lnTo>
                                <a:lnTo>
                                  <a:pt x="17" y="35"/>
                                </a:lnTo>
                                <a:lnTo>
                                  <a:pt x="8" y="57"/>
                                </a:lnTo>
                                <a:lnTo>
                                  <a:pt x="0" y="93"/>
                                </a:lnTo>
                                <a:lnTo>
                                  <a:pt x="0" y="127"/>
                                </a:lnTo>
                                <a:lnTo>
                                  <a:pt x="8" y="151"/>
                                </a:lnTo>
                                <a:lnTo>
                                  <a:pt x="34" y="161"/>
                                </a:lnTo>
                                <a:lnTo>
                                  <a:pt x="51" y="161"/>
                                </a:lnTo>
                                <a:lnTo>
                                  <a:pt x="69" y="151"/>
                                </a:lnTo>
                                <a:lnTo>
                                  <a:pt x="94" y="115"/>
                                </a:lnTo>
                                <a:lnTo>
                                  <a:pt x="112" y="81"/>
                                </a:lnTo>
                                <a:lnTo>
                                  <a:pt x="130" y="3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2631960"/>
                            <a:ext cx="33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2">
                                <a:moveTo>
                                  <a:pt x="51" y="0"/>
                                </a:moveTo>
                                <a:lnTo>
                                  <a:pt x="34" y="11"/>
                                </a:lnTo>
                                <a:lnTo>
                                  <a:pt x="17" y="35"/>
                                </a:lnTo>
                                <a:lnTo>
                                  <a:pt x="8" y="57"/>
                                </a:lnTo>
                                <a:lnTo>
                                  <a:pt x="0" y="93"/>
                                </a:lnTo>
                                <a:lnTo>
                                  <a:pt x="0" y="127"/>
                                </a:lnTo>
                                <a:lnTo>
                                  <a:pt x="8" y="151"/>
                                </a:lnTo>
                                <a:lnTo>
                                  <a:pt x="25" y="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2631960"/>
                            <a:ext cx="50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4" y="11"/>
                                </a:lnTo>
                                <a:lnTo>
                                  <a:pt x="42" y="35"/>
                                </a:lnTo>
                                <a:lnTo>
                                  <a:pt x="60" y="127"/>
                                </a:lnTo>
                                <a:lnTo>
                                  <a:pt x="69" y="151"/>
                                </a:lnTo>
                                <a:lnTo>
                                  <a:pt x="78" y="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2631960"/>
                            <a:ext cx="43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2">
                                <a:moveTo>
                                  <a:pt x="0" y="0"/>
                                </a:moveTo>
                                <a:lnTo>
                                  <a:pt x="8" y="11"/>
                                </a:lnTo>
                                <a:lnTo>
                                  <a:pt x="16" y="35"/>
                                </a:lnTo>
                                <a:lnTo>
                                  <a:pt x="34" y="127"/>
                                </a:lnTo>
                                <a:lnTo>
                                  <a:pt x="42" y="151"/>
                                </a:lnTo>
                                <a:lnTo>
                                  <a:pt x="60" y="161"/>
                                </a:lnTo>
                                <a:lnTo>
                                  <a:pt x="68" y="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2954520"/>
                            <a:ext cx="388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86">
                                <a:moveTo>
                                  <a:pt x="611" y="85"/>
                                </a:moveTo>
                                <a:lnTo>
                                  <a:pt x="0" y="0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2754000"/>
                            <a:ext cx="45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1">
                                <a:moveTo>
                                  <a:pt x="71" y="151"/>
                                </a:moveTo>
                                <a:lnTo>
                                  <a:pt x="51" y="97"/>
                                </a:lnTo>
                                <a:lnTo>
                                  <a:pt x="28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3105000"/>
                            <a:ext cx="58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9">
                                <a:moveTo>
                                  <a:pt x="0" y="139"/>
                                </a:moveTo>
                                <a:lnTo>
                                  <a:pt x="35" y="96"/>
                                </a:lnTo>
                                <a:lnTo>
                                  <a:pt x="66" y="48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2847240"/>
                            <a:ext cx="34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9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1" y="168"/>
                                </a:lnTo>
                                <a:lnTo>
                                  <a:pt x="5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3004920"/>
                            <a:ext cx="4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5">
                                <a:moveTo>
                                  <a:pt x="0" y="151"/>
                                </a:moveTo>
                                <a:lnTo>
                                  <a:pt x="53" y="165"/>
                                </a:lnTo>
                                <a:lnTo>
                                  <a:pt x="74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77812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0">
                                <a:moveTo>
                                  <a:pt x="0" y="0"/>
                                </a:moveTo>
                                <a:lnTo>
                                  <a:pt x="15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3030840"/>
                            <a:ext cx="78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  <a:lnTo>
                                  <a:pt x="122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4680" y="85680"/>
                            <a:ext cx="162756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68000" cy="4401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4223520"/>
                            <a:ext cx="88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0">
                                <a:moveTo>
                                  <a:pt x="139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4197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4197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42152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4"/>
                                </a:lnTo>
                                <a:lnTo>
                                  <a:pt x="22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423036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0" y="0"/>
                                </a:moveTo>
                                <a:lnTo>
                                  <a:pt x="23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42152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4230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42444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42152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0"/>
                                </a:moveTo>
                                <a:lnTo>
                                  <a:pt x="23" y="4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421524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0" y="45"/>
                                </a:moveTo>
                                <a:lnTo>
                                  <a:pt x="22" y="45"/>
                                </a:lnTo>
                                <a:lnTo>
                                  <a:pt x="29" y="38"/>
                                </a:ln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42152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42152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  <a:lnTo>
                                  <a:pt x="22" y="23"/>
                                </a:lnTo>
                                <a:lnTo>
                                  <a:pt x="29" y="4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42152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23" y="23"/>
                                </a:moveTo>
                                <a:lnTo>
                                  <a:pt x="31" y="23"/>
                                </a:lnTo>
                                <a:lnTo>
                                  <a:pt x="31" y="45"/>
                                </a:lnTo>
                                <a:lnTo>
                                  <a:pt x="7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421524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0" y="45"/>
                                </a:moveTo>
                                <a:lnTo>
                                  <a:pt x="0" y="31"/>
                                </a:lnTo>
                                <a:lnTo>
                                  <a:pt x="14" y="0"/>
                                </a:lnTo>
                                <a:lnTo>
                                  <a:pt x="29" y="31"/>
                                </a:lnTo>
                                <a:lnTo>
                                  <a:pt x="29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42346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42152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4"/>
                                </a:lnTo>
                                <a:lnTo>
                                  <a:pt x="22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2152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4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42152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4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23036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0" y="0"/>
                                </a:moveTo>
                                <a:lnTo>
                                  <a:pt x="23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4229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421524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0"/>
                                </a:moveTo>
                                <a:lnTo>
                                  <a:pt x="23" y="45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2152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5"/>
                                </a:moveTo>
                                <a:lnTo>
                                  <a:pt x="0" y="31"/>
                                </a:lnTo>
                                <a:lnTo>
                                  <a:pt x="14" y="0"/>
                                </a:lnTo>
                                <a:lnTo>
                                  <a:pt x="31" y="31"/>
                                </a:lnTo>
                                <a:lnTo>
                                  <a:pt x="31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234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2152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31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0158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401580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40158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401580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401580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29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401580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4030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4044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3991680"/>
                            <a:ext cx="190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4197240"/>
                            <a:ext cx="190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2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3699000"/>
                            <a:ext cx="19069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1107">
                                <a:moveTo>
                                  <a:pt x="0" y="1106"/>
                                </a:moveTo>
                                <a:lnTo>
                                  <a:pt x="0" y="0"/>
                                </a:lnTo>
                                <a:lnTo>
                                  <a:pt x="2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3720600"/>
                            <a:ext cx="186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94">
                                <a:moveTo>
                                  <a:pt x="0" y="293"/>
                                </a:moveTo>
                                <a:lnTo>
                                  <a:pt x="109" y="293"/>
                                </a:lnTo>
                                <a:lnTo>
                                  <a:pt x="293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720600"/>
                            <a:ext cx="117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94">
                                <a:moveTo>
                                  <a:pt x="183" y="0"/>
                                </a:moveTo>
                                <a:lnTo>
                                  <a:pt x="0" y="293"/>
                                </a:lnTo>
                                <a:lnTo>
                                  <a:pt x="183" y="109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720600"/>
                            <a:ext cx="47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720600"/>
                            <a:ext cx="47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94">
                                <a:moveTo>
                                  <a:pt x="0" y="293"/>
                                </a:moveTo>
                                <a:lnTo>
                                  <a:pt x="0" y="293"/>
                                </a:lnTo>
                                <a:lnTo>
                                  <a:pt x="74" y="183"/>
                                </a:lnTo>
                                <a:lnTo>
                                  <a:pt x="74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8372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0">
                                <a:moveTo>
                                  <a:pt x="0" y="109"/>
                                </a:moveTo>
                                <a:lnTo>
                                  <a:pt x="74" y="109"/>
                                </a:lnTo>
                                <a:lnTo>
                                  <a:pt x="74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720600"/>
                            <a:ext cx="115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94">
                                <a:moveTo>
                                  <a:pt x="0" y="293"/>
                                </a:moveTo>
                                <a:lnTo>
                                  <a:pt x="0" y="293"/>
                                </a:lnTo>
                                <a:lnTo>
                                  <a:pt x="182" y="0"/>
                                </a:lnTo>
                                <a:lnTo>
                                  <a:pt x="0" y="183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720600"/>
                            <a:ext cx="115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94">
                                <a:moveTo>
                                  <a:pt x="0" y="293"/>
                                </a:moveTo>
                                <a:lnTo>
                                  <a:pt x="0" y="293"/>
                                </a:lnTo>
                                <a:lnTo>
                                  <a:pt x="182" y="109"/>
                                </a:lnTo>
                                <a:lnTo>
                                  <a:pt x="182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720600"/>
                            <a:ext cx="464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720600"/>
                            <a:ext cx="464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4">
                                <a:moveTo>
                                  <a:pt x="0" y="293"/>
                                </a:moveTo>
                                <a:lnTo>
                                  <a:pt x="72" y="293"/>
                                </a:lnTo>
                                <a:lnTo>
                                  <a:pt x="72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37206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4">
                                <a:moveTo>
                                  <a:pt x="0" y="293"/>
                                </a:moveTo>
                                <a:lnTo>
                                  <a:pt x="109" y="293"/>
                                </a:lnTo>
                                <a:lnTo>
                                  <a:pt x="291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3720600"/>
                            <a:ext cx="115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94">
                                <a:moveTo>
                                  <a:pt x="182" y="0"/>
                                </a:moveTo>
                                <a:lnTo>
                                  <a:pt x="0" y="293"/>
                                </a:lnTo>
                                <a:lnTo>
                                  <a:pt x="182" y="109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3720600"/>
                            <a:ext cx="47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3720600"/>
                            <a:ext cx="47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94">
                                <a:moveTo>
                                  <a:pt x="0" y="293"/>
                                </a:moveTo>
                                <a:lnTo>
                                  <a:pt x="74" y="293"/>
                                </a:lnTo>
                                <a:lnTo>
                                  <a:pt x="74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3720600"/>
                            <a:ext cx="186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4">
                                <a:moveTo>
                                  <a:pt x="0" y="293"/>
                                </a:moveTo>
                                <a:lnTo>
                                  <a:pt x="111" y="293"/>
                                </a:lnTo>
                                <a:lnTo>
                                  <a:pt x="293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37206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4">
                                <a:moveTo>
                                  <a:pt x="182" y="0"/>
                                </a:moveTo>
                                <a:lnTo>
                                  <a:pt x="0" y="293"/>
                                </a:lnTo>
                                <a:lnTo>
                                  <a:pt x="291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813840"/>
                            <a:ext cx="127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7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53"/>
                                </a:lnTo>
                                <a:lnTo>
                                  <a:pt x="199" y="14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847320"/>
                            <a:ext cx="127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4">
                                <a:moveTo>
                                  <a:pt x="199" y="93"/>
                                </a:moveTo>
                                <a:lnTo>
                                  <a:pt x="0" y="0"/>
                                </a:lnTo>
                                <a:lnTo>
                                  <a:pt x="90" y="93"/>
                                </a:lnTo>
                                <a:lnTo>
                                  <a:pt x="19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372060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0"/>
                                </a:moveTo>
                                <a:lnTo>
                                  <a:pt x="128" y="128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3720600"/>
                            <a:ext cx="45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9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72" y="74"/>
                                </a:lnTo>
                                <a:lnTo>
                                  <a:pt x="0" y="0"/>
                                </a:lnTo>
                                <a:lnTo>
                                  <a:pt x="1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3720600"/>
                            <a:ext cx="47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3720600"/>
                            <a:ext cx="47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94">
                                <a:moveTo>
                                  <a:pt x="0" y="293"/>
                                </a:moveTo>
                                <a:lnTo>
                                  <a:pt x="74" y="293"/>
                                </a:lnTo>
                                <a:lnTo>
                                  <a:pt x="74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37206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4">
                                <a:moveTo>
                                  <a:pt x="0" y="293"/>
                                </a:moveTo>
                                <a:lnTo>
                                  <a:pt x="109" y="293"/>
                                </a:lnTo>
                                <a:lnTo>
                                  <a:pt x="291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3720600"/>
                            <a:ext cx="115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94">
                                <a:moveTo>
                                  <a:pt x="182" y="0"/>
                                </a:moveTo>
                                <a:lnTo>
                                  <a:pt x="0" y="293"/>
                                </a:lnTo>
                                <a:lnTo>
                                  <a:pt x="182" y="109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3720600"/>
                            <a:ext cx="464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3720600"/>
                            <a:ext cx="464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4">
                                <a:moveTo>
                                  <a:pt x="0" y="293"/>
                                </a:moveTo>
                                <a:lnTo>
                                  <a:pt x="0" y="293"/>
                                </a:lnTo>
                                <a:lnTo>
                                  <a:pt x="72" y="183"/>
                                </a:lnTo>
                                <a:lnTo>
                                  <a:pt x="72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3720600"/>
                            <a:ext cx="1162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4">
                                <a:moveTo>
                                  <a:pt x="0" y="293"/>
                                </a:moveTo>
                                <a:lnTo>
                                  <a:pt x="0" y="293"/>
                                </a:lnTo>
                                <a:lnTo>
                                  <a:pt x="183" y="109"/>
                                </a:lnTo>
                                <a:lnTo>
                                  <a:pt x="183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383724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109"/>
                                </a:moveTo>
                                <a:lnTo>
                                  <a:pt x="72" y="109"/>
                                </a:lnTo>
                                <a:lnTo>
                                  <a:pt x="72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3720600"/>
                            <a:ext cx="1162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4">
                                <a:moveTo>
                                  <a:pt x="0" y="293"/>
                                </a:moveTo>
                                <a:lnTo>
                                  <a:pt x="0" y="293"/>
                                </a:lnTo>
                                <a:lnTo>
                                  <a:pt x="183" y="0"/>
                                </a:lnTo>
                                <a:lnTo>
                                  <a:pt x="0" y="183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3720600"/>
                            <a:ext cx="464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3720600"/>
                            <a:ext cx="464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4">
                                <a:moveTo>
                                  <a:pt x="0" y="293"/>
                                </a:moveTo>
                                <a:lnTo>
                                  <a:pt x="72" y="293"/>
                                </a:lnTo>
                                <a:lnTo>
                                  <a:pt x="72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83724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0" y="109"/>
                                </a:moveTo>
                                <a:lnTo>
                                  <a:pt x="109" y="109"/>
                                </a:lnTo>
                                <a:lnTo>
                                  <a:pt x="109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39387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7"/>
                                </a:lnTo>
                                <a:lnTo>
                                  <a:pt x="29" y="14"/>
                                </a:lnTo>
                                <a:lnTo>
                                  <a:pt x="22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393876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4"/>
                                </a:lnTo>
                                <a:lnTo>
                                  <a:pt x="22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39542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0" y="0"/>
                                </a:moveTo>
                                <a:lnTo>
                                  <a:pt x="23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3953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393876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4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393876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4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39542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39337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3968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93876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954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938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3938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39387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0" y="45"/>
                                </a:moveTo>
                                <a:lnTo>
                                  <a:pt x="0" y="31"/>
                                </a:lnTo>
                                <a:lnTo>
                                  <a:pt x="14" y="0"/>
                                </a:lnTo>
                                <a:lnTo>
                                  <a:pt x="29" y="31"/>
                                </a:lnTo>
                                <a:lnTo>
                                  <a:pt x="29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3958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39387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7"/>
                                </a:lnTo>
                                <a:lnTo>
                                  <a:pt x="29" y="14"/>
                                </a:lnTo>
                                <a:lnTo>
                                  <a:pt x="22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9542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93876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0" y="0"/>
                                </a:moveTo>
                                <a:lnTo>
                                  <a:pt x="14" y="23"/>
                                </a:ln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393876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0" y="23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9337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393876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31" y="45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93876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954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3953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93876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4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9542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39387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14" y="31"/>
                                </a:lnTo>
                                <a:lnTo>
                                  <a:pt x="29" y="0"/>
                                </a:lnTo>
                                <a:lnTo>
                                  <a:pt x="29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9387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0" y="45"/>
                                </a:moveTo>
                                <a:lnTo>
                                  <a:pt x="0" y="31"/>
                                </a:lnTo>
                                <a:lnTo>
                                  <a:pt x="14" y="0"/>
                                </a:lnTo>
                                <a:lnTo>
                                  <a:pt x="29" y="31"/>
                                </a:lnTo>
                                <a:lnTo>
                                  <a:pt x="29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958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39387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3938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39387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953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93876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31" y="45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4197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4058280"/>
                            <a:ext cx="14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7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  <a:lnTo>
                                  <a:pt x="22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41454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4058280"/>
                            <a:ext cx="58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69"/>
                                </a:moveTo>
                                <a:lnTo>
                                  <a:pt x="69" y="69"/>
                                </a:lnTo>
                                <a:lnTo>
                                  <a:pt x="91" y="91"/>
                                </a:lnTo>
                                <a:lnTo>
                                  <a:pt x="91" y="115"/>
                                </a:lnTo>
                                <a:lnTo>
                                  <a:pt x="69" y="137"/>
                                </a:lnTo>
                                <a:lnTo>
                                  <a:pt x="23" y="137"/>
                                </a:lnTo>
                                <a:lnTo>
                                  <a:pt x="0" y="115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4058280"/>
                            <a:ext cx="59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93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058280"/>
                            <a:ext cx="29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7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91"/>
                                </a:lnTo>
                                <a:lnTo>
                                  <a:pt x="47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4058280"/>
                            <a:ext cx="58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  <a:lnTo>
                                  <a:pt x="91" y="137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05828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7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45" y="91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4058280"/>
                            <a:ext cx="58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115"/>
                                </a:moveTo>
                                <a:lnTo>
                                  <a:pt x="23" y="137"/>
                                </a:lnTo>
                                <a:lnTo>
                                  <a:pt x="69" y="137"/>
                                </a:lnTo>
                                <a:lnTo>
                                  <a:pt x="91" y="115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69" y="0"/>
                                </a:lnTo>
                                <a:lnTo>
                                  <a:pt x="91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4058280"/>
                            <a:ext cx="59040" cy="87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058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40582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1454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4058280"/>
                            <a:ext cx="58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91" y="115"/>
                                </a:moveTo>
                                <a:lnTo>
                                  <a:pt x="69" y="137"/>
                                </a:lnTo>
                                <a:lnTo>
                                  <a:pt x="23" y="137"/>
                                </a:lnTo>
                                <a:lnTo>
                                  <a:pt x="0" y="115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69" y="0"/>
                                </a:lnTo>
                                <a:lnTo>
                                  <a:pt x="91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4058280"/>
                            <a:ext cx="57960" cy="87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4058280"/>
                            <a:ext cx="58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22" y="137"/>
                                </a:lnTo>
                                <a:lnTo>
                                  <a:pt x="68" y="137"/>
                                </a:lnTo>
                                <a:lnTo>
                                  <a:pt x="91" y="115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40582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40582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4058280"/>
                            <a:ext cx="59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93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4058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40582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41454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4058280"/>
                            <a:ext cx="59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  <a:lnTo>
                                  <a:pt x="93" y="137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058280"/>
                            <a:ext cx="58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1022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1454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292640"/>
                            <a:ext cx="58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9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69" y="0"/>
                                </a:lnTo>
                                <a:lnTo>
                                  <a:pt x="91" y="23"/>
                                </a:lnTo>
                                <a:lnTo>
                                  <a:pt x="91" y="45"/>
                                </a:lnTo>
                                <a:lnTo>
                                  <a:pt x="69" y="69"/>
                                </a:lnTo>
                                <a:lnTo>
                                  <a:pt x="23" y="69"/>
                                </a:lnTo>
                                <a:lnTo>
                                  <a:pt x="0" y="93"/>
                                </a:lnTo>
                                <a:lnTo>
                                  <a:pt x="0" y="139"/>
                                </a:lnTo>
                                <a:lnTo>
                                  <a:pt x="91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4292640"/>
                            <a:ext cx="14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9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  <a:lnTo>
                                  <a:pt x="22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4380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43365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4292640"/>
                            <a:ext cx="43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9">
                                <a:moveTo>
                                  <a:pt x="23" y="139"/>
                                </a:moveTo>
                                <a:lnTo>
                                  <a:pt x="0" y="115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7" y="0"/>
                                </a:lnTo>
                                <a:lnTo>
                                  <a:pt x="69" y="23"/>
                                </a:lnTo>
                                <a:lnTo>
                                  <a:pt x="69" y="115"/>
                                </a:lnTo>
                                <a:lnTo>
                                  <a:pt x="47" y="139"/>
                                </a:lnTo>
                                <a:lnTo>
                                  <a:pt x="23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4292640"/>
                            <a:ext cx="59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9">
                                <a:moveTo>
                                  <a:pt x="0" y="115"/>
                                </a:moveTo>
                                <a:lnTo>
                                  <a:pt x="23" y="139"/>
                                </a:lnTo>
                                <a:lnTo>
                                  <a:pt x="69" y="139"/>
                                </a:lnTo>
                                <a:lnTo>
                                  <a:pt x="93" y="115"/>
                                </a:lnTo>
                                <a:lnTo>
                                  <a:pt x="93" y="69"/>
                                </a:lnTo>
                                <a:lnTo>
                                  <a:pt x="69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4292640"/>
                            <a:ext cx="58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9">
                                <a:moveTo>
                                  <a:pt x="22" y="139"/>
                                </a:moveTo>
                                <a:lnTo>
                                  <a:pt x="0" y="115"/>
                                </a:lnTo>
                                <a:lnTo>
                                  <a:pt x="0" y="93"/>
                                </a:lnTo>
                                <a:lnTo>
                                  <a:pt x="22" y="69"/>
                                </a:lnTo>
                                <a:lnTo>
                                  <a:pt x="68" y="69"/>
                                </a:lnTo>
                                <a:lnTo>
                                  <a:pt x="91" y="45"/>
                                </a:lnTo>
                                <a:lnTo>
                                  <a:pt x="91" y="23"/>
                                </a:lnTo>
                                <a:lnTo>
                                  <a:pt x="68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5"/>
                                </a:lnTo>
                                <a:lnTo>
                                  <a:pt x="22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433656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45" y="0"/>
                                </a:moveTo>
                                <a:lnTo>
                                  <a:pt x="69" y="23"/>
                                </a:lnTo>
                                <a:lnTo>
                                  <a:pt x="69" y="45"/>
                                </a:lnTo>
                                <a:lnTo>
                                  <a:pt x="45" y="6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4292640"/>
                            <a:ext cx="59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9">
                                <a:moveTo>
                                  <a:pt x="23" y="139"/>
                                </a:moveTo>
                                <a:lnTo>
                                  <a:pt x="0" y="115"/>
                                </a:lnTo>
                                <a:lnTo>
                                  <a:pt x="0" y="93"/>
                                </a:lnTo>
                                <a:lnTo>
                                  <a:pt x="23" y="69"/>
                                </a:lnTo>
                                <a:lnTo>
                                  <a:pt x="69" y="69"/>
                                </a:lnTo>
                                <a:lnTo>
                                  <a:pt x="93" y="45"/>
                                </a:lnTo>
                                <a:lnTo>
                                  <a:pt x="93" y="23"/>
                                </a:lnTo>
                                <a:lnTo>
                                  <a:pt x="69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5"/>
                                </a:lnTo>
                                <a:lnTo>
                                  <a:pt x="23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43365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45" y="0"/>
                                </a:moveTo>
                                <a:lnTo>
                                  <a:pt x="69" y="23"/>
                                </a:lnTo>
                                <a:lnTo>
                                  <a:pt x="69" y="45"/>
                                </a:lnTo>
                                <a:lnTo>
                                  <a:pt x="45" y="6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433656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0">
                                <a:moveTo>
                                  <a:pt x="0" y="69"/>
                                </a:moveTo>
                                <a:lnTo>
                                  <a:pt x="69" y="69"/>
                                </a:lnTo>
                                <a:lnTo>
                                  <a:pt x="93" y="45"/>
                                </a:lnTo>
                                <a:lnTo>
                                  <a:pt x="93" y="23"/>
                                </a:lnTo>
                                <a:lnTo>
                                  <a:pt x="69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4292640"/>
                            <a:ext cx="59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9">
                                <a:moveTo>
                                  <a:pt x="69" y="69"/>
                                </a:moveTo>
                                <a:lnTo>
                                  <a:pt x="93" y="45"/>
                                </a:lnTo>
                                <a:lnTo>
                                  <a:pt x="93" y="23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42926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4306680"/>
                            <a:ext cx="9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2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4365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4241880"/>
                            <a:ext cx="9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1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42994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50.85pt;width:462.1pt;height:346.65pt" coordorigin="1357,1017" coordsize="9242,6933">
                <v:shape id="shape_0" coordsize="62,93" path="m0,93l0,0l62,93l62,0e" stroked="t" o:allowincell="f" style="position:absolute;left:1793;top:6575;width:61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1886;top:6575;width:59;height:9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62,0e" stroked="t" o:allowincell="f" style="position:absolute;left:1978;top:6575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3e" stroked="t" o:allowincell="f" style="position:absolute;left:2009;top:6575;width: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3" path="m0,93l0,0l62,0e" stroked="t" o:allowincell="f" style="position:absolute;left:2070;top:6575;width:61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2070;top:6621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2070;top:6668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3" path="m0,77l14,93l45,93l60,77l0,16l14,0l45,0l60,16e" stroked="t" o:allowincell="f" style="position:absolute;left:2164;top:6575;width:6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5e" stroked="t" o:allowincell="f" style="position:absolute;left:2256;top:6606;width: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,93" path="m0,16l16,0l16,93e" stroked="t" o:allowincell="f" style="position:absolute;left:1602;top:6737;width:15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1602;top:6830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6l0,0e" stroked="t" o:allowincell="f" style="position:absolute;left:1665;top:6814;width:0;height:1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3" path="m0,93l45,93l60,77l60,16l45,0l0,0e" stroked="t" o:allowincell="f" style="position:absolute;left:1787;top:6737;width:6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3e" stroked="t" o:allowincell="f" style="position:absolute;left:1802;top:6737;width: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3" path="m62,62l31,93l14,93l0,77l0,62l31,31l31,16l14,0l0,16l0,31l62,93e" stroked="t" o:allowincell="f" style="position:absolute;left:1879;top:6737;width:61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3" path="m0,93l0,0l62,0e" stroked="t" o:allowincell="f" style="position:absolute;left:1971;top:6737;width:61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1971;top:6783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1971;top:6830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3" path="m0,93l45,93l62,77l62,16l45,0l0,0e" stroked="t" o:allowincell="f" style="position:absolute;left:2157;top:6737;width:61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3e" stroked="t" o:allowincell="f" style="position:absolute;left:2172;top:6737;width: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2249;top:6737;width:61;height:9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61,93" path="m0,93l0,0l60,93l60,0e" stroked="t" o:allowincell="f" style="position:absolute;left:2434;top:6737;width:6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2526;top:6737;width:61;height:9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60,0e" stroked="t" o:allowincell="f" style="position:absolute;left:2619;top:6737;width:6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3e" stroked="t" o:allowincell="f" style="position:absolute;left:2649;top:6737;width: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2803;top:6737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3e" stroked="t" o:allowincell="f" style="position:absolute;left:2819;top:6737;width: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2803;top:6830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3" path="m0,93l0,0l60,93l60,0e" stroked="t" o:allowincell="f" style="position:absolute;left:2865;top:6737;width:6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3" path="m62,77l45,93l14,93l0,77l0,16l14,0l45,0l62,16e" stroked="t" o:allowincell="f" style="position:absolute;left:2958;top:6737;width:61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3" path="m0,0l0,93l62,93e" stroked="t" o:allowincell="f" style="position:absolute;left:3050;top:6737;width:61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3" path="m0,0l0,77l14,93l45,93l60,77l60,0e" stroked="t" o:allowincell="f" style="position:absolute;left:3143;top:6737;width:6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3" path="m0,93l45,93l60,77l60,16l45,0l0,0e" stroked="t" o:allowincell="f" style="position:absolute;left:3235;top:6737;width:6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3e" stroked="t" o:allowincell="f" style="position:absolute;left:3250;top:6737;width: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3" path="m0,93l0,0l62,0e" stroked="t" o:allowincell="f" style="position:absolute;left:3327;top:6737;width:61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3327;top:6783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3327;top:6830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3" path="m0,93l0,0l31,62l60,0l60,93e" stroked="t" o:allowincell="f" style="position:absolute;left:3512;top:6737;width:6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604;top:6737;width:61;height:9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63,93" path="m0,0l0,93l62,93e" stroked="t" o:allowincell="f" style="position:absolute;left:3696;top:6737;width:62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3" path="m0,93l45,93l60,77l60,16l45,0l0,0e" stroked="t" o:allowincell="f" style="position:absolute;left:3790;top:6737;width:6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3e" stroked="t" o:allowincell="f" style="position:absolute;left:3805;top:6737;width: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3" path="m0,93l0,0l62,0e" stroked="t" o:allowincell="f" style="position:absolute;left:3973;top:6737;width:62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3973;top:6783;width:3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3" path="m0,0l0,93l60,93e" stroked="t" o:allowincell="f" style="position:absolute;left:4067;top:6737;width:6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3" path="m0,93l0,62l31,0l62,62l62,93e" stroked="t" o:allowincell="f" style="position:absolute;left:4159;top:6737;width:61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4159;top:6799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3" path="m0,77l16,93l45,93l62,77l0,16l16,0l45,0l62,16e" stroked="t" o:allowincell="f" style="position:absolute;left:4250;top:6737;width:62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93l0,0e" stroked="t" o:allowincell="f" style="position:absolute;left:4344;top:6737;width: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0,0e" stroked="t" o:allowincell="f" style="position:absolute;left:4344;top:6783;width:6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3e" stroked="t" o:allowincell="f" style="position:absolute;left:4405;top:6737;width: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6l0,0e" stroked="t" o:allowincell="f" style="position:absolute;left:4436;top:6814;width:0;height:1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14l14,0l45,0l60,14l60,31l45,45l14,45l0,60l0,91l60,91e" stroked="t" o:allowincell="f" style="position:absolute;left:1588;top:6943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1680;top:7020;width:0;height: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0,0l31,60l62,0l62,91e" stroked="t" o:allowincell="f" style="position:absolute;left:1803;top:6943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1898;top:6943;width:59;height:90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61,92" path="m0,0l0,91l60,91e" stroked="t" o:allowincell="f" style="position:absolute;left:1988;top:6943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45,91l62,77l62,14l45,0l0,0e" stroked="t" o:allowincell="f" style="position:absolute;left:2080;top:6943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2097;top:6943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91l0,0l60,0e" stroked="t" o:allowincell="f" style="position:absolute;left:2266;top:6943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2266;top:6989;width:3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0l0,91l62,91e" stroked="t" o:allowincell="f" style="position:absolute;left:2358;top:6943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0,60l31,0l62,60l62,91e" stroked="t" o:allowincell="f" style="position:absolute;left:2450;top:6943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2450;top:7004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77l14,91l45,91l60,77l0,14l14,0l45,0l60,14e" stroked="t" o:allowincell="f" style="position:absolute;left:2543;top:6943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91l0,0e" stroked="t" o:allowincell="f" style="position:absolute;left:2635;top:6943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2635;top:6989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2697;top:6943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2820;top:6943;width:59;height:90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61,92" path="m0,91l0,0l45,0l60,14l60,31l45,45l0,45e" stroked="t" o:allowincell="f" style="position:absolute;left:2913;top:6943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0,0l45,45e" stroked="t" o:allowincell="f" style="position:absolute;left:2928;top:6989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91l0,0l45,0l60,14l60,31l45,45l0,45e" stroked="t" o:allowincell="f" style="position:absolute;left:3098;top:6943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91l0,0l45,0l60,14l60,31l45,45l0,45e" stroked="t" o:allowincell="f" style="position:absolute;left:3190;top:6943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0,0l45,45e" stroked="t" o:allowincell="f" style="position:absolute;left:3205;top:6989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282;top:6943;width:61;height:90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62,0e" stroked="t" o:allowincell="f" style="position:absolute;left:3374;top:6943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3405;top:6943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91l0,0l45,0l60,14l60,31l45,45l0,45e" stroked="t" o:allowincell="f" style="position:absolute;left:3467;top:6943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0,0l45,45e" stroked="t" o:allowincell="f" style="position:absolute;left:3482;top:6989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0l0,77l14,91l45,91l62,77l62,0e" stroked="t" o:allowincell="f" style="position:absolute;left:3559;top:6943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77l16,91l47,91l62,77l0,14l16,0l47,0l62,14e" stroked="t" o:allowincell="f" style="position:absolute;left:3651;top:6943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9,0e" stroked="t" o:allowincell="f" style="position:absolute;left:3745;top:6943;width:2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3760;top:6943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9,0e" stroked="t" o:allowincell="f" style="position:absolute;left:3745;top:7035;width:2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806;top:6943;width:61;height:90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61,92" path="m0,91l0,0l60,91l60,0e" stroked="t" o:allowincell="f" style="position:absolute;left:3899;top:6943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77l14,91l45,91l60,77l0,14l14,0l45,0l60,14e" stroked="t" o:allowincell="f" style="position:absolute;left:3991;top:6943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0,0l62,91l62,0e" stroked="t" o:allowincell="f" style="position:absolute;left:4175;top:6943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4268;top:6943;width:59;height:90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62,0e" stroked="t" o:allowincell="f" style="position:absolute;left:4360;top:6943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4391;top:6943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0,0e" stroked="t" o:allowincell="f" style="position:absolute;left:4546;top:6943;width:6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4576;top:6943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4638;top:6943;width:61;height:90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62,92" path="m0,91l0,0l62,0e" stroked="t" o:allowincell="f" style="position:absolute;left:1817;top:7116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1817;top:7162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1817;top:7208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2" path="m0,91l62,0e" stroked="t" o:allowincell="f" style="position:absolute;left:1908;top:7116;width:62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2" path="m0,0l62,91e" stroked="t" o:allowincell="f" style="position:absolute;left:1908;top:7116;width:62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0,92" path="m60,77l45,91l14,91l0,77l0,14l14,0l45,0l60,14e" stroked="t" o:allowincell="f" style="position:absolute;left:2002;top:7116;width:59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0,92" path="m0,91l0,0l60,0e" stroked="t" o:allowincell="f" style="position:absolute;left:2094;top:7116;width:59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2094;top:7162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54,0e" stroked="t" o:allowincell="f" style="position:absolute;left:2094;top:7208;width:1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2" path="m0,91l0,0l62,0e" stroked="t" o:allowincell="f" style="position:absolute;left:2186;top:7116;width:62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2186;top:7162;width:3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0,92" path="m0,91l45,91l60,77l60,14l45,0l0,0e" stroked="t" o:allowincell="f" style="position:absolute;left:2280;top:7116;width:59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2295;top:7116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2463;top:7193;width:0;height: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92" path="m0,14l14,0l14,91e" stroked="t" o:allowincell="f" style="position:absolute;left:2495;top:7116;width:13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2495;top:7208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2" path="m0,77l16,91l47,91l62,77l62,45l47,29l0,29l0,0l62,0e" stroked="t" o:allowincell="f" style="position:absolute;left:2555;top:7116;width:62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62l0,0e" stroked="t" o:allowincell="f" style="position:absolute;left:2649;top:7146;width:0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31" path="m0,16l14,0l31,16l31,31e" stroked="t" o:allowincell="f" style="position:absolute;left:2649;top:7146;width:30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9,62" path="m0,16l14,0l29,16l29,62e" stroked="t" o:allowincell="f" style="position:absolute;left:2680;top:7146;width:28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62l0,0e" stroked="t" o:allowincell="f" style="position:absolute;left:2740;top:7146;width:0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2,31" path="m0,16l14,0l31,16l31,31e" stroked="t" o:allowincell="f" style="position:absolute;left:2740;top:7146;width:31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62" path="m0,16l14,0l31,16l31,62e" stroked="t" o:allowincell="f" style="position:absolute;left:2772;top:7146;width:30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9,92" path="m29,0l0,29l0,60l29,91e" stroked="t" o:allowincell="f" style="position:absolute;left:2927;top:7116;width:28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2987;top:7193;width:0;height: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92" path="m14,91l0,77l0,14l14,0l31,0l45,14l45,77l31,91l14,91e" stroked="t" o:allowincell="f" style="position:absolute;left:3018;top:7116;width:45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92" path="m14,91l0,77l0,14l14,0l31,0l45,14l45,77l31,91l14,91e" stroked="t" o:allowincell="f" style="position:absolute;left:3095;top:7116;width:45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0,92" path="m0,45l45,45l60,60l60,77l45,91l14,91l0,77l0,29l31,0l45,0e" stroked="t" o:allowincell="f" style="position:absolute;left:3173;top:7116;width:59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30" path="m0,29l16,0e" stroked="t" o:allowincell="f" style="position:absolute;left:3264;top:7116;width:16;height:2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30" path="m14,0l0,29e" stroked="t" o:allowincell="f" style="position:absolute;left:3281;top:7116;width:14;height:2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9,92" path="m0,0l29,29l29,60l0,91e" stroked="t" o:allowincell="f" style="position:absolute;left:3327;top:7116;width:28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46" path="m0,14l14,0l45,0l60,14l60,31l45,45l31,45e" stroked="t" o:allowincell="f" style="position:absolute;left:1588;top:7362;width:6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46" path="m45,0l60,14l60,31l45,45l14,45l0,31e" stroked="t" o:allowincell="f" style="position:absolute;left:1588;top:7408;width:6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1680;top:7439;width:0;height: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62,77l45,91l16,91l0,77l0,14l16,0l45,0l62,14e" stroked="t" o:allowincell="f" style="position:absolute;left:1803;top:7362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1898;top:7362;width:59;height:90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61,92" path="m0,91l0,0l60,91l60,0e" stroked="t" o:allowincell="f" style="position:absolute;left:1988;top:7362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2080;top:7362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2111;top:7362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0,0l47,0l62,14l62,31l47,45l0,45e" stroked="t" o:allowincell="f" style="position:absolute;left:2173;top:7362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0,0l45,45e" stroked="t" o:allowincell="f" style="position:absolute;left:2189;top:7408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2266;top:7362;width:59;height:90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62,92" path="m0,0l0,91l62,91e" stroked="t" o:allowincell="f" style="position:absolute;left:2358;top:7362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0l0,91l62,91e" stroked="t" o:allowincell="f" style="position:absolute;left:2450;top:7362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9,0e" stroked="t" o:allowincell="f" style="position:absolute;left:2543;top:7362;width:2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2558;top:7362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9,0e" stroked="t" o:allowincell="f" style="position:absolute;left:2543;top:7454;width:2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0,0l62,91l62,0e" stroked="t" o:allowincell="f" style="position:absolute;left:2604;top:7362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45,45l60,45l60,91l14,91l0,77l0,14l14,0l60,0e" stroked="t" o:allowincell="f" style="position:absolute;left:2697;top:7362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45,91l62,77l62,14l45,0l0,0e" stroked="t" o:allowincell="f" style="position:absolute;left:2881;top:7362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2898;top:7362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2974;top:7362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2990;top:7362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2974;top:7454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0,0l31,60l62,0l62,91e" stroked="t" o:allowincell="f" style="position:absolute;left:3036;top:7362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0,0l62,0e" stroked="t" o:allowincell="f" style="position:absolute;left:3128;top:7362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3128;top:7408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3128;top:7454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91l0,0l60,91l60,0e" stroked="t" o:allowincell="f" style="position:absolute;left:3221;top:7362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77l14,91l45,91l60,77l0,14l14,0l45,0l60,14e" stroked="t" o:allowincell="f" style="position:absolute;left:3313;top:7362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3405;top:7362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3421;top:7362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3405;top:7454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467;top:7362;width:59;height:90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62,92" path="m0,91l0,0l62,91l62,0e" stroked="t" o:allowincell="f" style="position:absolute;left:3559;top:7362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5e" stroked="t" o:allowincell="f" style="position:absolute;left:3651;top:7393;width: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0,0l31,60l62,0l62,91e" stroked="t" o:allowincell="f" style="position:absolute;left:3775;top:7362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3868;top:7362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3883;top:7362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3868;top:7454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0l0,91l62,91e" stroked="t" o:allowincell="f" style="position:absolute;left:3929;top:7362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0l0,91l60,91e" stroked="t" o:allowincell="f" style="position:absolute;left:4022;top:7362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4114;top:7362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4130;top:7362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4114;top:7454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0,0l31,60l62,0l62,91e" stroked="t" o:allowincell="f" style="position:absolute;left:4175;top:7362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91l0,0l60,0e" stroked="t" o:allowincell="f" style="position:absolute;left:4268;top:7362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4268;top:7408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0,0e" stroked="t" o:allowincell="f" style="position:absolute;left:4268;top:7454;width:6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4360;top:7362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4391;top:7362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0,0l62,0e" stroked="t" o:allowincell="f" style="position:absolute;left:4453;top:7362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4453;top:7408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4453;top:7454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91l0,0l45,0l60,14l60,31l45,45l0,45e" stroked="t" o:allowincell="f" style="position:absolute;left:4546;top:7362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0,0l45,45e" stroked="t" o:allowincell="f" style="position:absolute;left:4562;top:7408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60,60l0,60l45,0l45,91e" stroked="t" o:allowincell="f" style="position:absolute;left:1588;top:7565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1680;top:7642;width:0;height: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0,0l31,60l62,0l62,91e" stroked="t" o:allowincell="f" style="position:absolute;left:1803;top:7565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0,92" path="m0,91l0,0l60,0e" stroked="t" o:allowincell="f" style="position:absolute;left:1898;top:7565;width:59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9,0e" stroked="t" o:allowincell="f" style="position:absolute;left:1898;top:7611;width: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52,0e" stroked="t" o:allowincell="f" style="position:absolute;left:1898;top:7657;width:1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91l0,0l60,0e" stroked="t" o:allowincell="f" style="position:absolute;left:1988;top:7565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1988;top:7611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2080;top:7565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2111;top:7565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77l16,91l47,91l62,77l0,14l16,0l47,0l62,14e" stroked="t" o:allowincell="f" style="position:absolute;left:2173;top:7565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77l14,91l45,91l62,77l62,0e" stroked="t" o:allowincell="f" style="position:absolute;left:2358;top:7565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0,0l62,0e" stroked="t" o:allowincell="f" style="position:absolute;left:2450;top:7565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2450;top:7611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2450;top:7657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91l45,91l60,77l60,14l45,0l0,0e" stroked="t" o:allowincell="f" style="position:absolute;left:2543;top:7565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e" stroked="t" o:allowincell="f" style="position:absolute;left:2558;top:7565;width: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91l0,0l62,0e" stroked="t" o:allowincell="f" style="position:absolute;left:2635;top:7565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2635;top:7611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2635;top:7657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62,77l45,91l16,91l0,77l0,14l16,0l45,0l62,14e" stroked="t" o:allowincell="f" style="position:absolute;left:2727;top:7565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91l0,0l31,60l60,0l60,91e" stroked="t" o:allowincell="f" style="position:absolute;left:2913;top:7565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77l16,91l45,91l62,77l0,14l16,0l45,0l62,14e" stroked="t" o:allowincell="f" style="position:absolute;left:3005;top:7565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0,0e" stroked="t" o:allowincell="f" style="position:absolute;left:3098;top:7611;width:6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92" path="m14,91l0,77l0,14l14,0l31,0l45,14l45,77l31,91l14,91e" stroked="t" o:allowincell="f" style="position:absolute;left:3190;top:7565;width:45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92" path="m0,14l14,0l14,91e" stroked="t" o:allowincell="f" style="position:absolute;left:3267;top:7565;width:14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3267;top:7657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14l16,0l45,0l62,14l62,31l45,45l16,45l0,60l0,91l62,91e" stroked="t" o:allowincell="f" style="position:absolute;left:3328;top:7565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91l0,60l31,0l60,60l60,91e" stroked="t" o:allowincell="f" style="position:absolute;left:3513;top:7565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0,0e" stroked="t" o:allowincell="f" style="position:absolute;left:3513;top:7626;width:6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62,77l45,91l16,91l0,77l0,14l16,0l45,0l62,14e" stroked="t" o:allowincell="f" style="position:absolute;left:3605;top:7565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3699;top:7642;width:0;height: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45,0l31,1l17,8l8,17l1,31l0,45e" stroked="t" o:allowincell="f" style="position:absolute;left:1782;top:2027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45,45l42,31l37,17l26,8l13,1l0,0e" stroked="t" o:allowincell="f" style="position:absolute;left:5341;top:2027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507,0e" stroked="t" o:allowincell="f" style="position:absolute;left:1828;top:2027;width:351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45,0l32,1l19,8l8,17l2,31l0,45e" stroked="t" o:allowincell="f" style="position:absolute;left:1800;top:2147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45,45l44,31l37,17l26,8l14,1l0,0e" stroked="t" o:allowincell="f" style="position:absolute;left:5322;top:2147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70,0e" stroked="t" o:allowincell="f" style="position:absolute;left:1846;top:2147;width:347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0,0l1,14l8,28l17,37l31,44l45,45e" stroked="t" o:allowincell="f" style="position:absolute;left:1782;top:3413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0,0l2,13l8,26l19,37l32,42l45,45e" stroked="t" o:allowincell="f" style="position:absolute;left:1800;top:3395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0,45l13,44l26,37l37,28l42,14l45,0e" stroked="t" o:allowincell="f" style="position:absolute;left:5341;top:3413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0,45l14,42l26,37l37,26l44,13l45,0e" stroked="t" o:allowincell="f" style="position:absolute;left:5322;top:3395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507,0e" stroked="t" o:allowincell="f" style="position:absolute;left:1828;top:3450;width:351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199e" stroked="t" o:allowincell="f" style="position:absolute;left:5368;top:2193;width:0;height:120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337e" stroked="t" o:allowincell="f" style="position:absolute;left:5387;top:2073;width:0;height:13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199e" stroked="t" o:allowincell="f" style="position:absolute;left:1800;top:2193;width:0;height:120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337e" stroked="t" o:allowincell="f" style="position:absolute;left:1782;top:2073;width:0;height:13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7,379" path="m146,0l0,0l0,379e" stroked="t" o:allowincell="f" style="position:absolute;left:4666;top:1648;width:146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79l0,0e" stroked="t" o:allowincell="f" style="position:absolute;left:4813;top:1648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6,0e" stroked="t" o:allowincell="f" style="position:absolute;left:4666;top:1879;width:14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6,0e" stroked="t" o:allowincell="f" style="position:absolute;left:4666;top:1971;width:14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6,0e" stroked="t" o:allowincell="f" style="position:absolute;left:4666;top:3515;width:14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6,0e" stroked="t" o:allowincell="f" style="position:absolute;left:4666;top:3608;width:14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79e" stroked="t" o:allowincell="f" style="position:absolute;left:4813;top:3459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7,379" path="m0,0l0,379l146,379e" stroked="t" o:allowincell="f" style="position:absolute;left:4666;top:3459;width:146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79" path="m148,0l0,0l0,379e" stroked="t" o:allowincell="f" style="position:absolute;left:4203;top:1648;width:147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79l0,0e" stroked="t" o:allowincell="f" style="position:absolute;left:4351;top:1648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4203;top:1879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4203;top:1971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4203;top:3515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4203;top:3608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79e" stroked="t" o:allowincell="f" style="position:absolute;left:4351;top:3459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79" path="m0,0l0,379l148,379e" stroked="t" o:allowincell="f" style="position:absolute;left:4203;top:3459;width:147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7,379" path="m146,0l0,0l0,379e" stroked="t" o:allowincell="f" style="position:absolute;left:3742;top:1648;width:146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79l0,0e" stroked="t" o:allowincell="f" style="position:absolute;left:3889;top:1648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6,0e" stroked="t" o:allowincell="f" style="position:absolute;left:3742;top:1879;width:14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6,0e" stroked="t" o:allowincell="f" style="position:absolute;left:3742;top:1971;width:14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6,0e" stroked="t" o:allowincell="f" style="position:absolute;left:3742;top:3515;width:14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6,0e" stroked="t" o:allowincell="f" style="position:absolute;left:3742;top:3608;width:14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79e" stroked="t" o:allowincell="f" style="position:absolute;left:3889;top:3459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7,379" path="m0,0l0,379l146,379e" stroked="t" o:allowincell="f" style="position:absolute;left:3742;top:3459;width:146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79" path="m148,0l0,0l0,379e" stroked="t" o:allowincell="f" style="position:absolute;left:3279;top:1648;width:147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79l0,0e" stroked="t" o:allowincell="f" style="position:absolute;left:3427;top:1648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3279;top:1879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3279;top:1971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3279;top:3515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3279;top:3608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79e" stroked="t" o:allowincell="f" style="position:absolute;left:3427;top:3459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79" path="m0,0l0,379l148,379e" stroked="t" o:allowincell="f" style="position:absolute;left:3279;top:3459;width:147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7,379" path="m146,0l0,0l0,379e" stroked="t" o:allowincell="f" style="position:absolute;left:2817;top:1648;width:146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79l0,0e" stroked="t" o:allowincell="f" style="position:absolute;left:2965;top:1648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6,0e" stroked="t" o:allowincell="f" style="position:absolute;left:2817;top:1879;width:14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6,0e" stroked="t" o:allowincell="f" style="position:absolute;left:2817;top:1971;width:14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6,0e" stroked="t" o:allowincell="f" style="position:absolute;left:2817;top:3515;width:14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6,0e" stroked="t" o:allowincell="f" style="position:absolute;left:2817;top:3608;width:14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79e" stroked="t" o:allowincell="f" style="position:absolute;left:2965;top:3459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7,379" path="m0,0l0,379l146,379e" stroked="t" o:allowincell="f" style="position:absolute;left:2817;top:3459;width:146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79" path="m148,0l0,0l0,379e" stroked="t" o:allowincell="f" style="position:absolute;left:2355;top:1648;width:147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79l0,0e" stroked="t" o:allowincell="f" style="position:absolute;left:2503;top:1648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2355;top:1879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2355;top:1971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2355;top:3515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2355;top:3608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79e" stroked="t" o:allowincell="f" style="position:absolute;left:2503;top:3459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79" path="m0,0l0,379l148,379e" stroked="t" o:allowincell="f" style="position:absolute;left:2355;top:3459;width:147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79" path="m148,0l0,0l0,379e" stroked="t" o:allowincell="f" style="position:absolute;left:1892;top:1648;width:147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79l0,0e" stroked="t" o:allowincell="f" style="position:absolute;left:2040;top:1648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1892;top:1879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1892;top:1971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1892;top:3515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1892;top:3608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79e" stroked="t" o:allowincell="f" style="position:absolute;left:2040;top:3459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79" path="m0,0l0,379l148,379e" stroked="t" o:allowincell="f" style="position:absolute;left:1892;top:3459;width:147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53,0e" stroked="t" o:allowincell="f" style="position:absolute;left:5398;top:2027;width:6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53,0e" stroked="t" o:allowincell="f" style="position:absolute;left:5398;top:3459;width:6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90e" stroked="t" o:allowincell="f" style="position:absolute;left:5885;top:2193;width:0;height:29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90l0,0e" stroked="t" o:allowincell="f" style="position:absolute;left:5885;top:3003;width:0;height:28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166" path="m56,165l56,165l28,0l0,165l56,165xe" fillcolor="#363435" stroked="f" o:allowincell="f" style="position:absolute;left:5858;top:2027;width:55;height:1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166" path="m56,0l0,0l28,165l56,0xe" fillcolor="#363435" stroked="f" o:allowincell="f" style="position:absolute;left:5858;top:3293;width:55;height:1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186" path="m0,185l0,0l122,0e" stroked="t" o:allowincell="f" style="position:absolute;left:5824;top:2650;width:122;height:1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0,0e" stroked="t" o:allowincell="f" style="position:absolute;left:5824;top:2742;width:6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2,0e" stroked="t" o:allowincell="f" style="position:absolute;left:5824;top:2836;width:1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13,0e" stroked="t" o:allowincell="f" style="position:absolute;left:5334;top:1648;width:11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13,0e" stroked="t" o:allowincell="f" style="position:absolute;left:5334;top:3839;width:11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69e" stroked="t" o:allowincell="f" style="position:absolute;left:6283;top:1814;width:0;height:67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669l0,0e" stroked="t" o:allowincell="f" style="position:absolute;left:6283;top:3003;width:0;height:66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166" path="m56,165l56,165l28,0l0,165l56,165xe" fillcolor="#363435" stroked="f" o:allowincell="f" style="position:absolute;left:6255;top:1648;width:55;height:1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166" path="m56,0l0,0l28,165l56,0xe" fillcolor="#363435" stroked="f" o:allowincell="f" style="position:absolute;left:6255;top:3673;width:55;height:1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185l0,0e" stroked="t" o:allowincell="f" style="position:absolute;left:6222;top:2650;width:0;height:1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2,0e" stroked="t" o:allowincell="f" style="position:absolute;left:6222;top:2742;width:1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85e" stroked="t" o:allowincell="f" style="position:absolute;left:6345;top:2650;width:0;height:1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79" path="m148,0l0,0l0,379e" stroked="t" o:allowincell="f" style="position:absolute;left:5127;top:1648;width:147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79l0,0e" stroked="t" o:allowincell="f" style="position:absolute;left:5276;top:1648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5127;top:1879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5127;top:1971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5127;top:3515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,0e" stroked="t" o:allowincell="f" style="position:absolute;left:5127;top:3608;width:1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79e" stroked="t" o:allowincell="f" style="position:absolute;left:5276;top:3459;width:0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79" path="m0,0l0,379l148,379e" stroked="t" o:allowincell="f" style="position:absolute;left:5127;top:3459;width:147;height:3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17,0e" stroked="t" o:allowincell="f" style="position:absolute;left:5359;top:5660;width:61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7e" stroked="t" o:allowincell="f" style="position:absolute;left:5811;top:5826;width:0;height:1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166" path="m54,165l54,165l26,0l0,165l54,165xe" fillcolor="#363435" stroked="f" o:allowincell="f" style="position:absolute;left:5784;top:5660;width:54;height:1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94,0e" stroked="t" o:allowincell="f" style="position:absolute;left:5470;top:5605;width:19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7e" stroked="t" o:allowincell="f" style="position:absolute;left:5498;top:5826;width:0;height:1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65,0l0,0e" stroked="t" o:allowincell="f" style="position:absolute;left:5331;top:5993;width:16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166" path="m54,165l54,165l26,0l0,165l54,165xe" fillcolor="#363435" stroked="f" o:allowincell="f" style="position:absolute;left:5470;top:5660;width:54;height:1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165l0,0e" stroked="t" o:allowincell="f" style="position:absolute;left:5498;top:5272;width:0;height:1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166" path="m54,0l0,0l26,165l54,0xe" fillcolor="#363435" stroked="f" o:allowincell="f" style="position:absolute;left:5470;top:5439;width:54;height:1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421,0e" stroked="t" o:allowincell="f" style="position:absolute;left:1892;top:5597;width:34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9e" stroked="t" o:allowincell="f" style="position:absolute;left:5127;top:5309;width:0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50" path="m148,0l148,349l0,349e" stroked="t" o:allowincell="f" style="position:absolute;left:5127;top:5309;width:147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99,0e" stroked="t" o:allowincell="f" style="position:absolute;left:5377;top:5069;width:59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65l0,0e" stroked="t" o:allowincell="f" style="position:absolute;left:5811;top:4735;width:0;height:1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167" path="m54,0l0,0l26,167l54,0xe" fillcolor="#363435" stroked="f" o:allowincell="f" style="position:absolute;left:5784;top:4902;width:54;height:1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746l0,0e" stroked="t" o:allowincell="f" style="position:absolute;left:5377;top:4468;width:0;height:74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05,0e" stroked="t" o:allowincell="f" style="position:absolute;left:1940;top:4634;width:140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405,0l0,0e" stroked="t" o:allowincell="f" style="position:absolute;left:3803;top:4634;width:140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46l0,0e" stroked="t" o:allowincell="f" style="position:absolute;left:1772;top:4468;width:0;height:74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8,55" path="m167,54l167,0l0,28l167,54xe" fillcolor="#363435" stroked="f" o:allowincell="f" style="position:absolute;left:1772;top:4606;width:167;height:5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55" path="m0,54l0,54l165,28l0,0l0,54xe" fillcolor="#363435" stroked="f" o:allowincell="f" style="position:absolute;left:5211;top:4606;width:165;height:5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185" path="m0,185l91,185l122,154l122,31l91,0l0,0e" stroked="t" o:allowincell="f" style="position:absolute;left:3513;top:4541;width:122;height:1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85e" stroked="t" o:allowincell="f" style="position:absolute;left:3544;top:4541;width:0;height:1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94e" stroked="t" o:allowincell="f" style="position:absolute;left:4351;top:5753;width:0;height:29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94e" stroked="t" o:allowincell="f" style="position:absolute;left:4203;top:5753;width:0;height:29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65,0l0,0e" stroked="t" o:allowincell="f" style="position:absolute;left:3871;top:5882;width:16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65,0e" stroked="t" o:allowincell="f" style="position:absolute;left:4518;top:5882;width:16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6,56" path="m0,56l0,56l165,28l0,0l0,56xe" fillcolor="#363435" stroked="f" o:allowincell="f" style="position:absolute;left:4037;top:5854;width:165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56" path="m165,56l165,0l0,28l165,56xe" fillcolor="#363435" stroked="f" o:allowincell="f" style="position:absolute;left:4351;top:5854;width:165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92" path="m0,91l91,91l122,60l122,31l91,0l29,0e" stroked="t" o:allowincell="f" style="position:absolute;left:3581;top:5882;width:122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3,92" path="m91,91l122,60l122,29l91,0l0,0e" stroked="t" o:allowincell="f" style="position:absolute;left:3581;top:5790;width:122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83e" stroked="t" o:allowincell="f" style="position:absolute;left:3611;top:5790;width:0;height:1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8e" stroked="t" o:allowincell="f" style="position:absolute;left:1966;top:5235;width:0;height:1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7e" stroked="t" o:allowincell="f" style="position:absolute;left:1966;top:5492;width:0;height:5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57e" stroked="t" o:allowincell="f" style="position:absolute;left:1966;top:5608;width:0;height:45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8e" stroked="t" o:allowincell="f" style="position:absolute;left:2429;top:5235;width:0;height:1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7e" stroked="t" o:allowincell="f" style="position:absolute;left:2429;top:5492;width:0;height:5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57e" stroked="t" o:allowincell="f" style="position:absolute;left:2429;top:5608;width:0;height:45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65,0e" stroked="t" o:allowincell="f" style="position:absolute;left:2595;top:5900;width:16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65,0l0,0e" stroked="t" o:allowincell="f" style="position:absolute;left:1634;top:5900;width:16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6,55" path="m165,54l165,0l0,26l165,54xe" fillcolor="#363435" stroked="f" o:allowincell="f" style="position:absolute;left:2429;top:5873;width:165;height:5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55" path="m0,54l0,54l165,26l0,0l0,54xe" fillcolor="#363435" stroked="f" o:allowincell="f" style="position:absolute;left:1800;top:5873;width:165;height:5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123" path="m0,60l91,60l122,29l91,0l29,0l0,29l0,91l29,122l91,122e" stroked="t" o:allowincell="f" style="position:absolute;left:2138;top:5870;width:121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4,0e" stroked="t" o:allowincell="f" style="position:absolute;left:2040;top:5382;width:31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9e" stroked="t" o:allowincell="f" style="position:absolute;left:1892;top:5309;width:0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50" path="m148,0l148,349l0,349e" stroked="t" o:allowincell="f" style="position:absolute;left:1892;top:5309;width:147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4,0e" stroked="t" o:allowincell="f" style="position:absolute;left:2503;top:5382;width:31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9e" stroked="t" o:allowincell="f" style="position:absolute;left:2355;top:5309;width:0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50" path="m148,0l148,349l0,349e" stroked="t" o:allowincell="f" style="position:absolute;left:2355;top:5309;width:147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4,0e" stroked="t" o:allowincell="f" style="position:absolute;left:2965;top:5382;width:31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9e" stroked="t" o:allowincell="f" style="position:absolute;left:2817;top:5309;width:0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7,350" path="m146,0l146,349l0,349e" stroked="t" o:allowincell="f" style="position:absolute;left:2817;top:5309;width:146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4,0e" stroked="t" o:allowincell="f" style="position:absolute;left:3427;top:5382;width:31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9e" stroked="t" o:allowincell="f" style="position:absolute;left:3279;top:5309;width:0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50" path="m148,0l148,349l0,349e" stroked="t" o:allowincell="f" style="position:absolute;left:3279;top:5309;width:147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4,0e" stroked="t" o:allowincell="f" style="position:absolute;left:3889;top:5382;width:31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9e" stroked="t" o:allowincell="f" style="position:absolute;left:3742;top:5309;width:0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7,350" path="m146,0l146,349l0,349e" stroked="t" o:allowincell="f" style="position:absolute;left:3742;top:5309;width:146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4,0e" stroked="t" o:allowincell="f" style="position:absolute;left:4351;top:5382;width:31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9e" stroked="t" o:allowincell="f" style="position:absolute;left:4203;top:5309;width:0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8,350" path="m148,0l148,349l0,349e" stroked="t" o:allowincell="f" style="position:absolute;left:4203;top:5309;width:147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4,0e" stroked="t" o:allowincell="f" style="position:absolute;left:4813;top:5382;width:31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9e" stroked="t" o:allowincell="f" style="position:absolute;left:4666;top:5309;width:0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7,350" path="m146,0l146,349l0,349e" stroked="t" o:allowincell="f" style="position:absolute;left:4666;top:5309;width:146;height:3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1,240" path="m71,0l57,1l45,7l35,16l28,26l25,40l0,239e" stroked="t" o:allowincell="f" style="position:absolute;left:1772;top:5069;width:70;height:2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73" path="m0,0l0,72l128,72e" stroked="t" o:allowincell="f" style="position:absolute;left:1763;top:5309;width:128;height:7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222" path="m0,0l22,182l26,194l32,205l42,214l54,220l68,222l128,222e" stroked="t" o:allowincell="f" style="position:absolute;left:1763;top:5382;width:128;height:2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0" path="m45,40l42,26l35,16l25,7l13,1l0,0e" stroked="t" o:allowincell="f" style="position:absolute;left:5307;top:5069;width:45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4,200" path="m23,199l0,0e" stroked="t" o:allowincell="f" style="position:absolute;left:5354;top:5109;width:23;height:19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1,73" path="m111,0l111,72l0,72e" stroked="t" o:allowincell="f" style="position:absolute;left:5276;top:5309;width:110;height:7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182" path="m22,0l0,182e" stroked="t" o:allowincell="f" style="position:absolute;left:5365;top:5382;width:21;height:1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0" path="m0,40l13,38l25,32l35,23l41,11l45,0e" stroked="t" o:allowincell="f" style="position:absolute;left:5319;top:5565;width:45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58,0e" stroked="t" o:allowincell="f" style="position:absolute;left:1843;top:5069;width:346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619,0e" stroked="t" o:allowincell="f" style="position:absolute;left:1763;top:5309;width:36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77,139" path="m277,139l274,111l265,85l253,62l235,41l214,23l191,10l164,2l137,0l111,2l84,10l60,23l39,41l22,62l10,85l1,111l0,139l277,139e" stroked="t" o:allowincell="f" style="position:absolute;left:6025;top:5734;width:276;height:1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71,0e" stroked="t" o:allowincell="f" style="position:absolute;left:6375;top:5799;width:47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6l0,0e" stroked="t" o:allowincell="f" style="position:absolute;left:6403;top:5900;width:0;height:1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93" path="m14,93l0,77l0,16l14,0l31,0l45,16l45,77l31,93l14,93e" stroked="t" o:allowincell="f" style="position:absolute;left:6434;top:5823;width:45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93" path="m14,93l0,77l0,16l14,0l31,0l45,16l45,77l31,93l14,93e" stroked="t" o:allowincell="f" style="position:absolute;left:6511;top:5823;width:45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3" path="m60,62l0,62l45,0l45,93e" stroked="t" o:allowincell="f" style="position:absolute;left:6588;top:5823;width:6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3e" stroked="t" o:allowincell="f" style="position:absolute;left:6680;top:5823;width:0;height: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62l0,0e" stroked="t" o:allowincell="f" style="position:absolute;left:6711;top:5854;width:0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62" path="m0,31l31,0l45,0l60,16l60,62e" stroked="t" o:allowincell="f" style="position:absolute;left:6711;top:5854;width:60;height: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6403;top:5756;width:0;height: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92" path="m0,14l14,0l14,91e" stroked="t" o:allowincell="f" style="position:absolute;left:6434;top:5679;width:14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6434;top:5771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2" path="m0,14l16,0l47,0l62,14l62,31l47,45l16,45l0,60l0,91l62,91e" stroked="t" o:allowincell="f" style="position:absolute;left:6495;top:5679;width:61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2" path="m0,0l60,0l14,91e" stroked="t" o:allowincell="f" style="position:absolute;left:6588;top:5679;width:60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60l0,0e" stroked="t" o:allowincell="f" style="position:absolute;left:6680;top:5710;width:0;height:6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30" path="m0,14l14,0l31,14l31,29e" stroked="t" o:allowincell="f" style="position:absolute;left:6680;top:5710;width:30;height:2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61" path="m0,14l14,0l31,14l31,60e" stroked="t" o:allowincell="f" style="position:absolute;left:6711;top:5710;width:30;height:6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60l0,0e" stroked="t" o:allowincell="f" style="position:absolute;left:6773;top:5710;width:0;height:6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30" path="m0,14l16,0l31,14l31,29e" stroked="t" o:allowincell="f" style="position:absolute;left:6773;top:5710;width:30;height:2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61" path="m0,14l14,0l31,14l31,60e" stroked="t" o:allowincell="f" style="position:absolute;left:6804;top:5710;width:30;height:6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96,277" path="m0,277l896,277l896,0l0,0e" stroked="t" o:allowincell="f" style="position:absolute;left:5977;top:5660;width:896;height:2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77e" stroked="t" o:allowincell="f" style="position:absolute;left:6348;top:5660;width:0;height:2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77l0,0e" stroked="t" o:allowincell="f" style="position:absolute;left:5977;top:5660;width:0;height:2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3,184" path="m0,183l0,122l62,0l122,122l122,183e" stroked="t" o:allowincell="f" style="position:absolute;left:5719;top:5272;width:122;height:1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2,0e" stroked="t" o:allowincell="f" style="position:absolute;left:5719;top:5395;width:1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3,185" path="m0,185l0,122l62,0l122,122l122,185e" stroked="t" o:allowincell="f" style="position:absolute;left:4918;top:5900;width:122;height:1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2,0e" stroked="t" o:allowincell="f" style="position:absolute;left:4918;top:6023;width:1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185" path="m0,31l29,0l29,185e" stroked="t" o:allowincell="f" style="position:absolute;left:5103;top:5900;width:29;height:1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0,0e" stroked="t" o:allowincell="f" style="position:absolute;left:5103;top:6086;width:6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60e" stroked="t" o:allowincell="f" style="position:absolute;left:9675;top:5688;width:0;height:35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65,0e" stroked="t" o:allowincell="f" style="position:absolute;left:9842;top:5882;width:16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6,56" path="m165,56l165,0l0,28l165,56xe" fillcolor="#363435" stroked="f" o:allowincell="f" style="position:absolute;left:9675;top:5854;width:165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,73" path="m8,0l0,72e" stroked="t" o:allowincell="f" style="position:absolute;left:9666;top:5597;width:8;height:7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25e" stroked="t" o:allowincell="f" style="position:absolute;left:9379;top:5623;width:0;height:4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65,0l0,0e" stroked="t" o:allowincell="f" style="position:absolute;left:9046;top:5882;width:16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6,56" path="m0,56l0,56l165,28l0,0l0,56xe" fillcolor="#363435" stroked="f" o:allowincell="f" style="position:absolute;left:9213;top:5854;width:165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76" path="m0,0l7,23l20,44l40,60l60,71l84,75e" stroked="t" o:allowincell="f" style="position:absolute;left:9405;top:5581;width:84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1,39" path="m0,0l4,14l14,26l26,34l41,38e" stroked="t" o:allowincell="f" style="position:absolute;left:9475;top:5547;width:40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315,0e" stroked="t" o:allowincell="f" style="position:absolute;left:7904;top:5614;width:131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2,76" path="m91,0l66,2l42,13l22,29l8,51l0,75e" stroked="t" o:allowincell="f" style="position:absolute;left:7683;top:5318;width:9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4,37" path="m44,0l29,2l14,10l4,22l0,37e" stroked="t" o:allowincell="f" style="position:absolute;left:7753;top:5392;width:43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8,221" path="m0,0l22,180l25,192l32,204l43,213l54,219l68,220e" stroked="t" o:allowincell="f" style="position:absolute;left:7836;top:5392;width:67;height:22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0,76" path="m90,75l82,51l68,29l48,13l25,2l0,0e" stroked="t" o:allowincell="f" style="position:absolute;left:9358;top:5318;width:89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37" path="m45,37l39,22l29,10l14,2l0,0e" stroked="t" o:allowincell="f" style="position:absolute;left:9334;top:5392;width:45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79" path="m19,0l0,179e" stroked="t" o:allowincell="f" style="position:absolute;left:9267;top:5392;width:19;height:1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5,42" path="m0,41l13,40l26,34l35,25l42,13l45,0e" stroked="t" o:allowincell="f" style="position:absolute;left:9222;top:5572;width:44;height:4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4,76" path="m0,75l23,71l45,60l63,44l77,23l84,0e" stroked="t" o:allowincell="f" style="position:absolute;left:7642;top:5581;width:83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2,39" path="m0,38l14,34l26,26l37,14l41,0e" stroked="t" o:allowincell="f" style="position:absolute;left:7615;top:5547;width:41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6,152" path="m26,0l0,152e" stroked="t" o:allowincell="f" style="position:absolute;left:7658;top:5394;width:25;height:1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7,151" path="m26,0l0,151e" stroked="t" o:allowincell="f" style="position:absolute;left:7726;top:5429;width:26;height:15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5,13" path="m174,0l0,13e" stroked="t" o:allowincell="f" style="position:absolute;left:7466;top:5657;width:174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4,10" path="m0,10l154,0e" stroked="t" o:allowincell="f" style="position:absolute;left:7460;top:5586;width:153;height: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,73" path="m0,0l7,72e" stroked="t" o:allowincell="f" style="position:absolute;left:7457;top:5597;width:7;height:7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4,10" path="m154,10l0,0e" stroked="t" o:allowincell="f" style="position:absolute;left:9516;top:5586;width:153;height: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6,13" path="m0,0l176,13e" stroked="t" o:allowincell="f" style="position:absolute;left:9490;top:5657;width:175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5,151" path="m0,0l25,151e" stroked="t" o:allowincell="f" style="position:absolute;left:9380;top:5429;width:24;height:15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7,152" path="m0,0l26,152e" stroked="t" o:allowincell="f" style="position:absolute;left:9448;top:5394;width:26;height:1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39,0e" stroked="t" o:allowincell="f" style="position:absolute;left:7916;top:5078;width:124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5,200" path="m25,0l0,200e" stroked="t" o:allowincell="f" style="position:absolute;left:7845;top:5118;width:24;height:19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0" path="m45,0l32,1l19,7l10,16l2,26l0,40e" stroked="t" o:allowincell="f" style="position:absolute;left:7870;top:5078;width:45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2,102" path="m0,0l102,102e" stroked="t" o:allowincell="f" style="position:absolute;left:9158;top:5078;width:101;height:10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,136" path="m16,136l0,0e" stroked="t" o:allowincell="f" style="position:absolute;left:9262;top:5182;width:15;height:13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,2" path="m0,0l1,0l1,1e" stroked="t" o:allowincell="f" style="position:absolute;left:9260;top:5180;width:1;height: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580,0e" stroked="t" o:allowincell="f" style="position:absolute;left:7775;top:5318;width:158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,1" path="m0,0l4,0l4,1e" stroked="t" o:allowincell="f" style="position:absolute;left:9670;top:5596;width: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4e" stroked="t" o:allowincell="f" style="position:absolute;left:9287;top:5318;width:0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4e" stroked="t" o:allowincell="f" style="position:absolute;left:7836;top:5318;width:0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59,31" path="m259,0l0,31e" stroked="t" o:allowincell="f" style="position:absolute;left:7140;top:5603;width:258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59,33" path="m259,0l0,32e" stroked="t" o:allowincell="f" style="position:absolute;left:7149;top:5676;width:258;height:3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9,164" path="m0,0l19,164e" stroked="t" o:allowincell="f" style="position:absolute;left:7336;top:5854;width:18;height:16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9,164" path="m19,164l0,0e" stroked="t" o:allowincell="f" style="position:absolute;left:7265;top:5284;width:18;height:16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67,0e" stroked="t" o:allowincell="f" style="position:absolute;left:7355;top:6018;width:16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169" path="m0,168l54,161l7,0l0,168xe" fillcolor="#363435" stroked="f" o:allowincell="f" style="position:absolute;left:7308;top:5688;width:53;height:1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168" path="m0,5l0,5l47,167l54,0l0,5xe" fillcolor="#363435" stroked="f" o:allowincell="f" style="position:absolute;left:7257;top:5446;width:54;height:1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123" path="m122,0l31,0l0,31l0,91l31,122l122,122e" stroked="t" o:allowincell="f" style="position:absolute;left:7689;top:5987;width:122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65l0,0e" stroked="t" o:allowincell="f" style="position:absolute;left:9259;top:4754;width:0;height:3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65l0,0e" stroked="t" o:allowincell="f" style="position:absolute;left:9158;top:4754;width:0;height:26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65,0l0,0e" stroked="t" o:allowincell="f" style="position:absolute;left:8825;top:4921;width:16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65,0e" stroked="t" o:allowincell="f" style="position:absolute;left:9426;top:4921;width:16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6,56" path="m0,56l0,56l165,28l0,0l0,56xe" fillcolor="#363435" stroked="f" o:allowincell="f" style="position:absolute;left:8991;top:4893;width:165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7,56" path="m167,56l167,0l0,28l167,56xe" fillcolor="#363435" stroked="f" o:allowincell="f" style="position:absolute;left:9259;top:4893;width:166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183l0,0e" stroked="t" o:allowincell="f" style="position:absolute;left:7487;top:4829;width:0;height:1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3,123" path="m0,62l62,0l91,0l122,31l122,123e" stroked="t" o:allowincell="f" style="position:absolute;left:7487;top:4890;width:122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3,123" path="m0,123l122,0e" stroked="t" o:allowincell="f" style="position:absolute;left:7857;top:4890;width:122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3,123" path="m0,0l122,123e" stroked="t" o:allowincell="f" style="position:absolute;left:7857;top:4890;width:122;height:1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3,184" path="m122,122l0,122l91,0l91,183e" stroked="t" o:allowincell="f" style="position:absolute;left:8227;top:4829;width:122;height:1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3,184" path="m0,152l31,183l93,183l122,152l122,91l93,60l0,60l0,0l122,0e" stroked="t" o:allowincell="f" style="position:absolute;left:8412;top:4829;width:122;height:1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61" path="m0,29l31,0l60,29l31,60l0,29e" stroked="t" o:allowincell="f" style="position:absolute;left:8597;top:4829;width:60;height:6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9,162" path="m60,0l34,11l17,35l8,57l0,93l0,127l8,151l34,161l51,161l69,151l94,115l112,81l130,35l139,0e" stroked="t" o:allowincell="f" style="position:absolute;left:10020;top:5162;width:138;height:1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162" path="m51,0l34,11l17,35l8,57l0,93l0,127l8,151l25,161e" stroked="t" o:allowincell="f" style="position:absolute;left:10028;top:5162;width:51;height:1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9,162" path="m0,0l17,0l34,11l42,35l60,127l69,151l78,161e" stroked="t" o:allowincell="f" style="position:absolute;left:10080;top:5162;width:78;height:1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8,162" path="m0,0l8,11l16,35l34,127l42,151l60,161l68,161e" stroked="t" o:allowincell="f" style="position:absolute;left:10098;top:5162;width:67;height:1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2,86" path="m611,85l0,0l608,0e" stroked="t" o:allowincell="f" style="position:absolute;left:9749;top:5670;width:611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1,151" path="m71,151l51,97l28,47l0,0e" stroked="t" o:allowincell="f" style="position:absolute;left:10218;top:5354;width:70;height:15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2,139" path="m0,139l35,96l66,48l91,0e" stroked="t" o:allowincell="f" style="position:absolute;left:10169;top:5907;width:91;height:1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169" path="m0,7l0,7l51,168l54,0l0,7xe" fillcolor="#363435" stroked="f" o:allowincell="f" style="position:absolute;left:10262;top:5501;width:54;height:1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65" path="m0,151l53,165l74,0l0,151xe" fillcolor="#363435" stroked="f" o:allowincell="f" style="position:absolute;left:10234;top:5749;width:73;height:1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534,0e" stroked="t" o:allowincell="f" style="position:absolute;left:7797;top:5392;width:153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3,184" path="m0,0l0,183l122,183e" stroked="t" o:allowincell="f" style="position:absolute;left:8757;top:5790;width:122;height:1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stroked="f" o:allowincell="f" style="position:absolute;left:7884;top:1152;width:2562;height:2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57;top:1017;width:9240;height:6931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39,240" path="m139,0l0,240e" stroked="t" o:allowincell="f" style="position:absolute;left:10368;top:7668;width:138;height:2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22e" stroked="t" o:allowincell="f" style="position:absolute;left:9953;top:7627;width:0;height:3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22l0,0e" stroked="t" o:allowincell="f" style="position:absolute;left:10276;top:7627;width:0;height:3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46" path="m0,45l0,0l22,0l31,7l31,14l22,23l0,23e" stroked="t" o:allowincell="f" style="position:absolute;left:9999;top:7655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4,22" path="m0,0l23,22e" stroked="t" o:allowincell="f" style="position:absolute;left:10006;top:7679;width:23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46" path="m0,45l0,0l31,0e" stroked="t" o:allowincell="f" style="position:absolute;left:10045;top:7655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,0e" stroked="t" o:allowincell="f" style="position:absolute;left:10045;top:7679;width: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10045;top:7701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0,0l23,45l45,0e" stroked="t" o:allowincell="f" style="position:absolute;left:10091;top:7655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46" path="m0,45l22,45l29,38l29,7l22,0l0,0e" stroked="t" o:allowincell="f" style="position:absolute;left:8585;top:7655;width:29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5e" stroked="t" o:allowincell="f" style="position:absolute;left:8592;top:7655;width: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6" path="m0,0l14,45l22,23l29,45l45,0e" stroked="t" o:allowincell="f" style="position:absolute;left:8631;top:7655;width:45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46" path="m23,23l31,23l31,45l7,45l0,38l0,7l7,0l31,0e" stroked="t" o:allowincell="f" style="position:absolute;left:8692;top:7655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46" path="m0,45l0,31l14,0l29,31l29,45e" stroked="t" o:allowincell="f" style="position:absolute;left:7670;top:7655;width:29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9,0e" stroked="t" o:allowincell="f" style="position:absolute;left:7670;top:7686;width:2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46" path="m0,45l0,0l22,0l31,7l31,14l22,23l0,23e" stroked="t" o:allowincell="f" style="position:absolute;left:7716;top:7655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46" path="m0,45l0,0l23,0l31,7l31,14l23,23l0,23e" stroked="t" o:allowincell="f" style="position:absolute;left:7762;top:7655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46" path="m0,45l0,0l23,0l31,7l31,14l23,23l0,23e" stroked="t" o:allowincell="f" style="position:absolute;left:7808;top:7655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4,22" path="m0,0l23,22e" stroked="t" o:allowincell="f" style="position:absolute;left:7815;top:7679;width:23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3,0e" stroked="t" o:allowincell="f" style="position:absolute;left:7848;top:7678;width:42;height:0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coordsize="47,46" path="m0,0l23,45l47,0e" stroked="t" o:allowincell="f" style="position:absolute;left:7900;top:7655;width:46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46" path="m0,45l0,31l14,0l31,31l31,45e" stroked="t" o:allowincell="f" style="position:absolute;left:7962;top:7655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7962;top:7686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46" path="m0,0l0,45l31,45e" stroked="t" o:allowincell="f" style="position:absolute;left:8008;top:7655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8,0e" stroked="t" o:allowincell="f" style="position:absolute;left:7660;top:7341;width:10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5e" stroked="t" o:allowincell="f" style="position:absolute;left:7676;top:7341;width: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3e" stroked="t" o:allowincell="f" style="position:absolute;left:7714;top:7341;width:0;height:5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5e" stroked="t" o:allowincell="f" style="position:absolute;left:7753;top:7341;width: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46" path="m0,0l0,45l29,45e" stroked="t" o:allowincell="f" style="position:absolute;left:7785;top:7341;width:29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46" path="m0,45l0,0l29,0e" stroked="t" o:allowincell="f" style="position:absolute;left:7830;top:7341;width:29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,0e" stroked="t" o:allowincell="f" style="position:absolute;left:7830;top:7365;width: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9,0e" stroked="t" o:allowincell="f" style="position:absolute;left:7830;top:7387;width:2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999,0l0,0e" stroked="t" o:allowincell="f" style="position:absolute;left:7596;top:7303;width:300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999,0e" stroked="t" o:allowincell="f" style="position:absolute;left:7596;top:7627;width:300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00,1107" path="m0,1106l0,0l2999,0e" stroked="t" o:allowincell="f" style="position:absolute;left:7596;top:6842;width:3002;height:110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94,294" path="m0,293l109,293l293,0l0,293xe" fillcolor="#363435" stroked="f" o:allowincell="f" style="position:absolute;left:7689;top:6876;width:293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4,294" path="m183,0l0,293l183,109l183,0xe" fillcolor="#363435" stroked="f" o:allowincell="f" style="position:absolute;left:7799;top:6876;width:183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294" path="m0,0l0,293l74,0l0,0xe" fillcolor="#363435" stroked="f" o:allowincell="f" style="position:absolute;left:8018;top:6876;width:73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294" path="m0,293l0,293l74,183l74,0l0,293xe" fillcolor="#363435" stroked="f" o:allowincell="f" style="position:absolute;left:8018;top:6876;width:73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10" path="m0,109l74,109l74,0l0,109xe" fillcolor="#363435" stroked="f" o:allowincell="f" style="position:absolute;left:8018;top:7060;width:73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2,294" path="m0,293l0,293l182,0l0,183l0,293xe" fillcolor="#363435" stroked="f" o:allowincell="f" style="position:absolute;left:8092;top:6876;width:181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2,294" path="m0,293l0,293l182,109l182,0l0,293xe" fillcolor="#363435" stroked="f" o:allowincell="f" style="position:absolute;left:8092;top:6876;width:181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294" path="m0,0l0,293l72,0l0,0xe" fillcolor="#363435" stroked="f" o:allowincell="f" style="position:absolute;left:8312;top:6876;width:72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294" path="m0,293l72,293l72,0l0,293xe" fillcolor="#363435" stroked="f" o:allowincell="f" style="position:absolute;left:8312;top:6876;width:72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2,294" path="m0,293l109,293l291,0l0,293xe" fillcolor="#363435" stroked="f" o:allowincell="f" style="position:absolute;left:8487;top:6876;width:291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2,294" path="m182,0l0,293l182,109l182,0xe" fillcolor="#363435" stroked="f" o:allowincell="f" style="position:absolute;left:8597;top:6876;width:181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294" path="m0,0l0,293l74,0l0,0xe" fillcolor="#363435" stroked="f" o:allowincell="f" style="position:absolute;left:8816;top:6876;width:73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294" path="m0,293l74,293l74,0l0,293xe" fillcolor="#363435" stroked="f" o:allowincell="f" style="position:absolute;left:8816;top:6876;width:73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3,294" path="m0,293l111,293l293,0l0,293xe" fillcolor="#363435" stroked="f" o:allowincell="f" style="position:absolute;left:8981;top:6876;width:292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2,294" path="m182,0l0,293l291,0l182,0xe" fillcolor="#363435" stroked="f" o:allowincell="f" style="position:absolute;left:9093;top:6876;width:291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0,147" path="m53,0l53,0l0,53l199,146l53,0xe" fillcolor="#363435" stroked="f" o:allowincell="f" style="position:absolute;left:9185;top:7023;width:199;height:14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0,94" path="m199,93l0,0l90,93l199,93xe" fillcolor="#363435" stroked="f" o:allowincell="f" style="position:absolute;left:9185;top:7076;width:199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129" path="m0,0l128,128l111,0l0,0xe" fillcolor="#363435" stroked="f" o:allowincell="f" style="position:absolute;left:8981;top:6876;width:127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29" path="m17,128l17,128l72,74l0,0l17,128xe" fillcolor="#363435" stroked="f" o:allowincell="f" style="position:absolute;left:9093;top:6876;width:71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294" path="m0,0l0,293l74,0l0,0xe" fillcolor="#363435" stroked="f" o:allowincell="f" style="position:absolute;left:9476;top:6876;width:73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294" path="m0,293l74,293l74,0l0,293xe" fillcolor="#363435" stroked="f" o:allowincell="f" style="position:absolute;left:9476;top:6876;width:73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2,294" path="m0,293l109,293l291,0l0,293xe" fillcolor="#363435" stroked="f" o:allowincell="f" style="position:absolute;left:9642;top:6876;width:291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2,294" path="m182,0l0,293l182,109l182,0xe" fillcolor="#363435" stroked="f" o:allowincell="f" style="position:absolute;left:9752;top:6876;width:181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294" path="m0,0l0,293l72,0l0,0xe" fillcolor="#363435" stroked="f" o:allowincell="f" style="position:absolute;left:9972;top:6876;width:72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294" path="m0,293l0,293l72,183l72,0l0,293xe" fillcolor="#363435" stroked="f" o:allowincell="f" style="position:absolute;left:9972;top:6876;width:72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3,294" path="m0,293l0,293l183,109l183,0l0,293xe" fillcolor="#363435" stroked="f" o:allowincell="f" style="position:absolute;left:10045;top:6876;width:182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10" path="m0,109l72,109l72,0l0,109xe" fillcolor="#363435" stroked="f" o:allowincell="f" style="position:absolute;left:9972;top:7060;width:72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3,294" path="m0,293l0,293l183,0l0,183l0,293xe" fillcolor="#363435" stroked="f" o:allowincell="f" style="position:absolute;left:10045;top:6876;width:182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294" path="m0,0l0,293l72,0l0,0xe" fillcolor="#363435" stroked="f" o:allowincell="f" style="position:absolute;left:10265;top:6876;width:72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294" path="m0,293l72,293l72,0l0,293xe" fillcolor="#363435" stroked="f" o:allowincell="f" style="position:absolute;left:10265;top:6876;width:72;height:2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10" path="m0,109l109,109l109,0l0,109xe" fillcolor="#363435" stroked="f" o:allowincell="f" style="position:absolute;left:8707;top:7060;width:108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46" path="m0,45l0,0l22,0l29,7l29,14l22,23l0,23e" stroked="t" o:allowincell="f" style="position:absolute;left:7670;top:7220;width:29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46" path="m0,45l0,0l22,0l31,7l31,14l22,23l0,23e" stroked="t" o:allowincell="f" style="position:absolute;left:7716;top:7220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4,22" path="m0,0l23,22e" stroked="t" o:allowincell="f" style="position:absolute;left:7723;top:7244;width:23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3,0e" stroked="t" o:allowincell="f" style="position:absolute;left:7756;top:7243;width:42;height:0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coordsize="31,46" path="m0,45l0,0l23,0l31,7l31,14l23,23l0,23e" stroked="t" o:allowincell="f" style="position:absolute;left:7808;top:7220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46" path="m0,45l0,0l23,0l31,7l31,14l23,23l0,23e" stroked="t" o:allowincell="f" style="position:absolute;left:7854;top:7220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22" path="m0,0l22,22e" stroked="t" o:allowincell="f" style="position:absolute;left:7863;top:7244;width:21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4e" stroked="t" o:allowincell="f" style="position:absolute;left:7908;top:7212;width:0;height:53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62,0e" stroked="t" o:allowincell="f" style="position:absolute;left:7900;top:7266;width:6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46" path="m0,45l0,0l31,0e" stroked="t" o:allowincell="f" style="position:absolute;left:7931;top:7220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6,0e" stroked="t" o:allowincell="f" style="position:absolute;left:7931;top:7244;width:1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7977;top:7220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5e" stroked="t" o:allowincell="f" style="position:absolute;left:7993;top:7220;width: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46" path="m0,45l0,31l14,0l29,31l29,45e" stroked="t" o:allowincell="f" style="position:absolute;left:8024;top:7220;width:29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9,0e" stroked="t" o:allowincell="f" style="position:absolute;left:8024;top:7251;width:2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46" path="m0,45l0,0l22,0l29,7l29,14l22,23l0,23e" stroked="t" o:allowincell="f" style="position:absolute;left:8070;top:7220;width:29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,22" path="m0,0l22,22e" stroked="t" o:allowincell="f" style="position:absolute;left:8077;top:7244;width:22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46" path="m0,0l14,23l14,45e" stroked="t" o:allowincell="f" style="position:absolute;left:8116;top:7220;width:14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,24" path="m0,23l16,0e" stroked="t" o:allowincell="f" style="position:absolute;left:8131;top:7220;width:15;height: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2e" stroked="t" o:allowincell="f" style="position:absolute;left:8217;top:7212;width:0;height:61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31,46" path="m0,45l0,0l31,45l31,0e" stroked="t" o:allowincell="f" style="position:absolute;left:8239;top:7220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46" path="m0,45l0,0l31,0e" stroked="t" o:allowincell="f" style="position:absolute;left:8285;top:7220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,0e" stroked="t" o:allowincell="f" style="position:absolute;left:8285;top:7244;width: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3,0e" stroked="t" o:allowincell="f" style="position:absolute;left:8326;top:7243;width:42;height:0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coordsize="31,46" path="m0,45l0,0l23,0l31,7l31,14l23,23l0,23e" stroked="t" o:allowincell="f" style="position:absolute;left:8378;top:7220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22" path="m0,0l22,22e" stroked="t" o:allowincell="f" style="position:absolute;left:8387;top:7244;width:21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46" path="m0,45l0,0l14,31l29,0l29,45e" stroked="t" o:allowincell="f" style="position:absolute;left:8425;top:7220;width:29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46" path="m0,45l0,31l14,0l29,31l29,45e" stroked="t" o:allowincell="f" style="position:absolute;left:8471;top:7220;width:29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9,0e" stroked="t" o:allowincell="f" style="position:absolute;left:8471;top:7251;width:2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0,0e" stroked="t" o:allowincell="f" style="position:absolute;left:8517;top:7220;width:6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5e" stroked="t" o:allowincell="f" style="position:absolute;left:8532;top:7220;width: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3e" stroked="t" o:allowincell="f" style="position:absolute;left:8570;top:7220;width:0;height:5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43,0e" stroked="t" o:allowincell="f" style="position:absolute;left:8588;top:7243;width:42;height:0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coordsize="31,46" path="m0,45l0,0l31,45l31,0e" stroked="t" o:allowincell="f" style="position:absolute;left:8640;top:7220;width:3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22l0,0e" stroked="t" o:allowincell="f" style="position:absolute;left:8520;top:7627;width:0;height:3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137" path="m0,23l22,0l22,137e" stroked="t" o:allowincell="f" style="position:absolute;left:8030;top:7408;width:21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5,0e" stroked="t" o:allowincell="f" style="position:absolute;left:8030;top:7545;width: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2,137" path="m0,69l69,69l91,91l91,115l69,137l23,137l0,115l0,45l45,0l69,0e" stroked="t" o:allowincell="f" style="position:absolute;left:8122;top:7408;width:91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3,137" path="m0,0l0,137l93,137e" stroked="t" o:allowincell="f" style="position:absolute;left:8260;top:7408;width:92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7,137" path="m47,0l0,45l0,91l47,137e" stroked="t" o:allowincell="f" style="position:absolute;left:8538;top:7408;width:46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2,137" path="m0,137l0,0l91,137l91,0e" stroked="t" o:allowincell="f" style="position:absolute;left:8631;top:7408;width:91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137" path="m0,0l45,45l45,91l0,137e" stroked="t" o:allowincell="f" style="position:absolute;left:8769;top:7408;width:45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2,137" path="m0,115l23,137l69,137l91,115l0,23l23,0l69,0l91,23e" stroked="t" o:allowincell="f" style="position:absolute;left:9000;top:7408;width:91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9139;top:7408;width:92;height:136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5,0e" stroked="t" o:allowincell="f" style="position:absolute;left:9278;top:7408;width: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37e" stroked="t" o:allowincell="f" style="position:absolute;left:9300;top:7408;width:0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5,0e" stroked="t" o:allowincell="f" style="position:absolute;left:9278;top:7545;width: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2,137" path="m91,115l69,137l23,137l0,115l0,23l23,0l69,0l91,23e" stroked="t" o:allowincell="f" style="position:absolute;left:9370;top:7408;width:91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9647;top:7408;width:90;height:136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92,137" path="m0,0l0,115l22,137l68,137l91,115l91,0e" stroked="t" o:allowincell="f" style="position:absolute;left:9786;top:7408;width:91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91,0e" stroked="t" o:allowincell="f" style="position:absolute;left:9925;top:7408;width:9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37e" stroked="t" o:allowincell="f" style="position:absolute;left:9971;top:7408;width:0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4,137" path="m0,0l0,137l93,137e" stroked="t" o:allowincell="f" style="position:absolute;left:10062;top:7408;width:93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5,0e" stroked="t" o:allowincell="f" style="position:absolute;left:10202;top:7408;width: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37e" stroked="t" o:allowincell="f" style="position:absolute;left:10225;top:7408;width:0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5,0e" stroked="t" o:allowincell="f" style="position:absolute;left:10202;top:7545;width: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3,137" path="m0,137l0,0l93,137l93,0e" stroked="t" o:allowincell="f" style="position:absolute;left:10294;top:7408;width:92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2,137" path="m0,137l0,0l91,0e" stroked="t" o:allowincell="f" style="position:absolute;left:10433;top:7408;width:91;height:1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5,0e" stroked="t" o:allowincell="f" style="position:absolute;left:10433;top:7477;width: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91,0e" stroked="t" o:allowincell="f" style="position:absolute;left:10433;top:7545;width:9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2,139" path="m0,23l23,0l69,0l91,23l91,45l69,69l23,69l0,93l0,139l91,139e" stroked="t" o:allowincell="f" style="position:absolute;left:8769;top:7777;width:91;height:1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139" path="m0,23l22,0l22,139e" stroked="t" o:allowincell="f" style="position:absolute;left:8908;top:7777;width:21;height:1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5,0e" stroked="t" o:allowincell="f" style="position:absolute;left:8908;top:7916;width: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91,0e" stroked="t" o:allowincell="f" style="position:absolute;left:9000;top:7846;width:9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139" path="m23,139l0,115l0,23l23,0l47,0l69,23l69,115l47,139l23,139e" stroked="t" o:allowincell="f" style="position:absolute;left:9139;top:7777;width:68;height:1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3,139" path="m0,115l23,139l69,139l93,115l93,69l69,45l0,45l0,0l93,0e" stroked="t" o:allowincell="f" style="position:absolute;left:9254;top:7777;width:92;height:1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2,139" path="m22,139l0,115l0,93l22,69l68,69l91,45l91,23l68,0l22,0l0,23l0,45l22,69e" stroked="t" o:allowincell="f" style="position:absolute;left:9393;top:7777;width:91;height:1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70" path="m45,0l69,23l69,45l45,69l0,69e" stroked="t" o:allowincell="f" style="position:absolute;left:9416;top:7846;width:68;height:6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4,139" path="m23,139l0,115l0,93l23,69l69,69l93,45l93,23l69,0l23,0l0,23l0,45l23,69e" stroked="t" o:allowincell="f" style="position:absolute;left:9531;top:7777;width:93;height:1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0,70" path="m45,0l69,23l69,45l45,69l0,69e" stroked="t" o:allowincell="f" style="position:absolute;left:9555;top:7846;width:69;height:6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3,70" path="m0,69l69,69l93,45l93,23l69,0l23,0e" stroked="t" o:allowincell="f" style="position:absolute;left:10017;top:7846;width:92;height:6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3,69" path="m69,69l93,45l93,23l69,0l0,0e" stroked="t" o:allowincell="f" style="position:absolute;left:10017;top:7777;width:92;height: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39e" stroked="t" o:allowincell="f" style="position:absolute;left:10040;top:7777;width:0;height:1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92" path="m0,14l14,0l14,91e" stroked="t" o:allowincell="f" style="position:absolute;left:10474;top:7799;width:14;height:9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10474;top:7891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91" path="m0,14l14,0l14,91e" stroked="t" o:allowincell="f" style="position:absolute;left:10332;top:7697;width:14;height:9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9,0e" stroked="t" o:allowincell="f" style="position:absolute;left:10332;top:7788;width:2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535420</wp:posOffset>
                </wp:positionH>
                <wp:positionV relativeFrom="paragraph">
                  <wp:posOffset>426720</wp:posOffset>
                </wp:positionV>
                <wp:extent cx="513715" cy="1016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72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6L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9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4.6pt;margin-top:33.55pt;width:40.4pt;height:7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6L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9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spacing w:val="2"/>
          <w:w w:val="124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363435"/>
          <w:spacing w:val="-34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6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363435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363435"/>
          <w:w w:val="101"/>
          <w:kern w:val="0"/>
          <w:sz w:val="16"/>
          <w:szCs w:val="16"/>
        </w:rPr>
        <w:t>(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eet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lect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st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363435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test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lin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formation, </w:t>
      </w:r>
      <w:r>
        <w:rPr>
          <w:rFonts w:cs="Arial" w:ascii="Arial" w:hAnsi="Arial"/>
          <w:color w:val="363435"/>
          <w:kern w:val="0"/>
          <w:sz w:val="16"/>
          <w:szCs w:val="16"/>
        </w:rPr>
        <w:t>go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B0078"/>
          <w:spacing w:val="-42"/>
          <w:kern w:val="0"/>
          <w:sz w:val="16"/>
          <w:szCs w:val="16"/>
        </w:rPr>
        <w:t xml:space="preserve"> </w:t>
      </w:r>
      <w:hyperlink r:id="rId63">
        <w:r>
          <w:rPr>
            <w:rStyle w:val="InternetLink"/>
            <w:rFonts w:cs="Arial" w:ascii="Arial" w:hAnsi="Arial"/>
            <w:b/>
            <w:bCs/>
            <w:color w:val="0B0078"/>
            <w:w w:val="104"/>
            <w:kern w:val="0"/>
            <w:sz w:val="16"/>
            <w:szCs w:val="16"/>
            <w:u w:val="single" w:color="363435"/>
          </w:rPr>
          <w:t>www.maxim-ic.com/packages</w:t>
        </w:r>
        <w:r>
          <w:rPr>
            <w:rStyle w:val="InternetLink"/>
            <w:rFonts w:cs="Arial" w:ascii="Arial" w:hAnsi="Arial"/>
            <w:color w:val="363435"/>
            <w:w w:val="104"/>
            <w:kern w:val="0"/>
            <w:sz w:val="16"/>
            <w:szCs w:val="16"/>
          </w:rPr>
          <w:t>.)</w:t>
        </w:r>
      </w:hyperlink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 w:before="46" w:after="0"/>
        <w:ind w:left="108" w:right="8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pecifications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9780" w:leader="none"/>
        </w:tabs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color w:val="363435"/>
          <w:spacing w:val="4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Integrated</w:t>
      </w:r>
      <w:r>
        <w:rPr>
          <w:rFonts w:cs="Arial" w:ascii="Arial" w:hAnsi="Arial"/>
          <w:i/>
          <w:iCs/>
          <w:color w:val="363435"/>
          <w:spacing w:val="4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color w:val="363435"/>
          <w:spacing w:val="1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120</w:t>
      </w:r>
      <w:r>
        <w:rPr>
          <w:rFonts w:cs="Arial" w:ascii="Arial" w:hAnsi="Arial"/>
          <w:i/>
          <w:iCs/>
          <w:color w:val="363435"/>
          <w:spacing w:val="-6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an</w:t>
      </w:r>
      <w:r>
        <w:rPr>
          <w:rFonts w:cs="Arial" w:ascii="Arial" w:hAnsi="Arial"/>
          <w:i/>
          <w:iCs/>
          <w:color w:val="363435"/>
          <w:spacing w:val="-1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Gabriel</w:t>
      </w:r>
      <w:r>
        <w:rPr>
          <w:rFonts w:cs="Arial" w:ascii="Arial" w:hAnsi="Arial"/>
          <w:i/>
          <w:iCs/>
          <w:color w:val="363435"/>
          <w:spacing w:val="5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Drive,</w:t>
      </w:r>
      <w:r>
        <w:rPr>
          <w:rFonts w:cs="Arial" w:ascii="Arial" w:hAnsi="Arial"/>
          <w:i/>
          <w:iCs/>
          <w:color w:val="363435"/>
          <w:spacing w:val="-1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unnyvale,</w:t>
      </w:r>
      <w:r>
        <w:rPr>
          <w:rFonts w:cs="Arial" w:ascii="Arial" w:hAnsi="Arial"/>
          <w:i/>
          <w:iCs/>
          <w:color w:val="363435"/>
          <w:spacing w:val="-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CA  </w:t>
      </w:r>
      <w:r>
        <w:rPr>
          <w:rFonts w:cs="Arial" w:ascii="Arial" w:hAnsi="Arial"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6"/>
          <w:szCs w:val="16"/>
        </w:rPr>
        <w:t>94086</w:t>
      </w:r>
      <w:r>
        <w:rPr>
          <w:rFonts w:cs="Arial" w:ascii="Arial" w:hAnsi="Arial"/>
          <w:i/>
          <w:iCs/>
          <w:color w:val="363435"/>
          <w:spacing w:val="35"/>
          <w:w w:val="1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6"/>
          <w:szCs w:val="16"/>
        </w:rPr>
        <w:t xml:space="preserve">408-737-7600 </w:t>
      </w:r>
      <w:r>
        <w:rPr>
          <w:rFonts w:cs="Arial" w:ascii="Arial" w:hAnsi="Arial"/>
          <w:i/>
          <w:iCs/>
          <w:color w:val="363435"/>
          <w:spacing w:val="16"/>
          <w:w w:val="1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3"/>
          <w:w w:val="117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  <w:u w:val="single" w:color="363434"/>
        </w:rPr>
        <w:tab/>
      </w:r>
      <w:r>
        <w:rPr>
          <w:rFonts w:cs="Arial" w:ascii="Arial" w:hAnsi="Arial"/>
          <w:b/>
          <w:bCs/>
          <w:color w:val="363435"/>
          <w:w w:val="117"/>
          <w:kern w:val="0"/>
          <w:sz w:val="16"/>
          <w:szCs w:val="16"/>
        </w:rPr>
        <w:t>15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400" w:leader="none"/>
          <w:tab w:val="left" w:pos="5820" w:leader="none"/>
        </w:tabs>
        <w:autoSpaceDE w:val="false"/>
        <w:ind w:left="10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731895</wp:posOffset>
                </wp:positionH>
                <wp:positionV relativeFrom="paragraph">
                  <wp:posOffset>15875</wp:posOffset>
                </wp:positionV>
                <wp:extent cx="480060" cy="76200"/>
                <wp:effectExtent l="1270" t="10160" r="1270" b="1079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76320"/>
                          <a:chOff x="0" y="0"/>
                          <a:chExt cx="4802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.25pt;width:37.8pt;height:6pt" coordorigin="5877,25" coordsize="756,120">
                <v:shape id="shape_0" coordsize="85,91" path="m0,91l35,91l84,38l84,0l0,91xe" fillcolor="#363435" stroked="f" o:allowincell="f" style="position:absolute;left:5877;top:25;width:84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5877;top:25;width:84;height:11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0,91l35,91l84,38l84,0l0,91xe" fillcolor="#363435" stroked="f" o:allowincell="f" style="position:absolute;left:5877;top:25;width:84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5877;top:25;width:84;height:11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5,38l85,0l28,60l28,0l0,0l0,91l35,91l85,38xe" fillcolor="#363435" stroked="f" o:allowincell="f" style="position:absolute;left:5969;top:25;width:84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5,38l85,0l28,60l28,0l0,0l0,91xe" stroked="t" o:allowincell="f" style="position:absolute;left:5969;top:25;width:84;height:11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5,38l85,0l28,60l28,0l0,0l0,91l35,91l85,38xe" fillcolor="#363435" stroked="f" o:allowincell="f" style="position:absolute;left:5969;top:25;width:84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5,38l85,0l28,60l28,0l0,0l0,91xe" stroked="t" o:allowincell="f" style="position:absolute;left:5969;top:25;width:84;height:11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075;top:25;width:0;height:119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stroked="t" o:allowincell="f" style="position:absolute;left:6061;top:25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061;top:25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4,91" path="m0,91l35,91l83,38l83,0l0,91xe" fillcolor="#363435" stroked="f" o:allowincell="f" style="position:absolute;left:6103;top:25;width:83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1" path="m0,91l35,91l83,38l83,0l0,91xe" stroked="t" o:allowincell="f" style="position:absolute;left:6103;top:25;width:83;height:11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4,91" path="m0,91l35,91l83,38l83,0l0,91xe" fillcolor="#363435" stroked="f" o:allowincell="f" style="position:absolute;left:6103;top:25;width:83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1" path="m0,91l35,91l83,38l83,0l0,91xe" stroked="t" o:allowincell="f" style="position:absolute;left:6103;top:25;width:83;height:11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49,91" path="m49,91l49,0l20,0l20,68l0,91l49,91xe" fillcolor="#363435" stroked="f" o:allowincell="f" style="position:absolute;left:6174;top:25;width:48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1" path="m0,91l49,91l49,0l20,0l20,68l0,91xe" stroked="t" o:allowincell="f" style="position:absolute;left:6174;top:25;width:48;height:11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49,91" path="m49,91l49,0l20,0l20,68l0,91l49,91xe" fillcolor="#363435" stroked="f" o:allowincell="f" style="position:absolute;left:6174;top:25;width:48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1" path="m0,91l49,91l49,0l20,0l20,68l0,91xe" stroked="t" o:allowincell="f" style="position:absolute;left:6174;top:25;width:48;height:11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6,91" path="m90,0l0,91l34,91l62,63l90,91l126,91l83,45l126,0l90,0xe" fillcolor="#363435" stroked="f" o:allowincell="f" style="position:absolute;left:6238;top:25;width:125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91" path="m0,91l34,91l62,63l90,91l126,91l83,45l126,0l90,0l0,91xe" stroked="t" o:allowincell="f" style="position:absolute;left:6238;top:25;width:125;height:11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6,91" path="m90,0l0,91l34,91l62,63l90,91l126,91l83,45l126,0l90,0xe" fillcolor="#363435" stroked="f" o:allowincell="f" style="position:absolute;left:6238;top:25;width:125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91" path="m0,91l34,91l62,63l90,91l126,91l83,45l126,0l90,0l0,91xe" stroked="t" o:allowincell="f" style="position:absolute;left:6238;top:25;width:125;height:11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8,40l57,23l34,0l0,0xe" fillcolor="#363435" stroked="f" o:allowincell="f" style="position:absolute;left:6238;top:25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8;top:25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8,40l57,23l34,0l0,0xe" fillcolor="#363435" stroked="f" o:allowincell="f" style="position:absolute;left:6238;top:25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8;top:25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393;top:25;width:0;height:119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stroked="t" o:allowincell="f" style="position:absolute;left:6379;top:25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379;top:25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5,91" path="m0,91l35,91l84,38l84,0l0,91xe" fillcolor="#363435" stroked="f" o:allowincell="f" style="position:absolute;left:6422;top:25;width:84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6422;top:25;width:84;height:11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0,91l35,91l84,38l84,0l0,91xe" fillcolor="#363435" stroked="f" o:allowincell="f" style="position:absolute;left:6422;top:25;width:84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6422;top:25;width:84;height:11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4,38l84,0l28,60l28,0l0,0l0,91l35,91l84,38xe" fillcolor="#363435" stroked="f" o:allowincell="f" style="position:absolute;left:6513;top:25;width:84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28,60l28,0l0,0l0,91xe" stroked="t" o:allowincell="f" style="position:absolute;left:6513;top:25;width:84;height:11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4,38l84,0l28,60l28,0l0,0l0,91l35,91l84,38xe" fillcolor="#363435" stroked="f" o:allowincell="f" style="position:absolute;left:6513;top:25;width:84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28,60l28,0l0,0l0,91xe" stroked="t" o:allowincell="f" style="position:absolute;left:6513;top:25;width:84;height:11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620;top:25;width:0;height:119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605;top:25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605;top:25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3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</w:t>
      </w:r>
      <w:r>
        <w:rPr>
          <w:rFonts w:cs="Arial" w:ascii="Arial" w:hAnsi="Arial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Print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A</w:t>
      </w:r>
      <w:r>
        <w:rPr>
          <w:rFonts w:cs="Arial" w:ascii="Arial" w:hAnsi="Arial"/>
          <w:color w:val="363435"/>
          <w:spacing w:val="-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ed  trademark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Products.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2240" w:h="15840"/>
      <w:pgMar w:left="920" w:right="1180" w:gutter="0" w:header="1486" w:top="15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054465</wp:posOffset>
              </wp:positionV>
              <wp:extent cx="5342255" cy="13081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2.9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73735</wp:posOffset>
              </wp:positionH>
              <wp:positionV relativeFrom="page">
                <wp:posOffset>9044940</wp:posOffset>
              </wp:positionV>
              <wp:extent cx="878840" cy="140970"/>
              <wp:effectExtent l="0" t="17780" r="16510" b="1714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2.2pt;width:69.2pt;height:11.1pt" coordorigin="1061,14244" coordsize="1384,222">
              <v:shape id="shape_0" coordsize="175,167" path="m0,166l0,166l75,167l174,73l175,0l0,166xe" fillcolor="black" stroked="f" o:allowincell="f" style="position:absolute;left:1472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244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244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245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8935</wp:posOffset>
              </wp:positionH>
              <wp:positionV relativeFrom="page">
                <wp:posOffset>9054465</wp:posOffset>
              </wp:positionV>
              <wp:extent cx="5330825" cy="1308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2.95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43255</wp:posOffset>
              </wp:positionH>
              <wp:positionV relativeFrom="page">
                <wp:posOffset>9054465</wp:posOffset>
              </wp:positionV>
              <wp:extent cx="5342255" cy="1308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2.9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73735</wp:posOffset>
              </wp:positionH>
              <wp:positionV relativeFrom="page">
                <wp:posOffset>9044940</wp:posOffset>
              </wp:positionV>
              <wp:extent cx="878840" cy="140970"/>
              <wp:effectExtent l="0" t="17780" r="16510" b="1714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2.2pt;width:69.15pt;height:11.1pt" coordorigin="1061,14244" coordsize="1383,222">
              <v:shape id="shape_0" coordsize="175,167" path="m0,166l0,166l75,167l174,73l175,0l0,166xe" fillcolor="black" stroked="f" o:allowincell="f" style="position:absolute;left:1472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244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244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245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638935</wp:posOffset>
              </wp:positionH>
              <wp:positionV relativeFrom="page">
                <wp:posOffset>9054465</wp:posOffset>
              </wp:positionV>
              <wp:extent cx="5330825" cy="13081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2.95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8020</wp:posOffset>
              </wp:positionH>
              <wp:positionV relativeFrom="page">
                <wp:posOffset>9041130</wp:posOffset>
              </wp:positionV>
              <wp:extent cx="875665" cy="140970"/>
              <wp:effectExtent l="0" t="17780" r="17145" b="171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520" cy="141120"/>
                        <a:chOff x="0" y="0"/>
                        <a:chExt cx="875520" cy="141120"/>
                      </a:xfrm>
                    </wpg:grpSpPr>
                    <wps:wsp>
                      <wps:cNvSpPr/>
                      <wps:spPr>
                        <a:xfrm>
                          <a:off x="25956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0"/>
                          <a:ext cx="68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1645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16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6pt;margin-top:711.9pt;width:68.95pt;height:11.1pt" coordorigin="1052,14238" coordsize="1379,222">
              <v:shape id="shape_0" coordsize="175,167" path="m0,166l0,166l75,167l174,73l175,0l0,166xe" fillcolor="black" stroked="f" o:allowincell="f" style="position:absolute;left:1461;top:14238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02;top:14238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31;top:14238;width:107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7" path="m171,0l0,167l71,167l124,121l171,167l253,166l162,82l239,0l171,0xe" fillcolor="black" stroked="f" o:allowincell="f" style="position:absolute;left:1715;top:14238;width:25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52;top:14238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1230;top:14238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14;top:14238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22;top:14238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68;top:14238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2246;top:14238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30;top:14238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320</wp:posOffset>
              </wp:positionH>
              <wp:positionV relativeFrom="page">
                <wp:posOffset>9058275</wp:posOffset>
              </wp:positionV>
              <wp:extent cx="6306185" cy="54419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20" w:leader="none"/>
                            </w:tabs>
                            <w:autoSpaceDE w:val="false"/>
                            <w:spacing w:before="4" w:after="0"/>
                            <w:ind w:left="1502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2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 xml:space="preserve">Products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3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20" w:before="6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9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5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5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7"/>
                              <w:w w:val="102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w w:val="102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2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9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3435"/>
                                <w:spacing w:val="-5"/>
                                <w:w w:val="102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42.85pt;mso-wrap-distance-left:9.05pt;mso-wrap-distance-right:9.05pt;mso-wrap-distance-top:0pt;mso-wrap-distance-bottom:0pt;margin-top:713.25pt;mso-position-vertical-relative:page;margin-left: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20" w:leader="none"/>
                      </w:tabs>
                      <w:autoSpaceDE w:val="false"/>
                      <w:spacing w:before="4" w:after="0"/>
                      <w:ind w:left="1502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6"/>
                        <w:szCs w:val="16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2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6"/>
                        <w:szCs w:val="16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6"/>
                        <w:szCs w:val="16"/>
                      </w:rPr>
                      <w:t xml:space="preserve">Products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3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20" w:before="6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9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5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5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7"/>
                        <w:w w:val="102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w w:val="102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2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2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9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4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color w:val="363435"/>
                          <w:spacing w:val="-5"/>
                          <w:w w:val="102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054465</wp:posOffset>
              </wp:positionV>
              <wp:extent cx="5342255" cy="13081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2.9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735</wp:posOffset>
              </wp:positionH>
              <wp:positionV relativeFrom="page">
                <wp:posOffset>9044940</wp:posOffset>
              </wp:positionV>
              <wp:extent cx="878840" cy="140970"/>
              <wp:effectExtent l="0" t="17780" r="16510" b="1714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2.2pt;width:69.2pt;height:11.1pt" coordorigin="1061,14244" coordsize="1384,222">
              <v:shape id="shape_0" coordsize="175,167" path="m0,166l0,166l75,167l174,73l175,0l0,166xe" fillcolor="black" stroked="f" o:allowincell="f" style="position:absolute;left:1472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244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244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245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38935</wp:posOffset>
              </wp:positionH>
              <wp:positionV relativeFrom="page">
                <wp:posOffset>9054465</wp:posOffset>
              </wp:positionV>
              <wp:extent cx="5330825" cy="13081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2.95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43255</wp:posOffset>
              </wp:positionH>
              <wp:positionV relativeFrom="page">
                <wp:posOffset>9054465</wp:posOffset>
              </wp:positionV>
              <wp:extent cx="5342255" cy="1308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2.9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73735</wp:posOffset>
              </wp:positionH>
              <wp:positionV relativeFrom="page">
                <wp:posOffset>9044940</wp:posOffset>
              </wp:positionV>
              <wp:extent cx="878840" cy="140970"/>
              <wp:effectExtent l="0" t="17780" r="16510" b="1714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2.2pt;width:69.2pt;height:11.1pt" coordorigin="1061,14244" coordsize="1384,222">
              <v:shape id="shape_0" coordsize="175,167" path="m0,166l0,166l75,167l174,73l175,0l0,166xe" fillcolor="black" stroked="f" o:allowincell="f" style="position:absolute;left:1472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244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244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245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638935</wp:posOffset>
              </wp:positionH>
              <wp:positionV relativeFrom="page">
                <wp:posOffset>9054465</wp:posOffset>
              </wp:positionV>
              <wp:extent cx="5330825" cy="1308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2.95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43255</wp:posOffset>
              </wp:positionH>
              <wp:positionV relativeFrom="page">
                <wp:posOffset>9054465</wp:posOffset>
              </wp:positionV>
              <wp:extent cx="5342255" cy="13081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2.9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970</wp:posOffset>
              </wp:positionH>
              <wp:positionV relativeFrom="page">
                <wp:posOffset>930910</wp:posOffset>
              </wp:positionV>
              <wp:extent cx="4614545" cy="50927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454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Qua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9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Rail-to-Rail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2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0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otected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SPST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5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35pt;height:40.1pt;mso-wrap-distance-left:9.05pt;mso-wrap-distance-right:9.05pt;mso-wrap-distance-top:0pt;mso-wrap-distance-bottom:0pt;margin-top:73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Quad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9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Rail-to-Rail,</w:t>
                    </w:r>
                    <w:r>
                      <w:rPr>
                        <w:rFonts w:cs="Arial" w:ascii="Arial" w:hAnsi="Arial"/>
                        <w:i/>
                        <w:iCs/>
                        <w:spacing w:val="62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Fault-P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0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8"/>
                        <w:kern w:val="0"/>
                        <w:sz w:val="38"/>
                        <w:szCs w:val="38"/>
                      </w:rPr>
                      <w:t xml:space="preserve">otected,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SPST 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spacing w:val="-65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Switch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970</wp:posOffset>
              </wp:positionH>
              <wp:positionV relativeFrom="page">
                <wp:posOffset>930910</wp:posOffset>
              </wp:positionV>
              <wp:extent cx="4614545" cy="509270"/>
              <wp:effectExtent l="0" t="0" r="0" b="0"/>
              <wp:wrapNone/>
              <wp:docPr id="1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454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Qua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9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Rail-to-Rail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2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0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otected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SPST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5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35pt;height:40.1pt;mso-wrap-distance-left:9.05pt;mso-wrap-distance-right:9.05pt;mso-wrap-distance-top:0pt;mso-wrap-distance-bottom:0pt;margin-top:73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Quad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9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Rail-to-Rail,</w:t>
                    </w:r>
                    <w:r>
                      <w:rPr>
                        <w:rFonts w:cs="Arial" w:ascii="Arial" w:hAnsi="Arial"/>
                        <w:i/>
                        <w:iCs/>
                        <w:spacing w:val="62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Fault-P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0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8"/>
                        <w:kern w:val="0"/>
                        <w:sz w:val="38"/>
                        <w:szCs w:val="38"/>
                      </w:rPr>
                      <w:t xml:space="preserve">otected,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SPST 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spacing w:val="-65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Switch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66010</wp:posOffset>
              </wp:positionH>
              <wp:positionV relativeFrom="page">
                <wp:posOffset>930910</wp:posOffset>
              </wp:positionV>
              <wp:extent cx="4613910" cy="50927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91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529" w:right="0" w:hanging="2509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Qua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9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Rail-to-Rail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2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0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otected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SPST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5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3pt;height:40.1pt;mso-wrap-distance-left:9.05pt;mso-wrap-distance-right:9.05pt;mso-wrap-distance-top:0pt;mso-wrap-distance-bottom:0pt;margin-top:73.3pt;mso-position-vertical-relative:page;margin-left:1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529" w:right="0" w:hanging="2509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Quad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9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Rail-to-Rail,</w:t>
                    </w:r>
                    <w:r>
                      <w:rPr>
                        <w:rFonts w:cs="Arial" w:ascii="Arial" w:hAnsi="Arial"/>
                        <w:i/>
                        <w:iCs/>
                        <w:spacing w:val="62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Fault-P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0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8"/>
                        <w:kern w:val="0"/>
                        <w:sz w:val="38"/>
                        <w:szCs w:val="38"/>
                      </w:rPr>
                      <w:t xml:space="preserve">otected,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SPST 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spacing w:val="-65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Switch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30910</wp:posOffset>
              </wp:positionV>
              <wp:extent cx="6337935" cy="882650"/>
              <wp:effectExtent l="0" t="0" r="0" b="0"/>
              <wp:wrapNone/>
              <wp:docPr id="1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882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5245" w:right="0" w:hanging="2509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Qua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9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Rail-to-Rail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2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0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otected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SPST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5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 w:before="2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840" w:leader="none"/>
                            </w:tabs>
                            <w:autoSpaceDE w:val="false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w w:val="120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4"/>
                              <w:kern w:val="0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2"/>
                              <w:w w:val="124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25"/>
                              <w:szCs w:val="25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4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25"/>
                              <w:szCs w:val="25"/>
                            </w:rPr>
                            <w:t>cuits/Timi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6"/>
                              <w:w w:val="124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25"/>
                              <w:szCs w:val="25"/>
                            </w:rPr>
                            <w:t>Diagra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69.5pt;mso-wrap-distance-left:9.05pt;mso-wrap-distance-right:9.05pt;mso-wrap-distance-top:0pt;mso-wrap-distance-bottom:0pt;margin-top:73.3pt;mso-position-vertical-relative:page;margin-left: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5245" w:right="0" w:hanging="2509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Quad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9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Rail-to-Rail,</w:t>
                    </w:r>
                    <w:r>
                      <w:rPr>
                        <w:rFonts w:cs="Arial" w:ascii="Arial" w:hAnsi="Arial"/>
                        <w:i/>
                        <w:iCs/>
                        <w:spacing w:val="62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Fault-P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0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8"/>
                        <w:kern w:val="0"/>
                        <w:sz w:val="38"/>
                        <w:szCs w:val="38"/>
                      </w:rPr>
                      <w:t xml:space="preserve">otected,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SPST 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spacing w:val="-65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100" w:before="2" w:after="0"/>
                      <w:jc w:val="left"/>
                      <w:rPr>
                        <w:rFonts w:ascii="Arial" w:hAnsi="Arial" w:cs="Arial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840" w:leader="none"/>
                      </w:tabs>
                      <w:autoSpaceDE w:val="false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w w:val="120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4"/>
                        <w:kern w:val="0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i/>
                        <w:iCs/>
                        <w:spacing w:val="12"/>
                        <w:w w:val="124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25"/>
                        <w:szCs w:val="25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4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25"/>
                        <w:szCs w:val="25"/>
                      </w:rPr>
                      <w:t>cuits/Timing</w:t>
                    </w:r>
                    <w:r>
                      <w:rPr>
                        <w:rFonts w:cs="Arial" w:ascii="Arial" w:hAnsi="Arial"/>
                        <w:i/>
                        <w:iCs/>
                        <w:spacing w:val="16"/>
                        <w:w w:val="124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25"/>
                        <w:szCs w:val="25"/>
                      </w:rPr>
                      <w:t>Diagra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970</wp:posOffset>
              </wp:positionH>
              <wp:positionV relativeFrom="page">
                <wp:posOffset>930910</wp:posOffset>
              </wp:positionV>
              <wp:extent cx="4614545" cy="509270"/>
              <wp:effectExtent l="0" t="0" r="0" b="0"/>
              <wp:wrapNone/>
              <wp:docPr id="1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454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Qua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9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Rail-to-Rail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2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0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otected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SPST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5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35pt;height:40.1pt;mso-wrap-distance-left:9.05pt;mso-wrap-distance-right:9.05pt;mso-wrap-distance-top:0pt;mso-wrap-distance-bottom:0pt;margin-top:73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Quad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9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Rail-to-Rail,</w:t>
                    </w:r>
                    <w:r>
                      <w:rPr>
                        <w:rFonts w:cs="Arial" w:ascii="Arial" w:hAnsi="Arial"/>
                        <w:i/>
                        <w:iCs/>
                        <w:spacing w:val="62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Fault-P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0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8"/>
                        <w:kern w:val="0"/>
                        <w:sz w:val="38"/>
                        <w:szCs w:val="38"/>
                      </w:rPr>
                      <w:t xml:space="preserve">otected,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SPST 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spacing w:val="-65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Switch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930910</wp:posOffset>
              </wp:positionV>
              <wp:extent cx="6339840" cy="866140"/>
              <wp:effectExtent l="0" t="0" r="0" b="0"/>
              <wp:wrapNone/>
              <wp:docPr id="1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84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5247" w:right="0" w:hanging="2509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Qua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9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Rail-to-Rail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2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0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otected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SPST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5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0" w:before="16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60" w:leader="none"/>
                            </w:tabs>
                            <w:autoSpaceDE w:val="false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w w:val="120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4"/>
                              <w:w w:val="123"/>
                              <w:kern w:val="0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7"/>
                              <w:w w:val="123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25"/>
                              <w:szCs w:val="25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3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25"/>
                              <w:szCs w:val="25"/>
                            </w:rPr>
                            <w:t>cuits/Timi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3"/>
                              <w:w w:val="123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25"/>
                              <w:szCs w:val="25"/>
                            </w:rPr>
                            <w:t>Diagram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4"/>
                              <w:w w:val="123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sz w:val="25"/>
                              <w:szCs w:val="25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2pt;height:68.2pt;mso-wrap-distance-left:9.05pt;mso-wrap-distance-right:9.05pt;mso-wrap-distance-top:0pt;mso-wrap-distance-bottom:0pt;margin-top:73.3pt;mso-position-vertical-relative:page;margin-left: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5247" w:right="0" w:hanging="2509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Quad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9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Rail-to-Rail,</w:t>
                    </w:r>
                    <w:r>
                      <w:rPr>
                        <w:rFonts w:cs="Arial" w:ascii="Arial" w:hAnsi="Arial"/>
                        <w:i/>
                        <w:iCs/>
                        <w:spacing w:val="62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Fault-P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0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8"/>
                        <w:kern w:val="0"/>
                        <w:sz w:val="38"/>
                        <w:szCs w:val="38"/>
                      </w:rPr>
                      <w:t xml:space="preserve">otected,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SPST 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spacing w:val="-65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260" w:before="16" w:after="0"/>
                      <w:jc w:val="left"/>
                      <w:rPr>
                        <w:rFonts w:ascii="Arial" w:hAnsi="Arial" w:cs="Arial"/>
                        <w:kern w:val="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160" w:leader="none"/>
                      </w:tabs>
                      <w:autoSpaceDE w:val="false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w w:val="120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spacing w:val="-34"/>
                        <w:w w:val="123"/>
                        <w:kern w:val="0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i/>
                        <w:iCs/>
                        <w:spacing w:val="17"/>
                        <w:w w:val="123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25"/>
                        <w:szCs w:val="25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3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25"/>
                        <w:szCs w:val="25"/>
                      </w:rPr>
                      <w:t>cuits/Timing</w:t>
                    </w:r>
                    <w:r>
                      <w:rPr>
                        <w:rFonts w:cs="Arial" w:ascii="Arial" w:hAnsi="Arial"/>
                        <w:i/>
                        <w:iCs/>
                        <w:spacing w:val="33"/>
                        <w:w w:val="123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25"/>
                        <w:szCs w:val="25"/>
                      </w:rPr>
                      <w:t>Diagrams</w:t>
                    </w:r>
                    <w:r>
                      <w:rPr>
                        <w:rFonts w:cs="Arial" w:ascii="Arial" w:hAnsi="Arial"/>
                        <w:i/>
                        <w:iCs/>
                        <w:spacing w:val="-34"/>
                        <w:w w:val="123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sz w:val="25"/>
                        <w:szCs w:val="25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53945</wp:posOffset>
              </wp:positionH>
              <wp:positionV relativeFrom="page">
                <wp:posOffset>930910</wp:posOffset>
              </wp:positionV>
              <wp:extent cx="4613910" cy="509270"/>
              <wp:effectExtent l="0" t="0" r="0" b="0"/>
              <wp:wrapNone/>
              <wp:docPr id="17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91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529" w:right="0" w:hanging="2509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Qua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9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Rail-to-Rail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2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0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otected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SPST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5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3pt;height:40.1pt;mso-wrap-distance-left:9.05pt;mso-wrap-distance-right:9.05pt;mso-wrap-distance-top:0pt;mso-wrap-distance-bottom:0pt;margin-top:73.3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529" w:right="0" w:hanging="2509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Quad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9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Rail-to-Rail,</w:t>
                    </w:r>
                    <w:r>
                      <w:rPr>
                        <w:rFonts w:cs="Arial" w:ascii="Arial" w:hAnsi="Arial"/>
                        <w:i/>
                        <w:iCs/>
                        <w:spacing w:val="62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Fault-P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0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8"/>
                        <w:kern w:val="0"/>
                        <w:sz w:val="38"/>
                        <w:szCs w:val="38"/>
                      </w:rPr>
                      <w:t xml:space="preserve">otected,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SPST 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spacing w:val="-65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Switch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53945</wp:posOffset>
              </wp:positionH>
              <wp:positionV relativeFrom="page">
                <wp:posOffset>930910</wp:posOffset>
              </wp:positionV>
              <wp:extent cx="4613910" cy="509270"/>
              <wp:effectExtent l="0" t="0" r="0" b="0"/>
              <wp:wrapNone/>
              <wp:docPr id="17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91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529" w:right="0" w:hanging="2509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Qua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9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Rail-to-Rail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2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0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otected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SPST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5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3pt;height:40.1pt;mso-wrap-distance-left:9.05pt;mso-wrap-distance-right:9.05pt;mso-wrap-distance-top:0pt;mso-wrap-distance-bottom:0pt;margin-top:73.3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529" w:right="0" w:hanging="2509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Quad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9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Rail-to-Rail,</w:t>
                    </w:r>
                    <w:r>
                      <w:rPr>
                        <w:rFonts w:cs="Arial" w:ascii="Arial" w:hAnsi="Arial"/>
                        <w:i/>
                        <w:iCs/>
                        <w:spacing w:val="62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Fault-P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0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8"/>
                        <w:kern w:val="0"/>
                        <w:sz w:val="38"/>
                        <w:szCs w:val="38"/>
                      </w:rPr>
                      <w:t xml:space="preserve">otected,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SPST 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spacing w:val="-65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Switch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yperlink" Target="http://www.maxim-ic.com/packages" TargetMode="Externa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://www.maxim-ic.com/packages" TargetMode="Externa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0:00Z</dcterms:created>
  <dc:creator>Fe Campillo</dc:creator>
  <dc:description>Document was created by Solid Converter PDF Professional</dc:description>
  <cp:keywords/>
  <dc:language>en-US</dc:language>
  <cp:lastModifiedBy>ruan</cp:lastModifiedBy>
  <dcterms:modified xsi:type="dcterms:W3CDTF">2009-08-27T12:00:00Z</dcterms:modified>
  <cp:revision>2</cp:revision>
  <dc:subject/>
  <dc:title>MAX312F/3F/4F DS</dc:title>
</cp:coreProperties>
</file>