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9-0333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12/9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1" w:before="10" w:after="0"/>
        <w:ind w:left="531" w:hanging="0"/>
        <w:jc w:val="left"/>
        <w:rPr>
          <w:rFonts w:ascii="Arial" w:hAnsi="Arial" w:cs="Arial"/>
          <w:kern w:val="0"/>
          <w:sz w:val="39"/>
          <w:szCs w:val="39"/>
        </w:rPr>
      </w:pPr>
      <w:r>
        <w:rPr>
          <w:rFonts w:cs="Arial" w:ascii="Arial" w:hAnsi="Arial"/>
          <w:w w:val="116"/>
          <w:kern w:val="0"/>
          <w:position w:val="-1"/>
          <w:sz w:val="39"/>
          <w:szCs w:val="39"/>
        </w:rPr>
        <w:t>3.3</w:t>
      </w:r>
      <w:r>
        <w:rPr>
          <w:rFonts w:cs="Arial" w:ascii="Arial" w:hAnsi="Arial"/>
          <w:spacing w:val="-24"/>
          <w:w w:val="116"/>
          <w:kern w:val="0"/>
          <w:position w:val="-1"/>
          <w:sz w:val="39"/>
          <w:szCs w:val="39"/>
        </w:rPr>
        <w:t>V</w:t>
      </w:r>
      <w:r>
        <w:rPr>
          <w:rFonts w:cs="Arial" w:ascii="Arial" w:hAnsi="Arial"/>
          <w:w w:val="116"/>
          <w:kern w:val="0"/>
          <w:position w:val="-1"/>
          <w:sz w:val="39"/>
          <w:szCs w:val="39"/>
        </w:rPr>
        <w:t>-Powe</w:t>
      </w:r>
      <w:r>
        <w:rPr>
          <w:rFonts w:cs="Arial" w:ascii="Arial" w:hAnsi="Arial"/>
          <w:spacing w:val="-8"/>
          <w:w w:val="116"/>
          <w:kern w:val="0"/>
          <w:position w:val="-1"/>
          <w:sz w:val="39"/>
          <w:szCs w:val="39"/>
        </w:rPr>
        <w:t>r</w:t>
      </w:r>
      <w:r>
        <w:rPr>
          <w:rFonts w:cs="Arial" w:ascii="Arial" w:hAnsi="Arial"/>
          <w:w w:val="116"/>
          <w:kern w:val="0"/>
          <w:position w:val="-1"/>
          <w:sz w:val="39"/>
          <w:szCs w:val="39"/>
        </w:rPr>
        <w:t>ed,</w:t>
      </w:r>
      <w:r>
        <w:rPr>
          <w:rFonts w:cs="Arial" w:ascii="Arial" w:hAnsi="Arial"/>
          <w:spacing w:val="39"/>
          <w:w w:val="116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16"/>
          <w:kern w:val="0"/>
          <w:position w:val="-1"/>
          <w:sz w:val="39"/>
          <w:szCs w:val="39"/>
        </w:rPr>
        <w:t>10Mbps</w:t>
      </w:r>
      <w:r>
        <w:rPr>
          <w:rFonts w:cs="Arial" w:ascii="Arial" w:hAnsi="Arial"/>
          <w:spacing w:val="3"/>
          <w:w w:val="116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kern w:val="0"/>
          <w:position w:val="-1"/>
          <w:sz w:val="39"/>
          <w:szCs w:val="39"/>
        </w:rPr>
        <w:t xml:space="preserve">and </w:t>
      </w:r>
      <w:r>
        <w:rPr>
          <w:rFonts w:cs="Arial" w:ascii="Arial" w:hAnsi="Arial"/>
          <w:spacing w:val="29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9"/>
          <w:szCs w:val="39"/>
        </w:rPr>
        <w:t>Slew-Rate-Limited</w:t>
      </w:r>
    </w:p>
    <w:p>
      <w:pPr>
        <w:pStyle w:val="Normal"/>
        <w:autoSpaceDE w:val="false"/>
        <w:spacing w:lineRule="exact" w:line="383"/>
        <w:ind w:left="3218" w:hanging="0"/>
        <w:jc w:val="left"/>
        <w:rPr>
          <w:rFonts w:ascii="Arial" w:hAnsi="Arial" w:cs="Arial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666615</wp:posOffset>
                </wp:positionH>
                <wp:positionV relativeFrom="page">
                  <wp:posOffset>558800</wp:posOffset>
                </wp:positionV>
                <wp:extent cx="2346960" cy="2971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360"/>
                          <a:chOff x="0" y="0"/>
                          <a:chExt cx="2346840" cy="297360"/>
                        </a:xfrm>
                      </wpg:grpSpPr>
                      <wps:wsp>
                        <wps:cNvSpPr/>
                        <wps:spPr>
                          <a:xfrm>
                            <a:off x="683280" y="720"/>
                            <a:ext cx="299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8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20"/>
                            <a:ext cx="154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8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2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"/>
                            <a:ext cx="433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8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4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44pt;width:184.8pt;height:23.4pt" coordorigin="7349,880" coordsize="3696,468">
                <v:shape id="shape_0" coordsize="470,448" path="m0,446l0,446l202,447l467,197l469,0l0,446xe" fillcolor="black" stroked="f" o:allowincell="f" style="position:absolute;left:8425;top:881;width:471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8" path="m122,304l122,304l0,446l243,447l243,0l122,0l122,304xe" fillcolor="black" stroked="f" o:allowincell="f" style="position:absolute;left:8795;top:881;width:243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3" path="m0,0l0,0l183,202l284,101l181,0l0,0xe" fillcolor="black" stroked="f" o:allowincell="f" style="position:absolute;left:9133;top:881;width:284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8" path="m459,0l0,447l192,447l332,326l459,447l679,446l434,220l641,0l459,0xe" fillcolor="black" stroked="f" o:allowincell="f" style="position:absolute;left:9092;top:881;width:682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8" path="m444,0l444,0l0,447l215,447l444,218l444,0xe" fillcolor="black" stroked="f" o:allowincell="f" style="position:absolute;left:7349;top:881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0l0,447l161,447xe" fillcolor="black" stroked="f" o:allowincell="f" style="position:absolute;left:7818;top:881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8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8" path="m444,0l444,0l0,447l215,447l444,218l444,0xe" fillcolor="black" stroked="f" o:allowincell="f" style="position:absolute;left:10020;top:880;width:446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2l0,447l161,447xe" fillcolor="black" stroked="f" o:allowincell="f" style="position:absolute;left:10489;top:880;width:387;height:4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00;top:882;width:144;height: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9"/>
          <w:w w:val="112"/>
          <w:kern w:val="0"/>
          <w:sz w:val="39"/>
          <w:szCs w:val="39"/>
        </w:rPr>
        <w:t>T</w:t>
      </w:r>
      <w:r>
        <w:rPr>
          <w:rFonts w:cs="Arial" w:ascii="Arial" w:hAnsi="Arial"/>
          <w:w w:val="112"/>
          <w:kern w:val="0"/>
          <w:sz w:val="39"/>
          <w:szCs w:val="39"/>
        </w:rPr>
        <w:t>rue</w:t>
      </w:r>
      <w:r>
        <w:rPr>
          <w:rFonts w:cs="Arial" w:ascii="Arial" w:hAnsi="Arial"/>
          <w:spacing w:val="71"/>
          <w:w w:val="112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12"/>
          <w:kern w:val="0"/>
          <w:sz w:val="39"/>
          <w:szCs w:val="39"/>
        </w:rPr>
        <w:t>RS-485/RS-422</w:t>
      </w:r>
      <w:r>
        <w:rPr>
          <w:rFonts w:cs="Arial" w:ascii="Arial" w:hAnsi="Arial"/>
          <w:spacing w:val="-48"/>
          <w:w w:val="112"/>
          <w:kern w:val="0"/>
          <w:sz w:val="39"/>
          <w:szCs w:val="39"/>
        </w:rPr>
        <w:t xml:space="preserve"> </w:t>
      </w:r>
      <w:r>
        <w:rPr>
          <w:rFonts w:cs="Arial" w:ascii="Arial" w:hAnsi="Arial"/>
          <w:spacing w:val="-35"/>
          <w:w w:val="116"/>
          <w:kern w:val="0"/>
          <w:sz w:val="39"/>
          <w:szCs w:val="39"/>
        </w:rPr>
        <w:t>T</w:t>
      </w:r>
      <w:r>
        <w:rPr>
          <w:rFonts w:cs="Arial" w:ascii="Arial" w:hAnsi="Arial"/>
          <w:w w:val="123"/>
          <w:kern w:val="0"/>
          <w:sz w:val="39"/>
          <w:szCs w:val="39"/>
        </w:rPr>
        <w:t>ransceiver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39"/>
        </w:rPr>
      </w:pPr>
      <w:r>
        <w:rPr>
          <w:rFonts w:cs="Arial" w:ascii="Arial" w:hAnsi="Arial"/>
          <w:kern w:val="0"/>
          <w:sz w:val="24"/>
          <w:szCs w:val="3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20" w:right="104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3" w:after="0"/>
        <w:ind w:left="196" w:right="25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6"/>
          <w:kern w:val="0"/>
          <w:sz w:val="19"/>
          <w:szCs w:val="19"/>
        </w:rPr>
        <w:t>MAX348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6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8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490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49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3.3V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tran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S-48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S-42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mmunication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Each </w:t>
      </w:r>
      <w:r>
        <w:rPr>
          <w:rFonts w:cs="Arial" w:ascii="Arial" w:hAnsi="Arial"/>
          <w:spacing w:val="16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6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6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 xml:space="preserve">8 </w:t>
      </w:r>
      <w:r>
        <w:rPr>
          <w:rFonts w:cs="Arial" w:ascii="Arial" w:hAnsi="Arial"/>
          <w:spacing w:val="2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lew-rate-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>dr</w:t>
      </w:r>
      <w:r>
        <w:rPr>
          <w:rFonts w:cs="Arial" w:ascii="Arial" w:hAnsi="Arial"/>
          <w:spacing w:val="4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ve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MI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ion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used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mproper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ble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error-free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ssi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0kbps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ar-</w:t>
      </w:r>
    </w:p>
    <w:p>
      <w:pPr>
        <w:pStyle w:val="Normal"/>
        <w:autoSpaceDE w:val="false"/>
        <w:spacing w:lineRule="exact" w:line="213"/>
        <w:ind w:left="117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iall</w:t>
      </w:r>
      <w:r>
        <w:rPr>
          <w:rFonts w:cs="Arial" w:ascii="Arial" w:hAnsi="Arial"/>
          <w:w w:val="10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slew-rate-limite</w:t>
      </w:r>
      <w:r>
        <w:rPr>
          <w:rFonts w:cs="Arial" w:ascii="Arial" w:hAnsi="Arial"/>
          <w:w w:val="10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99"/>
          <w:kern w:val="0"/>
          <w:sz w:val="19"/>
          <w:szCs w:val="19"/>
        </w:rPr>
        <w:t>MAX348</w:t>
      </w:r>
      <w:r>
        <w:rPr>
          <w:rFonts w:cs="Arial" w:ascii="Arial" w:hAnsi="Arial"/>
          <w:w w:val="99"/>
          <w:kern w:val="0"/>
          <w:sz w:val="19"/>
          <w:szCs w:val="19"/>
        </w:rPr>
        <w:t>6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ransmit</w:t>
      </w:r>
      <w:r>
        <w:rPr>
          <w:rFonts w:cs="Arial" w:ascii="Arial" w:hAnsi="Arial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6"/>
          <w:kern w:val="0"/>
          <w:sz w:val="19"/>
          <w:szCs w:val="19"/>
        </w:rPr>
        <w:t>u</w:t>
      </w:r>
      <w:r>
        <w:rPr>
          <w:rFonts w:cs="Arial" w:ascii="Arial" w:hAnsi="Arial"/>
          <w:w w:val="106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 w:before="3" w:after="0"/>
        <w:ind w:left="117" w:right="-1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2.5Mbp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34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349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MAX3491 </w:t>
      </w:r>
      <w:r>
        <w:rPr>
          <w:rFonts w:cs="Arial" w:ascii="Arial" w:hAnsi="Arial"/>
          <w:kern w:val="0"/>
          <w:sz w:val="19"/>
          <w:szCs w:val="19"/>
        </w:rPr>
        <w:t>transmi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0Mbps.</w:t>
      </w:r>
    </w:p>
    <w:p>
      <w:pPr>
        <w:pStyle w:val="Normal"/>
        <w:autoSpaceDE w:val="false"/>
        <w:spacing w:lineRule="exact" w:line="216" w:before="72" w:after="0"/>
        <w:ind w:left="117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short-circui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re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otect- </w:t>
      </w:r>
      <w:r>
        <w:rPr>
          <w:rFonts w:cs="Arial" w:ascii="Arial" w:hAnsi="Arial"/>
          <w:spacing w:val="7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xce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ce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r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t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ail-safe </w:t>
      </w:r>
      <w:r>
        <w:rPr>
          <w:rFonts w:cs="Arial" w:ascii="Arial" w:hAnsi="Arial"/>
          <w:spacing w:val="8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ogic-hig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216" w:before="72" w:after="0"/>
        <w:ind w:left="117" w:right="-1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MAX3488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49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49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full- </w:t>
      </w:r>
      <w:r>
        <w:rPr>
          <w:rFonts w:cs="Arial" w:ascii="Arial" w:hAnsi="Arial"/>
          <w:kern w:val="0"/>
          <w:sz w:val="19"/>
          <w:szCs w:val="19"/>
        </w:rPr>
        <w:t>duplex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3483, MAX3485,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lf-duple</w:t>
      </w:r>
      <w:r>
        <w:rPr>
          <w:rFonts w:cs="Arial" w:ascii="Arial" w:hAnsi="Arial"/>
          <w:kern w:val="0"/>
          <w:sz w:val="19"/>
          <w:szCs w:val="19"/>
        </w:rPr>
        <w:t xml:space="preserve">x 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commun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w w:val="103"/>
          <w:kern w:val="0"/>
          <w:sz w:val="19"/>
          <w:szCs w:val="19"/>
        </w:rPr>
        <w:t>cation.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auto" w:line="326" w:before="87" w:after="0"/>
        <w:ind w:left="693" w:right="26" w:hanging="57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  <w:tab/>
      </w:r>
      <w:r>
        <w:rPr>
          <w:rFonts w:cs="Arial" w:ascii="Arial" w:hAnsi="Arial"/>
          <w:w w:val="127"/>
          <w:kern w:val="0"/>
          <w:sz w:val="25"/>
          <w:szCs w:val="25"/>
        </w:rPr>
        <w:t xml:space="preserve">Applications </w:t>
      </w:r>
      <w:r>
        <w:rPr>
          <w:rFonts w:cs="Arial" w:ascii="Arial" w:hAnsi="Arial"/>
          <w:w w:val="99"/>
          <w:kern w:val="0"/>
          <w:sz w:val="19"/>
          <w:szCs w:val="19"/>
        </w:rPr>
        <w:t>Low-Powe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7"/>
          <w:kern w:val="0"/>
          <w:sz w:val="19"/>
          <w:szCs w:val="19"/>
        </w:rPr>
        <w:t>RS-485/RS-422</w:t>
      </w:r>
      <w:r>
        <w:rPr>
          <w:rFonts w:cs="Arial" w:ascii="Arial" w:hAnsi="Arial"/>
          <w:spacing w:val="3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ransceivers Telecommunications</w:t>
      </w:r>
    </w:p>
    <w:p>
      <w:pPr>
        <w:pStyle w:val="Normal"/>
        <w:autoSpaceDE w:val="false"/>
        <w:spacing w:before="6" w:after="0"/>
        <w:ind w:left="658" w:right="49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MI-Sensitive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lineRule="exact" w:line="215" w:before="84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Industrial-Control</w:t>
      </w:r>
      <w:r>
        <w:rPr>
          <w:rFonts w:cs="Arial" w:ascii="Arial" w:hAnsi="Arial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Local</w:t>
      </w:r>
      <w:r>
        <w:rPr>
          <w:rFonts w:cs="Arial" w:ascii="Arial" w:hAnsi="Arial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rea</w:t>
      </w:r>
      <w:r>
        <w:rPr>
          <w:rFonts w:cs="Arial" w:ascii="Arial" w:hAnsi="Arial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Network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11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auto" w:line="273" w:before="61" w:after="0"/>
        <w:ind w:left="216" w:right="1358" w:hanging="216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perate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rom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ingle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3.3V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Supply—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No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harge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ump!</w:t>
      </w:r>
    </w:p>
    <w:p>
      <w:pPr>
        <w:pStyle w:val="Normal"/>
        <w:autoSpaceDE w:val="false"/>
        <w:spacing w:before="11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teroperable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Logic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8ns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kew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3485/MAX3490/MAX3491)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kern w:val="0"/>
          <w:sz w:val="19"/>
          <w:szCs w:val="19"/>
        </w:rPr>
        <w:t>Slew-Rat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e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kern w:val="0"/>
          <w:sz w:val="19"/>
          <w:szCs w:val="19"/>
        </w:rPr>
        <w:t>Limite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d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kern w:val="0"/>
          <w:sz w:val="19"/>
          <w:szCs w:val="19"/>
        </w:rPr>
        <w:t>fo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kern w:val="0"/>
          <w:sz w:val="19"/>
          <w:szCs w:val="19"/>
        </w:rPr>
        <w:t>Errorles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kern w:val="0"/>
          <w:sz w:val="19"/>
          <w:szCs w:val="19"/>
        </w:rPr>
        <w:t>Dat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1"/>
          <w:w w:val="101"/>
          <w:kern w:val="0"/>
          <w:sz w:val="19"/>
          <w:szCs w:val="19"/>
        </w:rPr>
        <w:t>Transmission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3483/MAX3488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2nA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w-Current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3483/MAX3485/MAX3486/MAX3491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-7V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12V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ommon-Mode</w:t>
      </w:r>
      <w:r>
        <w:rPr>
          <w:rFonts w:eastAsia="MS PGothic"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llows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up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32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n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he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Bu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ull-Duplex</w:t>
      </w:r>
      <w:r>
        <w:rPr>
          <w:rFonts w:eastAsia="MS PGothic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Half-Duplex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Versions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Availabl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dustry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tandard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75176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inout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(MAX3483/MAX3485/MAX3486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Current-Limiting</w:t>
      </w:r>
      <w:r>
        <w:rPr>
          <w:rFonts w:eastAsia="MS PGothic"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for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Driver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verload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18" w:hanging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Gothic" w:cs="Arial" w:ascii="Arial" w:hAnsi="Arial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3195</wp:posOffset>
                </wp:positionH>
                <wp:positionV relativeFrom="paragraph">
                  <wp:posOffset>283845</wp:posOffset>
                </wp:positionV>
                <wp:extent cx="3056890" cy="1772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  <w:tab w:val="left" w:pos="3240" w:leader="none"/>
                                    </w:tabs>
                                    <w:autoSpaceDE w:val="false"/>
                                    <w:spacing w:before="31" w:after="0"/>
                                    <w:ind w:left="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3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3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3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3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5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5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5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29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5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39.55pt;mso-wrap-distance-left:9.05pt;mso-wrap-distance-right:9.05pt;mso-wrap-distance-top:0pt;mso-wrap-distance-bottom:0pt;margin-top:22.35pt;mso-position-vertical-relative:text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  <w:tab w:val="left" w:pos="3240" w:leader="none"/>
                              </w:tabs>
                              <w:autoSpaceDE w:val="false"/>
                              <w:spacing w:before="31" w:after="0"/>
                              <w:ind w:left="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3CS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3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3E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3ES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8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5CS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5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5E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29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5ES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40" w:gutter="0" w:header="0" w:top="720" w:footer="1297" w:bottom="1353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  <w:lang w:val="en-US" w:eastAsia="en-US"/>
        </w:rPr>
      </w:pPr>
      <w:r>
        <w:rPr>
          <w:rFonts w:eastAsia="MS PGothic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Gothic" w:cs="Arial"/>
          <w:kern w:val="0"/>
          <w:sz w:val="28"/>
          <w:szCs w:val="28"/>
        </w:rPr>
      </w:pPr>
      <w:r>
        <w:rPr>
          <w:rFonts w:eastAsia="MS PGothic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5344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Orderin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g</w:t>
      </w:r>
      <w:r>
        <w:rPr>
          <w:rFonts w:eastAsia="MS PGothic" w:cs="Arial" w:ascii="Arial" w:hAnsi="Arial"/>
          <w:b/>
          <w:bCs/>
          <w:spacing w:val="-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w w:val="97"/>
          <w:kern w:val="0"/>
          <w:sz w:val="17"/>
          <w:szCs w:val="17"/>
        </w:rPr>
        <w:t>Informatio</w:t>
      </w:r>
      <w:r>
        <w:rPr>
          <w:rFonts w:eastAsia="MS PGothic" w:cs="Arial" w:ascii="Arial" w:hAnsi="Arial"/>
          <w:b/>
          <w:bCs/>
          <w:w w:val="97"/>
          <w:kern w:val="0"/>
          <w:sz w:val="17"/>
          <w:szCs w:val="17"/>
        </w:rPr>
        <w:t>n</w:t>
      </w:r>
      <w:r>
        <w:rPr>
          <w:rFonts w:eastAsia="MS PGothic" w:cs="Arial" w:ascii="Arial" w:hAnsi="Arial"/>
          <w:b/>
          <w:bCs/>
          <w:spacing w:val="6"/>
          <w:w w:val="9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w w:val="97"/>
          <w:kern w:val="0"/>
          <w:sz w:val="17"/>
          <w:szCs w:val="17"/>
        </w:rPr>
        <w:t>continue</w:t>
      </w:r>
      <w:r>
        <w:rPr>
          <w:rFonts w:eastAsia="MS PGothic" w:cs="Arial" w:ascii="Arial" w:hAnsi="Arial"/>
          <w:b/>
          <w:bCs/>
          <w:w w:val="97"/>
          <w:kern w:val="0"/>
          <w:sz w:val="17"/>
          <w:szCs w:val="17"/>
        </w:rPr>
        <w:t>d</w:t>
      </w:r>
      <w:r>
        <w:rPr>
          <w:rFonts w:eastAsia="MS PGothic" w:cs="Arial" w:ascii="Arial" w:hAnsi="Arial"/>
          <w:b/>
          <w:bCs/>
          <w:spacing w:val="5"/>
          <w:w w:val="9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a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t</w:t>
      </w:r>
      <w:r>
        <w:rPr>
          <w:rFonts w:eastAsia="MS PGothic" w:cs="Arial" w:ascii="Arial" w:hAnsi="Arial"/>
          <w:b/>
          <w:bCs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en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d</w:t>
      </w:r>
      <w:r>
        <w:rPr>
          <w:rFonts w:eastAsia="MS PGothic" w:cs="Arial" w:ascii="Arial" w:hAnsi="Arial"/>
          <w:b/>
          <w:bCs/>
          <w:spacing w:val="-1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o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f</w:t>
      </w:r>
      <w:r>
        <w:rPr>
          <w:rFonts w:eastAsia="MS PGothic" w:cs="Arial" w:ascii="Arial" w:hAnsi="Arial"/>
          <w:b/>
          <w:bCs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dat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>a</w:t>
      </w:r>
      <w:r>
        <w:rPr>
          <w:rFonts w:eastAsia="MS PGothic" w:cs="Arial" w:ascii="Arial" w:hAnsi="Arial"/>
          <w:b/>
          <w:bCs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spacing w:val="-2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before="8" w:after="0"/>
        <w:ind w:left="5344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kern w:val="0"/>
          <w:sz w:val="17"/>
          <w:szCs w:val="17"/>
        </w:rPr>
        <w:t>*</w:t>
      </w:r>
      <w:r>
        <w:rPr>
          <w:rFonts w:eastAsia="MS PGothic"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17"/>
          <w:szCs w:val="17"/>
        </w:rPr>
        <w:t>Contac</w:t>
      </w:r>
      <w:r>
        <w:rPr>
          <w:rFonts w:eastAsia="MS PGothic" w:cs="Arial" w:ascii="Arial" w:hAnsi="Arial"/>
          <w:kern w:val="0"/>
          <w:sz w:val="17"/>
          <w:szCs w:val="17"/>
        </w:rPr>
        <w:t>t</w:t>
      </w:r>
      <w:r>
        <w:rPr>
          <w:rFonts w:eastAsia="MS PGothic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17"/>
          <w:szCs w:val="17"/>
        </w:rPr>
        <w:t>factor</w:t>
      </w:r>
      <w:r>
        <w:rPr>
          <w:rFonts w:eastAsia="MS PGothic" w:cs="Arial" w:ascii="Arial" w:hAnsi="Arial"/>
          <w:kern w:val="0"/>
          <w:sz w:val="17"/>
          <w:szCs w:val="17"/>
        </w:rPr>
        <w:t>y</w:t>
      </w:r>
      <w:r>
        <w:rPr>
          <w:rFonts w:eastAsia="MS PGothic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17"/>
          <w:szCs w:val="17"/>
        </w:rPr>
        <w:t>fo</w:t>
      </w:r>
      <w:r>
        <w:rPr>
          <w:rFonts w:eastAsia="MS PGothic" w:cs="Arial" w:ascii="Arial" w:hAnsi="Arial"/>
          <w:kern w:val="0"/>
          <w:sz w:val="17"/>
          <w:szCs w:val="17"/>
        </w:rPr>
        <w:t>r</w:t>
      </w:r>
      <w:r>
        <w:rPr>
          <w:rFonts w:eastAsia="MS PGothic"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17"/>
          <w:szCs w:val="17"/>
        </w:rPr>
        <w:t>fo</w:t>
      </w:r>
      <w:r>
        <w:rPr>
          <w:rFonts w:eastAsia="MS PGothic" w:cs="Arial" w:ascii="Arial" w:hAnsi="Arial"/>
          <w:kern w:val="0"/>
          <w:sz w:val="17"/>
          <w:szCs w:val="17"/>
        </w:rPr>
        <w:t>r</w:t>
      </w:r>
      <w:r>
        <w:rPr>
          <w:rFonts w:eastAsia="MS PGothic"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kern w:val="0"/>
          <w:sz w:val="17"/>
          <w:szCs w:val="17"/>
        </w:rPr>
        <w:t>dic</w:t>
      </w:r>
      <w:r>
        <w:rPr>
          <w:rFonts w:eastAsia="MS PGothic" w:cs="Arial" w:ascii="Arial" w:hAnsi="Arial"/>
          <w:kern w:val="0"/>
          <w:sz w:val="17"/>
          <w:szCs w:val="17"/>
        </w:rPr>
        <w:t>e</w:t>
      </w:r>
      <w:r>
        <w:rPr>
          <w:rFonts w:eastAsia="MS PGothic"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spacing w:val="-2"/>
          <w:w w:val="101"/>
          <w:kern w:val="0"/>
          <w:sz w:val="17"/>
          <w:szCs w:val="17"/>
        </w:rPr>
        <w:t>specifications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ind w:left="161" w:hanging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Gothic" w:cs="Arial" w:ascii="Arial" w:hAnsi="Arial"/>
          <w:w w:val="126"/>
          <w:kern w:val="0"/>
          <w:sz w:val="25"/>
          <w:szCs w:val="25"/>
        </w:rPr>
        <w:t>Selection</w:t>
      </w:r>
      <w:r>
        <w:rPr>
          <w:rFonts w:eastAsia="MS PGothic" w:cs="Arial" w:ascii="Arial" w:hAnsi="Arial"/>
          <w:spacing w:val="-3"/>
          <w:w w:val="126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spacing w:val="-27"/>
          <w:w w:val="119"/>
          <w:kern w:val="0"/>
          <w:sz w:val="25"/>
          <w:szCs w:val="25"/>
        </w:rPr>
        <w:t>T</w:t>
      </w:r>
      <w:r>
        <w:rPr>
          <w:rFonts w:eastAsia="MS PGothic" w:cs="Arial" w:ascii="Arial" w:hAnsi="Arial"/>
          <w:w w:val="124"/>
          <w:kern w:val="0"/>
          <w:sz w:val="25"/>
          <w:szCs w:val="25"/>
        </w:rPr>
        <w:t>able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</w:r>
    </w:p>
    <w:tbl>
      <w:tblPr>
        <w:tblW w:w="100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53"/>
        <w:gridCol w:w="1253"/>
        <w:gridCol w:w="1253"/>
        <w:gridCol w:w="1253"/>
        <w:gridCol w:w="1252"/>
        <w:gridCol w:w="1253"/>
        <w:gridCol w:w="1249"/>
      </w:tblGrid>
      <w:tr>
        <w:trPr>
          <w:trHeight w:val="752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4"/>
              <w:ind w:left="252" w:right="222" w:firstLine="1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PART NUMBER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3" w:after="0"/>
              <w:ind w:left="28" w:right="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98"/>
                <w:kern w:val="0"/>
                <w:sz w:val="17"/>
                <w:szCs w:val="17"/>
              </w:rPr>
              <w:t xml:space="preserve">GUARANTEED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RATE (Mbps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3" w:after="0"/>
              <w:ind w:left="201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SUPPLY VOLTAGE (V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4"/>
              <w:ind w:left="282" w:right="131" w:hanging="12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HALF/FULL DUPLEX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4"/>
              <w:ind w:left="286" w:right="93" w:hanging="16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LEW-RATE LIMITED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3" w:after="0"/>
              <w:ind w:left="178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DRIVER/ RECEIVER ENABLE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53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SHUTDOWN CURRENT (nA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4"/>
              <w:ind w:left="322" w:right="281" w:firstLine="15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PIN COUNT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8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25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Half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8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Half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8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8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73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.5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73" w:right="4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Half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8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25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Full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8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06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9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Full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8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8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06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84" w:hRule="exac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49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496" w:right="4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Full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8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Yes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94" w:right="4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</w:tr>
    </w:tbl>
    <w:p>
      <w:pPr>
        <w:sectPr>
          <w:type w:val="continuous"/>
          <w:pgSz w:w="12240" w:h="15840"/>
          <w:pgMar w:left="920" w:right="104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920" w:right="1040" w:gutter="0" w:header="1482" w:top="1538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2" w:before="69" w:after="0"/>
        <w:ind w:left="117" w:right="-30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172085</wp:posOffset>
                </wp:positionV>
                <wp:extent cx="13589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136.3pt;margin-top:13.55pt;width:1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7V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E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)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V Drive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I)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V Drive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Y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Z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-7.5V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12.5V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-7.5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12.5V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(RO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)</w:t>
      </w:r>
      <w:r>
        <w:rPr>
          <w:rFonts w:cs="Arial" w:ascii="Arial" w:hAnsi="Arial"/>
          <w:w w:val="103"/>
          <w:kern w:val="0"/>
          <w:sz w:val="16"/>
          <w:szCs w:val="16"/>
        </w:rPr>
        <w:t>....................-0.3V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(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3"/>
        <w:ind w:left="210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-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09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.....727mW</w:t>
      </w:r>
    </w:p>
    <w:p>
      <w:pPr>
        <w:pStyle w:val="Normal"/>
        <w:autoSpaceDE w:val="false"/>
        <w:spacing w:lineRule="exact" w:line="182" w:before="8" w:after="0"/>
        <w:ind w:left="210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-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88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471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7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mW/°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800mW</w:t>
      </w:r>
    </w:p>
    <w:p>
      <w:pPr>
        <w:pStyle w:val="Normal"/>
        <w:autoSpaceDE w:val="false"/>
        <w:spacing w:lineRule="auto" w:line="249" w:before="8" w:after="0"/>
        <w:ind w:right="152" w:firstLine="9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33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667mW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78" w:firstLine="93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22955</wp:posOffset>
                </wp:positionH>
                <wp:positionV relativeFrom="paragraph">
                  <wp:posOffset>3757295</wp:posOffset>
                </wp:positionV>
                <wp:extent cx="13589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1.65pt;margin-top:295.85pt;width:1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MAX34_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C_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6"/>
          <w:szCs w:val="16"/>
        </w:rPr>
        <w:t>_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....0°C</w:t>
      </w:r>
      <w:r>
        <w:rPr>
          <w:rFonts w:cs="Arial" w:ascii="Arial" w:hAnsi="Arial"/>
          <w:spacing w:val="18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34_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E_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_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-4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ec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040" w:gutter="0" w:header="1482" w:top="1538" w:footer="1255" w:bottom="1311"/>
          <w:cols w:num="2" w:equalWidth="false" w:sep="false">
            <w:col w:w="4882" w:space="454"/>
            <w:col w:w="4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36" w:right="8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ress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yon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ste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Absolute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”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us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anent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ge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.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 ar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es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kern w:val="0"/>
          <w:sz w:val="14"/>
          <w:szCs w:val="14"/>
        </w:rPr>
        <w:t>operation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  beyond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dicated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al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osur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absolu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tended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iod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ffec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31" w:right="5820" w:hanging="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22955</wp:posOffset>
                </wp:positionH>
                <wp:positionV relativeFrom="paragraph">
                  <wp:posOffset>2881630</wp:posOffset>
                </wp:positionV>
                <wp:extent cx="13589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1.65pt;margin-top:226.9pt;width:1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22955</wp:posOffset>
                </wp:positionH>
                <wp:positionV relativeFrom="paragraph">
                  <wp:posOffset>2710815</wp:posOffset>
                </wp:positionV>
                <wp:extent cx="13589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61.65pt;margin-top:213.45pt;width:1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DC ELECTRICAL CHARACTERISTICS</w:t>
      </w:r>
    </w:p>
    <w:p>
      <w:pPr>
        <w:pStyle w:val="Normal"/>
        <w:autoSpaceDE w:val="false"/>
        <w:spacing w:before="15" w:after="0"/>
        <w:ind w:left="131" w:right="2753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4710</wp:posOffset>
                </wp:positionH>
                <wp:positionV relativeFrom="paragraph">
                  <wp:posOffset>3239135</wp:posOffset>
                </wp:positionV>
                <wp:extent cx="132715" cy="635"/>
                <wp:effectExtent l="3810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,0e" stroked="t" o:allowincell="f" style="position:absolute;margin-left:267.3pt;margin-top:255.05pt;width:1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0.3V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55" w:after="0"/>
        <w:ind w:left="5956" w:right="394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94710</wp:posOffset>
                </wp:positionH>
                <wp:positionV relativeFrom="paragraph">
                  <wp:posOffset>34925</wp:posOffset>
                </wp:positionV>
                <wp:extent cx="132715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,0e" stroked="t" o:allowincell="f" style="position:absolute;margin-left:267.3pt;margin-top:2.75pt;width:1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3827145</wp:posOffset>
                </wp:positionV>
                <wp:extent cx="6366510" cy="49815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  <w:gridCol w:w="864"/>
                              <w:gridCol w:w="2160"/>
                              <w:gridCol w:w="1296"/>
                              <w:gridCol w:w="2246"/>
                              <w:gridCol w:w="77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56" w:right="1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RS-422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RS-485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RS-485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4" w:after="0"/>
                                    <w:ind w:left="72" w:righ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gnitu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for Complementary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tate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6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mon-Mod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78" w:after="0"/>
                                    <w:ind w:left="72" w:righ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gnitu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f Common-Mod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6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83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6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59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kern w:val="0"/>
                                      <w:sz w:val="16"/>
                                      <w:szCs w:val="16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9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0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6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-7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4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right="24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eakage (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Z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0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MAX349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9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6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6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eakage (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hut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MAX349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  <w:tab/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3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8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8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8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8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3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3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fferent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0.2</w:t>
                                    <w:tab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71" w:right="10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8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1.5m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00m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5m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00m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6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39" w:after="0"/>
                                    <w:ind w:left="72" w:right="2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Three-St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Impedance)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ZR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6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7"/>
                                      <w:szCs w:val="17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ce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6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92.25pt;mso-wrap-distance-left:9.05pt;mso-wrap-distance-right:9.05pt;mso-wrap-distance-top:0pt;mso-wrap-distance-bottom:0pt;margin-top:301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  <w:gridCol w:w="864"/>
                        <w:gridCol w:w="2160"/>
                        <w:gridCol w:w="1296"/>
                        <w:gridCol w:w="2246"/>
                        <w:gridCol w:w="77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56" w:right="1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RS-422)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RS-485)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RS-485)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3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4" w:after="0"/>
                              <w:ind w:left="72" w:righ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gnitu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rive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for Complementary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State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6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Common-Mode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78" w:after="0"/>
                              <w:ind w:left="72" w:righ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gnitu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of Common-Mod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Voltag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6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83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6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59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A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9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0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6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-7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4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right="24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eakage (Y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Z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0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MAX349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9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6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6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eakage (Y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utdow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MAX349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  <w:tab/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3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8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8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8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8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3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3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ffer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0.2</w:t>
                              <w:tab/>
                              <w:t>0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71" w:right="10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8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Hig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1.5mA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00mV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o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5mA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00mV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6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39" w:after="0"/>
                              <w:ind w:left="72" w:right="2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Three-Sta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Hig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 xml:space="preserve">Impedance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Curre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ZR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6V,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7"/>
                                <w:szCs w:val="17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ceive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6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40" w:gutter="0" w:header="1482" w:top="1538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5345</wp:posOffset>
                </wp:positionH>
                <wp:positionV relativeFrom="paragraph">
                  <wp:posOffset>1264920</wp:posOffset>
                </wp:positionV>
                <wp:extent cx="132715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,0e" stroked="t" o:allowincell="f" style="position:absolute;margin-left:267.35pt;margin-top:99.6pt;width:1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26890</wp:posOffset>
                </wp:positionH>
                <wp:positionV relativeFrom="paragraph">
                  <wp:posOffset>1078865</wp:posOffset>
                </wp:positionV>
                <wp:extent cx="132715" cy="635"/>
                <wp:effectExtent l="444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0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,0e" stroked="t" o:allowincell="f" style="position:absolute;margin-left:340.7pt;margin-top:84.95pt;width:1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DC ELECTRICAL CHARACTERISTICS (continued)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0.3V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864"/>
        <w:gridCol w:w="2160"/>
        <w:gridCol w:w="1296"/>
        <w:gridCol w:w="2246"/>
        <w:gridCol w:w="774"/>
      </w:tblGrid>
      <w:tr>
        <w:trPr>
          <w:trHeight w:val="26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56" w:right="11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2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18" w:hRule="exact"/>
        </w:trPr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>load,</w:t>
            </w:r>
          </w:p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21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9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2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19" w:hRule="exact"/>
        </w:trPr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72" w:right="5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kern w:val="0"/>
                <w:sz w:val="16"/>
                <w:szCs w:val="16"/>
              </w:rPr>
              <w:t xml:space="preserve">0V,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V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9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9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9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right="-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V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23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02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D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7V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right="21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25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R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8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RIVER SWITCHING CHARACTERISTICS—MAX3485, MAX3490, and MAX3491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ragraph">
                  <wp:posOffset>1230630</wp:posOffset>
                </wp:positionV>
                <wp:extent cx="6359525" cy="1600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96.9pt;width:500.7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4"/>
        <w:gridCol w:w="1727"/>
        <w:gridCol w:w="2247"/>
        <w:gridCol w:w="774"/>
      </w:tblGrid>
      <w:tr>
        <w:trPr>
          <w:trHeight w:val="268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33" w:right="1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2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ifferenti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ransi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40" w:leader="none"/>
              </w:tabs>
              <w:autoSpaceDE w:val="false"/>
              <w:spacing w:before="1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w-to-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igh-to-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1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spacing w:val="-19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kew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S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3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9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6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0" w:right="-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 xml:space="preserve">ENABLE/DISABLE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IMES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(MAX348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10" w:right="-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/MAX3491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ly)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21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0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>Lev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Z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Z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9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6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7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RIVER SWITCHING CHARACTERISTICS—MAX3486</w:t>
      </w:r>
    </w:p>
    <w:p>
      <w:pPr>
        <w:pStyle w:val="Normal"/>
        <w:autoSpaceDE w:val="false"/>
        <w:spacing w:before="5" w:after="0"/>
        <w:ind w:left="131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9450</wp:posOffset>
                </wp:positionH>
                <wp:positionV relativeFrom="page">
                  <wp:posOffset>9127490</wp:posOffset>
                </wp:positionV>
                <wp:extent cx="885825" cy="142240"/>
                <wp:effectExtent l="635" t="18415" r="1714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718.7pt;width:69.75pt;height:11.2pt" coordorigin="1070,14374" coordsize="1395,224">
  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.3V,</w:t>
      </w:r>
      <w:r>
        <w:rPr>
          <w:rFonts w:cs="Arial" w:ascii="Arial" w:hAnsi="Arial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+25°C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0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4"/>
        <w:gridCol w:w="1728"/>
        <w:gridCol w:w="2246"/>
        <w:gridCol w:w="774"/>
      </w:tblGrid>
      <w:tr>
        <w:trPr>
          <w:trHeight w:val="268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633" w:right="1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YMBO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CONDITIONS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1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IN</w:t>
              <w:tab/>
              <w:t>TYP</w:t>
              <w:tab/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UNIT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fferential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Del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6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7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9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</w:t>
              <w:tab/>
              <w:t>48</w:t>
              <w:tab/>
              <w:t>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97"/>
                <w:kern w:val="0"/>
                <w:sz w:val="17"/>
                <w:szCs w:val="17"/>
              </w:rPr>
              <w:t>Differentia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5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96"/>
                <w:kern w:val="0"/>
                <w:sz w:val="17"/>
                <w:szCs w:val="17"/>
              </w:rPr>
              <w:t>Transitio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5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6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7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</w:t>
              <w:tab/>
              <w:t>35</w:t>
              <w:tab/>
              <w:t>6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ropagati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elay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ow-to-Hi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27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</w:t>
              <w:tab/>
              <w:t>48</w:t>
              <w:tab/>
              <w:t>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ropagati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elay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High-to-L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27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</w:t>
              <w:tab/>
              <w:t>48</w:t>
              <w:tab/>
              <w:t>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spacing w:val="-2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ropagation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ay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kew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S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27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9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Enab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im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</w:t>
              <w:tab/>
              <w:t>1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Enabl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7"/>
                <w:szCs w:val="17"/>
              </w:rPr>
              <w:t>Tim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Hi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h 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>Lev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0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</w:t>
              <w:tab/>
              <w:t>1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Disable 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Z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10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</w:t>
              <w:tab/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Disable 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Z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</w:t>
              <w:tab/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10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0</w:t>
              <w:tab/>
              <w:t>1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56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110</w:t>
            </w:r>
            <w:r>
              <w:rPr>
                <w:rFonts w:cs="Symbol" w:ascii="Symbol" w:hAnsi="Symbol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8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0</w:t>
              <w:tab/>
              <w:t>1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920" w:right="1080" w:gutter="0" w:header="1482" w:top="1538" w:footer="1258" w:bottom="131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RIVER SWITCHING CHARACTERISTICS—MAX3483 and MAX3488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ragraph">
                  <wp:posOffset>1196975</wp:posOffset>
                </wp:positionV>
                <wp:extent cx="6359525" cy="1600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94.25pt;width:500.7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)</w:t>
      </w:r>
    </w:p>
    <w:p>
      <w:pPr>
        <w:pStyle w:val="Normal"/>
        <w:autoSpaceDE w:val="false"/>
        <w:spacing w:lineRule="exact" w:line="90" w:before="9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4"/>
        <w:gridCol w:w="1727"/>
        <w:gridCol w:w="2247"/>
        <w:gridCol w:w="774"/>
      </w:tblGrid>
      <w:tr>
        <w:trPr>
          <w:trHeight w:val="268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33" w:right="16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2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9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ifferenti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ransi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7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w-to-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60" w:leader="none"/>
              </w:tabs>
              <w:autoSpaceDE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00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igh-to-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60" w:leader="none"/>
              </w:tabs>
              <w:autoSpaceDE w:val="false"/>
              <w:spacing w:before="1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00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1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spacing w:val="-19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kew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S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25" w:right="9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9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6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0" w:right="-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 xml:space="preserve">ENABLE/DISABLE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IMES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(MAX34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nly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1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0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>Lev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Z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19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Z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Z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L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9" w:after="0"/>
              <w:ind w:left="9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56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S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7" w:after="0"/>
              <w:ind w:left="9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CEIVER SWITCHING CHARACTERISTICS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00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864"/>
        <w:gridCol w:w="3802"/>
        <w:gridCol w:w="2246"/>
        <w:gridCol w:w="774"/>
      </w:tblGrid>
      <w:tr>
        <w:trPr>
          <w:trHeight w:val="268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37" w:right="1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2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19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700" w:leader="none"/>
              </w:tabs>
              <w:autoSpaceDE w:val="false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9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72" w:righ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 xml:space="preserve">Delay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w-to-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00" w:leader="none"/>
              </w:tabs>
              <w:autoSpaceDE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00" w:leader="none"/>
              </w:tabs>
              <w:autoSpaceDE w:val="false"/>
              <w:snapToGrid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72" w:righ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ropaga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 xml:space="preserve">Delay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igh-to-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60" w:leader="none"/>
              </w:tabs>
              <w:autoSpaceDE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00" w:leader="none"/>
              </w:tabs>
              <w:autoSpaceDE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00" w:leader="none"/>
              </w:tabs>
              <w:autoSpaceDE w:val="false"/>
              <w:snapToGrid w:val="false"/>
              <w:spacing w:before="1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|</w:t>
            </w:r>
            <w:r>
              <w:rPr>
                <w:rFonts w:cs="Arial" w:ascii="Arial" w:hAnsi="Arial"/>
                <w:spacing w:val="-19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Receiver</w:t>
            </w:r>
          </w:p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DS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9" w:hRule="exac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72" w:righ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6"/>
                <w:szCs w:val="16"/>
              </w:rPr>
              <w:t xml:space="preserve">Time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ZL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72" w:righ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12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19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72" w:righ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6"/>
                <w:szCs w:val="16"/>
              </w:rPr>
              <w:t xml:space="preserve">Time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ZH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72" w:righ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12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18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sable</w:t>
            </w:r>
          </w:p>
          <w:p>
            <w:pPr>
              <w:pStyle w:val="Normal"/>
              <w:autoSpaceDE w:val="false"/>
              <w:spacing w:before="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HZ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6" w:after="0"/>
              <w:ind w:left="72" w:righ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12,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</w:t>
              <w:tab/>
              <w:t>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518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sable</w:t>
            </w:r>
          </w:p>
          <w:p>
            <w:pPr>
              <w:pStyle w:val="Normal"/>
              <w:autoSpaceDE w:val="false"/>
              <w:spacing w:before="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LZ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6" w:after="0"/>
              <w:ind w:left="72" w:righ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12,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</w:t>
              <w:tab/>
              <w:t>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519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38" w:after="0"/>
              <w:ind w:left="72" w:righ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 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SL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6" w:after="0"/>
              <w:ind w:left="72" w:righ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12,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20</w:t>
              <w:tab/>
              <w:t>14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515" w:hRule="exac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36" w:after="0"/>
              <w:ind w:left="72" w:righ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ime 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eve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RSH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4" w:after="0"/>
              <w:ind w:left="72" w:righ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gur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12,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3483/MAX3485/MAX3486/MAX349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20</w:t>
              <w:tab/>
              <w:t>14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27" w:after="0"/>
        <w:ind w:left="155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:</w:t>
      </w:r>
      <w:r>
        <w:rPr>
          <w:rFonts w:cs="Arial" w:ascii="Arial" w:hAnsi="Arial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Symbol" w:ascii="Symbol" w:hAnsi="Symbol"/>
          <w:kern w:val="0"/>
          <w:sz w:val="17"/>
          <w:szCs w:val="17"/>
        </w:rPr>
        <w:t>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D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Symbol" w:ascii="Symbol" w:hAnsi="Symbol"/>
          <w:kern w:val="0"/>
          <w:sz w:val="17"/>
          <w:szCs w:val="17"/>
        </w:rPr>
        <w:t>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C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ges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D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C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spectively, when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ges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.</w:t>
      </w:r>
    </w:p>
    <w:p>
      <w:pPr>
        <w:pStyle w:val="Normal"/>
        <w:autoSpaceDE w:val="false"/>
        <w:spacing w:before="10" w:after="0"/>
        <w:ind w:left="15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asured on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2"/>
          <w:szCs w:val="21"/>
        </w:rPr>
        <w:t>|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PLH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Y)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PH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Y)</w:t>
      </w:r>
      <w:r>
        <w:rPr>
          <w:rFonts w:cs="Arial" w:ascii="Arial" w:hAnsi="Arial"/>
          <w:kern w:val="0"/>
          <w:position w:val="-2"/>
          <w:szCs w:val="21"/>
        </w:rPr>
        <w:t>|</w:t>
      </w:r>
      <w:r>
        <w:rPr>
          <w:rFonts w:cs="Arial" w:ascii="Arial" w:hAnsi="Arial"/>
          <w:spacing w:val="-19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Cs w:val="21"/>
        </w:rPr>
        <w:t>|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PLH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Z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PH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(Z)</w:t>
      </w:r>
      <w:r>
        <w:rPr>
          <w:rFonts w:cs="Arial" w:ascii="Arial" w:hAnsi="Arial"/>
          <w:w w:val="95"/>
          <w:kern w:val="0"/>
          <w:position w:val="-2"/>
          <w:szCs w:val="21"/>
        </w:rPr>
        <w:t>|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92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left="793" w:right="203" w:hanging="63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41395</wp:posOffset>
                </wp:positionH>
                <wp:positionV relativeFrom="paragraph">
                  <wp:posOffset>12065</wp:posOffset>
                </wp:positionV>
                <wp:extent cx="136525" cy="635"/>
                <wp:effectExtent l="4445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278.85pt;margin-top:0.95pt;width: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:</w:t>
      </w:r>
      <w:r>
        <w:rPr>
          <w:rFonts w:cs="Arial" w:ascii="Arial" w:hAnsi="Arial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ceivers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ut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ringing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RE</w:t>
      </w:r>
      <w:r>
        <w:rPr>
          <w:rFonts w:cs="Arial" w:ascii="Arial" w:hAnsi="Arial"/>
          <w:spacing w:val="3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.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f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s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a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80ns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 part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.</w:t>
      </w:r>
      <w:r>
        <w:rPr>
          <w:rFonts w:cs="Arial" w:ascii="Arial" w:hAnsi="Arial"/>
          <w:spacing w:val="4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f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s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00ns,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rt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to hav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ed shutdown.</w:t>
      </w:r>
      <w:r>
        <w:rPr>
          <w:rFonts w:cs="Arial" w:ascii="Arial" w:hAnsi="Arial"/>
          <w:spacing w:val="4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e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Low-Power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ode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c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3" w:after="0"/>
        <w:ind w:left="10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960" w:right="112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39" w:after="0"/>
        <w:ind w:left="806" w:right="-28" w:firstLine="375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2350</wp:posOffset>
                </wp:positionH>
                <wp:positionV relativeFrom="paragraph">
                  <wp:posOffset>570230</wp:posOffset>
                </wp:positionV>
                <wp:extent cx="1500505" cy="1317625"/>
                <wp:effectExtent l="8255" t="8255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3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2075">
                              <a:moveTo>
                                <a:pt x="0" y="2074"/>
                              </a:moveTo>
                              <a:lnTo>
                                <a:pt x="1" y="2070"/>
                              </a:lnTo>
                              <a:lnTo>
                                <a:pt x="5" y="2057"/>
                              </a:lnTo>
                              <a:lnTo>
                                <a:pt x="12" y="2037"/>
                              </a:lnTo>
                              <a:lnTo>
                                <a:pt x="21" y="2011"/>
                              </a:lnTo>
                              <a:lnTo>
                                <a:pt x="32" y="1978"/>
                              </a:lnTo>
                              <a:lnTo>
                                <a:pt x="45" y="1939"/>
                              </a:lnTo>
                              <a:lnTo>
                                <a:pt x="60" y="1897"/>
                              </a:lnTo>
                              <a:lnTo>
                                <a:pt x="76" y="1850"/>
                              </a:lnTo>
                              <a:lnTo>
                                <a:pt x="94" y="1799"/>
                              </a:lnTo>
                              <a:lnTo>
                                <a:pt x="113" y="1747"/>
                              </a:lnTo>
                              <a:lnTo>
                                <a:pt x="132" y="1692"/>
                              </a:lnTo>
                              <a:lnTo>
                                <a:pt x="152" y="1636"/>
                              </a:lnTo>
                              <a:lnTo>
                                <a:pt x="173" y="1580"/>
                              </a:lnTo>
                              <a:lnTo>
                                <a:pt x="194" y="1524"/>
                              </a:lnTo>
                              <a:lnTo>
                                <a:pt x="214" y="1468"/>
                              </a:lnTo>
                              <a:lnTo>
                                <a:pt x="235" y="1415"/>
                              </a:lnTo>
                              <a:lnTo>
                                <a:pt x="255" y="1363"/>
                              </a:lnTo>
                              <a:lnTo>
                                <a:pt x="275" y="1315"/>
                              </a:lnTo>
                              <a:lnTo>
                                <a:pt x="293" y="1271"/>
                              </a:lnTo>
                              <a:lnTo>
                                <a:pt x="311" y="1231"/>
                              </a:lnTo>
                              <a:lnTo>
                                <a:pt x="329" y="1193"/>
                              </a:lnTo>
                              <a:lnTo>
                                <a:pt x="347" y="1155"/>
                              </a:lnTo>
                              <a:lnTo>
                                <a:pt x="365" y="1116"/>
                              </a:lnTo>
                              <a:lnTo>
                                <a:pt x="384" y="1077"/>
                              </a:lnTo>
                              <a:lnTo>
                                <a:pt x="404" y="1039"/>
                              </a:lnTo>
                              <a:lnTo>
                                <a:pt x="423" y="1000"/>
                              </a:lnTo>
                              <a:lnTo>
                                <a:pt x="443" y="962"/>
                              </a:lnTo>
                              <a:lnTo>
                                <a:pt x="463" y="924"/>
                              </a:lnTo>
                              <a:lnTo>
                                <a:pt x="483" y="887"/>
                              </a:lnTo>
                              <a:lnTo>
                                <a:pt x="502" y="851"/>
                              </a:lnTo>
                              <a:lnTo>
                                <a:pt x="522" y="816"/>
                              </a:lnTo>
                              <a:lnTo>
                                <a:pt x="541" y="781"/>
                              </a:lnTo>
                              <a:lnTo>
                                <a:pt x="559" y="748"/>
                              </a:lnTo>
                              <a:lnTo>
                                <a:pt x="577" y="716"/>
                              </a:lnTo>
                              <a:lnTo>
                                <a:pt x="595" y="686"/>
                              </a:lnTo>
                              <a:lnTo>
                                <a:pt x="611" y="657"/>
                              </a:lnTo>
                              <a:lnTo>
                                <a:pt x="627" y="630"/>
                              </a:lnTo>
                              <a:lnTo>
                                <a:pt x="642" y="606"/>
                              </a:lnTo>
                              <a:lnTo>
                                <a:pt x="656" y="583"/>
                              </a:lnTo>
                              <a:lnTo>
                                <a:pt x="668" y="562"/>
                              </a:lnTo>
                              <a:lnTo>
                                <a:pt x="687" y="533"/>
                              </a:lnTo>
                              <a:lnTo>
                                <a:pt x="705" y="505"/>
                              </a:lnTo>
                              <a:lnTo>
                                <a:pt x="724" y="478"/>
                              </a:lnTo>
                              <a:lnTo>
                                <a:pt x="743" y="452"/>
                              </a:lnTo>
                              <a:lnTo>
                                <a:pt x="762" y="428"/>
                              </a:lnTo>
                              <a:lnTo>
                                <a:pt x="781" y="404"/>
                              </a:lnTo>
                              <a:lnTo>
                                <a:pt x="800" y="382"/>
                              </a:lnTo>
                              <a:lnTo>
                                <a:pt x="820" y="360"/>
                              </a:lnTo>
                              <a:lnTo>
                                <a:pt x="840" y="339"/>
                              </a:lnTo>
                              <a:lnTo>
                                <a:pt x="859" y="320"/>
                              </a:lnTo>
                              <a:lnTo>
                                <a:pt x="879" y="301"/>
                              </a:lnTo>
                              <a:lnTo>
                                <a:pt x="899" y="283"/>
                              </a:lnTo>
                              <a:lnTo>
                                <a:pt x="919" y="266"/>
                              </a:lnTo>
                              <a:lnTo>
                                <a:pt x="940" y="249"/>
                              </a:lnTo>
                              <a:lnTo>
                                <a:pt x="960" y="234"/>
                              </a:lnTo>
                              <a:lnTo>
                                <a:pt x="981" y="219"/>
                              </a:lnTo>
                              <a:lnTo>
                                <a:pt x="1001" y="205"/>
                              </a:lnTo>
                              <a:lnTo>
                                <a:pt x="1022" y="192"/>
                              </a:lnTo>
                              <a:lnTo>
                                <a:pt x="1043" y="179"/>
                              </a:lnTo>
                              <a:lnTo>
                                <a:pt x="1063" y="167"/>
                              </a:lnTo>
                              <a:lnTo>
                                <a:pt x="1089" y="153"/>
                              </a:lnTo>
                              <a:lnTo>
                                <a:pt x="1114" y="140"/>
                              </a:lnTo>
                              <a:lnTo>
                                <a:pt x="1139" y="129"/>
                              </a:lnTo>
                              <a:lnTo>
                                <a:pt x="1163" y="119"/>
                              </a:lnTo>
                              <a:lnTo>
                                <a:pt x="1187" y="110"/>
                              </a:lnTo>
                              <a:lnTo>
                                <a:pt x="1210" y="103"/>
                              </a:lnTo>
                              <a:lnTo>
                                <a:pt x="1233" y="96"/>
                              </a:lnTo>
                              <a:lnTo>
                                <a:pt x="1256" y="90"/>
                              </a:lnTo>
                              <a:lnTo>
                                <a:pt x="1278" y="85"/>
                              </a:lnTo>
                              <a:lnTo>
                                <a:pt x="1301" y="81"/>
                              </a:lnTo>
                              <a:lnTo>
                                <a:pt x="1324" y="77"/>
                              </a:lnTo>
                              <a:lnTo>
                                <a:pt x="1347" y="74"/>
                              </a:lnTo>
                              <a:lnTo>
                                <a:pt x="1370" y="71"/>
                              </a:lnTo>
                              <a:lnTo>
                                <a:pt x="1394" y="69"/>
                              </a:lnTo>
                              <a:lnTo>
                                <a:pt x="1418" y="66"/>
                              </a:lnTo>
                              <a:lnTo>
                                <a:pt x="1443" y="64"/>
                              </a:lnTo>
                              <a:lnTo>
                                <a:pt x="1469" y="61"/>
                              </a:lnTo>
                              <a:lnTo>
                                <a:pt x="1495" y="59"/>
                              </a:lnTo>
                              <a:lnTo>
                                <a:pt x="1522" y="56"/>
                              </a:lnTo>
                              <a:lnTo>
                                <a:pt x="1550" y="53"/>
                              </a:lnTo>
                              <a:lnTo>
                                <a:pt x="1574" y="50"/>
                              </a:lnTo>
                              <a:lnTo>
                                <a:pt x="1603" y="47"/>
                              </a:lnTo>
                              <a:lnTo>
                                <a:pt x="1635" y="44"/>
                              </a:lnTo>
                              <a:lnTo>
                                <a:pt x="1670" y="41"/>
                              </a:lnTo>
                              <a:lnTo>
                                <a:pt x="1708" y="38"/>
                              </a:lnTo>
                              <a:lnTo>
                                <a:pt x="1748" y="35"/>
                              </a:lnTo>
                              <a:lnTo>
                                <a:pt x="1789" y="32"/>
                              </a:lnTo>
                              <a:lnTo>
                                <a:pt x="1832" y="29"/>
                              </a:lnTo>
                              <a:lnTo>
                                <a:pt x="1875" y="26"/>
                              </a:lnTo>
                              <a:lnTo>
                                <a:pt x="1917" y="23"/>
                              </a:lnTo>
                              <a:lnTo>
                                <a:pt x="1960" y="21"/>
                              </a:lnTo>
                              <a:lnTo>
                                <a:pt x="2001" y="18"/>
                              </a:lnTo>
                              <a:lnTo>
                                <a:pt x="2040" y="16"/>
                              </a:lnTo>
                              <a:lnTo>
                                <a:pt x="2078" y="14"/>
                              </a:lnTo>
                              <a:lnTo>
                                <a:pt x="2112" y="12"/>
                              </a:lnTo>
                              <a:lnTo>
                                <a:pt x="2144" y="10"/>
                              </a:lnTo>
                              <a:lnTo>
                                <a:pt x="2171" y="9"/>
                              </a:lnTo>
                              <a:lnTo>
                                <a:pt x="2195" y="8"/>
                              </a:lnTo>
                              <a:lnTo>
                                <a:pt x="2213" y="7"/>
                              </a:lnTo>
                              <a:lnTo>
                                <a:pt x="2226" y="7"/>
                              </a:lnTo>
                              <a:lnTo>
                                <a:pt x="2254" y="7"/>
                              </a:lnTo>
                              <a:lnTo>
                                <a:pt x="2276" y="6"/>
                              </a:lnTo>
                              <a:lnTo>
                                <a:pt x="2296" y="4"/>
                              </a:lnTo>
                              <a:lnTo>
                                <a:pt x="2313" y="2"/>
                              </a:lnTo>
                              <a:lnTo>
                                <a:pt x="2330" y="1"/>
                              </a:lnTo>
                              <a:lnTo>
                                <a:pt x="2347" y="0"/>
                              </a:lnTo>
                              <a:lnTo>
                                <a:pt x="236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3,2075" path="m0,2074l1,2070l5,2057l12,2037l21,2011l32,1978l45,1939l60,1897l76,1850l94,1799l113,1747l132,1692l152,1636l173,1580l194,1524l214,1468l235,1415l255,1363l275,1315l293,1271l311,1231l329,1193l347,1155l365,1116l384,1077l404,1039l423,1000l443,962l463,924l483,887l502,851l522,816l541,781l559,748l577,716l595,686l611,657l627,630l642,606l656,583l668,562l687,533l705,505l724,478l743,452l762,428l781,404l800,382l820,360l840,339l859,320l879,301l899,283l919,266l940,249l960,234l981,219l1001,205l1022,192l1043,179l1063,167l1089,153l1114,140l1139,129l1163,119l1187,110l1210,103l1233,96l1256,90l1278,85l1301,81l1324,77l1347,74l1370,71l1394,69l1418,66l1443,64l1469,61l1495,59l1522,56l1550,53l1574,50l1603,47l1635,44l1670,41l1708,38l1748,35l1789,32l1832,29l1875,26l1917,23l1960,21l2001,18l2040,16l2078,14l2112,12l2144,10l2171,9l2195,8l2213,7l2226,7l2254,7l2276,6l2296,4l2313,2l2330,1l2347,0l2363,0e" stroked="t" o:allowincell="f" style="position:absolute;margin-left:80.5pt;margin-top:44.9pt;width:118.1pt;height:103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03805</wp:posOffset>
                </wp:positionH>
                <wp:positionV relativeFrom="paragraph">
                  <wp:posOffset>234315</wp:posOffset>
                </wp:positionV>
                <wp:extent cx="252730" cy="69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5pt;margin-top:18.45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36" w:after="0"/>
        <w:ind w:left="3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2575</wp:posOffset>
                </wp:positionH>
                <wp:positionV relativeFrom="paragraph">
                  <wp:posOffset>-343535</wp:posOffset>
                </wp:positionV>
                <wp:extent cx="885190" cy="1130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-27.1pt;width:69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1555</wp:posOffset>
                </wp:positionH>
                <wp:positionV relativeFrom="paragraph">
                  <wp:posOffset>-281940</wp:posOffset>
                </wp:positionV>
                <wp:extent cx="1586865" cy="1579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-22.2pt;mso-position-vertical-relative:text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4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44390</wp:posOffset>
                </wp:positionH>
                <wp:positionV relativeFrom="paragraph">
                  <wp:posOffset>-54610</wp:posOffset>
                </wp:positionV>
                <wp:extent cx="253365" cy="692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pt;margin-top:-4.35pt;width:19.9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7"/>
          <w:kern w:val="0"/>
          <w:sz w:val="13"/>
          <w:szCs w:val="13"/>
        </w:rPr>
        <w:t>-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51505</wp:posOffset>
                </wp:positionH>
                <wp:positionV relativeFrom="paragraph">
                  <wp:posOffset>37465</wp:posOffset>
                </wp:positionV>
                <wp:extent cx="1586865" cy="15792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2.95pt;mso-position-vertical-relative:text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62300</wp:posOffset>
                </wp:positionH>
                <wp:positionV relativeFrom="paragraph">
                  <wp:posOffset>-8890</wp:posOffset>
                </wp:positionV>
                <wp:extent cx="1481455" cy="1456690"/>
                <wp:effectExtent l="8255" t="7620" r="762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2294">
                              <a:moveTo>
                                <a:pt x="0" y="0"/>
                              </a:moveTo>
                              <a:lnTo>
                                <a:pt x="53" y="5"/>
                              </a:lnTo>
                              <a:lnTo>
                                <a:pt x="101" y="10"/>
                              </a:lnTo>
                              <a:lnTo>
                                <a:pt x="144" y="14"/>
                              </a:lnTo>
                              <a:lnTo>
                                <a:pt x="182" y="18"/>
                              </a:lnTo>
                              <a:lnTo>
                                <a:pt x="217" y="22"/>
                              </a:lnTo>
                              <a:lnTo>
                                <a:pt x="248" y="25"/>
                              </a:lnTo>
                              <a:lnTo>
                                <a:pt x="276" y="28"/>
                              </a:lnTo>
                              <a:lnTo>
                                <a:pt x="301" y="31"/>
                              </a:lnTo>
                              <a:lnTo>
                                <a:pt x="323" y="34"/>
                              </a:lnTo>
                              <a:lnTo>
                                <a:pt x="343" y="37"/>
                              </a:lnTo>
                              <a:lnTo>
                                <a:pt x="362" y="39"/>
                              </a:lnTo>
                              <a:lnTo>
                                <a:pt x="379" y="42"/>
                              </a:lnTo>
                              <a:lnTo>
                                <a:pt x="396" y="44"/>
                              </a:lnTo>
                              <a:lnTo>
                                <a:pt x="411" y="47"/>
                              </a:lnTo>
                              <a:lnTo>
                                <a:pt x="427" y="50"/>
                              </a:lnTo>
                              <a:lnTo>
                                <a:pt x="443" y="53"/>
                              </a:lnTo>
                              <a:lnTo>
                                <a:pt x="459" y="56"/>
                              </a:lnTo>
                              <a:lnTo>
                                <a:pt x="477" y="60"/>
                              </a:lnTo>
                              <a:lnTo>
                                <a:pt x="496" y="64"/>
                              </a:lnTo>
                              <a:lnTo>
                                <a:pt x="516" y="68"/>
                              </a:lnTo>
                              <a:lnTo>
                                <a:pt x="539" y="73"/>
                              </a:lnTo>
                              <a:lnTo>
                                <a:pt x="563" y="80"/>
                              </a:lnTo>
                              <a:lnTo>
                                <a:pt x="588" y="88"/>
                              </a:lnTo>
                              <a:lnTo>
                                <a:pt x="614" y="98"/>
                              </a:lnTo>
                              <a:lnTo>
                                <a:pt x="642" y="109"/>
                              </a:lnTo>
                              <a:lnTo>
                                <a:pt x="670" y="121"/>
                              </a:lnTo>
                              <a:lnTo>
                                <a:pt x="699" y="134"/>
                              </a:lnTo>
                              <a:lnTo>
                                <a:pt x="729" y="148"/>
                              </a:lnTo>
                              <a:lnTo>
                                <a:pt x="759" y="163"/>
                              </a:lnTo>
                              <a:lnTo>
                                <a:pt x="790" y="179"/>
                              </a:lnTo>
                              <a:lnTo>
                                <a:pt x="821" y="196"/>
                              </a:lnTo>
                              <a:lnTo>
                                <a:pt x="852" y="213"/>
                              </a:lnTo>
                              <a:lnTo>
                                <a:pt x="883" y="231"/>
                              </a:lnTo>
                              <a:lnTo>
                                <a:pt x="913" y="249"/>
                              </a:lnTo>
                              <a:lnTo>
                                <a:pt x="944" y="268"/>
                              </a:lnTo>
                              <a:lnTo>
                                <a:pt x="974" y="287"/>
                              </a:lnTo>
                              <a:lnTo>
                                <a:pt x="1003" y="306"/>
                              </a:lnTo>
                              <a:lnTo>
                                <a:pt x="1032" y="325"/>
                              </a:lnTo>
                              <a:lnTo>
                                <a:pt x="1060" y="345"/>
                              </a:lnTo>
                              <a:lnTo>
                                <a:pt x="1086" y="364"/>
                              </a:lnTo>
                              <a:lnTo>
                                <a:pt x="1101" y="376"/>
                              </a:lnTo>
                              <a:lnTo>
                                <a:pt x="1117" y="388"/>
                              </a:lnTo>
                              <a:lnTo>
                                <a:pt x="1134" y="401"/>
                              </a:lnTo>
                              <a:lnTo>
                                <a:pt x="1151" y="416"/>
                              </a:lnTo>
                              <a:lnTo>
                                <a:pt x="1169" y="431"/>
                              </a:lnTo>
                              <a:lnTo>
                                <a:pt x="1187" y="446"/>
                              </a:lnTo>
                              <a:lnTo>
                                <a:pt x="1206" y="462"/>
                              </a:lnTo>
                              <a:lnTo>
                                <a:pt x="1224" y="479"/>
                              </a:lnTo>
                              <a:lnTo>
                                <a:pt x="1243" y="495"/>
                              </a:lnTo>
                              <a:lnTo>
                                <a:pt x="1262" y="512"/>
                              </a:lnTo>
                              <a:lnTo>
                                <a:pt x="1280" y="529"/>
                              </a:lnTo>
                              <a:lnTo>
                                <a:pt x="1298" y="546"/>
                              </a:lnTo>
                              <a:lnTo>
                                <a:pt x="1315" y="562"/>
                              </a:lnTo>
                              <a:lnTo>
                                <a:pt x="1332" y="578"/>
                              </a:lnTo>
                              <a:lnTo>
                                <a:pt x="1348" y="594"/>
                              </a:lnTo>
                              <a:lnTo>
                                <a:pt x="1363" y="609"/>
                              </a:lnTo>
                              <a:lnTo>
                                <a:pt x="1378" y="623"/>
                              </a:lnTo>
                              <a:lnTo>
                                <a:pt x="1391" y="637"/>
                              </a:lnTo>
                              <a:lnTo>
                                <a:pt x="1403" y="649"/>
                              </a:lnTo>
                              <a:lnTo>
                                <a:pt x="1413" y="661"/>
                              </a:lnTo>
                              <a:lnTo>
                                <a:pt x="1434" y="685"/>
                              </a:lnTo>
                              <a:lnTo>
                                <a:pt x="1455" y="710"/>
                              </a:lnTo>
                              <a:lnTo>
                                <a:pt x="1476" y="738"/>
                              </a:lnTo>
                              <a:lnTo>
                                <a:pt x="1498" y="766"/>
                              </a:lnTo>
                              <a:lnTo>
                                <a:pt x="1519" y="796"/>
                              </a:lnTo>
                              <a:lnTo>
                                <a:pt x="1541" y="827"/>
                              </a:lnTo>
                              <a:lnTo>
                                <a:pt x="1562" y="859"/>
                              </a:lnTo>
                              <a:lnTo>
                                <a:pt x="1583" y="891"/>
                              </a:lnTo>
                              <a:lnTo>
                                <a:pt x="1604" y="922"/>
                              </a:lnTo>
                              <a:lnTo>
                                <a:pt x="1624" y="954"/>
                              </a:lnTo>
                              <a:lnTo>
                                <a:pt x="1644" y="986"/>
                              </a:lnTo>
                              <a:lnTo>
                                <a:pt x="1663" y="1016"/>
                              </a:lnTo>
                              <a:lnTo>
                                <a:pt x="1681" y="1046"/>
                              </a:lnTo>
                              <a:lnTo>
                                <a:pt x="1698" y="1075"/>
                              </a:lnTo>
                              <a:lnTo>
                                <a:pt x="1714" y="1102"/>
                              </a:lnTo>
                              <a:lnTo>
                                <a:pt x="1730" y="1128"/>
                              </a:lnTo>
                              <a:lnTo>
                                <a:pt x="1744" y="1151"/>
                              </a:lnTo>
                              <a:lnTo>
                                <a:pt x="1757" y="1173"/>
                              </a:lnTo>
                              <a:lnTo>
                                <a:pt x="1768" y="1192"/>
                              </a:lnTo>
                              <a:lnTo>
                                <a:pt x="1778" y="1208"/>
                              </a:lnTo>
                              <a:lnTo>
                                <a:pt x="1788" y="1225"/>
                              </a:lnTo>
                              <a:lnTo>
                                <a:pt x="1800" y="1246"/>
                              </a:lnTo>
                              <a:lnTo>
                                <a:pt x="1815" y="1270"/>
                              </a:lnTo>
                              <a:lnTo>
                                <a:pt x="1830" y="1298"/>
                              </a:lnTo>
                              <a:lnTo>
                                <a:pt x="1847" y="1328"/>
                              </a:lnTo>
                              <a:lnTo>
                                <a:pt x="1866" y="1361"/>
                              </a:lnTo>
                              <a:lnTo>
                                <a:pt x="1885" y="1396"/>
                              </a:lnTo>
                              <a:lnTo>
                                <a:pt x="1905" y="1432"/>
                              </a:lnTo>
                              <a:lnTo>
                                <a:pt x="1925" y="1470"/>
                              </a:lnTo>
                              <a:lnTo>
                                <a:pt x="1946" y="1508"/>
                              </a:lnTo>
                              <a:lnTo>
                                <a:pt x="1967" y="1547"/>
                              </a:lnTo>
                              <a:lnTo>
                                <a:pt x="1987" y="1586"/>
                              </a:lnTo>
                              <a:lnTo>
                                <a:pt x="2008" y="1625"/>
                              </a:lnTo>
                              <a:lnTo>
                                <a:pt x="2027" y="1663"/>
                              </a:lnTo>
                              <a:lnTo>
                                <a:pt x="2046" y="1700"/>
                              </a:lnTo>
                              <a:lnTo>
                                <a:pt x="2064" y="1735"/>
                              </a:lnTo>
                              <a:lnTo>
                                <a:pt x="2080" y="1768"/>
                              </a:lnTo>
                              <a:lnTo>
                                <a:pt x="2095" y="1800"/>
                              </a:lnTo>
                              <a:lnTo>
                                <a:pt x="2109" y="1828"/>
                              </a:lnTo>
                              <a:lnTo>
                                <a:pt x="2120" y="1854"/>
                              </a:lnTo>
                              <a:lnTo>
                                <a:pt x="2126" y="1869"/>
                              </a:lnTo>
                              <a:lnTo>
                                <a:pt x="2135" y="1887"/>
                              </a:lnTo>
                              <a:lnTo>
                                <a:pt x="2145" y="1908"/>
                              </a:lnTo>
                              <a:lnTo>
                                <a:pt x="2156" y="1932"/>
                              </a:lnTo>
                              <a:lnTo>
                                <a:pt x="2169" y="1959"/>
                              </a:lnTo>
                              <a:lnTo>
                                <a:pt x="2182" y="1987"/>
                              </a:lnTo>
                              <a:lnTo>
                                <a:pt x="2196" y="2016"/>
                              </a:lnTo>
                              <a:lnTo>
                                <a:pt x="2211" y="2046"/>
                              </a:lnTo>
                              <a:lnTo>
                                <a:pt x="2225" y="2076"/>
                              </a:lnTo>
                              <a:lnTo>
                                <a:pt x="2240" y="2106"/>
                              </a:lnTo>
                              <a:lnTo>
                                <a:pt x="2254" y="2136"/>
                              </a:lnTo>
                              <a:lnTo>
                                <a:pt x="2268" y="2164"/>
                              </a:lnTo>
                              <a:lnTo>
                                <a:pt x="2281" y="2191"/>
                              </a:lnTo>
                              <a:lnTo>
                                <a:pt x="2294" y="2216"/>
                              </a:lnTo>
                              <a:lnTo>
                                <a:pt x="2305" y="2238"/>
                              </a:lnTo>
                              <a:lnTo>
                                <a:pt x="2314" y="2257"/>
                              </a:lnTo>
                              <a:lnTo>
                                <a:pt x="2322" y="2273"/>
                              </a:lnTo>
                              <a:lnTo>
                                <a:pt x="2328" y="2285"/>
                              </a:lnTo>
                              <a:lnTo>
                                <a:pt x="2331" y="2292"/>
                              </a:lnTo>
                              <a:lnTo>
                                <a:pt x="2333" y="2295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2294" path="m0,0l53,5l101,10l144,14l182,18l217,22l248,25l276,28l301,31l323,34l343,37l362,39l379,42l396,44l411,47l427,50l443,53l459,56l477,60l496,64l516,68l539,73l563,80l588,88l614,98l642,109l670,121l699,134l729,148l759,163l790,179l821,196l852,213l883,231l913,249l944,268l974,287l1003,306l1032,325l1060,345l1086,364l1101,376l1117,388l1134,401l1151,416l1169,431l1187,446l1206,462l1224,479l1243,495l1262,512l1280,529l1298,546l1315,562l1332,578l1348,594l1363,609l1378,623l1391,637l1403,649l1413,661l1434,685l1455,710l1476,738l1498,766l1519,796l1541,827l1562,859l1583,891l1604,922l1624,954l1644,986l1663,1016l1681,1046l1698,1075l1714,1102l1730,1128l1744,1151l1757,1173l1768,1192l1778,1208l1788,1225l1800,1246l1815,1270l1830,1298l1847,1328l1866,1361l1885,1396l1905,1432l1925,1470l1946,1508l1967,1547l1987,1586l2008,1625l2027,1663l2046,1700l2064,1735l2080,1768l2095,1800l2109,1828l2120,1854l2126,1869l2135,1887l2145,1908l2156,1932l2169,1959l2182,1987l2196,2016l2211,2046l2225,2076l2240,2106l2254,2136l2268,2164l2281,2191l2294,2216l2305,2238l2314,2257l2322,2273l2328,2285l2331,2292l2333,2295e" stroked="t" o:allowincell="f" style="position:absolute;margin-left:249pt;margin-top:-0.7pt;width:116.6pt;height:114.6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7"/>
          <w:kern w:val="0"/>
          <w:sz w:val="13"/>
          <w:szCs w:val="13"/>
        </w:rPr>
        <w:t>-1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22525</wp:posOffset>
                </wp:positionH>
                <wp:positionV relativeFrom="paragraph">
                  <wp:posOffset>-343535</wp:posOffset>
                </wp:positionV>
                <wp:extent cx="885190" cy="1130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75pt;margin-top:-27.1pt;width:69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7"/>
          <w:kern w:val="0"/>
          <w:sz w:val="13"/>
          <w:szCs w:val="13"/>
        </w:rPr>
        <w:t>-16</w:t>
      </w:r>
    </w:p>
    <w:p>
      <w:pPr>
        <w:pStyle w:val="Normal"/>
        <w:autoSpaceDE w:val="false"/>
        <w:spacing w:before="8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1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1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85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8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78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8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7" w:before="39" w:after="0"/>
        <w:ind w:right="-28" w:firstLine="388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358130</wp:posOffset>
                </wp:positionH>
                <wp:positionV relativeFrom="paragraph">
                  <wp:posOffset>51435</wp:posOffset>
                </wp:positionV>
                <wp:extent cx="1512570" cy="582295"/>
                <wp:effectExtent l="8255" t="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82120"/>
                          <a:chOff x="0" y="0"/>
                          <a:chExt cx="1512720" cy="5821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423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791">
                                <a:moveTo>
                                  <a:pt x="0" y="0"/>
                                </a:moveTo>
                                <a:lnTo>
                                  <a:pt x="699" y="250"/>
                                </a:lnTo>
                                <a:lnTo>
                                  <a:pt x="1839" y="653"/>
                                </a:lnTo>
                                <a:lnTo>
                                  <a:pt x="2219" y="7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406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92">
                                <a:moveTo>
                                  <a:pt x="633" y="191"/>
                                </a:moveTo>
                                <a:lnTo>
                                  <a:pt x="6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63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4.05pt;width:119.1pt;height:45.85pt" coordorigin="8438,81" coordsize="2382,917">
                <v:shape id="shape_0" coordsize="2219,791" path="m0,0l699,250l1839,653l2219,790e" stroked="t" o:allowincell="f" style="position:absolute;left:8438;top:188;width:2240;height:8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34,192" path="m633,191l633,0l0,0l0,191l633,191xe" fillcolor="white" stroked="f" o:allowincell="f" style="position:absolute;left:10180;top:81;width:639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3.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49875</wp:posOffset>
                </wp:positionH>
                <wp:positionV relativeFrom="paragraph">
                  <wp:posOffset>21590</wp:posOffset>
                </wp:positionV>
                <wp:extent cx="1587500" cy="1579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.5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4.4pt;mso-wrap-distance-left:9.05pt;mso-wrap-distance-right:9.05pt;mso-wrap-distance-top:0pt;mso-wrap-distance-bottom:0pt;margin-top:1.7pt;mso-position-vertical-relative:text;margin-left:4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.5mA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02150</wp:posOffset>
                </wp:positionH>
                <wp:positionV relativeFrom="paragraph">
                  <wp:posOffset>-412750</wp:posOffset>
                </wp:positionV>
                <wp:extent cx="1007745" cy="113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7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pt;margin-top:-32.55pt;width:79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.25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2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15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1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05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00</w:t>
      </w:r>
    </w:p>
    <w:p>
      <w:pPr>
        <w:pStyle w:val="Normal"/>
        <w:autoSpaceDE w:val="false"/>
        <w:spacing w:before="39" w:after="0"/>
        <w:ind w:left="-34" w:right="333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452" w:right="81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43395</wp:posOffset>
                </wp:positionH>
                <wp:positionV relativeFrom="paragraph">
                  <wp:posOffset>92710</wp:posOffset>
                </wp:positionV>
                <wp:extent cx="252730" cy="692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85pt;margin-top:7.2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5" w:equalWidth="false" w:sep="false">
            <w:col w:w="2948" w:space="738"/>
            <w:col w:w="183" w:space="292"/>
            <w:col w:w="2169" w:space="758"/>
            <w:col w:w="240" w:space="292"/>
            <w:col w:w="2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7" w:after="0"/>
        <w:ind w:left="61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0</w:t>
        <w:tab/>
        <w:t xml:space="preserve">0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8" w:before="56" w:after="0"/>
        <w:ind w:left="1114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7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 xml:space="preserve">0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8" w:before="56" w:after="0"/>
        <w:ind w:left="492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HIGH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760" w:leader="none"/>
          <w:tab w:val="left" w:pos="1060" w:leader="none"/>
          <w:tab w:val="left" w:pos="1420" w:leader="none"/>
          <w:tab w:val="left" w:pos="1760" w:leader="none"/>
        </w:tabs>
        <w:autoSpaceDE w:val="false"/>
        <w:spacing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lineRule="exact" w:line="148" w:before="56" w:after="0"/>
        <w:ind w:left="76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13550</wp:posOffset>
                </wp:positionH>
                <wp:positionV relativeFrom="paragraph">
                  <wp:posOffset>516890</wp:posOffset>
                </wp:positionV>
                <wp:extent cx="253365" cy="692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5pt;margin-top:40.7pt;width:19.9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7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8" w:equalWidth="false" w:sep="false">
            <w:col w:w="2638" w:space="24"/>
            <w:col w:w="172" w:space="186"/>
            <w:col w:w="172" w:space="788"/>
            <w:col w:w="2039" w:space="12"/>
            <w:col w:w="172" w:space="186"/>
            <w:col w:w="172" w:space="822"/>
            <w:col w:w="1906" w:space="220"/>
            <w:col w:w="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8760</wp:posOffset>
                </wp:positionH>
                <wp:positionV relativeFrom="paragraph">
                  <wp:posOffset>-1306195</wp:posOffset>
                </wp:positionV>
                <wp:extent cx="993775" cy="1130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36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pt;margin-top:-102.9pt;width:78.2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9970</wp:posOffset>
                </wp:positionH>
                <wp:positionV relativeFrom="paragraph">
                  <wp:posOffset>-90170</wp:posOffset>
                </wp:positionV>
                <wp:extent cx="1386205" cy="180340"/>
                <wp:effectExtent l="8255" t="7620" r="762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284">
                              <a:moveTo>
                                <a:pt x="0" y="285"/>
                              </a:moveTo>
                              <a:lnTo>
                                <a:pt x="218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3,284" path="m0,285l2183,0e" stroked="t" o:allowincell="f" style="position:absolute;margin-left:81.1pt;margin-top:-7.1pt;width:109.1pt;height:14.1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438" w:right="43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98675</wp:posOffset>
                </wp:positionH>
                <wp:positionV relativeFrom="paragraph">
                  <wp:posOffset>231775</wp:posOffset>
                </wp:positionV>
                <wp:extent cx="462280" cy="12192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92">
                              <a:moveTo>
                                <a:pt x="728" y="191"/>
                              </a:moveTo>
                              <a:lnTo>
                                <a:pt x="728" y="0"/>
                              </a:lnTo>
                              <a:lnTo>
                                <a:pt x="0" y="0"/>
                              </a:lnTo>
                              <a:lnTo>
                                <a:pt x="0" y="191"/>
                              </a:lnTo>
                              <a:lnTo>
                                <a:pt x="72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92" path="m728,191l728,0l0,0l0,191l728,191xe" fillcolor="white" stroked="f" o:allowincell="f" style="position:absolute;margin-left:165.25pt;margin-top:18.25pt;width:36.35pt;height: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14600</wp:posOffset>
                </wp:positionH>
                <wp:positionV relativeFrom="paragraph">
                  <wp:posOffset>92710</wp:posOffset>
                </wp:positionV>
                <wp:extent cx="252730" cy="692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7.2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1715</wp:posOffset>
                </wp:positionH>
                <wp:positionV relativeFrom="paragraph">
                  <wp:posOffset>34290</wp:posOffset>
                </wp:positionV>
                <wp:extent cx="1586865" cy="157924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2.7pt;mso-position-vertical-relative:text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mA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54045</wp:posOffset>
                </wp:positionH>
                <wp:positionV relativeFrom="paragraph">
                  <wp:posOffset>37465</wp:posOffset>
                </wp:positionV>
                <wp:extent cx="1586865" cy="157924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2.95pt;mso-position-vertical-relative:text;margin-left:24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64840</wp:posOffset>
                </wp:positionH>
                <wp:positionV relativeFrom="paragraph">
                  <wp:posOffset>-8890</wp:posOffset>
                </wp:positionV>
                <wp:extent cx="1544320" cy="1456690"/>
                <wp:effectExtent l="7620" t="7620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2294">
                              <a:moveTo>
                                <a:pt x="0" y="0"/>
                              </a:moveTo>
                              <a:lnTo>
                                <a:pt x="42" y="8"/>
                              </a:lnTo>
                              <a:lnTo>
                                <a:pt x="79" y="16"/>
                              </a:lnTo>
                              <a:lnTo>
                                <a:pt x="114" y="23"/>
                              </a:lnTo>
                              <a:lnTo>
                                <a:pt x="144" y="29"/>
                              </a:lnTo>
                              <a:lnTo>
                                <a:pt x="172" y="35"/>
                              </a:lnTo>
                              <a:lnTo>
                                <a:pt x="197" y="41"/>
                              </a:lnTo>
                              <a:lnTo>
                                <a:pt x="219" y="47"/>
                              </a:lnTo>
                              <a:lnTo>
                                <a:pt x="239" y="52"/>
                              </a:lnTo>
                              <a:lnTo>
                                <a:pt x="257" y="58"/>
                              </a:lnTo>
                              <a:lnTo>
                                <a:pt x="274" y="63"/>
                              </a:lnTo>
                              <a:lnTo>
                                <a:pt x="289" y="69"/>
                              </a:lnTo>
                              <a:lnTo>
                                <a:pt x="304" y="75"/>
                              </a:lnTo>
                              <a:lnTo>
                                <a:pt x="317" y="82"/>
                              </a:lnTo>
                              <a:lnTo>
                                <a:pt x="331" y="89"/>
                              </a:lnTo>
                              <a:lnTo>
                                <a:pt x="345" y="97"/>
                              </a:lnTo>
                              <a:lnTo>
                                <a:pt x="359" y="106"/>
                              </a:lnTo>
                              <a:lnTo>
                                <a:pt x="374" y="116"/>
                              </a:lnTo>
                              <a:lnTo>
                                <a:pt x="389" y="126"/>
                              </a:lnTo>
                              <a:lnTo>
                                <a:pt x="406" y="138"/>
                              </a:lnTo>
                              <a:lnTo>
                                <a:pt x="425" y="151"/>
                              </a:lnTo>
                              <a:lnTo>
                                <a:pt x="463" y="179"/>
                              </a:lnTo>
                              <a:lnTo>
                                <a:pt x="501" y="205"/>
                              </a:lnTo>
                              <a:lnTo>
                                <a:pt x="537" y="231"/>
                              </a:lnTo>
                              <a:lnTo>
                                <a:pt x="573" y="257"/>
                              </a:lnTo>
                              <a:lnTo>
                                <a:pt x="608" y="282"/>
                              </a:lnTo>
                              <a:lnTo>
                                <a:pt x="642" y="306"/>
                              </a:lnTo>
                              <a:lnTo>
                                <a:pt x="675" y="331"/>
                              </a:lnTo>
                              <a:lnTo>
                                <a:pt x="707" y="355"/>
                              </a:lnTo>
                              <a:lnTo>
                                <a:pt x="739" y="378"/>
                              </a:lnTo>
                              <a:lnTo>
                                <a:pt x="770" y="401"/>
                              </a:lnTo>
                              <a:lnTo>
                                <a:pt x="800" y="424"/>
                              </a:lnTo>
                              <a:lnTo>
                                <a:pt x="829" y="447"/>
                              </a:lnTo>
                              <a:lnTo>
                                <a:pt x="858" y="469"/>
                              </a:lnTo>
                              <a:lnTo>
                                <a:pt x="886" y="492"/>
                              </a:lnTo>
                              <a:lnTo>
                                <a:pt x="914" y="514"/>
                              </a:lnTo>
                              <a:lnTo>
                                <a:pt x="940" y="536"/>
                              </a:lnTo>
                              <a:lnTo>
                                <a:pt x="966" y="558"/>
                              </a:lnTo>
                              <a:lnTo>
                                <a:pt x="992" y="579"/>
                              </a:lnTo>
                              <a:lnTo>
                                <a:pt x="1016" y="601"/>
                              </a:lnTo>
                              <a:lnTo>
                                <a:pt x="1041" y="623"/>
                              </a:lnTo>
                              <a:lnTo>
                                <a:pt x="1055" y="636"/>
                              </a:lnTo>
                              <a:lnTo>
                                <a:pt x="1071" y="651"/>
                              </a:lnTo>
                              <a:lnTo>
                                <a:pt x="1089" y="668"/>
                              </a:lnTo>
                              <a:lnTo>
                                <a:pt x="1107" y="687"/>
                              </a:lnTo>
                              <a:lnTo>
                                <a:pt x="1127" y="707"/>
                              </a:lnTo>
                              <a:lnTo>
                                <a:pt x="1148" y="728"/>
                              </a:lnTo>
                              <a:lnTo>
                                <a:pt x="1170" y="750"/>
                              </a:lnTo>
                              <a:lnTo>
                                <a:pt x="1192" y="773"/>
                              </a:lnTo>
                              <a:lnTo>
                                <a:pt x="1214" y="796"/>
                              </a:lnTo>
                              <a:lnTo>
                                <a:pt x="1236" y="820"/>
                              </a:lnTo>
                              <a:lnTo>
                                <a:pt x="1258" y="843"/>
                              </a:lnTo>
                              <a:lnTo>
                                <a:pt x="1280" y="866"/>
                              </a:lnTo>
                              <a:lnTo>
                                <a:pt x="1301" y="888"/>
                              </a:lnTo>
                              <a:lnTo>
                                <a:pt x="1321" y="910"/>
                              </a:lnTo>
                              <a:lnTo>
                                <a:pt x="1340" y="931"/>
                              </a:lnTo>
                              <a:lnTo>
                                <a:pt x="1358" y="950"/>
                              </a:lnTo>
                              <a:lnTo>
                                <a:pt x="1374" y="968"/>
                              </a:lnTo>
                              <a:lnTo>
                                <a:pt x="1389" y="984"/>
                              </a:lnTo>
                              <a:lnTo>
                                <a:pt x="1402" y="998"/>
                              </a:lnTo>
                              <a:lnTo>
                                <a:pt x="1413" y="1010"/>
                              </a:lnTo>
                              <a:lnTo>
                                <a:pt x="1433" y="1033"/>
                              </a:lnTo>
                              <a:lnTo>
                                <a:pt x="1453" y="1057"/>
                              </a:lnTo>
                              <a:lnTo>
                                <a:pt x="1473" y="1081"/>
                              </a:lnTo>
                              <a:lnTo>
                                <a:pt x="1492" y="1105"/>
                              </a:lnTo>
                              <a:lnTo>
                                <a:pt x="1511" y="1129"/>
                              </a:lnTo>
                              <a:lnTo>
                                <a:pt x="1529" y="1154"/>
                              </a:lnTo>
                              <a:lnTo>
                                <a:pt x="1547" y="1178"/>
                              </a:lnTo>
                              <a:lnTo>
                                <a:pt x="1564" y="1203"/>
                              </a:lnTo>
                              <a:lnTo>
                                <a:pt x="1581" y="1227"/>
                              </a:lnTo>
                              <a:lnTo>
                                <a:pt x="1597" y="1251"/>
                              </a:lnTo>
                              <a:lnTo>
                                <a:pt x="1613" y="1274"/>
                              </a:lnTo>
                              <a:lnTo>
                                <a:pt x="1628" y="1297"/>
                              </a:lnTo>
                              <a:lnTo>
                                <a:pt x="1643" y="1319"/>
                              </a:lnTo>
                              <a:lnTo>
                                <a:pt x="1656" y="1341"/>
                              </a:lnTo>
                              <a:lnTo>
                                <a:pt x="1670" y="1362"/>
                              </a:lnTo>
                              <a:lnTo>
                                <a:pt x="1682" y="1382"/>
                              </a:lnTo>
                              <a:lnTo>
                                <a:pt x="1694" y="1401"/>
                              </a:lnTo>
                              <a:lnTo>
                                <a:pt x="1705" y="1419"/>
                              </a:lnTo>
                              <a:lnTo>
                                <a:pt x="1715" y="1436"/>
                              </a:lnTo>
                              <a:lnTo>
                                <a:pt x="1725" y="1451"/>
                              </a:lnTo>
                              <a:lnTo>
                                <a:pt x="1734" y="1467"/>
                              </a:lnTo>
                              <a:lnTo>
                                <a:pt x="1745" y="1485"/>
                              </a:lnTo>
                              <a:lnTo>
                                <a:pt x="1756" y="1504"/>
                              </a:lnTo>
                              <a:lnTo>
                                <a:pt x="1768" y="1525"/>
                              </a:lnTo>
                              <a:lnTo>
                                <a:pt x="1780" y="1548"/>
                              </a:lnTo>
                              <a:lnTo>
                                <a:pt x="1794" y="1571"/>
                              </a:lnTo>
                              <a:lnTo>
                                <a:pt x="1807" y="1596"/>
                              </a:lnTo>
                              <a:lnTo>
                                <a:pt x="1821" y="1621"/>
                              </a:lnTo>
                              <a:lnTo>
                                <a:pt x="1836" y="1647"/>
                              </a:lnTo>
                              <a:lnTo>
                                <a:pt x="1851" y="1674"/>
                              </a:lnTo>
                              <a:lnTo>
                                <a:pt x="1866" y="1701"/>
                              </a:lnTo>
                              <a:lnTo>
                                <a:pt x="1882" y="1728"/>
                              </a:lnTo>
                              <a:lnTo>
                                <a:pt x="1897" y="1755"/>
                              </a:lnTo>
                              <a:lnTo>
                                <a:pt x="1913" y="1782"/>
                              </a:lnTo>
                              <a:lnTo>
                                <a:pt x="1929" y="1809"/>
                              </a:lnTo>
                              <a:lnTo>
                                <a:pt x="1944" y="1835"/>
                              </a:lnTo>
                              <a:lnTo>
                                <a:pt x="1960" y="1860"/>
                              </a:lnTo>
                              <a:lnTo>
                                <a:pt x="1976" y="1885"/>
                              </a:lnTo>
                              <a:lnTo>
                                <a:pt x="1991" y="1908"/>
                              </a:lnTo>
                              <a:lnTo>
                                <a:pt x="2006" y="1930"/>
                              </a:lnTo>
                              <a:lnTo>
                                <a:pt x="2051" y="1993"/>
                              </a:lnTo>
                              <a:lnTo>
                                <a:pt x="2094" y="2049"/>
                              </a:lnTo>
                              <a:lnTo>
                                <a:pt x="2133" y="2097"/>
                              </a:lnTo>
                              <a:lnTo>
                                <a:pt x="2170" y="2139"/>
                              </a:lnTo>
                              <a:lnTo>
                                <a:pt x="2204" y="2175"/>
                              </a:lnTo>
                              <a:lnTo>
                                <a:pt x="2235" y="2205"/>
                              </a:lnTo>
                              <a:lnTo>
                                <a:pt x="2264" y="2229"/>
                              </a:lnTo>
                              <a:lnTo>
                                <a:pt x="2290" y="2249"/>
                              </a:lnTo>
                              <a:lnTo>
                                <a:pt x="2314" y="2265"/>
                              </a:lnTo>
                              <a:lnTo>
                                <a:pt x="2336" y="2277"/>
                              </a:lnTo>
                              <a:lnTo>
                                <a:pt x="2355" y="2285"/>
                              </a:lnTo>
                              <a:lnTo>
                                <a:pt x="2371" y="2291"/>
                              </a:lnTo>
                              <a:lnTo>
                                <a:pt x="2386" y="2294"/>
                              </a:lnTo>
                              <a:lnTo>
                                <a:pt x="2398" y="2295"/>
                              </a:lnTo>
                              <a:lnTo>
                                <a:pt x="2409" y="2294"/>
                              </a:lnTo>
                              <a:lnTo>
                                <a:pt x="2417" y="2293"/>
                              </a:lnTo>
                              <a:lnTo>
                                <a:pt x="2424" y="2291"/>
                              </a:lnTo>
                              <a:lnTo>
                                <a:pt x="2428" y="2289"/>
                              </a:lnTo>
                              <a:lnTo>
                                <a:pt x="2431" y="2288"/>
                              </a:lnTo>
                              <a:lnTo>
                                <a:pt x="2432" y="2287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2,2294" path="m0,0l42,8l79,16l114,23l144,29l172,35l197,41l219,47l239,52l257,58l274,63l289,69l304,75l317,82l331,89l345,97l359,106l374,116l389,126l406,138l425,151l463,179l501,205l537,231l573,257l608,282l642,306l675,331l707,355l739,378l770,401l800,424l829,447l858,469l886,492l914,514l940,536l966,558l992,579l1016,601l1041,623l1055,636l1071,651l1089,668l1107,687l1127,707l1148,728l1170,750l1192,773l1214,796l1236,820l1258,843l1280,866l1301,888l1321,910l1340,931l1358,950l1374,968l1389,984l1402,998l1413,1010l1433,1033l1453,1057l1473,1081l1492,1105l1511,1129l1529,1154l1547,1178l1564,1203l1581,1227l1597,1251l1613,1274l1628,1297l1643,1319l1656,1341l1670,1362l1682,1382l1694,1401l1705,1419l1715,1436l1725,1451l1734,1467l1745,1485l1756,1504l1768,1525l1780,1548l1794,1571l1807,1596l1821,1621l1836,1647l1851,1674l1866,1701l1882,1728l1897,1755l1913,1782l1929,1809l1944,1835l1960,1860l1976,1885l1991,1908l2006,1930l2051,1993l2094,2049l2133,2097l2170,2139l2204,2175l2235,2205l2264,2229l2290,2249l2314,2265l2336,2277l2355,2285l2371,2291l2386,2294l2398,2295l2409,2294l2417,2293l2424,2291l2428,2289l2431,2288l2432,2287e" stroked="t" o:allowincell="f" style="position:absolute;margin-left:249.2pt;margin-top:-0.7pt;width:121.55pt;height:114.6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25065</wp:posOffset>
                </wp:positionH>
                <wp:positionV relativeFrom="paragraph">
                  <wp:posOffset>-343535</wp:posOffset>
                </wp:positionV>
                <wp:extent cx="885190" cy="1130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95pt;margin-top:-27.1pt;width:69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5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85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78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96260</wp:posOffset>
                </wp:positionH>
                <wp:positionV relativeFrom="paragraph">
                  <wp:posOffset>657225</wp:posOffset>
                </wp:positionV>
                <wp:extent cx="252730" cy="69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8pt;margin-top:51.75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7" w:before="44" w:after="0"/>
        <w:ind w:right="-28" w:firstLine="91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24475</wp:posOffset>
                </wp:positionH>
                <wp:positionV relativeFrom="paragraph">
                  <wp:posOffset>49530</wp:posOffset>
                </wp:positionV>
                <wp:extent cx="1548765" cy="699770"/>
                <wp:effectExtent l="8255" t="635" r="63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699840"/>
                          <a:chOff x="0" y="0"/>
                          <a:chExt cx="1548720" cy="6998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4713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996">
                                <a:moveTo>
                                  <a:pt x="0" y="0"/>
                                </a:moveTo>
                                <a:lnTo>
                                  <a:pt x="2295" y="9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05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92">
                                <a:moveTo>
                                  <a:pt x="633" y="191"/>
                                </a:moveTo>
                                <a:lnTo>
                                  <a:pt x="6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63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3.9pt;width:121.95pt;height:55.15pt" coordorigin="8385,78" coordsize="2439,1103">
                <v:shape id="shape_0" coordsize="2295,996" path="m0,0l2295,995e" stroked="t" o:allowincell="f" style="position:absolute;left:8385;top:164;width:2316;height:10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33,192" path="m633,191l633,0l0,0l0,191l633,191xe" fillcolor="white" stroked="f" o:allowincell="f" style="position:absolute;left:10185;top:78;width:638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46295</wp:posOffset>
                </wp:positionH>
                <wp:positionV relativeFrom="paragraph">
                  <wp:posOffset>-71755</wp:posOffset>
                </wp:positionV>
                <wp:extent cx="253365" cy="69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85pt;margin-top:-5.7pt;width:19.9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21300</wp:posOffset>
                </wp:positionH>
                <wp:positionV relativeFrom="paragraph">
                  <wp:posOffset>21590</wp:posOffset>
                </wp:positionV>
                <wp:extent cx="1586230" cy="15798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0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24.4pt;mso-wrap-distance-left:9.05pt;mso-wrap-distance-right:9.05pt;mso-wrap-distance-top:0pt;mso-wrap-distance-bottom:0pt;margin-top:1.7pt;mso-position-vertical-relative:text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0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69435</wp:posOffset>
                </wp:positionH>
                <wp:positionV relativeFrom="paragraph">
                  <wp:posOffset>-580390</wp:posOffset>
                </wp:positionV>
                <wp:extent cx="1331595" cy="1123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1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1pt;margin-top:-45.75pt;width:104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4</w:t>
      </w:r>
    </w:p>
    <w:p>
      <w:pPr>
        <w:pStyle w:val="Normal"/>
        <w:autoSpaceDE w:val="false"/>
        <w:spacing w:before="8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3</w:t>
      </w:r>
    </w:p>
    <w:p>
      <w:pPr>
        <w:pStyle w:val="Normal"/>
        <w:autoSpaceDE w:val="false"/>
        <w:spacing w:before="8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1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6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7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15355</wp:posOffset>
                </wp:positionH>
                <wp:positionV relativeFrom="paragraph">
                  <wp:posOffset>656590</wp:posOffset>
                </wp:positionV>
                <wp:extent cx="252730" cy="69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65pt;margin-top:51.7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auto" w:line="247" w:before="46" w:after="0"/>
        <w:ind w:left="100" w:right="475" w:hanging="10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9"/>
          <w:kern w:val="0"/>
          <w:sz w:val="16"/>
          <w:szCs w:val="16"/>
        </w:rPr>
        <w:t>DRIVER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IFFERENTIAL</w:t>
      </w:r>
      <w:r>
        <w:rPr>
          <w:rFonts w:cs="Arial" w:ascii="Arial" w:hAnsi="Arial"/>
          <w:spacing w:val="1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s.TEMPERATURE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6" w:equalWidth="false" w:sep="false">
            <w:col w:w="515" w:space="306"/>
            <w:col w:w="2143" w:space="702"/>
            <w:col w:w="206" w:space="330"/>
            <w:col w:w="2094" w:space="816"/>
            <w:col w:w="172" w:space="384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1620" w:leader="none"/>
          <w:tab w:val="left" w:pos="1980" w:leader="none"/>
          <w:tab w:val="left" w:pos="2320" w:leader="none"/>
        </w:tabs>
        <w:autoSpaceDE w:val="false"/>
        <w:spacing w:before="1" w:after="0"/>
        <w:ind w:left="569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before="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before="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 xml:space="preserve">0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.5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.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760" w:leader="none"/>
          <w:tab w:val="left" w:pos="1060" w:leader="none"/>
          <w:tab w:val="left" w:pos="1420" w:leader="none"/>
          <w:tab w:val="left" w:pos="1760" w:leader="none"/>
        </w:tabs>
        <w:autoSpaceDE w:val="false"/>
        <w:spacing w:lineRule="exact" w:line="148"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lineRule="exact" w:line="148" w:before="8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7" w:equalWidth="false" w:sep="false">
            <w:col w:w="2476" w:space="220"/>
            <w:col w:w="530" w:space="758"/>
            <w:col w:w="1866" w:space="186"/>
            <w:col w:w="172" w:space="186"/>
            <w:col w:w="172" w:space="772"/>
            <w:col w:w="1906" w:space="220"/>
            <w:col w:w="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38"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12265</wp:posOffset>
                </wp:positionH>
                <wp:positionV relativeFrom="paragraph">
                  <wp:posOffset>584200</wp:posOffset>
                </wp:positionV>
                <wp:extent cx="1569085" cy="1539240"/>
                <wp:effectExtent l="7620" t="7620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539360"/>
                          <a:chOff x="0" y="0"/>
                          <a:chExt cx="1569240" cy="15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85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401">
                                <a:moveTo>
                                  <a:pt x="0" y="2401"/>
                                </a:moveTo>
                                <a:lnTo>
                                  <a:pt x="12" y="2270"/>
                                </a:lnTo>
                                <a:lnTo>
                                  <a:pt x="23" y="2152"/>
                                </a:lnTo>
                                <a:lnTo>
                                  <a:pt x="33" y="2047"/>
                                </a:lnTo>
                                <a:lnTo>
                                  <a:pt x="41" y="1952"/>
                                </a:lnTo>
                                <a:lnTo>
                                  <a:pt x="49" y="1868"/>
                                </a:lnTo>
                                <a:lnTo>
                                  <a:pt x="56" y="1794"/>
                                </a:lnTo>
                                <a:lnTo>
                                  <a:pt x="62" y="1729"/>
                                </a:lnTo>
                                <a:lnTo>
                                  <a:pt x="67" y="1672"/>
                                </a:lnTo>
                                <a:lnTo>
                                  <a:pt x="72" y="1622"/>
                                </a:lnTo>
                                <a:lnTo>
                                  <a:pt x="76" y="1578"/>
                                </a:lnTo>
                                <a:lnTo>
                                  <a:pt x="79" y="1540"/>
                                </a:lnTo>
                                <a:lnTo>
                                  <a:pt x="82" y="1508"/>
                                </a:lnTo>
                                <a:lnTo>
                                  <a:pt x="85" y="1479"/>
                                </a:lnTo>
                                <a:lnTo>
                                  <a:pt x="87" y="1453"/>
                                </a:lnTo>
                                <a:lnTo>
                                  <a:pt x="89" y="1430"/>
                                </a:lnTo>
                                <a:lnTo>
                                  <a:pt x="91" y="1408"/>
                                </a:lnTo>
                                <a:lnTo>
                                  <a:pt x="93" y="1387"/>
                                </a:lnTo>
                                <a:lnTo>
                                  <a:pt x="95" y="1367"/>
                                </a:lnTo>
                                <a:lnTo>
                                  <a:pt x="96" y="1345"/>
                                </a:lnTo>
                                <a:lnTo>
                                  <a:pt x="98" y="1322"/>
                                </a:lnTo>
                                <a:lnTo>
                                  <a:pt x="103" y="1269"/>
                                </a:lnTo>
                                <a:lnTo>
                                  <a:pt x="111" y="1206"/>
                                </a:lnTo>
                                <a:lnTo>
                                  <a:pt x="120" y="1137"/>
                                </a:lnTo>
                                <a:lnTo>
                                  <a:pt x="131" y="1060"/>
                                </a:lnTo>
                                <a:lnTo>
                                  <a:pt x="143" y="979"/>
                                </a:lnTo>
                                <a:lnTo>
                                  <a:pt x="156" y="894"/>
                                </a:lnTo>
                                <a:lnTo>
                                  <a:pt x="170" y="806"/>
                                </a:lnTo>
                                <a:lnTo>
                                  <a:pt x="185" y="717"/>
                                </a:lnTo>
                                <a:lnTo>
                                  <a:pt x="200" y="628"/>
                                </a:lnTo>
                                <a:lnTo>
                                  <a:pt x="215" y="540"/>
                                </a:lnTo>
                                <a:lnTo>
                                  <a:pt x="229" y="454"/>
                                </a:lnTo>
                                <a:lnTo>
                                  <a:pt x="244" y="372"/>
                                </a:lnTo>
                                <a:lnTo>
                                  <a:pt x="257" y="295"/>
                                </a:lnTo>
                                <a:lnTo>
                                  <a:pt x="270" y="224"/>
                                </a:lnTo>
                                <a:lnTo>
                                  <a:pt x="282" y="161"/>
                                </a:lnTo>
                                <a:lnTo>
                                  <a:pt x="292" y="106"/>
                                </a:lnTo>
                                <a:lnTo>
                                  <a:pt x="300" y="61"/>
                                </a:lnTo>
                                <a:lnTo>
                                  <a:pt x="306" y="28"/>
                                </a:lnTo>
                                <a:lnTo>
                                  <a:pt x="310" y="7"/>
                                </a:lnTo>
                                <a:lnTo>
                                  <a:pt x="311" y="0"/>
                                </a:lnTo>
                                <a:lnTo>
                                  <a:pt x="313" y="1242"/>
                                </a:lnTo>
                                <a:lnTo>
                                  <a:pt x="314" y="1240"/>
                                </a:lnTo>
                                <a:lnTo>
                                  <a:pt x="317" y="1232"/>
                                </a:lnTo>
                                <a:lnTo>
                                  <a:pt x="322" y="1220"/>
                                </a:lnTo>
                                <a:lnTo>
                                  <a:pt x="329" y="1203"/>
                                </a:lnTo>
                                <a:lnTo>
                                  <a:pt x="339" y="1182"/>
                                </a:lnTo>
                                <a:lnTo>
                                  <a:pt x="351" y="1155"/>
                                </a:lnTo>
                                <a:lnTo>
                                  <a:pt x="367" y="1124"/>
                                </a:lnTo>
                                <a:lnTo>
                                  <a:pt x="376" y="1105"/>
                                </a:lnTo>
                                <a:lnTo>
                                  <a:pt x="387" y="1085"/>
                                </a:lnTo>
                                <a:lnTo>
                                  <a:pt x="398" y="1066"/>
                                </a:lnTo>
                                <a:lnTo>
                                  <a:pt x="409" y="1049"/>
                                </a:lnTo>
                                <a:lnTo>
                                  <a:pt x="421" y="1034"/>
                                </a:lnTo>
                                <a:lnTo>
                                  <a:pt x="434" y="1021"/>
                                </a:lnTo>
                                <a:lnTo>
                                  <a:pt x="449" y="1009"/>
                                </a:lnTo>
                                <a:lnTo>
                                  <a:pt x="466" y="999"/>
                                </a:lnTo>
                                <a:lnTo>
                                  <a:pt x="484" y="991"/>
                                </a:lnTo>
                                <a:lnTo>
                                  <a:pt x="505" y="984"/>
                                </a:lnTo>
                                <a:lnTo>
                                  <a:pt x="528" y="978"/>
                                </a:lnTo>
                                <a:lnTo>
                                  <a:pt x="539" y="976"/>
                                </a:lnTo>
                                <a:lnTo>
                                  <a:pt x="568" y="972"/>
                                </a:lnTo>
                                <a:lnTo>
                                  <a:pt x="597" y="968"/>
                                </a:lnTo>
                                <a:lnTo>
                                  <a:pt x="624" y="966"/>
                                </a:lnTo>
                                <a:lnTo>
                                  <a:pt x="650" y="964"/>
                                </a:lnTo>
                                <a:lnTo>
                                  <a:pt x="674" y="963"/>
                                </a:lnTo>
                                <a:lnTo>
                                  <a:pt x="694" y="962"/>
                                </a:lnTo>
                                <a:lnTo>
                                  <a:pt x="710" y="961"/>
                                </a:lnTo>
                                <a:lnTo>
                                  <a:pt x="722" y="961"/>
                                </a:lnTo>
                                <a:lnTo>
                                  <a:pt x="728" y="961"/>
                                </a:lnTo>
                                <a:lnTo>
                                  <a:pt x="729" y="961"/>
                                </a:lnTo>
                                <a:lnTo>
                                  <a:pt x="729" y="1550"/>
                                </a:lnTo>
                                <a:lnTo>
                                  <a:pt x="734" y="1550"/>
                                </a:lnTo>
                                <a:lnTo>
                                  <a:pt x="747" y="1550"/>
                                </a:lnTo>
                                <a:lnTo>
                                  <a:pt x="768" y="1550"/>
                                </a:lnTo>
                                <a:lnTo>
                                  <a:pt x="796" y="1551"/>
                                </a:lnTo>
                                <a:lnTo>
                                  <a:pt x="830" y="1551"/>
                                </a:lnTo>
                                <a:lnTo>
                                  <a:pt x="870" y="1551"/>
                                </a:lnTo>
                                <a:lnTo>
                                  <a:pt x="913" y="1552"/>
                                </a:lnTo>
                                <a:lnTo>
                                  <a:pt x="960" y="1552"/>
                                </a:lnTo>
                                <a:lnTo>
                                  <a:pt x="1010" y="1552"/>
                                </a:lnTo>
                                <a:lnTo>
                                  <a:pt x="1061" y="1553"/>
                                </a:lnTo>
                                <a:lnTo>
                                  <a:pt x="1112" y="1553"/>
                                </a:lnTo>
                                <a:lnTo>
                                  <a:pt x="1164" y="1553"/>
                                </a:lnTo>
                                <a:lnTo>
                                  <a:pt x="1215" y="1553"/>
                                </a:lnTo>
                                <a:lnTo>
                                  <a:pt x="1263" y="1553"/>
                                </a:lnTo>
                                <a:lnTo>
                                  <a:pt x="1309" y="1553"/>
                                </a:lnTo>
                                <a:lnTo>
                                  <a:pt x="1352" y="1553"/>
                                </a:lnTo>
                                <a:lnTo>
                                  <a:pt x="1389" y="1552"/>
                                </a:lnTo>
                                <a:lnTo>
                                  <a:pt x="1422" y="1552"/>
                                </a:lnTo>
                                <a:lnTo>
                                  <a:pt x="1448" y="1551"/>
                                </a:lnTo>
                                <a:lnTo>
                                  <a:pt x="1466" y="1550"/>
                                </a:lnTo>
                                <a:lnTo>
                                  <a:pt x="1483" y="1549"/>
                                </a:lnTo>
                                <a:lnTo>
                                  <a:pt x="1504" y="1547"/>
                                </a:lnTo>
                                <a:lnTo>
                                  <a:pt x="1527" y="1545"/>
                                </a:lnTo>
                                <a:lnTo>
                                  <a:pt x="1554" y="1543"/>
                                </a:lnTo>
                                <a:lnTo>
                                  <a:pt x="1583" y="1541"/>
                                </a:lnTo>
                                <a:lnTo>
                                  <a:pt x="1614" y="1539"/>
                                </a:lnTo>
                                <a:lnTo>
                                  <a:pt x="1647" y="1536"/>
                                </a:lnTo>
                                <a:lnTo>
                                  <a:pt x="1680" y="1533"/>
                                </a:lnTo>
                                <a:lnTo>
                                  <a:pt x="1715" y="1530"/>
                                </a:lnTo>
                                <a:lnTo>
                                  <a:pt x="1750" y="1527"/>
                                </a:lnTo>
                                <a:lnTo>
                                  <a:pt x="1784" y="1524"/>
                                </a:lnTo>
                                <a:lnTo>
                                  <a:pt x="1818" y="1521"/>
                                </a:lnTo>
                                <a:lnTo>
                                  <a:pt x="1852" y="1518"/>
                                </a:lnTo>
                                <a:lnTo>
                                  <a:pt x="1883" y="1515"/>
                                </a:lnTo>
                                <a:lnTo>
                                  <a:pt x="1913" y="1512"/>
                                </a:lnTo>
                                <a:lnTo>
                                  <a:pt x="1941" y="1509"/>
                                </a:lnTo>
                                <a:lnTo>
                                  <a:pt x="1966" y="1505"/>
                                </a:lnTo>
                                <a:lnTo>
                                  <a:pt x="1988" y="1502"/>
                                </a:lnTo>
                                <a:lnTo>
                                  <a:pt x="2007" y="1500"/>
                                </a:lnTo>
                                <a:lnTo>
                                  <a:pt x="2021" y="1497"/>
                                </a:lnTo>
                                <a:lnTo>
                                  <a:pt x="2052" y="1490"/>
                                </a:lnTo>
                                <a:lnTo>
                                  <a:pt x="2083" y="1482"/>
                                </a:lnTo>
                                <a:lnTo>
                                  <a:pt x="2114" y="1474"/>
                                </a:lnTo>
                                <a:lnTo>
                                  <a:pt x="2144" y="1466"/>
                                </a:lnTo>
                                <a:lnTo>
                                  <a:pt x="2174" y="1457"/>
                                </a:lnTo>
                                <a:lnTo>
                                  <a:pt x="2204" y="1449"/>
                                </a:lnTo>
                                <a:lnTo>
                                  <a:pt x="2232" y="1440"/>
                                </a:lnTo>
                                <a:lnTo>
                                  <a:pt x="2260" y="1432"/>
                                </a:lnTo>
                                <a:lnTo>
                                  <a:pt x="2286" y="1423"/>
                                </a:lnTo>
                                <a:lnTo>
                                  <a:pt x="2311" y="1415"/>
                                </a:lnTo>
                                <a:lnTo>
                                  <a:pt x="2334" y="1407"/>
                                </a:lnTo>
                                <a:lnTo>
                                  <a:pt x="2356" y="1400"/>
                                </a:lnTo>
                                <a:lnTo>
                                  <a:pt x="2376" y="1393"/>
                                </a:lnTo>
                                <a:lnTo>
                                  <a:pt x="2394" y="1387"/>
                                </a:lnTo>
                                <a:lnTo>
                                  <a:pt x="2409" y="1381"/>
                                </a:lnTo>
                                <a:lnTo>
                                  <a:pt x="2422" y="1377"/>
                                </a:lnTo>
                                <a:lnTo>
                                  <a:pt x="2433" y="1373"/>
                                </a:lnTo>
                                <a:lnTo>
                                  <a:pt x="2440" y="1370"/>
                                </a:lnTo>
                                <a:lnTo>
                                  <a:pt x="2445" y="1368"/>
                                </a:lnTo>
                                <a:lnTo>
                                  <a:pt x="2447" y="13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120"/>
                            <a:ext cx="15685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858">
                                <a:moveTo>
                                  <a:pt x="0" y="1858"/>
                                </a:moveTo>
                                <a:lnTo>
                                  <a:pt x="12" y="1727"/>
                                </a:lnTo>
                                <a:lnTo>
                                  <a:pt x="23" y="1609"/>
                                </a:lnTo>
                                <a:lnTo>
                                  <a:pt x="33" y="1503"/>
                                </a:lnTo>
                                <a:lnTo>
                                  <a:pt x="41" y="1409"/>
                                </a:lnTo>
                                <a:lnTo>
                                  <a:pt x="49" y="1325"/>
                                </a:lnTo>
                                <a:lnTo>
                                  <a:pt x="56" y="1251"/>
                                </a:lnTo>
                                <a:lnTo>
                                  <a:pt x="62" y="1185"/>
                                </a:lnTo>
                                <a:lnTo>
                                  <a:pt x="67" y="1128"/>
                                </a:lnTo>
                                <a:lnTo>
                                  <a:pt x="72" y="1078"/>
                                </a:lnTo>
                                <a:lnTo>
                                  <a:pt x="76" y="1035"/>
                                </a:lnTo>
                                <a:lnTo>
                                  <a:pt x="79" y="997"/>
                                </a:lnTo>
                                <a:lnTo>
                                  <a:pt x="82" y="964"/>
                                </a:lnTo>
                                <a:lnTo>
                                  <a:pt x="85" y="935"/>
                                </a:lnTo>
                                <a:lnTo>
                                  <a:pt x="87" y="910"/>
                                </a:lnTo>
                                <a:lnTo>
                                  <a:pt x="89" y="886"/>
                                </a:lnTo>
                                <a:lnTo>
                                  <a:pt x="91" y="865"/>
                                </a:lnTo>
                                <a:lnTo>
                                  <a:pt x="93" y="844"/>
                                </a:lnTo>
                                <a:lnTo>
                                  <a:pt x="95" y="823"/>
                                </a:lnTo>
                                <a:lnTo>
                                  <a:pt x="96" y="802"/>
                                </a:lnTo>
                                <a:lnTo>
                                  <a:pt x="98" y="778"/>
                                </a:lnTo>
                                <a:lnTo>
                                  <a:pt x="103" y="729"/>
                                </a:lnTo>
                                <a:lnTo>
                                  <a:pt x="108" y="678"/>
                                </a:lnTo>
                                <a:lnTo>
                                  <a:pt x="114" y="626"/>
                                </a:lnTo>
                                <a:lnTo>
                                  <a:pt x="121" y="573"/>
                                </a:lnTo>
                                <a:lnTo>
                                  <a:pt x="128" y="521"/>
                                </a:lnTo>
                                <a:lnTo>
                                  <a:pt x="135" y="468"/>
                                </a:lnTo>
                                <a:lnTo>
                                  <a:pt x="143" y="416"/>
                                </a:lnTo>
                                <a:lnTo>
                                  <a:pt x="151" y="365"/>
                                </a:lnTo>
                                <a:lnTo>
                                  <a:pt x="159" y="315"/>
                                </a:lnTo>
                                <a:lnTo>
                                  <a:pt x="166" y="268"/>
                                </a:lnTo>
                                <a:lnTo>
                                  <a:pt x="174" y="223"/>
                                </a:lnTo>
                                <a:lnTo>
                                  <a:pt x="181" y="181"/>
                                </a:lnTo>
                                <a:lnTo>
                                  <a:pt x="188" y="142"/>
                                </a:lnTo>
                                <a:lnTo>
                                  <a:pt x="195" y="107"/>
                                </a:lnTo>
                                <a:lnTo>
                                  <a:pt x="200" y="76"/>
                                </a:lnTo>
                                <a:lnTo>
                                  <a:pt x="205" y="50"/>
                                </a:lnTo>
                                <a:lnTo>
                                  <a:pt x="209" y="28"/>
                                </a:lnTo>
                                <a:lnTo>
                                  <a:pt x="212" y="13"/>
                                </a:lnTo>
                                <a:lnTo>
                                  <a:pt x="214" y="3"/>
                                </a:lnTo>
                                <a:lnTo>
                                  <a:pt x="215" y="0"/>
                                </a:lnTo>
                                <a:lnTo>
                                  <a:pt x="226" y="923"/>
                                </a:lnTo>
                                <a:lnTo>
                                  <a:pt x="241" y="884"/>
                                </a:lnTo>
                                <a:lnTo>
                                  <a:pt x="255" y="848"/>
                                </a:lnTo>
                                <a:lnTo>
                                  <a:pt x="267" y="816"/>
                                </a:lnTo>
                                <a:lnTo>
                                  <a:pt x="278" y="788"/>
                                </a:lnTo>
                                <a:lnTo>
                                  <a:pt x="288" y="763"/>
                                </a:lnTo>
                                <a:lnTo>
                                  <a:pt x="297" y="740"/>
                                </a:lnTo>
                                <a:lnTo>
                                  <a:pt x="305" y="720"/>
                                </a:lnTo>
                                <a:lnTo>
                                  <a:pt x="312" y="702"/>
                                </a:lnTo>
                                <a:lnTo>
                                  <a:pt x="318" y="687"/>
                                </a:lnTo>
                                <a:lnTo>
                                  <a:pt x="324" y="672"/>
                                </a:lnTo>
                                <a:lnTo>
                                  <a:pt x="330" y="659"/>
                                </a:lnTo>
                                <a:lnTo>
                                  <a:pt x="335" y="647"/>
                                </a:lnTo>
                                <a:lnTo>
                                  <a:pt x="340" y="636"/>
                                </a:lnTo>
                                <a:lnTo>
                                  <a:pt x="345" y="626"/>
                                </a:lnTo>
                                <a:lnTo>
                                  <a:pt x="349" y="615"/>
                                </a:lnTo>
                                <a:lnTo>
                                  <a:pt x="355" y="605"/>
                                </a:lnTo>
                                <a:lnTo>
                                  <a:pt x="360" y="594"/>
                                </a:lnTo>
                                <a:lnTo>
                                  <a:pt x="366" y="582"/>
                                </a:lnTo>
                                <a:lnTo>
                                  <a:pt x="372" y="569"/>
                                </a:lnTo>
                                <a:lnTo>
                                  <a:pt x="376" y="562"/>
                                </a:lnTo>
                                <a:lnTo>
                                  <a:pt x="387" y="541"/>
                                </a:lnTo>
                                <a:lnTo>
                                  <a:pt x="398" y="523"/>
                                </a:lnTo>
                                <a:lnTo>
                                  <a:pt x="409" y="506"/>
                                </a:lnTo>
                                <a:lnTo>
                                  <a:pt x="421" y="491"/>
                                </a:lnTo>
                                <a:lnTo>
                                  <a:pt x="435" y="478"/>
                                </a:lnTo>
                                <a:lnTo>
                                  <a:pt x="449" y="467"/>
                                </a:lnTo>
                                <a:lnTo>
                                  <a:pt x="466" y="457"/>
                                </a:lnTo>
                                <a:lnTo>
                                  <a:pt x="484" y="449"/>
                                </a:lnTo>
                                <a:lnTo>
                                  <a:pt x="505" y="441"/>
                                </a:lnTo>
                                <a:lnTo>
                                  <a:pt x="529" y="435"/>
                                </a:lnTo>
                                <a:lnTo>
                                  <a:pt x="539" y="433"/>
                                </a:lnTo>
                                <a:lnTo>
                                  <a:pt x="580" y="425"/>
                                </a:lnTo>
                                <a:lnTo>
                                  <a:pt x="612" y="420"/>
                                </a:lnTo>
                                <a:lnTo>
                                  <a:pt x="636" y="418"/>
                                </a:lnTo>
                                <a:lnTo>
                                  <a:pt x="653" y="417"/>
                                </a:lnTo>
                                <a:lnTo>
                                  <a:pt x="664" y="417"/>
                                </a:lnTo>
                                <a:lnTo>
                                  <a:pt x="670" y="417"/>
                                </a:lnTo>
                                <a:lnTo>
                                  <a:pt x="671" y="417"/>
                                </a:lnTo>
                                <a:lnTo>
                                  <a:pt x="671" y="1006"/>
                                </a:lnTo>
                                <a:lnTo>
                                  <a:pt x="676" y="1007"/>
                                </a:lnTo>
                                <a:lnTo>
                                  <a:pt x="690" y="1007"/>
                                </a:lnTo>
                                <a:lnTo>
                                  <a:pt x="713" y="1007"/>
                                </a:lnTo>
                                <a:lnTo>
                                  <a:pt x="744" y="1007"/>
                                </a:lnTo>
                                <a:lnTo>
                                  <a:pt x="781" y="1008"/>
                                </a:lnTo>
                                <a:lnTo>
                                  <a:pt x="824" y="1008"/>
                                </a:lnTo>
                                <a:lnTo>
                                  <a:pt x="871" y="1008"/>
                                </a:lnTo>
                                <a:lnTo>
                                  <a:pt x="922" y="1009"/>
                                </a:lnTo>
                                <a:lnTo>
                                  <a:pt x="976" y="1009"/>
                                </a:lnTo>
                                <a:lnTo>
                                  <a:pt x="1031" y="1009"/>
                                </a:lnTo>
                                <a:lnTo>
                                  <a:pt x="1088" y="1010"/>
                                </a:lnTo>
                                <a:lnTo>
                                  <a:pt x="1144" y="1010"/>
                                </a:lnTo>
                                <a:lnTo>
                                  <a:pt x="1198" y="1010"/>
                                </a:lnTo>
                                <a:lnTo>
                                  <a:pt x="1251" y="1010"/>
                                </a:lnTo>
                                <a:lnTo>
                                  <a:pt x="1300" y="1010"/>
                                </a:lnTo>
                                <a:lnTo>
                                  <a:pt x="1346" y="1009"/>
                                </a:lnTo>
                                <a:lnTo>
                                  <a:pt x="1386" y="1009"/>
                                </a:lnTo>
                                <a:lnTo>
                                  <a:pt x="1420" y="1008"/>
                                </a:lnTo>
                                <a:lnTo>
                                  <a:pt x="1447" y="1008"/>
                                </a:lnTo>
                                <a:lnTo>
                                  <a:pt x="1466" y="1006"/>
                                </a:lnTo>
                                <a:lnTo>
                                  <a:pt x="1483" y="1005"/>
                                </a:lnTo>
                                <a:lnTo>
                                  <a:pt x="1504" y="1004"/>
                                </a:lnTo>
                                <a:lnTo>
                                  <a:pt x="1527" y="1002"/>
                                </a:lnTo>
                                <a:lnTo>
                                  <a:pt x="1554" y="1000"/>
                                </a:lnTo>
                                <a:lnTo>
                                  <a:pt x="1583" y="998"/>
                                </a:lnTo>
                                <a:lnTo>
                                  <a:pt x="1614" y="995"/>
                                </a:lnTo>
                                <a:lnTo>
                                  <a:pt x="1647" y="993"/>
                                </a:lnTo>
                                <a:lnTo>
                                  <a:pt x="1680" y="990"/>
                                </a:lnTo>
                                <a:lnTo>
                                  <a:pt x="1715" y="987"/>
                                </a:lnTo>
                                <a:lnTo>
                                  <a:pt x="1750" y="984"/>
                                </a:lnTo>
                                <a:lnTo>
                                  <a:pt x="1784" y="981"/>
                                </a:lnTo>
                                <a:lnTo>
                                  <a:pt x="1818" y="978"/>
                                </a:lnTo>
                                <a:lnTo>
                                  <a:pt x="1852" y="975"/>
                                </a:lnTo>
                                <a:lnTo>
                                  <a:pt x="1883" y="971"/>
                                </a:lnTo>
                                <a:lnTo>
                                  <a:pt x="1913" y="968"/>
                                </a:lnTo>
                                <a:lnTo>
                                  <a:pt x="1941" y="965"/>
                                </a:lnTo>
                                <a:lnTo>
                                  <a:pt x="1966" y="962"/>
                                </a:lnTo>
                                <a:lnTo>
                                  <a:pt x="1988" y="959"/>
                                </a:lnTo>
                                <a:lnTo>
                                  <a:pt x="2007" y="956"/>
                                </a:lnTo>
                                <a:lnTo>
                                  <a:pt x="2021" y="953"/>
                                </a:lnTo>
                                <a:lnTo>
                                  <a:pt x="2052" y="946"/>
                                </a:lnTo>
                                <a:lnTo>
                                  <a:pt x="2083" y="939"/>
                                </a:lnTo>
                                <a:lnTo>
                                  <a:pt x="2114" y="931"/>
                                </a:lnTo>
                                <a:lnTo>
                                  <a:pt x="2144" y="922"/>
                                </a:lnTo>
                                <a:lnTo>
                                  <a:pt x="2174" y="914"/>
                                </a:lnTo>
                                <a:lnTo>
                                  <a:pt x="2204" y="905"/>
                                </a:lnTo>
                                <a:lnTo>
                                  <a:pt x="2232" y="897"/>
                                </a:lnTo>
                                <a:lnTo>
                                  <a:pt x="2260" y="888"/>
                                </a:lnTo>
                                <a:lnTo>
                                  <a:pt x="2286" y="880"/>
                                </a:lnTo>
                                <a:lnTo>
                                  <a:pt x="2311" y="872"/>
                                </a:lnTo>
                                <a:lnTo>
                                  <a:pt x="2334" y="864"/>
                                </a:lnTo>
                                <a:lnTo>
                                  <a:pt x="2356" y="856"/>
                                </a:lnTo>
                                <a:lnTo>
                                  <a:pt x="2376" y="850"/>
                                </a:lnTo>
                                <a:lnTo>
                                  <a:pt x="2394" y="843"/>
                                </a:lnTo>
                                <a:lnTo>
                                  <a:pt x="2409" y="838"/>
                                </a:lnTo>
                                <a:lnTo>
                                  <a:pt x="2422" y="833"/>
                                </a:lnTo>
                                <a:lnTo>
                                  <a:pt x="2433" y="829"/>
                                </a:lnTo>
                                <a:lnTo>
                                  <a:pt x="2440" y="826"/>
                                </a:lnTo>
                                <a:lnTo>
                                  <a:pt x="2445" y="825"/>
                                </a:lnTo>
                                <a:lnTo>
                                  <a:pt x="2447" y="8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968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64" y="52"/>
                                </a:moveTo>
                                <a:lnTo>
                                  <a:pt x="3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8948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5">
                                <a:moveTo>
                                  <a:pt x="64" y="52"/>
                                </a:moveTo>
                                <a:lnTo>
                                  <a:pt x="3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2216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0" y="3"/>
                                </a:moveTo>
                                <a:lnTo>
                                  <a:pt x="33" y="5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304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0" y="3"/>
                                </a:moveTo>
                                <a:lnTo>
                                  <a:pt x="33" y="5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46pt;width:123.55pt;height:121.2pt" coordorigin="2539,920" coordsize="2471,2424">
                <v:shape id="shape_0" coordsize="2447,2401" path="m0,2401l12,2270l23,2152l33,2047l41,1952l49,1868l56,1794l62,1729l67,1672l72,1622l76,1578l79,1540l82,1508l85,1479l87,1453l89,1430l91,1408l93,1387l95,1367l96,1345l98,1322l103,1269l111,1206l120,1137l131,1060l143,979l156,894l170,806l185,717l200,628l215,540l229,454l244,372l257,295l270,224l282,161l292,106l300,61l306,28l310,7l311,0l313,1242l314,1240l317,1232l322,1220l329,1203l339,1182l351,1155l367,1124l376,1105l387,1085l398,1066l409,1049l421,1034l434,1021l449,1009l466,999l484,991l505,984l528,978l539,976l568,972l597,968l624,966l650,964l674,963l694,962l710,961l722,961l728,961l729,961l729,1550l734,1550l747,1550l768,1550l796,1551l830,1551l870,1551l913,1552l960,1552l1010,1552l1061,1553l1112,1553l1164,1553l1215,1553l1263,1553l1309,1553l1352,1553l1389,1552l1422,1552l1448,1551l1466,1550l1483,1549l1504,1547l1527,1545l1554,1543l1583,1541l1614,1539l1647,1536l1680,1533l1715,1530l1750,1527l1784,1524l1818,1521l1852,1518l1883,1515l1913,1512l1941,1509l1966,1505l1988,1502l2007,1500l2021,1497l2052,1490l2083,1482l2114,1474l2144,1466l2174,1457l2204,1449l2232,1440l2260,1432l2286,1423l2311,1415l2334,1407l2356,1400l2376,1393l2394,1387l2409,1381l2422,1377l2433,1373l2440,1370l2445,1368l2447,1368e" stroked="t" o:allowincell="f" style="position:absolute;left:2539;top:920;width:2469;height:24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1858" path="m0,1858l12,1727l23,1609l33,1503l41,1409l49,1325l56,1251l62,1185l67,1128l72,1078l76,1035l79,997l82,964l85,935l87,910l89,886l91,865l93,844l95,823l96,802l98,778l103,729l108,678l114,626l121,573l128,521l135,468l143,416l151,365l159,315l166,268l174,223l181,181l188,142l195,107l200,76l205,50l209,28l212,13l214,3l215,0l226,923l241,884l255,848l267,816l278,788l288,763l297,740l305,720l312,702l318,687l324,672l330,659l335,647l340,636l345,626l349,615l355,605l360,594l366,582l372,569l376,562l387,541l398,523l409,506l421,491l435,478l449,467l466,457l484,449l505,441l529,435l539,433l580,425l612,420l636,418l653,417l664,417l670,417l671,417l671,1006l676,1007l690,1007l713,1007l744,1007l781,1008l824,1008l871,1008l922,1009l976,1009l1031,1009l1088,1010l1144,1010l1198,1010l1251,1010l1300,1010l1346,1009l1386,1009l1420,1008l1447,1008l1466,1006l1483,1005l1504,1004l1527,1002l1554,1000l1583,998l1614,995l1647,993l1680,990l1715,987l1750,984l1784,981l1818,978l1852,975l1883,971l1913,968l1941,965l1966,962l1988,959l2007,956l2021,953l2052,946l2083,939l2114,931l2144,922l2174,914l2204,905l2232,897l2260,888l2286,880l2311,872l2334,864l2356,856l2376,850l2394,843l2409,838l2422,833l2433,829l2440,826l2445,825l2447,824e" stroked="t" o:allowincell="f" style="position:absolute;left:2540;top:1468;width:2469;height:18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55" path="m64,52l30,0l0,55e" stroked="t" o:allowincell="f" style="position:absolute;left:2733;top:1860;width:64;height: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4,55" path="m64,52l30,0l0,55e" stroked="t" o:allowincell="f" style="position:absolute;left:3187;top:2163;width:63;height: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5,56" path="m0,3l33,55l64,0e" stroked="t" o:allowincell="f" style="position:absolute;left:3241;top:2057;width:64;height: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5,56" path="m0,3l33,55l64,0e" stroked="t" o:allowincell="f" style="position:absolute;left:2822;top:1665;width:64;height: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56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DIFFERENTIAL</w:t>
      </w:r>
      <w:r>
        <w:rPr>
          <w:rFonts w:cs="Arial" w:ascii="Arial" w:hAnsi="Arial"/>
          <w:spacing w:val="1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OUTPUT</w:t>
      </w:r>
      <w:r>
        <w:rPr>
          <w:rFonts w:cs="Arial" w:ascii="Arial" w:hAnsi="Arial"/>
          <w:spacing w:val="9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8" w:before="57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3" w:equalWidth="false" w:sep="false">
            <w:col w:w="2446" w:space="1776"/>
            <w:col w:w="2056" w:space="1830"/>
            <w:col w:w="2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04010</wp:posOffset>
                </wp:positionH>
                <wp:positionV relativeFrom="paragraph">
                  <wp:posOffset>36830</wp:posOffset>
                </wp:positionV>
                <wp:extent cx="1586865" cy="157924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04"/>
                              <w:gridCol w:w="413"/>
                              <w:gridCol w:w="413"/>
                              <w:gridCol w:w="403"/>
                              <w:gridCol w:w="41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2.9pt;mso-position-vertical-relative:text;margin-left:1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04"/>
                        <w:gridCol w:w="413"/>
                        <w:gridCol w:w="413"/>
                        <w:gridCol w:w="403"/>
                        <w:gridCol w:w="41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2800</wp:posOffset>
                </wp:positionH>
                <wp:positionV relativeFrom="paragraph">
                  <wp:posOffset>-1148715</wp:posOffset>
                </wp:positionV>
                <wp:extent cx="884555" cy="113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pt;margin-top:-90.5pt;width:69.6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auto" w:line="247" w:before="39" w:after="0"/>
        <w:ind w:right="-28" w:firstLine="295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69995</wp:posOffset>
                </wp:positionH>
                <wp:positionV relativeFrom="paragraph">
                  <wp:posOffset>-334010</wp:posOffset>
                </wp:positionV>
                <wp:extent cx="885190" cy="1130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85pt;margin-top:-26.35pt;width:69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auto" w:line="247" w:before="40" w:after="0"/>
        <w:ind w:right="1721" w:firstLine="308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4" w:equalWidth="false" w:sep="false">
            <w:col w:w="1432" w:space="386"/>
            <w:col w:w="1983" w:space="1976"/>
            <w:col w:w="251" w:space="37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940" w:leader="none"/>
          <w:tab w:val="left" w:pos="2340" w:leader="none"/>
          <w:tab w:val="left" w:pos="2740" w:leader="none"/>
          <w:tab w:val="left" w:pos="3180" w:leader="none"/>
          <w:tab w:val="left" w:pos="3540" w:leader="none"/>
          <w:tab w:val="left" w:pos="3960" w:leader="none"/>
        </w:tabs>
        <w:autoSpaceDE w:val="false"/>
        <w:spacing w:before="32" w:after="0"/>
        <w:ind w:left="154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62940</wp:posOffset>
                </wp:positionH>
                <wp:positionV relativeFrom="paragraph">
                  <wp:posOffset>274955</wp:posOffset>
                </wp:positionV>
                <wp:extent cx="948055" cy="30607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06000"/>
                          <a:chOff x="0" y="0"/>
                          <a:chExt cx="947880" cy="306000"/>
                        </a:xfrm>
                      </wpg:grpSpPr>
                      <wps:wsp>
                        <wps:cNvSpPr/>
                        <wps:spPr>
                          <a:xfrm>
                            <a:off x="275040" y="16056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0560"/>
                            <a:ext cx="59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056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0560"/>
                            <a:ext cx="165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5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056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05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056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7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12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31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3120"/>
                            <a:ext cx="165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312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3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3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12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3120"/>
                            <a:ext cx="93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31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1.65pt;width:74.65pt;height:24.1pt" coordorigin="1044,433" coordsize="1493,482">
                <v:shape id="shape_0" coordsize="177,168" path="m0,168l0,168l76,168l176,74l176,0l0,168xe" fillcolor="black" stroked="f" o:allowincell="f" style="position:absolute;left:1477;top:686;width:178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8" path="m46,114l46,114l0,168l91,168l91,0l46,0l46,114xe" fillcolor="black" stroked="f" o:allowincell="f" style="position:absolute;left:1618;top:686;width:92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747;top:686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8l163,83l241,0l172,0xe" fillcolor="black" stroked="f" o:allowincell="f" style="position:absolute;left:1733;top:686;width:25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8;top:686;width:16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1247;top:686;width:146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2084;top:686;width:16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2263;top:686;width:146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44;top:433;width:1492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8" path="m0,168l0,168l76,168l176,74l176,0l0,168xe" fillcolor="black" stroked="f" o:allowincell="f" style="position:absolute;left:1463;top:627;width:178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6,114l46,114l0,168l91,168l91,0l46,0l46,114xe" fillcolor="black" stroked="f" o:allowincell="f" style="position:absolute;left:1606;top:627;width:91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733;top:627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8l163,83l241,0l172,0xe" fillcolor="black" stroked="f" o:allowincell="f" style="position:absolute;left:1717;top:627;width:25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54;top:627;width:16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1233;top:627;width:146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16;top:627;width:0;height:175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25;top:627;width:0;height:175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2070;top:627;width:16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2249;top:627;width:147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33;top:627;width:0;height:175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</w:t>
        <w:tab/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77740</wp:posOffset>
                </wp:positionH>
                <wp:positionV relativeFrom="paragraph">
                  <wp:posOffset>-1485900</wp:posOffset>
                </wp:positionV>
                <wp:extent cx="1311910" cy="1546225"/>
                <wp:effectExtent l="7620" t="7620" r="6350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546200"/>
                          <a:chOff x="0" y="0"/>
                          <a:chExt cx="1311840" cy="1546200"/>
                        </a:xfrm>
                      </wpg:grpSpPr>
                      <wps:wsp>
                        <wps:cNvSpPr/>
                        <wps:spPr>
                          <a:xfrm>
                            <a:off x="641880" y="46044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64" y="52"/>
                                </a:moveTo>
                                <a:lnTo>
                                  <a:pt x="3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9132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3"/>
                                </a:moveTo>
                                <a:lnTo>
                                  <a:pt x="33" y="5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13075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396">
                                <a:moveTo>
                                  <a:pt x="0" y="1142"/>
                                </a:moveTo>
                                <a:lnTo>
                                  <a:pt x="61" y="1143"/>
                                </a:lnTo>
                                <a:lnTo>
                                  <a:pt x="117" y="1144"/>
                                </a:lnTo>
                                <a:lnTo>
                                  <a:pt x="167" y="1145"/>
                                </a:lnTo>
                                <a:lnTo>
                                  <a:pt x="212" y="1146"/>
                                </a:lnTo>
                                <a:lnTo>
                                  <a:pt x="252" y="1146"/>
                                </a:lnTo>
                                <a:lnTo>
                                  <a:pt x="287" y="1147"/>
                                </a:lnTo>
                                <a:lnTo>
                                  <a:pt x="318" y="1148"/>
                                </a:lnTo>
                                <a:lnTo>
                                  <a:pt x="346" y="1148"/>
                                </a:lnTo>
                                <a:lnTo>
                                  <a:pt x="370" y="1148"/>
                                </a:lnTo>
                                <a:lnTo>
                                  <a:pt x="392" y="1149"/>
                                </a:lnTo>
                                <a:lnTo>
                                  <a:pt x="411" y="1149"/>
                                </a:lnTo>
                                <a:lnTo>
                                  <a:pt x="428" y="1149"/>
                                </a:lnTo>
                                <a:lnTo>
                                  <a:pt x="443" y="1149"/>
                                </a:lnTo>
                                <a:lnTo>
                                  <a:pt x="457" y="1149"/>
                                </a:lnTo>
                                <a:lnTo>
                                  <a:pt x="471" y="1149"/>
                                </a:lnTo>
                                <a:lnTo>
                                  <a:pt x="484" y="1150"/>
                                </a:lnTo>
                                <a:lnTo>
                                  <a:pt x="497" y="1150"/>
                                </a:lnTo>
                                <a:lnTo>
                                  <a:pt x="510" y="1150"/>
                                </a:lnTo>
                                <a:lnTo>
                                  <a:pt x="524" y="1150"/>
                                </a:lnTo>
                                <a:lnTo>
                                  <a:pt x="539" y="1150"/>
                                </a:lnTo>
                                <a:lnTo>
                                  <a:pt x="557" y="1150"/>
                                </a:lnTo>
                                <a:lnTo>
                                  <a:pt x="579" y="1150"/>
                                </a:lnTo>
                                <a:lnTo>
                                  <a:pt x="603" y="1151"/>
                                </a:lnTo>
                                <a:lnTo>
                                  <a:pt x="631" y="1152"/>
                                </a:lnTo>
                                <a:lnTo>
                                  <a:pt x="660" y="1153"/>
                                </a:lnTo>
                                <a:lnTo>
                                  <a:pt x="691" y="1155"/>
                                </a:lnTo>
                                <a:lnTo>
                                  <a:pt x="723" y="1156"/>
                                </a:lnTo>
                                <a:lnTo>
                                  <a:pt x="756" y="1158"/>
                                </a:lnTo>
                                <a:lnTo>
                                  <a:pt x="789" y="1159"/>
                                </a:lnTo>
                                <a:lnTo>
                                  <a:pt x="822" y="1161"/>
                                </a:lnTo>
                                <a:lnTo>
                                  <a:pt x="854" y="1163"/>
                                </a:lnTo>
                                <a:lnTo>
                                  <a:pt x="885" y="1164"/>
                                </a:lnTo>
                                <a:lnTo>
                                  <a:pt x="914" y="1166"/>
                                </a:lnTo>
                                <a:lnTo>
                                  <a:pt x="941" y="1167"/>
                                </a:lnTo>
                                <a:lnTo>
                                  <a:pt x="964" y="1169"/>
                                </a:lnTo>
                                <a:lnTo>
                                  <a:pt x="985" y="1170"/>
                                </a:lnTo>
                                <a:lnTo>
                                  <a:pt x="1002" y="1171"/>
                                </a:lnTo>
                                <a:lnTo>
                                  <a:pt x="1015" y="1172"/>
                                </a:lnTo>
                                <a:lnTo>
                                  <a:pt x="1023" y="1172"/>
                                </a:lnTo>
                                <a:lnTo>
                                  <a:pt x="1026" y="1172"/>
                                </a:lnTo>
                                <a:lnTo>
                                  <a:pt x="1026" y="2"/>
                                </a:lnTo>
                                <a:lnTo>
                                  <a:pt x="1058" y="0"/>
                                </a:lnTo>
                                <a:lnTo>
                                  <a:pt x="1086" y="0"/>
                                </a:lnTo>
                                <a:lnTo>
                                  <a:pt x="1110" y="0"/>
                                </a:lnTo>
                                <a:lnTo>
                                  <a:pt x="1131" y="1"/>
                                </a:lnTo>
                                <a:lnTo>
                                  <a:pt x="1148" y="3"/>
                                </a:lnTo>
                                <a:lnTo>
                                  <a:pt x="1163" y="8"/>
                                </a:lnTo>
                                <a:lnTo>
                                  <a:pt x="1176" y="15"/>
                                </a:lnTo>
                                <a:lnTo>
                                  <a:pt x="1187" y="24"/>
                                </a:lnTo>
                                <a:lnTo>
                                  <a:pt x="1198" y="36"/>
                                </a:lnTo>
                                <a:lnTo>
                                  <a:pt x="1209" y="51"/>
                                </a:lnTo>
                                <a:lnTo>
                                  <a:pt x="1220" y="70"/>
                                </a:lnTo>
                                <a:lnTo>
                                  <a:pt x="1232" y="92"/>
                                </a:lnTo>
                                <a:lnTo>
                                  <a:pt x="1245" y="119"/>
                                </a:lnTo>
                                <a:lnTo>
                                  <a:pt x="1252" y="131"/>
                                </a:lnTo>
                                <a:lnTo>
                                  <a:pt x="1257" y="144"/>
                                </a:lnTo>
                                <a:lnTo>
                                  <a:pt x="1264" y="159"/>
                                </a:lnTo>
                                <a:lnTo>
                                  <a:pt x="1271" y="176"/>
                                </a:lnTo>
                                <a:lnTo>
                                  <a:pt x="1278" y="195"/>
                                </a:lnTo>
                                <a:lnTo>
                                  <a:pt x="1285" y="215"/>
                                </a:lnTo>
                                <a:lnTo>
                                  <a:pt x="1293" y="237"/>
                                </a:lnTo>
                                <a:lnTo>
                                  <a:pt x="1300" y="259"/>
                                </a:lnTo>
                                <a:lnTo>
                                  <a:pt x="1308" y="282"/>
                                </a:lnTo>
                                <a:lnTo>
                                  <a:pt x="1315" y="305"/>
                                </a:lnTo>
                                <a:lnTo>
                                  <a:pt x="1323" y="328"/>
                                </a:lnTo>
                                <a:lnTo>
                                  <a:pt x="1329" y="350"/>
                                </a:lnTo>
                                <a:lnTo>
                                  <a:pt x="1336" y="372"/>
                                </a:lnTo>
                                <a:lnTo>
                                  <a:pt x="1342" y="392"/>
                                </a:lnTo>
                                <a:lnTo>
                                  <a:pt x="1347" y="411"/>
                                </a:lnTo>
                                <a:lnTo>
                                  <a:pt x="1352" y="428"/>
                                </a:lnTo>
                                <a:lnTo>
                                  <a:pt x="1356" y="442"/>
                                </a:lnTo>
                                <a:lnTo>
                                  <a:pt x="1360" y="455"/>
                                </a:lnTo>
                                <a:lnTo>
                                  <a:pt x="1360" y="456"/>
                                </a:lnTo>
                                <a:lnTo>
                                  <a:pt x="1363" y="468"/>
                                </a:lnTo>
                                <a:lnTo>
                                  <a:pt x="1366" y="484"/>
                                </a:lnTo>
                                <a:lnTo>
                                  <a:pt x="1371" y="503"/>
                                </a:lnTo>
                                <a:lnTo>
                                  <a:pt x="1376" y="527"/>
                                </a:lnTo>
                                <a:lnTo>
                                  <a:pt x="1382" y="553"/>
                                </a:lnTo>
                                <a:lnTo>
                                  <a:pt x="1388" y="582"/>
                                </a:lnTo>
                                <a:lnTo>
                                  <a:pt x="1395" y="612"/>
                                </a:lnTo>
                                <a:lnTo>
                                  <a:pt x="1402" y="644"/>
                                </a:lnTo>
                                <a:lnTo>
                                  <a:pt x="1410" y="677"/>
                                </a:lnTo>
                                <a:lnTo>
                                  <a:pt x="1417" y="711"/>
                                </a:lnTo>
                                <a:lnTo>
                                  <a:pt x="1424" y="744"/>
                                </a:lnTo>
                                <a:lnTo>
                                  <a:pt x="1432" y="777"/>
                                </a:lnTo>
                                <a:lnTo>
                                  <a:pt x="1439" y="809"/>
                                </a:lnTo>
                                <a:lnTo>
                                  <a:pt x="1445" y="839"/>
                                </a:lnTo>
                                <a:lnTo>
                                  <a:pt x="1452" y="867"/>
                                </a:lnTo>
                                <a:lnTo>
                                  <a:pt x="1458" y="893"/>
                                </a:lnTo>
                                <a:lnTo>
                                  <a:pt x="1463" y="915"/>
                                </a:lnTo>
                                <a:lnTo>
                                  <a:pt x="1467" y="934"/>
                                </a:lnTo>
                                <a:lnTo>
                                  <a:pt x="1471" y="949"/>
                                </a:lnTo>
                                <a:lnTo>
                                  <a:pt x="1474" y="960"/>
                                </a:lnTo>
                                <a:lnTo>
                                  <a:pt x="1477" y="974"/>
                                </a:lnTo>
                                <a:lnTo>
                                  <a:pt x="1482" y="999"/>
                                </a:lnTo>
                                <a:lnTo>
                                  <a:pt x="1488" y="1034"/>
                                </a:lnTo>
                                <a:lnTo>
                                  <a:pt x="1495" y="1079"/>
                                </a:lnTo>
                                <a:lnTo>
                                  <a:pt x="1503" y="1130"/>
                                </a:lnTo>
                                <a:lnTo>
                                  <a:pt x="1512" y="1189"/>
                                </a:lnTo>
                                <a:lnTo>
                                  <a:pt x="1522" y="1252"/>
                                </a:lnTo>
                                <a:lnTo>
                                  <a:pt x="1532" y="1319"/>
                                </a:lnTo>
                                <a:lnTo>
                                  <a:pt x="1542" y="1389"/>
                                </a:lnTo>
                                <a:lnTo>
                                  <a:pt x="1553" y="1460"/>
                                </a:lnTo>
                                <a:lnTo>
                                  <a:pt x="1563" y="1532"/>
                                </a:lnTo>
                                <a:lnTo>
                                  <a:pt x="1573" y="1602"/>
                                </a:lnTo>
                                <a:lnTo>
                                  <a:pt x="1583" y="1670"/>
                                </a:lnTo>
                                <a:lnTo>
                                  <a:pt x="1593" y="1735"/>
                                </a:lnTo>
                                <a:lnTo>
                                  <a:pt x="1601" y="1794"/>
                                </a:lnTo>
                                <a:lnTo>
                                  <a:pt x="1609" y="1848"/>
                                </a:lnTo>
                                <a:lnTo>
                                  <a:pt x="1615" y="1894"/>
                                </a:lnTo>
                                <a:lnTo>
                                  <a:pt x="1620" y="1932"/>
                                </a:lnTo>
                                <a:lnTo>
                                  <a:pt x="1624" y="1961"/>
                                </a:lnTo>
                                <a:lnTo>
                                  <a:pt x="1626" y="1978"/>
                                </a:lnTo>
                                <a:lnTo>
                                  <a:pt x="1627" y="1991"/>
                                </a:lnTo>
                                <a:lnTo>
                                  <a:pt x="1629" y="2008"/>
                                </a:lnTo>
                                <a:lnTo>
                                  <a:pt x="1632" y="2028"/>
                                </a:lnTo>
                                <a:lnTo>
                                  <a:pt x="1634" y="2051"/>
                                </a:lnTo>
                                <a:lnTo>
                                  <a:pt x="1637" y="2075"/>
                                </a:lnTo>
                                <a:lnTo>
                                  <a:pt x="1641" y="2102"/>
                                </a:lnTo>
                                <a:lnTo>
                                  <a:pt x="1644" y="2130"/>
                                </a:lnTo>
                                <a:lnTo>
                                  <a:pt x="1648" y="2158"/>
                                </a:lnTo>
                                <a:lnTo>
                                  <a:pt x="1652" y="2187"/>
                                </a:lnTo>
                                <a:lnTo>
                                  <a:pt x="1655" y="2216"/>
                                </a:lnTo>
                                <a:lnTo>
                                  <a:pt x="1659" y="2244"/>
                                </a:lnTo>
                                <a:lnTo>
                                  <a:pt x="1663" y="2271"/>
                                </a:lnTo>
                                <a:lnTo>
                                  <a:pt x="1666" y="2296"/>
                                </a:lnTo>
                                <a:lnTo>
                                  <a:pt x="1669" y="2320"/>
                                </a:lnTo>
                                <a:lnTo>
                                  <a:pt x="1672" y="2341"/>
                                </a:lnTo>
                                <a:lnTo>
                                  <a:pt x="1674" y="2360"/>
                                </a:lnTo>
                                <a:lnTo>
                                  <a:pt x="1676" y="2375"/>
                                </a:lnTo>
                                <a:lnTo>
                                  <a:pt x="1678" y="2386"/>
                                </a:lnTo>
                                <a:lnTo>
                                  <a:pt x="1679" y="2394"/>
                                </a:lnTo>
                                <a:lnTo>
                                  <a:pt x="1679" y="2396"/>
                                </a:lnTo>
                                <a:lnTo>
                                  <a:pt x="2036" y="23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413">
                                <a:moveTo>
                                  <a:pt x="0" y="1159"/>
                                </a:moveTo>
                                <a:lnTo>
                                  <a:pt x="61" y="1160"/>
                                </a:lnTo>
                                <a:lnTo>
                                  <a:pt x="117" y="1161"/>
                                </a:lnTo>
                                <a:lnTo>
                                  <a:pt x="167" y="1162"/>
                                </a:lnTo>
                                <a:lnTo>
                                  <a:pt x="212" y="1163"/>
                                </a:lnTo>
                                <a:lnTo>
                                  <a:pt x="252" y="1163"/>
                                </a:lnTo>
                                <a:lnTo>
                                  <a:pt x="287" y="1164"/>
                                </a:lnTo>
                                <a:lnTo>
                                  <a:pt x="318" y="1164"/>
                                </a:lnTo>
                                <a:lnTo>
                                  <a:pt x="346" y="1165"/>
                                </a:lnTo>
                                <a:lnTo>
                                  <a:pt x="370" y="1165"/>
                                </a:lnTo>
                                <a:lnTo>
                                  <a:pt x="392" y="1165"/>
                                </a:lnTo>
                                <a:lnTo>
                                  <a:pt x="411" y="1166"/>
                                </a:lnTo>
                                <a:lnTo>
                                  <a:pt x="428" y="1166"/>
                                </a:lnTo>
                                <a:lnTo>
                                  <a:pt x="443" y="1166"/>
                                </a:lnTo>
                                <a:lnTo>
                                  <a:pt x="457" y="1166"/>
                                </a:lnTo>
                                <a:lnTo>
                                  <a:pt x="471" y="1166"/>
                                </a:lnTo>
                                <a:lnTo>
                                  <a:pt x="484" y="1166"/>
                                </a:lnTo>
                                <a:lnTo>
                                  <a:pt x="497" y="1166"/>
                                </a:lnTo>
                                <a:lnTo>
                                  <a:pt x="510" y="1166"/>
                                </a:lnTo>
                                <a:lnTo>
                                  <a:pt x="524" y="1166"/>
                                </a:lnTo>
                                <a:lnTo>
                                  <a:pt x="539" y="1166"/>
                                </a:lnTo>
                                <a:lnTo>
                                  <a:pt x="556" y="1167"/>
                                </a:lnTo>
                                <a:lnTo>
                                  <a:pt x="576" y="1167"/>
                                </a:lnTo>
                                <a:lnTo>
                                  <a:pt x="598" y="1168"/>
                                </a:lnTo>
                                <a:lnTo>
                                  <a:pt x="622" y="1169"/>
                                </a:lnTo>
                                <a:lnTo>
                                  <a:pt x="648" y="1170"/>
                                </a:lnTo>
                                <a:lnTo>
                                  <a:pt x="674" y="1171"/>
                                </a:lnTo>
                                <a:lnTo>
                                  <a:pt x="701" y="1173"/>
                                </a:lnTo>
                                <a:lnTo>
                                  <a:pt x="728" y="1174"/>
                                </a:lnTo>
                                <a:lnTo>
                                  <a:pt x="755" y="1176"/>
                                </a:lnTo>
                                <a:lnTo>
                                  <a:pt x="782" y="1178"/>
                                </a:lnTo>
                                <a:lnTo>
                                  <a:pt x="808" y="1180"/>
                                </a:lnTo>
                                <a:lnTo>
                                  <a:pt x="833" y="1181"/>
                                </a:lnTo>
                                <a:lnTo>
                                  <a:pt x="857" y="1183"/>
                                </a:lnTo>
                                <a:lnTo>
                                  <a:pt x="878" y="1184"/>
                                </a:lnTo>
                                <a:lnTo>
                                  <a:pt x="897" y="1186"/>
                                </a:lnTo>
                                <a:lnTo>
                                  <a:pt x="914" y="1187"/>
                                </a:lnTo>
                                <a:lnTo>
                                  <a:pt x="927" y="1188"/>
                                </a:lnTo>
                                <a:lnTo>
                                  <a:pt x="937" y="1189"/>
                                </a:lnTo>
                                <a:lnTo>
                                  <a:pt x="944" y="1189"/>
                                </a:lnTo>
                                <a:lnTo>
                                  <a:pt x="946" y="1189"/>
                                </a:lnTo>
                                <a:lnTo>
                                  <a:pt x="946" y="19"/>
                                </a:lnTo>
                                <a:lnTo>
                                  <a:pt x="980" y="13"/>
                                </a:lnTo>
                                <a:lnTo>
                                  <a:pt x="1011" y="8"/>
                                </a:lnTo>
                                <a:lnTo>
                                  <a:pt x="1038" y="5"/>
                                </a:lnTo>
                                <a:lnTo>
                                  <a:pt x="1062" y="2"/>
                                </a:lnTo>
                                <a:lnTo>
                                  <a:pt x="1084" y="0"/>
                                </a:lnTo>
                                <a:lnTo>
                                  <a:pt x="1103" y="0"/>
                                </a:lnTo>
                                <a:lnTo>
                                  <a:pt x="1120" y="0"/>
                                </a:lnTo>
                                <a:lnTo>
                                  <a:pt x="1135" y="3"/>
                                </a:lnTo>
                                <a:lnTo>
                                  <a:pt x="1148" y="7"/>
                                </a:lnTo>
                                <a:lnTo>
                                  <a:pt x="1160" y="13"/>
                                </a:lnTo>
                                <a:lnTo>
                                  <a:pt x="1172" y="21"/>
                                </a:lnTo>
                                <a:lnTo>
                                  <a:pt x="1182" y="31"/>
                                </a:lnTo>
                                <a:lnTo>
                                  <a:pt x="1192" y="43"/>
                                </a:lnTo>
                                <a:lnTo>
                                  <a:pt x="1202" y="57"/>
                                </a:lnTo>
                                <a:lnTo>
                                  <a:pt x="1212" y="74"/>
                                </a:lnTo>
                                <a:lnTo>
                                  <a:pt x="1223" y="93"/>
                                </a:lnTo>
                                <a:lnTo>
                                  <a:pt x="1235" y="115"/>
                                </a:lnTo>
                                <a:lnTo>
                                  <a:pt x="1247" y="140"/>
                                </a:lnTo>
                                <a:lnTo>
                                  <a:pt x="1252" y="148"/>
                                </a:lnTo>
                                <a:lnTo>
                                  <a:pt x="1258" y="161"/>
                                </a:lnTo>
                                <a:lnTo>
                                  <a:pt x="1264" y="176"/>
                                </a:lnTo>
                                <a:lnTo>
                                  <a:pt x="1271" y="193"/>
                                </a:lnTo>
                                <a:lnTo>
                                  <a:pt x="1278" y="212"/>
                                </a:lnTo>
                                <a:lnTo>
                                  <a:pt x="1285" y="232"/>
                                </a:lnTo>
                                <a:lnTo>
                                  <a:pt x="1293" y="254"/>
                                </a:lnTo>
                                <a:lnTo>
                                  <a:pt x="1301" y="276"/>
                                </a:lnTo>
                                <a:lnTo>
                                  <a:pt x="1308" y="299"/>
                                </a:lnTo>
                                <a:lnTo>
                                  <a:pt x="1315" y="322"/>
                                </a:lnTo>
                                <a:lnTo>
                                  <a:pt x="1323" y="345"/>
                                </a:lnTo>
                                <a:lnTo>
                                  <a:pt x="1330" y="367"/>
                                </a:lnTo>
                                <a:lnTo>
                                  <a:pt x="1336" y="388"/>
                                </a:lnTo>
                                <a:lnTo>
                                  <a:pt x="1342" y="409"/>
                                </a:lnTo>
                                <a:lnTo>
                                  <a:pt x="1347" y="427"/>
                                </a:lnTo>
                                <a:lnTo>
                                  <a:pt x="1352" y="444"/>
                                </a:lnTo>
                                <a:lnTo>
                                  <a:pt x="1356" y="459"/>
                                </a:lnTo>
                                <a:lnTo>
                                  <a:pt x="1360" y="472"/>
                                </a:lnTo>
                                <a:lnTo>
                                  <a:pt x="1360" y="473"/>
                                </a:lnTo>
                                <a:lnTo>
                                  <a:pt x="1363" y="484"/>
                                </a:lnTo>
                                <a:lnTo>
                                  <a:pt x="1366" y="500"/>
                                </a:lnTo>
                                <a:lnTo>
                                  <a:pt x="1371" y="520"/>
                                </a:lnTo>
                                <a:lnTo>
                                  <a:pt x="1376" y="544"/>
                                </a:lnTo>
                                <a:lnTo>
                                  <a:pt x="1382" y="570"/>
                                </a:lnTo>
                                <a:lnTo>
                                  <a:pt x="1388" y="598"/>
                                </a:lnTo>
                                <a:lnTo>
                                  <a:pt x="1395" y="629"/>
                                </a:lnTo>
                                <a:lnTo>
                                  <a:pt x="1402" y="661"/>
                                </a:lnTo>
                                <a:lnTo>
                                  <a:pt x="1410" y="694"/>
                                </a:lnTo>
                                <a:lnTo>
                                  <a:pt x="1417" y="728"/>
                                </a:lnTo>
                                <a:lnTo>
                                  <a:pt x="1424" y="761"/>
                                </a:lnTo>
                                <a:lnTo>
                                  <a:pt x="1432" y="794"/>
                                </a:lnTo>
                                <a:lnTo>
                                  <a:pt x="1439" y="825"/>
                                </a:lnTo>
                                <a:lnTo>
                                  <a:pt x="1445" y="856"/>
                                </a:lnTo>
                                <a:lnTo>
                                  <a:pt x="1452" y="884"/>
                                </a:lnTo>
                                <a:lnTo>
                                  <a:pt x="1458" y="909"/>
                                </a:lnTo>
                                <a:lnTo>
                                  <a:pt x="1463" y="932"/>
                                </a:lnTo>
                                <a:lnTo>
                                  <a:pt x="1467" y="951"/>
                                </a:lnTo>
                                <a:lnTo>
                                  <a:pt x="1471" y="966"/>
                                </a:lnTo>
                                <a:lnTo>
                                  <a:pt x="1474" y="976"/>
                                </a:lnTo>
                                <a:lnTo>
                                  <a:pt x="1477" y="990"/>
                                </a:lnTo>
                                <a:lnTo>
                                  <a:pt x="1482" y="1016"/>
                                </a:lnTo>
                                <a:lnTo>
                                  <a:pt x="1488" y="1051"/>
                                </a:lnTo>
                                <a:lnTo>
                                  <a:pt x="1495" y="1095"/>
                                </a:lnTo>
                                <a:lnTo>
                                  <a:pt x="1503" y="1147"/>
                                </a:lnTo>
                                <a:lnTo>
                                  <a:pt x="1512" y="1205"/>
                                </a:lnTo>
                                <a:lnTo>
                                  <a:pt x="1522" y="1269"/>
                                </a:lnTo>
                                <a:lnTo>
                                  <a:pt x="1532" y="1336"/>
                                </a:lnTo>
                                <a:lnTo>
                                  <a:pt x="1542" y="1406"/>
                                </a:lnTo>
                                <a:lnTo>
                                  <a:pt x="1553" y="1477"/>
                                </a:lnTo>
                                <a:lnTo>
                                  <a:pt x="1563" y="1548"/>
                                </a:lnTo>
                                <a:lnTo>
                                  <a:pt x="1573" y="1619"/>
                                </a:lnTo>
                                <a:lnTo>
                                  <a:pt x="1583" y="1687"/>
                                </a:lnTo>
                                <a:lnTo>
                                  <a:pt x="1593" y="1751"/>
                                </a:lnTo>
                                <a:lnTo>
                                  <a:pt x="1601" y="1811"/>
                                </a:lnTo>
                                <a:lnTo>
                                  <a:pt x="1609" y="1865"/>
                                </a:lnTo>
                                <a:lnTo>
                                  <a:pt x="1615" y="1911"/>
                                </a:lnTo>
                                <a:lnTo>
                                  <a:pt x="1620" y="1949"/>
                                </a:lnTo>
                                <a:lnTo>
                                  <a:pt x="1624" y="1978"/>
                                </a:lnTo>
                                <a:lnTo>
                                  <a:pt x="1626" y="1995"/>
                                </a:lnTo>
                                <a:lnTo>
                                  <a:pt x="1627" y="2008"/>
                                </a:lnTo>
                                <a:lnTo>
                                  <a:pt x="1629" y="2025"/>
                                </a:lnTo>
                                <a:lnTo>
                                  <a:pt x="1632" y="2045"/>
                                </a:lnTo>
                                <a:lnTo>
                                  <a:pt x="1634" y="2067"/>
                                </a:lnTo>
                                <a:lnTo>
                                  <a:pt x="1637" y="2092"/>
                                </a:lnTo>
                                <a:lnTo>
                                  <a:pt x="1641" y="2119"/>
                                </a:lnTo>
                                <a:lnTo>
                                  <a:pt x="1644" y="2146"/>
                                </a:lnTo>
                                <a:lnTo>
                                  <a:pt x="1648" y="2175"/>
                                </a:lnTo>
                                <a:lnTo>
                                  <a:pt x="1652" y="2204"/>
                                </a:lnTo>
                                <a:lnTo>
                                  <a:pt x="1655" y="2232"/>
                                </a:lnTo>
                                <a:lnTo>
                                  <a:pt x="1659" y="2260"/>
                                </a:lnTo>
                                <a:lnTo>
                                  <a:pt x="1663" y="2288"/>
                                </a:lnTo>
                                <a:lnTo>
                                  <a:pt x="1666" y="2313"/>
                                </a:lnTo>
                                <a:lnTo>
                                  <a:pt x="1669" y="2337"/>
                                </a:lnTo>
                                <a:lnTo>
                                  <a:pt x="1672" y="2358"/>
                                </a:lnTo>
                                <a:lnTo>
                                  <a:pt x="1674" y="2377"/>
                                </a:lnTo>
                                <a:lnTo>
                                  <a:pt x="1676" y="2392"/>
                                </a:lnTo>
                                <a:lnTo>
                                  <a:pt x="1678" y="2403"/>
                                </a:lnTo>
                                <a:lnTo>
                                  <a:pt x="1679" y="2410"/>
                                </a:lnTo>
                                <a:lnTo>
                                  <a:pt x="1679" y="2413"/>
                                </a:lnTo>
                                <a:lnTo>
                                  <a:pt x="2036" y="24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117pt;width:103.25pt;height:121.75pt" coordorigin="7524,-2340" coordsize="2065,2435">
                <v:shape id="shape_0" coordsize="65,55" path="m64,52l30,0l0,55e" stroked="t" o:allowincell="f" style="position:absolute;left:8535;top:-1615;width:64;height: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5,55" path="m0,3l33,55l64,0e" stroked="t" o:allowincell="f" style="position:absolute;left:8446;top:-1724;width:64;height: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37,2396" path="m0,1142l61,1143l117,1144l167,1145l212,1146l252,1146l287,1147l318,1148l346,1148l370,1148l392,1149l411,1149l428,1149l443,1149l457,1149l471,1149l484,1150l497,1150l510,1150l524,1150l539,1150l557,1150l579,1150l603,1151l631,1152l660,1153l691,1155l723,1156l756,1158l789,1159l822,1161l854,1163l885,1164l914,1166l941,1167l964,1169l985,1170l1002,1171l1015,1172l1023,1172l1026,1172l1026,2l1058,0l1086,0l1110,0l1131,1l1148,3l1163,8l1176,15l1187,24l1198,36l1209,51l1220,70l1232,92l1245,119l1252,131l1257,144l1264,159l1271,176l1278,195l1285,215l1293,237l1300,259l1308,282l1315,305l1323,328l1329,350l1336,372l1342,392l1347,411l1352,428l1356,442l1360,455l1360,456l1363,468l1366,484l1371,503l1376,527l1382,553l1388,582l1395,612l1402,644l1410,677l1417,711l1424,744l1432,777l1439,809l1445,839l1452,867l1458,893l1463,915l1467,934l1471,949l1474,960l1477,974l1482,999l1488,1034l1495,1079l1503,1130l1512,1189l1522,1252l1532,1319l1542,1389l1553,1460l1563,1532l1573,1602l1583,1670l1593,1735l1601,1794l1609,1848l1615,1894l1620,1932l1624,1961l1626,1978l1627,1991l1629,2008l1632,2028l1634,2051l1637,2075l1641,2102l1644,2130l1648,2158l1652,2187l1655,2216l1659,2244l1663,2271l1666,2296l1669,2320l1672,2341l1674,2360l1676,2375l1678,2386l1679,2394l1679,2396l2036,2396e" stroked="t" o:allowincell="f" style="position:absolute;left:7531;top:-2322;width:2058;height:24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36,2413" path="m0,1159l61,1160l117,1161l167,1162l212,1163l252,1163l287,1164l318,1164l346,1165l370,1165l392,1165l411,1166l428,1166l443,1166l457,1166l471,1166l484,1166l497,1166l510,1166l524,1166l539,1166l556,1167l576,1167l598,1168l622,1169l648,1170l674,1171l701,1173l728,1174l755,1176l782,1178l808,1180l833,1181l857,1183l878,1184l897,1186l914,1187l927,1188l937,1189l944,1189l946,1189l946,19l980,13l1011,8l1038,5l1062,2l1084,0l1103,0l1120,0l1135,3l1148,7l1160,13l1172,21l1182,31l1192,43l1202,57l1212,74l1223,93l1235,115l1247,140l1252,148l1258,161l1264,176l1271,193l1278,212l1285,232l1293,254l1301,276l1308,299l1315,322l1323,345l1330,367l1336,388l1342,409l1347,427l1352,444l1356,459l1360,472l1360,473l1363,484l1366,500l1371,520l1376,544l1382,570l1388,598l1395,629l1402,661l1410,694l1417,728l1424,761l1432,794l1439,825l1445,856l1452,884l1458,909l1463,932l1467,951l1471,966l1474,976l1477,990l1482,1016l1488,1051l1495,1095l1503,1147l1512,1205l1522,1269l1532,1336l1542,1406l1553,1477l1563,1548l1573,1619l1583,1687l1593,1751l1601,1811l1609,1865l1615,1911l1620,1949l1624,1978l1626,1995l1627,2008l1629,2025l1632,2045l1634,2067l1637,2092l1641,2119l1644,2146l1648,2175l1652,2204l1655,2232l1659,2260l1663,2288l1666,2313l1669,2337l1672,2358l1674,2377l1676,2392l1678,2403l1679,2410l1679,2413l2036,2413e" stroked="t" o:allowincell="f" style="position:absolute;left:7524;top:-2340;width:2057;height:243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40" w:after="0"/>
        <w:ind w:left="140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7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6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5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4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3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23105</wp:posOffset>
                </wp:positionH>
                <wp:positionV relativeFrom="paragraph">
                  <wp:posOffset>-1628140</wp:posOffset>
                </wp:positionV>
                <wp:extent cx="1586865" cy="157924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201"/>
                              <w:gridCol w:w="206"/>
                              <w:gridCol w:w="205"/>
                              <w:gridCol w:w="201"/>
                              <w:gridCol w:w="205"/>
                              <w:gridCol w:w="208"/>
                              <w:gridCol w:w="201"/>
                              <w:gridCol w:w="206"/>
                              <w:gridCol w:w="205"/>
                              <w:gridCol w:w="201"/>
                              <w:gridCol w:w="211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-128.2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"/>
                        <w:gridCol w:w="201"/>
                        <w:gridCol w:w="206"/>
                        <w:gridCol w:w="205"/>
                        <w:gridCol w:w="201"/>
                        <w:gridCol w:w="205"/>
                        <w:gridCol w:w="208"/>
                        <w:gridCol w:w="201"/>
                        <w:gridCol w:w="206"/>
                        <w:gridCol w:w="205"/>
                        <w:gridCol w:w="201"/>
                        <w:gridCol w:w="211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3" w:equalWidth="false" w:sep="false">
            <w:col w:w="4109" w:space="1850"/>
            <w:col w:w="1478" w:space="144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2047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0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HIGH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20" w:gutter="0" w:header="1482" w:top="1538" w:footer="1258" w:bottom="1314"/>
          <w:cols w:num="2" w:equalWidth="false" w:sep="false">
            <w:col w:w="3571" w:space="306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exact" w:line="283" w:before="33" w:after="0"/>
        <w:ind w:left="13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haracteristics</w:t>
      </w:r>
      <w:r>
        <w:rPr>
          <w:rFonts w:cs="Arial" w:ascii="Arial" w:hAnsi="Arial"/>
          <w:spacing w:val="47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94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52805</wp:posOffset>
                </wp:positionH>
                <wp:positionV relativeFrom="paragraph">
                  <wp:posOffset>-331470</wp:posOffset>
                </wp:positionV>
                <wp:extent cx="880110" cy="1130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15pt;margin-top:-26.15pt;width:69.2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53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ind w:left="10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995</wp:posOffset>
                </wp:positionH>
                <wp:positionV relativeFrom="paragraph">
                  <wp:posOffset>-157480</wp:posOffset>
                </wp:positionV>
                <wp:extent cx="252730" cy="692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85pt;margin-top:-12.45pt;width:19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X</w:t>
      </w:r>
      <w:r>
        <w:rPr>
          <w:rFonts w:cs="Arial" w:ascii="Arial" w:hAnsi="Arial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DON’T</w:t>
      </w:r>
      <w:r>
        <w:rPr>
          <w:rFonts w:cs="Arial" w:ascii="Arial" w:hAnsi="Arial"/>
          <w:spacing w:val="1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C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578"/>
        <w:ind w:right="34" w:firstLine="89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41475</wp:posOffset>
                </wp:positionH>
                <wp:positionV relativeFrom="paragraph">
                  <wp:posOffset>-555625</wp:posOffset>
                </wp:positionV>
                <wp:extent cx="1577340" cy="1577340"/>
                <wp:effectExtent l="8255" t="6350" r="508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13507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7536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3200"/>
                            <a:ext cx="619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92">
                                <a:moveTo>
                                  <a:pt x="969" y="191"/>
                                </a:moveTo>
                                <a:lnTo>
                                  <a:pt x="9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96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39280"/>
                            <a:ext cx="65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91">
                                <a:moveTo>
                                  <a:pt x="1022" y="191"/>
                                </a:moveTo>
                                <a:lnTo>
                                  <a:pt x="10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102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94520"/>
                            <a:ext cx="574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92">
                                <a:moveTo>
                                  <a:pt x="897" y="191"/>
                                </a:moveTo>
                                <a:lnTo>
                                  <a:pt x="8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89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5040"/>
                            <a:ext cx="138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49">
                                <a:moveTo>
                                  <a:pt x="0" y="149"/>
                                </a:moveTo>
                                <a:lnTo>
                                  <a:pt x="697" y="49"/>
                                </a:lnTo>
                                <a:lnTo>
                                  <a:pt x="1107" y="0"/>
                                </a:lnTo>
                                <a:lnTo>
                                  <a:pt x="1568" y="49"/>
                                </a:lnTo>
                                <a:lnTo>
                                  <a:pt x="1997" y="99"/>
                                </a:lnTo>
                                <a:lnTo>
                                  <a:pt x="2161" y="1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139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08">
                                <a:moveTo>
                                  <a:pt x="0" y="107"/>
                                </a:moveTo>
                                <a:lnTo>
                                  <a:pt x="708" y="0"/>
                                </a:lnTo>
                                <a:lnTo>
                                  <a:pt x="1068" y="54"/>
                                </a:lnTo>
                                <a:lnTo>
                                  <a:pt x="1574" y="107"/>
                                </a:lnTo>
                                <a:lnTo>
                                  <a:pt x="2173" y="1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46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50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43.75pt;width:124.2pt;height:124.2pt" coordorigin="2585,-875" coordsize="2484,2484">
                <v:shape id="shape_0" path="m0,2464l0,0e" stroked="t" o:allowincell="f" style="position:absolute;left:4712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2946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295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652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009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358;top:-875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5;top:-387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5;top:11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5;top:619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5;top:112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585;top:-872;width:2480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969,192" path="m969,191l969,0l0,0l0,191l969,191xe" fillcolor="white" stroked="f" o:allowincell="f" style="position:absolute;left:4057;top:-807;width:975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191" path="m1022,191l1022,0l0,0l0,191l1022,191xe" fillcolor="white" stroked="f" o:allowincell="f" style="position:absolute;left:3975;top:-26;width:103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7,192" path="m897,191l897,0l0,0l0,191l897,191xe" fillcolor="white" stroked="f" o:allowincell="f" style="position:absolute;left:3068;top:376;width:903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2,149" path="m0,149l697,49l1107,0l1568,49l1997,99l2161,149e" stroked="t" o:allowincell="f" style="position:absolute;left:2591;top:267;width:2178;height:1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3,108" path="m0,107l708,0l1068,54l1574,107l2173,107e" stroked="t" o:allowincell="f" style="position:absolute;left:2585;top:158;width:2189;height:1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21,0e" stroked="t" o:allowincell="f" style="position:absolute;left:3568;top:392;width:1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1,0e" stroked="t" o:allowincell="f" style="position:absolute;left:4605;top:-8;width:1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DE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w w:val="83"/>
          <w:kern w:val="0"/>
          <w:sz w:val="13"/>
          <w:szCs w:val="13"/>
        </w:rPr>
        <w:t>,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RE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X </w:t>
      </w:r>
      <w:r>
        <w:rPr>
          <w:rFonts w:cs="Arial" w:ascii="Arial" w:hAnsi="Arial"/>
          <w:w w:val="84"/>
          <w:kern w:val="0"/>
          <w:sz w:val="13"/>
          <w:szCs w:val="13"/>
        </w:rPr>
        <w:t>DE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,</w:t>
      </w:r>
      <w:r>
        <w:rPr>
          <w:rFonts w:cs="Arial" w:ascii="Arial" w:hAnsi="Arial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RE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28820</wp:posOffset>
                </wp:positionH>
                <wp:positionV relativeFrom="paragraph">
                  <wp:posOffset>21590</wp:posOffset>
                </wp:positionV>
                <wp:extent cx="1586865" cy="15798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54"/>
                              <w:gridCol w:w="355"/>
                              <w:gridCol w:w="345"/>
                              <w:gridCol w:w="352"/>
                              <w:gridCol w:w="351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1.7pt;mso-position-vertical-relative:text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5"/>
                        <w:gridCol w:w="354"/>
                        <w:gridCol w:w="355"/>
                        <w:gridCol w:w="345"/>
                        <w:gridCol w:w="352"/>
                        <w:gridCol w:w="351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8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44595</wp:posOffset>
                </wp:positionH>
                <wp:positionV relativeFrom="paragraph">
                  <wp:posOffset>-457200</wp:posOffset>
                </wp:positionV>
                <wp:extent cx="996315" cy="1130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85pt;margin-top:-36.05pt;width:78.4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2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82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67" w:after="0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39615</wp:posOffset>
                </wp:positionH>
                <wp:positionV relativeFrom="paragraph">
                  <wp:posOffset>50165</wp:posOffset>
                </wp:positionV>
                <wp:extent cx="1385570" cy="316230"/>
                <wp:effectExtent l="7620" t="762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498">
                              <a:moveTo>
                                <a:pt x="0" y="498"/>
                              </a:moveTo>
                              <a:lnTo>
                                <a:pt x="161" y="496"/>
                              </a:lnTo>
                              <a:lnTo>
                                <a:pt x="306" y="494"/>
                              </a:lnTo>
                              <a:lnTo>
                                <a:pt x="437" y="492"/>
                              </a:lnTo>
                              <a:lnTo>
                                <a:pt x="553" y="491"/>
                              </a:lnTo>
                              <a:lnTo>
                                <a:pt x="655" y="489"/>
                              </a:lnTo>
                              <a:lnTo>
                                <a:pt x="745" y="488"/>
                              </a:lnTo>
                              <a:lnTo>
                                <a:pt x="823" y="487"/>
                              </a:lnTo>
                              <a:lnTo>
                                <a:pt x="891" y="486"/>
                              </a:lnTo>
                              <a:lnTo>
                                <a:pt x="948" y="485"/>
                              </a:lnTo>
                              <a:lnTo>
                                <a:pt x="997" y="485"/>
                              </a:lnTo>
                              <a:lnTo>
                                <a:pt x="1038" y="484"/>
                              </a:lnTo>
                              <a:lnTo>
                                <a:pt x="1071" y="484"/>
                              </a:lnTo>
                              <a:lnTo>
                                <a:pt x="1098" y="484"/>
                              </a:lnTo>
                              <a:lnTo>
                                <a:pt x="1120" y="483"/>
                              </a:lnTo>
                              <a:lnTo>
                                <a:pt x="1137" y="483"/>
                              </a:lnTo>
                              <a:lnTo>
                                <a:pt x="1150" y="483"/>
                              </a:lnTo>
                              <a:lnTo>
                                <a:pt x="1161" y="483"/>
                              </a:lnTo>
                              <a:lnTo>
                                <a:pt x="1170" y="483"/>
                              </a:lnTo>
                              <a:lnTo>
                                <a:pt x="1177" y="483"/>
                              </a:lnTo>
                              <a:lnTo>
                                <a:pt x="1185" y="483"/>
                              </a:lnTo>
                              <a:lnTo>
                                <a:pt x="1195" y="483"/>
                              </a:lnTo>
                              <a:lnTo>
                                <a:pt x="1208" y="482"/>
                              </a:lnTo>
                              <a:lnTo>
                                <a:pt x="1224" y="481"/>
                              </a:lnTo>
                              <a:lnTo>
                                <a:pt x="1242" y="480"/>
                              </a:lnTo>
                              <a:lnTo>
                                <a:pt x="1263" y="479"/>
                              </a:lnTo>
                              <a:lnTo>
                                <a:pt x="1286" y="477"/>
                              </a:lnTo>
                              <a:lnTo>
                                <a:pt x="1310" y="475"/>
                              </a:lnTo>
                              <a:lnTo>
                                <a:pt x="1335" y="473"/>
                              </a:lnTo>
                              <a:lnTo>
                                <a:pt x="1361" y="471"/>
                              </a:lnTo>
                              <a:lnTo>
                                <a:pt x="1388" y="468"/>
                              </a:lnTo>
                              <a:lnTo>
                                <a:pt x="1415" y="465"/>
                              </a:lnTo>
                              <a:lnTo>
                                <a:pt x="1442" y="462"/>
                              </a:lnTo>
                              <a:lnTo>
                                <a:pt x="1468" y="459"/>
                              </a:lnTo>
                              <a:lnTo>
                                <a:pt x="1494" y="456"/>
                              </a:lnTo>
                              <a:lnTo>
                                <a:pt x="1518" y="453"/>
                              </a:lnTo>
                              <a:lnTo>
                                <a:pt x="1541" y="450"/>
                              </a:lnTo>
                              <a:lnTo>
                                <a:pt x="1562" y="447"/>
                              </a:lnTo>
                              <a:lnTo>
                                <a:pt x="1581" y="444"/>
                              </a:lnTo>
                              <a:lnTo>
                                <a:pt x="1597" y="440"/>
                              </a:lnTo>
                              <a:lnTo>
                                <a:pt x="1611" y="437"/>
                              </a:lnTo>
                              <a:lnTo>
                                <a:pt x="1629" y="433"/>
                              </a:lnTo>
                              <a:lnTo>
                                <a:pt x="1649" y="428"/>
                              </a:lnTo>
                              <a:lnTo>
                                <a:pt x="1671" y="422"/>
                              </a:lnTo>
                              <a:lnTo>
                                <a:pt x="1695" y="416"/>
                              </a:lnTo>
                              <a:lnTo>
                                <a:pt x="1721" y="409"/>
                              </a:lnTo>
                              <a:lnTo>
                                <a:pt x="1747" y="402"/>
                              </a:lnTo>
                              <a:lnTo>
                                <a:pt x="1775" y="392"/>
                              </a:lnTo>
                              <a:lnTo>
                                <a:pt x="1804" y="381"/>
                              </a:lnTo>
                              <a:lnTo>
                                <a:pt x="1833" y="369"/>
                              </a:lnTo>
                              <a:lnTo>
                                <a:pt x="1863" y="355"/>
                              </a:lnTo>
                              <a:lnTo>
                                <a:pt x="1894" y="338"/>
                              </a:lnTo>
                              <a:lnTo>
                                <a:pt x="1924" y="319"/>
                              </a:lnTo>
                              <a:lnTo>
                                <a:pt x="1955" y="298"/>
                              </a:lnTo>
                              <a:lnTo>
                                <a:pt x="1985" y="274"/>
                              </a:lnTo>
                              <a:lnTo>
                                <a:pt x="2015" y="247"/>
                              </a:lnTo>
                              <a:lnTo>
                                <a:pt x="2044" y="217"/>
                              </a:lnTo>
                              <a:lnTo>
                                <a:pt x="2072" y="184"/>
                              </a:lnTo>
                              <a:lnTo>
                                <a:pt x="2099" y="147"/>
                              </a:lnTo>
                              <a:lnTo>
                                <a:pt x="2126" y="106"/>
                              </a:lnTo>
                              <a:lnTo>
                                <a:pt x="2150" y="61"/>
                              </a:lnTo>
                              <a:lnTo>
                                <a:pt x="2162" y="38"/>
                              </a:lnTo>
                              <a:lnTo>
                                <a:pt x="2171" y="21"/>
                              </a:lnTo>
                              <a:lnTo>
                                <a:pt x="2177" y="9"/>
                              </a:lnTo>
                              <a:lnTo>
                                <a:pt x="2181" y="2"/>
                              </a:lnTo>
                              <a:lnTo>
                                <a:pt x="2182" y="0"/>
                              </a:lnTo>
                              <a:lnTo>
                                <a:pt x="2181" y="0"/>
                              </a:lnTo>
                              <a:lnTo>
                                <a:pt x="2179" y="4"/>
                              </a:lnTo>
                              <a:lnTo>
                                <a:pt x="2176" y="10"/>
                              </a:lnTo>
                              <a:lnTo>
                                <a:pt x="2172" y="18"/>
                              </a:lnTo>
                              <a:lnTo>
                                <a:pt x="2168" y="27"/>
                              </a:lnTo>
                              <a:lnTo>
                                <a:pt x="2163" y="36"/>
                              </a:lnTo>
                              <a:lnTo>
                                <a:pt x="2159" y="44"/>
                              </a:lnTo>
                              <a:lnTo>
                                <a:pt x="2155" y="52"/>
                              </a:lnTo>
                              <a:lnTo>
                                <a:pt x="2152" y="57"/>
                              </a:lnTo>
                              <a:lnTo>
                                <a:pt x="2151" y="61"/>
                              </a:lnTo>
                              <a:lnTo>
                                <a:pt x="2150" y="61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498" path="m0,498l161,496l306,494l437,492l553,491l655,489l745,488l823,487l891,486l948,485l997,485l1038,484l1071,484l1098,484l1120,483l1137,483l1150,483l1161,483l1170,483l1177,483l1185,483l1195,483l1208,482l1224,481l1242,480l1263,479l1286,477l1310,475l1335,473l1361,471l1388,468l1415,465l1442,462l1468,459l1494,456l1518,453l1541,450l1562,447l1581,444l1597,440l1611,437l1629,433l1649,428l1671,422l1695,416l1721,409l1747,402l1775,392l1804,381l1833,369l1863,355l1894,338l1924,319l1955,298l1985,274l2015,247l2044,217l2072,184l2099,147l2126,106l2150,61l2162,38l2171,21l2177,9l2181,2l2182,0l2181,0l2179,4l2176,10l2172,18l2168,27l2163,36l2159,44l2155,52l2152,57l2151,61l2150,61e" stroked="t" o:allowincell="f" style="position:absolute;margin-left:357.45pt;margin-top:3.95pt;width:109.05pt;height:24.8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82795</wp:posOffset>
                </wp:positionH>
                <wp:positionV relativeFrom="paragraph">
                  <wp:posOffset>1980565</wp:posOffset>
                </wp:positionV>
                <wp:extent cx="13589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360.85pt;margin-top:155.95pt;width:1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ind w:left="8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21070</wp:posOffset>
                </wp:positionH>
                <wp:positionV relativeFrom="paragraph">
                  <wp:posOffset>92075</wp:posOffset>
                </wp:positionV>
                <wp:extent cx="252730" cy="698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1pt;margin-top:7.25pt;width:19.8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40" w:right="1080" w:gutter="0" w:header="1482" w:top="1538" w:footer="1321" w:bottom="1377"/>
          <w:cols w:num="4" w:equalWidth="false" w:sep="false">
            <w:col w:w="1506" w:space="676"/>
            <w:col w:w="1882" w:space="1788"/>
            <w:col w:w="206" w:space="692"/>
            <w:col w:w="3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  <w:tab w:val="left" w:pos="1060" w:leader="none"/>
          <w:tab w:val="left" w:pos="1420" w:leader="none"/>
          <w:tab w:val="left" w:pos="1760" w:leader="none"/>
        </w:tabs>
        <w:autoSpaceDE w:val="false"/>
        <w:spacing w:before="2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7"/>
          <w:kern w:val="0"/>
          <w:sz w:val="13"/>
          <w:szCs w:val="13"/>
        </w:rPr>
        <w:t>-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8" w:before="56" w:after="0"/>
        <w:ind w:right="30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54145</wp:posOffset>
                </wp:positionH>
                <wp:positionV relativeFrom="paragraph">
                  <wp:posOffset>1778000</wp:posOffset>
                </wp:positionV>
                <wp:extent cx="136525" cy="635"/>
                <wp:effectExtent l="4445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311.35pt;margin-top:140pt;width: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02255</wp:posOffset>
                </wp:positionH>
                <wp:positionV relativeFrom="paragraph">
                  <wp:posOffset>586105</wp:posOffset>
                </wp:positionV>
                <wp:extent cx="486410" cy="7086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65pt;margin-top:46.15pt;width:38.25pt;height:5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5"/>
          <w:kern w:val="0"/>
          <w:sz w:val="13"/>
          <w:szCs w:val="13"/>
        </w:rPr>
        <w:t>(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02890</wp:posOffset>
                </wp:positionH>
                <wp:positionV relativeFrom="paragraph">
                  <wp:posOffset>586740</wp:posOffset>
                </wp:positionV>
                <wp:extent cx="486410" cy="70866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55.8pt;mso-wrap-distance-left:9.05pt;mso-wrap-distance-right:9.05pt;mso-wrap-distance-top:0pt;mso-wrap-distance-bottom:0pt;margin-top:46.2pt;mso-position-vertical-relative:text;margin-left:2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36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kern w:val="0"/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1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760" w:leader="none"/>
          <w:tab w:val="left" w:pos="1060" w:leader="none"/>
          <w:tab w:val="left" w:pos="1420" w:leader="none"/>
          <w:tab w:val="left" w:pos="1760" w:leader="none"/>
        </w:tabs>
        <w:autoSpaceDE w:val="false"/>
        <w:spacing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  <w:t>0</w:t>
        <w:tab/>
        <w:t>20</w:t>
        <w:tab/>
        <w:t>40</w:t>
        <w:tab/>
        <w:t>60</w:t>
      </w:r>
    </w:p>
    <w:p>
      <w:pPr>
        <w:pStyle w:val="Normal"/>
        <w:autoSpaceDE w:val="false"/>
        <w:spacing w:before="56" w:after="0"/>
        <w:ind w:left="76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96255</wp:posOffset>
                </wp:positionH>
                <wp:positionV relativeFrom="paragraph">
                  <wp:posOffset>1650365</wp:posOffset>
                </wp:positionV>
                <wp:extent cx="136525" cy="635"/>
                <wp:effectExtent l="4445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440.65pt;margin-top:129.95pt;width: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25135</wp:posOffset>
                </wp:positionH>
                <wp:positionV relativeFrom="paragraph">
                  <wp:posOffset>2239645</wp:posOffset>
                </wp:positionV>
                <wp:extent cx="13652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435.05pt;margin-top:176.35pt;width: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32045</wp:posOffset>
                </wp:positionH>
                <wp:positionV relativeFrom="paragraph">
                  <wp:posOffset>2628900</wp:posOffset>
                </wp:positionV>
                <wp:extent cx="136525" cy="63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388.35pt;margin-top:207pt;width: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8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8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080" w:gutter="0" w:header="1482" w:top="1538" w:footer="1321" w:bottom="1377"/>
          <w:cols w:num="4" w:equalWidth="false" w:sep="false">
            <w:col w:w="3472" w:space="220"/>
            <w:col w:w="530" w:space="1890"/>
            <w:col w:w="1906" w:space="220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33" w:after="0"/>
        <w:ind w:left="16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032500</wp:posOffset>
                </wp:positionH>
                <wp:positionV relativeFrom="page">
                  <wp:posOffset>8985885</wp:posOffset>
                </wp:positionV>
                <wp:extent cx="983615" cy="32258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322560"/>
                          <a:chOff x="0" y="0"/>
                          <a:chExt cx="983520" cy="322560"/>
                        </a:xfrm>
                      </wpg:grpSpPr>
                      <wps:wsp>
                        <wps:cNvSpPr/>
                        <wps:spPr>
                          <a:xfrm>
                            <a:off x="330120" y="14976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976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976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976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97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976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97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976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976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976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976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976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97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976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04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04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97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976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504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707.55pt;width:77.45pt;height:25.4pt" coordorigin="9500,14151" coordsize="1549,508">
                <v:shape id="shape_0" coordsize="177,169" path="m0,168l0,168l76,168l176,74l176,0l0,168xe" fillcolor="black" stroked="f" o:allowincell="f" style="position:absolute;left:10020;top:14387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1;top:14387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89;top:14387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73;top:14387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2;top:1438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0;top:14387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625;top:1438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803;top:14387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500;top:14151;width:1548;height:5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9" path="m0,168l0,168l76,168l176,74l176,0l0,168xe" fillcolor="black" stroked="f" o:allowincell="f" style="position:absolute;left:10020;top:14387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1;top:14387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89;top:14387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73;top:14387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2;top:1438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0;top:14387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74;top:14388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79;top:14388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625;top:1438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803;top:14387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0987;top:14388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23"/>
        <w:gridCol w:w="1126"/>
        <w:gridCol w:w="775"/>
        <w:gridCol w:w="5872"/>
      </w:tblGrid>
      <w:tr>
        <w:trPr>
          <w:trHeight w:val="318" w:hRule="exact"/>
        </w:trPr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07" w:right="15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5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66" w:right="24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805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90" w:after="0"/>
              <w:ind w:left="144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483/ MAX3485/ MAX348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61"/>
              <w:ind w:left="185" w:right="133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488/ MAX349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491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9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0" w:after="0"/>
              <w:ind w:left="172" w:righ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m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;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724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124"/>
              <w:ind w:left="262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trike/>
                <w:w w:val="94"/>
                <w:kern w:val="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trike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3" w:before="45" w:after="0"/>
              <w:ind w:left="172" w:righ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abl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;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imped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c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1135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9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47" w:after="0"/>
              <w:ind w:left="172" w:righ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abl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ringing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high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y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abled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s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il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impedance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483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DI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0" w:after="0"/>
              <w:ind w:left="172" w:righ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riv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forc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kern w:val="0"/>
                <w:sz w:val="17"/>
                <w:szCs w:val="17"/>
              </w:rPr>
              <w:t>Similarly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6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hi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forc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hig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ut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ow.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85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9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Y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2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9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Z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2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verting 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32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322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:</w:t>
            </w:r>
            <w:r>
              <w:rPr>
                <w:rFonts w:cs="Arial" w:ascii="Arial" w:hAnsi="Arial"/>
                <w:spacing w:val="4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0V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≤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≤</w:t>
            </w:r>
            <w:r>
              <w:rPr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.6V</w:t>
            </w:r>
          </w:p>
        </w:tc>
      </w:tr>
      <w:tr>
        <w:trPr>
          <w:trHeight w:val="318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1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5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.C.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nect—not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ly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onnected</w:t>
            </w:r>
          </w:p>
        </w:tc>
      </w:tr>
    </w:tbl>
    <w:p>
      <w:pPr>
        <w:sectPr>
          <w:type w:val="continuous"/>
          <w:pgSz w:w="12240" w:h="15840"/>
          <w:pgMar w:left="94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60" w:right="122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405"/>
        <w:ind w:left="830" w:right="-26" w:hanging="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O    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  <w:tab/>
      </w:r>
      <w:r>
        <w:rPr>
          <w:rFonts w:cs="Arial" w:ascii="Arial" w:hAnsi="Arial"/>
          <w:w w:val="71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w w:val="69"/>
          <w:kern w:val="0"/>
          <w:sz w:val="14"/>
          <w:szCs w:val="14"/>
        </w:rPr>
        <w:t xml:space="preserve">RE    </w:t>
      </w:r>
      <w:r>
        <w:rPr>
          <w:rFonts w:cs="Arial" w:ascii="Arial" w:hAnsi="Arial"/>
          <w:spacing w:val="6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76"/>
        <w:ind w:left="81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 xml:space="preserve">DE   </w:t>
      </w:r>
      <w:r>
        <w:rPr>
          <w:rFonts w:cs="Arial" w:ascii="Arial" w:hAnsi="Arial"/>
          <w:spacing w:val="28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97" w:after="0"/>
        <w:ind w:left="8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4"/>
          <w:szCs w:val="14"/>
        </w:rPr>
        <w:t>4</w:t>
        <w:tab/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4"/>
          <w:szCs w:val="14"/>
        </w:rPr>
        <w:t xml:space="preserve">8  </w:t>
      </w:r>
      <w:r>
        <w:rPr>
          <w:rFonts w:cs="Arial" w:ascii="Arial" w:hAnsi="Arial"/>
          <w:spacing w:val="2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7   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6   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9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5 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405"/>
        <w:ind w:left="22" w:right="-26" w:hanging="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O    </w:t>
      </w:r>
      <w:r>
        <w:rPr>
          <w:rFonts w:cs="Arial" w:ascii="Arial" w:hAnsi="Arial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  <w:tab/>
      </w:r>
      <w:r>
        <w:rPr>
          <w:rFonts w:cs="Arial" w:ascii="Arial" w:hAnsi="Arial"/>
          <w:w w:val="71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w w:val="69"/>
          <w:kern w:val="0"/>
          <w:sz w:val="14"/>
          <w:szCs w:val="14"/>
        </w:rPr>
        <w:t xml:space="preserve">RE    </w:t>
      </w:r>
      <w:r>
        <w:rPr>
          <w:rFonts w:cs="Arial" w:ascii="Arial" w:hAnsi="Arial"/>
          <w:spacing w:val="6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76"/>
        <w:ind w:left="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 xml:space="preserve">DE   </w:t>
      </w:r>
      <w:r>
        <w:rPr>
          <w:rFonts w:cs="Arial" w:ascii="Arial" w:hAnsi="Arial"/>
          <w:spacing w:val="28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97" w:after="0"/>
        <w:ind w:left="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4"/>
          <w:szCs w:val="14"/>
        </w:rPr>
        <w:t>4</w:t>
        <w:tab/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4"/>
          <w:szCs w:val="14"/>
        </w:rPr>
        <w:t xml:space="preserve">8  </w:t>
      </w:r>
      <w:r>
        <w:rPr>
          <w:rFonts w:cs="Arial" w:ascii="Arial" w:hAnsi="Arial"/>
          <w:spacing w:val="2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7 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B</w:t>
      </w:r>
    </w:p>
    <w:p>
      <w:pPr>
        <w:pStyle w:val="Normal"/>
        <w:autoSpaceDE w:val="false"/>
        <w:spacing w:lineRule="exact" w:line="153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13" w:after="0"/>
        <w:ind w:left="149" w:right="21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22" w:after="0"/>
        <w:ind w:left="24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 xml:space="preserve">5  </w:t>
      </w:r>
      <w:r>
        <w:rPr>
          <w:rFonts w:cs="Arial" w:ascii="Arial" w:hAnsi="Arial"/>
          <w:spacing w:val="3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19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"/>
          <w:sz w:val="17"/>
          <w:szCs w:val="17"/>
        </w:rPr>
        <w:t>MAX3483</w:t>
      </w:r>
      <w:r>
        <w:rPr>
          <w:rFonts w:cs="Arial" w:ascii="Arial" w:hAnsi="Arial"/>
          <w:spacing w:val="-21"/>
          <w:w w:val="7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ab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DE</w:t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85</w:t>
      </w:r>
    </w:p>
    <w:p>
      <w:pPr>
        <w:pStyle w:val="Normal"/>
        <w:tabs>
          <w:tab w:val="clear" w:pos="720"/>
          <w:tab w:val="left" w:pos="2060" w:leader="none"/>
          <w:tab w:val="left" w:pos="2820" w:leader="none"/>
        </w:tabs>
        <w:autoSpaceDE w:val="false"/>
        <w:spacing w:lineRule="exact" w:line="265"/>
        <w:ind w:left="-40" w:right="22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8"/>
          <w:sz w:val="17"/>
          <w:szCs w:val="17"/>
        </w:rPr>
        <w:t>MAX3486</w:t>
      </w:r>
      <w:r>
        <w:rPr>
          <w:rFonts w:cs="Arial" w:ascii="Arial" w:hAnsi="Arial"/>
          <w:kern w:val="0"/>
          <w:position w:val="8"/>
          <w:sz w:val="17"/>
          <w:szCs w:val="17"/>
        </w:rPr>
        <w:tab/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DI</w:t>
      </w:r>
    </w:p>
    <w:p>
      <w:pPr>
        <w:pStyle w:val="Normal"/>
        <w:autoSpaceDE w:val="false"/>
        <w:spacing w:lineRule="exact" w:line="152"/>
        <w:ind w:left="1446" w:right="165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before="19" w:after="0"/>
        <w:ind w:left="1068" w:right="199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ind w:left="1452" w:right="164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164"/>
        <w:ind w:left="199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2"/>
          <w:kern w:val="0"/>
          <w:position w:val="3"/>
          <w:sz w:val="14"/>
          <w:szCs w:val="14"/>
        </w:rPr>
        <w:t>RO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5" w:equalWidth="false" w:sep="false">
            <w:col w:w="1639" w:space="872"/>
            <w:col w:w="472" w:space="1070"/>
            <w:col w:w="831" w:space="848"/>
            <w:col w:w="496" w:space="59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960" w:leader="none"/>
        </w:tabs>
        <w:autoSpaceDE w:val="false"/>
        <w:spacing w:lineRule="exact" w:line="193" w:before="45" w:after="0"/>
        <w:ind w:left="15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IP/SO</w:t>
      </w:r>
      <w:r>
        <w:rPr>
          <w:rFonts w:cs="Arial" w:ascii="Arial" w:hAnsi="Arial"/>
          <w:b/>
          <w:bCs/>
          <w:spacing w:val="-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69"/>
          <w:kern w:val="0"/>
          <w:position w:val="2"/>
          <w:sz w:val="14"/>
          <w:szCs w:val="14"/>
        </w:rPr>
        <w:t>R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left="34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NOTE:</w:t>
      </w:r>
      <w:r>
        <w:rPr>
          <w:rFonts w:cs="Arial" w:ascii="Arial" w:hAnsi="Arial"/>
          <w:spacing w:val="2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PIN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LABELS</w:t>
      </w:r>
      <w:r>
        <w:rPr>
          <w:rFonts w:cs="Arial" w:ascii="Arial" w:hAnsi="Arial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ND</w:t>
      </w:r>
      <w:r>
        <w:rPr>
          <w:rFonts w:cs="Arial" w:ascii="Arial" w:hAnsi="Arial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N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IMING,</w:t>
      </w:r>
      <w:r>
        <w:rPr>
          <w:rFonts w:cs="Arial" w:ascii="Arial" w:hAnsi="Arial"/>
          <w:spacing w:val="2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EST,</w:t>
      </w:r>
      <w:r>
        <w:rPr>
          <w:rFonts w:cs="Arial" w:ascii="Arial" w:hAnsi="Arial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ND</w:t>
      </w:r>
      <w:r>
        <w:rPr>
          <w:rFonts w:cs="Arial" w:ascii="Arial" w:hAnsi="Arial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WAVEFORM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IAGRAMS</w:t>
      </w:r>
      <w:r>
        <w:rPr>
          <w:rFonts w:cs="Arial" w:ascii="Arial" w:hAnsi="Arial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REFER TO</w:t>
      </w:r>
      <w:r>
        <w:rPr>
          <w:rFonts w:cs="Arial" w:ascii="Arial" w:hAnsi="Arial"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PINS</w:t>
      </w:r>
      <w:r>
        <w:rPr>
          <w:rFonts w:cs="Arial" w:ascii="Arial" w:hAnsi="Arial"/>
          <w:spacing w:val="27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A</w:t>
      </w:r>
      <w:r>
        <w:rPr>
          <w:rFonts w:cs="Arial" w:ascii="Arial" w:hAnsi="Arial"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AND</w:t>
      </w:r>
      <w:r>
        <w:rPr>
          <w:rFonts w:cs="Arial" w:ascii="Arial" w:hAnsi="Arial"/>
          <w:spacing w:val="25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B</w:t>
      </w:r>
      <w:r>
        <w:rPr>
          <w:rFonts w:cs="Arial" w:ascii="Arial" w:hAnsi="Arial"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WHEN</w:t>
      </w:r>
      <w:r>
        <w:rPr>
          <w:rFonts w:cs="Arial" w:ascii="Arial" w:hAnsi="Arial"/>
          <w:spacing w:val="26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sz w:val="14"/>
          <w:szCs w:val="14"/>
        </w:rPr>
        <w:t>DE</w:t>
      </w:r>
      <w:r>
        <w:rPr>
          <w:rFonts w:cs="Arial" w:ascii="Arial" w:hAnsi="Arial"/>
          <w:spacing w:val="10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.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2" w:before="39" w:after="0"/>
        <w:ind w:left="10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3483/MAX3485/MAX3486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ypical Operating</w:t>
      </w:r>
      <w:r>
        <w:rPr>
          <w:rFonts w:cs="Arial" w:ascii="Arial" w:hAnsi="Arial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227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before="77" w:after="0"/>
        <w:ind w:left="-45" w:hanging="0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65" w:after="0"/>
        <w:ind w:right="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488</w:t>
      </w:r>
    </w:p>
    <w:p>
      <w:pPr>
        <w:pStyle w:val="Normal"/>
        <w:autoSpaceDE w:val="false"/>
        <w:spacing w:lineRule="exact" w:line="168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90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4" w:equalWidth="false" w:sep="false">
            <w:col w:w="834" w:space="4110"/>
            <w:col w:w="206" w:space="1550"/>
            <w:col w:w="588" w:space="154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2500" w:leader="none"/>
        </w:tabs>
        <w:autoSpaceDE w:val="false"/>
        <w:spacing w:lineRule="atLeast" w:line="280"/>
        <w:ind w:left="792" w:right="-25" w:hanging="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 xml:space="preserve">CC    </w:t>
      </w:r>
      <w:r>
        <w:rPr>
          <w:rFonts w:cs="Arial" w:ascii="Arial" w:hAnsi="Arial"/>
          <w:spacing w:val="7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</w:t>
        <w:tab/>
      </w: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ab/>
        <w:t xml:space="preserve">8  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A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RO   </w:t>
      </w:r>
      <w:r>
        <w:rPr>
          <w:rFonts w:cs="Arial" w:ascii="Arial" w:hAnsi="Arial"/>
          <w:spacing w:val="2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</w:t>
        <w:tab/>
        <w:tab/>
        <w:t xml:space="preserve">7  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5  </w:t>
      </w:r>
      <w:r>
        <w:rPr>
          <w:rFonts w:cs="Arial" w:ascii="Arial" w:hAnsi="Arial"/>
          <w:spacing w:val="1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30"/>
        <w:ind w:left="2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680" w:leader="none"/>
          <w:tab w:val="left" w:pos="1560" w:leader="none"/>
        </w:tabs>
        <w:autoSpaceDE w:val="false"/>
        <w:spacing w:lineRule="exact" w:line="196"/>
        <w:ind w:left="-53" w:right="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5"/>
          <w:sz w:val="14"/>
          <w:szCs w:val="14"/>
        </w:rPr>
        <w:t>DI</w:t>
      </w:r>
      <w:r>
        <w:rPr>
          <w:rFonts w:cs="Arial" w:ascii="Arial" w:hAnsi="Arial"/>
          <w:spacing w:val="-20"/>
          <w:w w:val="7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5"/>
          <w:sz w:val="14"/>
          <w:szCs w:val="14"/>
        </w:rPr>
        <w:tab/>
      </w:r>
      <w:r>
        <w:rPr>
          <w:rFonts w:cs="Arial" w:ascii="Arial" w:hAnsi="Arial"/>
          <w:w w:val="74"/>
          <w:kern w:val="0"/>
          <w:position w:val="4"/>
          <w:sz w:val="16"/>
          <w:szCs w:val="16"/>
        </w:rPr>
        <w:t>D</w:t>
      </w:r>
      <w:r>
        <w:rPr>
          <w:rFonts w:cs="Arial" w:ascii="Arial" w:hAnsi="Arial"/>
          <w:spacing w:val="-26"/>
          <w:w w:val="74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4"/>
          <w:sz w:val="16"/>
          <w:szCs w:val="16"/>
        </w:rPr>
        <w:tab/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 xml:space="preserve">6  </w:t>
      </w:r>
      <w:r>
        <w:rPr>
          <w:rFonts w:cs="Arial" w:ascii="Arial" w:hAnsi="Arial"/>
          <w:spacing w:val="18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90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10"/>
          <w:sz w:val="14"/>
          <w:szCs w:val="14"/>
        </w:rPr>
        <w:t>Rt</w:t>
      </w:r>
      <w:r>
        <w:rPr>
          <w:rFonts w:cs="Arial" w:ascii="Arial" w:hAnsi="Arial"/>
          <w:spacing w:val="-25"/>
          <w:w w:val="7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0"/>
          <w:sz w:val="14"/>
          <w:szCs w:val="14"/>
        </w:rPr>
        <w:tab/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>RO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3" w:equalWidth="false" w:sep="false">
            <w:col w:w="2802" w:space="1260"/>
            <w:col w:w="1859" w:space="190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 xml:space="preserve">DI  </w:t>
      </w:r>
      <w:r>
        <w:rPr>
          <w:rFonts w:cs="Arial" w:ascii="Arial" w:hAnsi="Arial"/>
          <w:spacing w:val="12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 xml:space="preserve">GND </w:t>
      </w:r>
      <w:r>
        <w:rPr>
          <w:rFonts w:cs="Arial" w:ascii="Arial" w:hAnsi="Arial"/>
          <w:spacing w:val="17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424"/>
        <w:ind w:right="-26" w:firstLine="99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6  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Z </w:t>
      </w:r>
      <w:r>
        <w:rPr>
          <w:rFonts w:cs="Arial" w:ascii="Arial" w:hAnsi="Arial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5  </w:t>
      </w:r>
      <w:r>
        <w:rPr>
          <w:rFonts w:cs="Arial" w:ascii="Arial" w:hAnsi="Arial"/>
          <w:spacing w:val="2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7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8  </w:t>
      </w:r>
      <w:r>
        <w:rPr>
          <w:rFonts w:cs="Arial" w:ascii="Arial" w:hAnsi="Arial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54"/>
        <w:ind w:left="286"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2</w:t>
      </w:r>
      <w:r>
        <w:rPr>
          <w:rFonts w:cs="Arial" w:ascii="Arial" w:hAnsi="Arial"/>
          <w:spacing w:val="-27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-4"/>
          <w:sz w:val="14"/>
          <w:szCs w:val="14"/>
        </w:rPr>
        <w:t>Rt</w:t>
      </w:r>
    </w:p>
    <w:p>
      <w:pPr>
        <w:pStyle w:val="Normal"/>
        <w:tabs>
          <w:tab w:val="clear" w:pos="720"/>
          <w:tab w:val="left" w:pos="1140" w:leader="none"/>
          <w:tab w:val="left" w:pos="1620" w:leader="none"/>
        </w:tabs>
        <w:autoSpaceDE w:val="false"/>
        <w:spacing w:lineRule="exact" w:line="178"/>
        <w:ind w:left="-36" w:right="3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6"/>
          <w:sz w:val="14"/>
          <w:szCs w:val="14"/>
        </w:rPr>
        <w:t>RO</w:t>
      </w:r>
      <w:r>
        <w:rPr>
          <w:rFonts w:cs="Arial" w:ascii="Arial" w:hAnsi="Arial"/>
          <w:kern w:val="0"/>
          <w:position w:val="6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4"/>
          <w:sz w:val="16"/>
          <w:szCs w:val="16"/>
        </w:rPr>
        <w:t>R</w:t>
      </w:r>
      <w:r>
        <w:rPr>
          <w:rFonts w:cs="Arial" w:ascii="Arial" w:hAnsi="Arial"/>
          <w:kern w:val="0"/>
          <w:position w:val="4"/>
          <w:sz w:val="16"/>
          <w:szCs w:val="16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35" w:after="0"/>
        <w:ind w:right="19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83" w:right="107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55" w:after="0"/>
        <w:ind w:left="892" w:right="89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2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DI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4" w:equalWidth="false" w:sep="false">
            <w:col w:w="1152" w:space="354"/>
            <w:col w:w="1294" w:space="1220"/>
            <w:col w:w="2088" w:space="2704"/>
            <w:col w:w="1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3488/MAX3490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ypical Operating</w:t>
      </w:r>
      <w:r>
        <w:rPr>
          <w:rFonts w:cs="Arial" w:ascii="Arial" w:hAnsi="Arial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 w:before="46" w:after="0"/>
        <w:ind w:left="235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TOP VIEW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47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DE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position w:val="-2"/>
          <w:sz w:val="12"/>
          <w:szCs w:val="12"/>
        </w:rPr>
        <w:t xml:space="preserve">CC   </w:t>
      </w:r>
      <w:r>
        <w:rPr>
          <w:rFonts w:cs="Arial" w:ascii="Arial" w:hAnsi="Arial"/>
          <w:spacing w:val="13"/>
          <w:w w:val="7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3" w:equalWidth="false" w:sep="false">
            <w:col w:w="842" w:space="4016"/>
            <w:col w:w="589" w:space="2986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59" w:before="3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3, 14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78"/>
          <w:kern w:val="0"/>
          <w:sz w:val="17"/>
          <w:szCs w:val="17"/>
        </w:rPr>
        <w:t>MAX3491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2" w:equalWidth="false" w:sep="false">
            <w:col w:w="5721" w:space="970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654" w:right="5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2"/>
          <w:w w:val="92"/>
          <w:kern w:val="0"/>
          <w:sz w:val="14"/>
          <w:szCs w:val="14"/>
        </w:rPr>
        <w:t>N.C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7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369" w:before="69" w:after="0"/>
        <w:ind w:left="798" w:right="-27" w:hanging="16"/>
        <w:jc w:val="left"/>
        <w:rPr/>
      </w:pPr>
      <w:r>
        <w:rPr>
          <w:rFonts w:cs="Arial" w:ascii="Arial" w:hAnsi="Arial"/>
          <w:spacing w:val="9"/>
          <w:w w:val="73"/>
          <w:kern w:val="0"/>
          <w:sz w:val="14"/>
          <w:szCs w:val="14"/>
        </w:rPr>
        <w:t>R</w:t>
      </w:r>
      <w:r>
        <w:rPr>
          <w:rFonts w:cs="Arial" w:ascii="Arial" w:hAnsi="Arial"/>
          <w:w w:val="73"/>
          <w:kern w:val="0"/>
          <w:sz w:val="14"/>
          <w:szCs w:val="14"/>
        </w:rPr>
        <w:t xml:space="preserve">O    </w:t>
      </w:r>
      <w:r>
        <w:rPr>
          <w:rFonts w:cs="Arial" w:ascii="Arial" w:hAnsi="Arial"/>
          <w:spacing w:val="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</w:t>
        <w:tab/>
      </w:r>
      <w:r>
        <w:rPr>
          <w:rFonts w:cs="Arial" w:ascii="Arial" w:hAnsi="Arial"/>
          <w:w w:val="71"/>
          <w:kern w:val="0"/>
          <w:position w:val="4"/>
          <w:sz w:val="14"/>
          <w:szCs w:val="14"/>
        </w:rPr>
        <w:t xml:space="preserve">R </w:t>
      </w:r>
      <w:r>
        <w:rPr>
          <w:rFonts w:cs="Arial" w:ascii="Arial" w:hAnsi="Arial"/>
          <w:spacing w:val="9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sz w:val="14"/>
          <w:szCs w:val="14"/>
        </w:rPr>
        <w:t xml:space="preserve">E    </w:t>
      </w:r>
      <w:r>
        <w:rPr>
          <w:rFonts w:cs="Arial" w:ascii="Arial" w:hAnsi="Arial"/>
          <w:spacing w:val="10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24" w:after="0"/>
        <w:ind w:left="759" w:right="5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0"/>
          <w:w w:val="75"/>
          <w:kern w:val="0"/>
          <w:sz w:val="14"/>
          <w:szCs w:val="14"/>
        </w:rPr>
        <w:t>D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E     </w:t>
      </w:r>
      <w:r>
        <w:rPr>
          <w:rFonts w:cs="Arial" w:ascii="Arial" w:hAnsi="Arial"/>
          <w:w w:val="9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1"/>
        <w:ind w:left="791" w:right="5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2"/>
          <w:w w:val="92"/>
          <w:kern w:val="0"/>
          <w:position w:val="-3"/>
          <w:sz w:val="14"/>
          <w:szCs w:val="14"/>
        </w:rPr>
        <w:t>D</w:t>
      </w:r>
      <w:r>
        <w:rPr>
          <w:rFonts w:cs="Arial" w:ascii="Arial" w:hAnsi="Arial"/>
          <w:w w:val="92"/>
          <w:kern w:val="0"/>
          <w:position w:val="-3"/>
          <w:sz w:val="14"/>
          <w:szCs w:val="14"/>
        </w:rPr>
        <w:t xml:space="preserve">I  </w:t>
      </w:r>
      <w:r>
        <w:rPr>
          <w:rFonts w:cs="Arial" w:ascii="Arial" w:hAnsi="Arial"/>
          <w:spacing w:val="21"/>
          <w:w w:val="9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13"/>
          <w:w w:val="92"/>
          <w:kern w:val="0"/>
          <w:sz w:val="14"/>
          <w:szCs w:val="14"/>
        </w:rPr>
        <w:t>1</w:t>
      </w:r>
      <w:r>
        <w:rPr>
          <w:rFonts w:cs="Arial" w:ascii="Arial" w:hAnsi="Arial"/>
          <w:w w:val="92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0"/>
          <w:w w:val="7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-23"/>
          <w:kern w:val="0"/>
          <w:position w:val="-2"/>
          <w:sz w:val="12"/>
          <w:szCs w:val="12"/>
        </w:rPr>
        <w:t xml:space="preserve"> </w:t>
      </w:r>
    </w:p>
    <w:p>
      <w:pPr>
        <w:pStyle w:val="Normal"/>
        <w:autoSpaceDE w:val="false"/>
        <w:spacing w:before="79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3"/>
          <w:w w:val="92"/>
          <w:kern w:val="0"/>
          <w:position w:val="1"/>
          <w:sz w:val="14"/>
          <w:szCs w:val="14"/>
        </w:rPr>
        <w:t>1</w:t>
      </w:r>
      <w:r>
        <w:rPr>
          <w:rFonts w:cs="Arial" w:ascii="Arial" w:hAnsi="Arial"/>
          <w:w w:val="92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  </w:t>
      </w:r>
      <w:r>
        <w:rPr>
          <w:rFonts w:cs="Arial" w:ascii="Arial" w:hAnsi="Arial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spacing w:val="-2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10"/>
          <w:w w:val="77"/>
          <w:kern w:val="0"/>
          <w:sz w:val="12"/>
          <w:szCs w:val="12"/>
        </w:rPr>
        <w:t>C</w:t>
      </w:r>
      <w:r>
        <w:rPr>
          <w:rFonts w:cs="Arial" w:ascii="Arial" w:hAnsi="Arial"/>
          <w:w w:val="77"/>
          <w:kern w:val="0"/>
          <w:sz w:val="12"/>
          <w:szCs w:val="12"/>
        </w:rPr>
        <w:t>C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 xml:space="preserve">2 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 xml:space="preserve">1 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3"/>
          <w:kern w:val="0"/>
          <w:position w:val="-3"/>
          <w:sz w:val="14"/>
          <w:szCs w:val="14"/>
        </w:rPr>
        <w:t>1</w:t>
      </w:r>
      <w:r>
        <w:rPr>
          <w:rFonts w:cs="Arial" w:ascii="Arial" w:hAnsi="Arial"/>
          <w:kern w:val="0"/>
          <w:position w:val="-3"/>
          <w:sz w:val="14"/>
          <w:szCs w:val="14"/>
        </w:rPr>
        <w:t xml:space="preserve">0 </w:t>
      </w:r>
      <w:r>
        <w:rPr>
          <w:rFonts w:cs="Arial" w:ascii="Arial" w:hAnsi="Arial"/>
          <w:spacing w:val="11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3"/>
          <w:sz w:val="14"/>
          <w:szCs w:val="14"/>
        </w:rPr>
        <w:t>Z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2"/>
        <w:ind w:left="487" w:right="47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3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43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DI</w:t>
      </w:r>
      <w:r>
        <w:rPr>
          <w:rFonts w:cs="Arial" w:ascii="Arial" w:hAnsi="Arial"/>
          <w:spacing w:val="-24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6"/>
          <w:kern w:val="0"/>
          <w:position w:val="1"/>
          <w:sz w:val="17"/>
          <w:szCs w:val="17"/>
        </w:rPr>
        <w:t>D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5"/>
        <w:ind w:left="487" w:right="47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9</w:t>
      </w:r>
      <w:r>
        <w:rPr>
          <w:rFonts w:cs="Arial" w:ascii="Arial" w:hAnsi="Arial"/>
          <w:spacing w:val="-28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33" w:after="0"/>
        <w:ind w:left="2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2    </w:t>
      </w:r>
      <w:r>
        <w:rPr>
          <w:rFonts w:cs="Arial" w:ascii="Arial" w:hAnsi="Arial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92" w:before="2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6"/>
          <w:sz w:val="14"/>
          <w:szCs w:val="14"/>
        </w:rPr>
        <w:t>R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194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10"/>
          <w:sz w:val="14"/>
          <w:szCs w:val="14"/>
        </w:rPr>
        <w:t>Rt</w:t>
      </w:r>
      <w:r>
        <w:rPr>
          <w:rFonts w:cs="Arial" w:ascii="Arial" w:hAnsi="Arial"/>
          <w:spacing w:val="-25"/>
          <w:w w:val="7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0"/>
          <w:sz w:val="14"/>
          <w:szCs w:val="14"/>
        </w:rPr>
        <w:tab/>
      </w:r>
      <w:r>
        <w:rPr>
          <w:rFonts w:cs="Arial" w:ascii="Arial" w:hAnsi="Arial"/>
          <w:w w:val="72"/>
          <w:kern w:val="0"/>
          <w:sz w:val="17"/>
          <w:szCs w:val="17"/>
        </w:rPr>
        <w:t>R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w w:val="72"/>
          <w:kern w:val="0"/>
          <w:position w:val="2"/>
          <w:sz w:val="14"/>
          <w:szCs w:val="14"/>
        </w:rPr>
        <w:t>RO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5" w:equalWidth="false" w:sep="false">
            <w:col w:w="1780" w:space="690"/>
            <w:col w:w="497" w:space="846"/>
            <w:col w:w="1090" w:space="782"/>
            <w:col w:w="519" w:space="1652"/>
            <w:col w:w="2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43" w:after="0"/>
        <w:ind w:left="681" w:right="-24" w:firstLine="1096"/>
        <w:jc w:val="left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10"/>
          <w:w w:val="78"/>
          <w:kern w:val="0"/>
          <w:sz w:val="14"/>
          <w:szCs w:val="14"/>
        </w:rPr>
        <w:t>GN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D   </w:t>
      </w:r>
      <w:r>
        <w:rPr>
          <w:rFonts w:cs="Arial" w:ascii="Arial" w:hAnsi="Arial"/>
          <w:spacing w:val="2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50" w:right="66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2"/>
          <w:w w:val="92"/>
          <w:kern w:val="0"/>
          <w:sz w:val="14"/>
          <w:szCs w:val="14"/>
        </w:rPr>
        <w:t>GN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8"/>
          <w:w w:val="9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9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8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3"/>
          <w:w w:val="80"/>
          <w:kern w:val="0"/>
          <w:sz w:val="14"/>
          <w:szCs w:val="14"/>
        </w:rPr>
        <w:t>N.C</w:t>
      </w:r>
      <w:r>
        <w:rPr>
          <w:rFonts w:cs="Arial" w:ascii="Arial" w:hAnsi="Arial"/>
          <w:w w:val="80"/>
          <w:kern w:val="0"/>
          <w:sz w:val="14"/>
          <w:szCs w:val="14"/>
        </w:rPr>
        <w:t>.</w:t>
      </w:r>
      <w:r>
        <w:rPr>
          <w:rFonts w:cs="Arial" w:ascii="Arial" w:hAnsi="Arial"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60"/>
        <w:ind w:left="7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, 8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3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68"/>
          <w:kern w:val="0"/>
          <w:position w:val="5"/>
          <w:sz w:val="17"/>
          <w:szCs w:val="17"/>
        </w:rPr>
        <w:t>R</w:t>
      </w:r>
      <w:r>
        <w:rPr>
          <w:rFonts w:cs="Arial" w:ascii="Arial" w:hAnsi="Arial"/>
          <w:kern w:val="0"/>
          <w:position w:val="5"/>
          <w:sz w:val="17"/>
          <w:szCs w:val="17"/>
        </w:rPr>
        <w:tab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72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7"/>
          <w:szCs w:val="17"/>
        </w:rPr>
        <w:t>D</w:t>
      </w:r>
      <w:r>
        <w:rPr>
          <w:rFonts w:cs="Arial" w:ascii="Arial" w:hAnsi="Arial"/>
          <w:kern w:val="0"/>
          <w:sz w:val="17"/>
          <w:szCs w:val="17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6" w:equalWidth="false" w:sep="false">
            <w:col w:w="1858" w:space="660"/>
            <w:col w:w="485" w:space="700"/>
            <w:col w:w="225" w:space="278"/>
            <w:col w:w="192" w:space="786"/>
            <w:col w:w="863" w:space="304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DIP/SO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9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6, 7</w:t>
      </w:r>
    </w:p>
    <w:p>
      <w:pPr>
        <w:pStyle w:val="Normal"/>
        <w:autoSpaceDE w:val="false"/>
        <w:spacing w:lineRule="exact" w:line="159" w:before="55" w:after="0"/>
        <w:ind w:left="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RE </w:t>
      </w:r>
      <w:r>
        <w:rPr>
          <w:rFonts w:cs="Arial" w:ascii="Arial" w:hAnsi="Arial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GND</w:t>
      </w:r>
      <w:r>
        <w:rPr>
          <w:rFonts w:cs="Arial" w:ascii="Arial" w:hAnsi="Arial"/>
          <w:spacing w:val="-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5"/>
          <w:kern w:val="0"/>
          <w:sz w:val="14"/>
          <w:szCs w:val="14"/>
        </w:rPr>
        <w:t>DE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cols w:num="3" w:equalWidth="false" w:sep="false">
            <w:col w:w="2130" w:space="2920"/>
            <w:col w:w="664" w:space="2834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1919605"/>
                <wp:effectExtent l="3810" t="444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919520"/>
                          <a:chOff x="0" y="0"/>
                          <a:chExt cx="6364080" cy="1919520"/>
                        </a:xfrm>
                      </wpg:grpSpPr>
                      <wps:wsp>
                        <wps:cNvSpPr/>
                        <wps:spPr>
                          <a:xfrm>
                            <a:off x="41814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230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0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0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0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0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30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30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30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30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0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30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230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30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30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30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983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5560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943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633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4696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786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57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57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74840"/>
                            <a:ext cx="171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6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75560"/>
                            <a:ext cx="7599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8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692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68800"/>
                            <a:ext cx="168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4">
                                <a:moveTo>
                                  <a:pt x="265" y="313"/>
                                </a:moveTo>
                                <a:lnTo>
                                  <a:pt x="265" y="0"/>
                                </a:lnTo>
                                <a:lnTo>
                                  <a:pt x="0" y="156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68800"/>
                            <a:ext cx="168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4">
                                <a:moveTo>
                                  <a:pt x="265" y="313"/>
                                </a:moveTo>
                                <a:lnTo>
                                  <a:pt x="0" y="156"/>
                                </a:lnTo>
                                <a:lnTo>
                                  <a:pt x="265" y="0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21968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12896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12896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5">
                                <a:moveTo>
                                  <a:pt x="0" y="0"/>
                                </a:moveTo>
                                <a:lnTo>
                                  <a:pt x="241" y="142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38000"/>
                            <a:ext cx="213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6">
                                <a:moveTo>
                                  <a:pt x="335" y="0"/>
                                </a:moveTo>
                                <a:lnTo>
                                  <a:pt x="335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023120"/>
                            <a:ext cx="213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2">
                                <a:moveTo>
                                  <a:pt x="335" y="221"/>
                                </a:moveTo>
                                <a:lnTo>
                                  <a:pt x="3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15240"/>
                            <a:ext cx="320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0" y="1014"/>
                                </a:moveTo>
                                <a:lnTo>
                                  <a:pt x="503" y="1014"/>
                                </a:lnTo>
                                <a:lnTo>
                                  <a:pt x="503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03440"/>
                            <a:ext cx="167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35">
                                <a:moveTo>
                                  <a:pt x="60" y="0"/>
                                </a:moveTo>
                                <a:lnTo>
                                  <a:pt x="263" y="0"/>
                                </a:lnTo>
                                <a:lnTo>
                                  <a:pt x="263" y="735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53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53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377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377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3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358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872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872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854640"/>
                            <a:ext cx="9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4760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314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314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856440"/>
                            <a:ext cx="267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1">
                                <a:moveTo>
                                  <a:pt x="421" y="48"/>
                                </a:moveTo>
                                <a:lnTo>
                                  <a:pt x="405" y="30"/>
                                </a:lnTo>
                                <a:lnTo>
                                  <a:pt x="388" y="17"/>
                                </a:lnTo>
                                <a:lnTo>
                                  <a:pt x="372" y="7"/>
                                </a:lnTo>
                                <a:lnTo>
                                  <a:pt x="356" y="2"/>
                                </a:lnTo>
                                <a:lnTo>
                                  <a:pt x="340" y="0"/>
                                </a:lnTo>
                                <a:lnTo>
                                  <a:pt x="325" y="1"/>
                                </a:lnTo>
                                <a:lnTo>
                                  <a:pt x="310" y="5"/>
                                </a:lnTo>
                                <a:lnTo>
                                  <a:pt x="296" y="11"/>
                                </a:lnTo>
                                <a:lnTo>
                                  <a:pt x="283" y="20"/>
                                </a:lnTo>
                                <a:lnTo>
                                  <a:pt x="271" y="31"/>
                                </a:lnTo>
                                <a:lnTo>
                                  <a:pt x="261" y="44"/>
                                </a:lnTo>
                                <a:lnTo>
                                  <a:pt x="252" y="59"/>
                                </a:lnTo>
                                <a:lnTo>
                                  <a:pt x="242" y="79"/>
                                </a:lnTo>
                                <a:lnTo>
                                  <a:pt x="234" y="98"/>
                                </a:lnTo>
                                <a:lnTo>
                                  <a:pt x="229" y="117"/>
                                </a:lnTo>
                                <a:lnTo>
                                  <a:pt x="224" y="135"/>
                                </a:lnTo>
                                <a:lnTo>
                                  <a:pt x="221" y="154"/>
                                </a:lnTo>
                                <a:lnTo>
                                  <a:pt x="217" y="171"/>
                                </a:lnTo>
                                <a:lnTo>
                                  <a:pt x="213" y="189"/>
                                </a:lnTo>
                                <a:lnTo>
                                  <a:pt x="208" y="207"/>
                                </a:lnTo>
                                <a:lnTo>
                                  <a:pt x="202" y="225"/>
                                </a:lnTo>
                                <a:lnTo>
                                  <a:pt x="195" y="239"/>
                                </a:lnTo>
                                <a:lnTo>
                                  <a:pt x="184" y="256"/>
                                </a:lnTo>
                                <a:lnTo>
                                  <a:pt x="169" y="269"/>
                                </a:lnTo>
                                <a:lnTo>
                                  <a:pt x="151" y="279"/>
                                </a:lnTo>
                                <a:lnTo>
                                  <a:pt x="130" y="287"/>
                                </a:lnTo>
                                <a:lnTo>
                                  <a:pt x="109" y="292"/>
                                </a:lnTo>
                                <a:lnTo>
                                  <a:pt x="86" y="296"/>
                                </a:lnTo>
                                <a:lnTo>
                                  <a:pt x="64" y="298"/>
                                </a:lnTo>
                                <a:lnTo>
                                  <a:pt x="42" y="300"/>
                                </a:lnTo>
                                <a:lnTo>
                                  <a:pt x="22" y="300"/>
                                </a:lnTo>
                                <a:lnTo>
                                  <a:pt x="4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53920"/>
                            <a:ext cx="258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00">
                                <a:moveTo>
                                  <a:pt x="0" y="251"/>
                                </a:moveTo>
                                <a:lnTo>
                                  <a:pt x="9" y="266"/>
                                </a:lnTo>
                                <a:lnTo>
                                  <a:pt x="21" y="279"/>
                                </a:lnTo>
                                <a:lnTo>
                                  <a:pt x="36" y="288"/>
                                </a:lnTo>
                                <a:lnTo>
                                  <a:pt x="52" y="295"/>
                                </a:lnTo>
                                <a:lnTo>
                                  <a:pt x="69" y="299"/>
                                </a:lnTo>
                                <a:lnTo>
                                  <a:pt x="87" y="300"/>
                                </a:lnTo>
                                <a:lnTo>
                                  <a:pt x="106" y="298"/>
                                </a:lnTo>
                                <a:lnTo>
                                  <a:pt x="124" y="292"/>
                                </a:lnTo>
                                <a:lnTo>
                                  <a:pt x="141" y="284"/>
                                </a:lnTo>
                                <a:lnTo>
                                  <a:pt x="157" y="271"/>
                                </a:lnTo>
                                <a:lnTo>
                                  <a:pt x="170" y="255"/>
                                </a:lnTo>
                                <a:lnTo>
                                  <a:pt x="180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94" y="204"/>
                                </a:lnTo>
                                <a:lnTo>
                                  <a:pt x="19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06" y="151"/>
                                </a:lnTo>
                                <a:lnTo>
                                  <a:pt x="210" y="132"/>
                                </a:lnTo>
                                <a:lnTo>
                                  <a:pt x="214" y="114"/>
                                </a:lnTo>
                                <a:lnTo>
                                  <a:pt x="220" y="95"/>
                                </a:lnTo>
                                <a:lnTo>
                                  <a:pt x="228" y="76"/>
                                </a:lnTo>
                                <a:lnTo>
                                  <a:pt x="237" y="59"/>
                                </a:lnTo>
                                <a:lnTo>
                                  <a:pt x="246" y="44"/>
                                </a:lnTo>
                                <a:lnTo>
                                  <a:pt x="257" y="31"/>
                                </a:lnTo>
                                <a:lnTo>
                                  <a:pt x="268" y="20"/>
                                </a:lnTo>
                                <a:lnTo>
                                  <a:pt x="281" y="11"/>
                                </a:lnTo>
                                <a:lnTo>
                                  <a:pt x="295" y="4"/>
                                </a:lnTo>
                                <a:lnTo>
                                  <a:pt x="310" y="0"/>
                                </a:lnTo>
                                <a:lnTo>
                                  <a:pt x="325" y="0"/>
                                </a:lnTo>
                                <a:lnTo>
                                  <a:pt x="341" y="2"/>
                                </a:lnTo>
                                <a:lnTo>
                                  <a:pt x="357" y="7"/>
                                </a:lnTo>
                                <a:lnTo>
                                  <a:pt x="374" y="17"/>
                                </a:lnTo>
                                <a:lnTo>
                                  <a:pt x="390" y="30"/>
                                </a:lnTo>
                                <a:lnTo>
                                  <a:pt x="406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853920"/>
                            <a:ext cx="258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00">
                                <a:moveTo>
                                  <a:pt x="0" y="251"/>
                                </a:moveTo>
                                <a:lnTo>
                                  <a:pt x="9" y="266"/>
                                </a:lnTo>
                                <a:lnTo>
                                  <a:pt x="21" y="279"/>
                                </a:lnTo>
                                <a:lnTo>
                                  <a:pt x="36" y="288"/>
                                </a:lnTo>
                                <a:lnTo>
                                  <a:pt x="52" y="295"/>
                                </a:lnTo>
                                <a:lnTo>
                                  <a:pt x="69" y="299"/>
                                </a:lnTo>
                                <a:lnTo>
                                  <a:pt x="87" y="300"/>
                                </a:lnTo>
                                <a:lnTo>
                                  <a:pt x="106" y="298"/>
                                </a:lnTo>
                                <a:lnTo>
                                  <a:pt x="124" y="292"/>
                                </a:lnTo>
                                <a:lnTo>
                                  <a:pt x="141" y="284"/>
                                </a:lnTo>
                                <a:lnTo>
                                  <a:pt x="157" y="271"/>
                                </a:lnTo>
                                <a:lnTo>
                                  <a:pt x="170" y="255"/>
                                </a:lnTo>
                                <a:lnTo>
                                  <a:pt x="180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94" y="204"/>
                                </a:lnTo>
                                <a:lnTo>
                                  <a:pt x="19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06" y="151"/>
                                </a:lnTo>
                                <a:lnTo>
                                  <a:pt x="210" y="132"/>
                                </a:lnTo>
                                <a:lnTo>
                                  <a:pt x="214" y="114"/>
                                </a:lnTo>
                                <a:lnTo>
                                  <a:pt x="220" y="95"/>
                                </a:lnTo>
                                <a:lnTo>
                                  <a:pt x="228" y="76"/>
                                </a:lnTo>
                                <a:lnTo>
                                  <a:pt x="237" y="59"/>
                                </a:lnTo>
                                <a:lnTo>
                                  <a:pt x="246" y="44"/>
                                </a:lnTo>
                                <a:lnTo>
                                  <a:pt x="257" y="31"/>
                                </a:lnTo>
                                <a:lnTo>
                                  <a:pt x="268" y="20"/>
                                </a:lnTo>
                                <a:lnTo>
                                  <a:pt x="281" y="11"/>
                                </a:lnTo>
                                <a:lnTo>
                                  <a:pt x="295" y="4"/>
                                </a:lnTo>
                                <a:lnTo>
                                  <a:pt x="310" y="0"/>
                                </a:lnTo>
                                <a:lnTo>
                                  <a:pt x="325" y="0"/>
                                </a:lnTo>
                                <a:lnTo>
                                  <a:pt x="341" y="2"/>
                                </a:lnTo>
                                <a:lnTo>
                                  <a:pt x="357" y="7"/>
                                </a:lnTo>
                                <a:lnTo>
                                  <a:pt x="374" y="17"/>
                                </a:lnTo>
                                <a:lnTo>
                                  <a:pt x="390" y="30"/>
                                </a:lnTo>
                                <a:lnTo>
                                  <a:pt x="406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853920"/>
                            <a:ext cx="932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303">
                                <a:moveTo>
                                  <a:pt x="0" y="253"/>
                                </a:moveTo>
                                <a:lnTo>
                                  <a:pt x="9" y="268"/>
                                </a:lnTo>
                                <a:lnTo>
                                  <a:pt x="21" y="281"/>
                                </a:lnTo>
                                <a:lnTo>
                                  <a:pt x="36" y="290"/>
                                </a:lnTo>
                                <a:lnTo>
                                  <a:pt x="52" y="297"/>
                                </a:lnTo>
                                <a:lnTo>
                                  <a:pt x="69" y="301"/>
                                </a:lnTo>
                                <a:lnTo>
                                  <a:pt x="87" y="302"/>
                                </a:lnTo>
                                <a:lnTo>
                                  <a:pt x="106" y="300"/>
                                </a:lnTo>
                                <a:lnTo>
                                  <a:pt x="124" y="295"/>
                                </a:lnTo>
                                <a:lnTo>
                                  <a:pt x="141" y="286"/>
                                </a:lnTo>
                                <a:lnTo>
                                  <a:pt x="157" y="273"/>
                                </a:lnTo>
                                <a:lnTo>
                                  <a:pt x="170" y="257"/>
                                </a:lnTo>
                                <a:lnTo>
                                  <a:pt x="180" y="242"/>
                                </a:lnTo>
                                <a:lnTo>
                                  <a:pt x="188" y="224"/>
                                </a:lnTo>
                                <a:lnTo>
                                  <a:pt x="194" y="206"/>
                                </a:lnTo>
                                <a:lnTo>
                                  <a:pt x="199" y="189"/>
                                </a:lnTo>
                                <a:lnTo>
                                  <a:pt x="203" y="171"/>
                                </a:lnTo>
                                <a:lnTo>
                                  <a:pt x="206" y="153"/>
                                </a:lnTo>
                                <a:lnTo>
                                  <a:pt x="210" y="135"/>
                                </a:lnTo>
                                <a:lnTo>
                                  <a:pt x="214" y="116"/>
                                </a:lnTo>
                                <a:lnTo>
                                  <a:pt x="220" y="97"/>
                                </a:lnTo>
                                <a:lnTo>
                                  <a:pt x="228" y="78"/>
                                </a:lnTo>
                                <a:lnTo>
                                  <a:pt x="237" y="61"/>
                                </a:lnTo>
                                <a:lnTo>
                                  <a:pt x="250" y="41"/>
                                </a:lnTo>
                                <a:lnTo>
                                  <a:pt x="266" y="26"/>
                                </a:lnTo>
                                <a:lnTo>
                                  <a:pt x="283" y="15"/>
                                </a:lnTo>
                                <a:lnTo>
                                  <a:pt x="301" y="8"/>
                                </a:lnTo>
                                <a:lnTo>
                                  <a:pt x="321" y="3"/>
                                </a:lnTo>
                                <a:lnTo>
                                  <a:pt x="341" y="1"/>
                                </a:lnTo>
                                <a:lnTo>
                                  <a:pt x="362" y="0"/>
                                </a:lnTo>
                                <a:lnTo>
                                  <a:pt x="384" y="0"/>
                                </a:lnTo>
                                <a:lnTo>
                                  <a:pt x="386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004400"/>
                            <a:ext cx="718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0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18" y="20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4" y="44"/>
                                </a:lnTo>
                                <a:lnTo>
                                  <a:pt x="54" y="50"/>
                                </a:lnTo>
                                <a:lnTo>
                                  <a:pt x="67" y="55"/>
                                </a:lnTo>
                                <a:lnTo>
                                  <a:pt x="83" y="59"/>
                                </a:lnTo>
                                <a:lnTo>
                                  <a:pt x="101" y="63"/>
                                </a:lnTo>
                                <a:lnTo>
                                  <a:pt x="124" y="66"/>
                                </a:lnTo>
                                <a:lnTo>
                                  <a:pt x="151" y="68"/>
                                </a:lnTo>
                                <a:lnTo>
                                  <a:pt x="183" y="69"/>
                                </a:lnTo>
                                <a:lnTo>
                                  <a:pt x="221" y="70"/>
                                </a:lnTo>
                                <a:lnTo>
                                  <a:pt x="259" y="70"/>
                                </a:lnTo>
                                <a:lnTo>
                                  <a:pt x="1129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854640"/>
                            <a:ext cx="15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9">
                                <a:moveTo>
                                  <a:pt x="244" y="59"/>
                                </a:moveTo>
                                <a:lnTo>
                                  <a:pt x="235" y="46"/>
                                </a:lnTo>
                                <a:lnTo>
                                  <a:pt x="224" y="35"/>
                                </a:lnTo>
                                <a:lnTo>
                                  <a:pt x="211" y="26"/>
                                </a:lnTo>
                                <a:lnTo>
                                  <a:pt x="195" y="18"/>
                                </a:lnTo>
                                <a:lnTo>
                                  <a:pt x="178" y="12"/>
                                </a:lnTo>
                                <a:lnTo>
                                  <a:pt x="159" y="8"/>
                                </a:lnTo>
                                <a:lnTo>
                                  <a:pt x="139" y="5"/>
                                </a:lnTo>
                                <a:lnTo>
                                  <a:pt x="116" y="2"/>
                                </a:lnTo>
                                <a:lnTo>
                                  <a:pt x="93" y="1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853920"/>
                            <a:ext cx="7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1">
                                <a:moveTo>
                                  <a:pt x="12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9468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9468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94680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9468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94680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9468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9885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9885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988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856080"/>
                            <a:ext cx="76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1">
                                <a:moveTo>
                                  <a:pt x="12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9486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9486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94860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9486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94860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4860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99072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990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990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0292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0292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0314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0314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73760"/>
                            <a:ext cx="6750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1428">
                                <a:moveTo>
                                  <a:pt x="4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061" y="1427"/>
                                </a:lnTo>
                                <a:lnTo>
                                  <a:pt x="1061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69408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593640"/>
                            <a:ext cx="168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3">
                                <a:moveTo>
                                  <a:pt x="265" y="313"/>
                                </a:moveTo>
                                <a:lnTo>
                                  <a:pt x="265" y="0"/>
                                </a:lnTo>
                                <a:lnTo>
                                  <a:pt x="0" y="156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593640"/>
                            <a:ext cx="168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3">
                                <a:moveTo>
                                  <a:pt x="265" y="313"/>
                                </a:moveTo>
                                <a:lnTo>
                                  <a:pt x="0" y="156"/>
                                </a:lnTo>
                                <a:lnTo>
                                  <a:pt x="265" y="0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120276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6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1132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1132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5">
                                <a:moveTo>
                                  <a:pt x="0" y="0"/>
                                </a:moveTo>
                                <a:lnTo>
                                  <a:pt x="241" y="142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40800"/>
                            <a:ext cx="251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72">
                                <a:moveTo>
                                  <a:pt x="242" y="972"/>
                                </a:moveTo>
                                <a:lnTo>
                                  <a:pt x="0" y="9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754560"/>
                            <a:ext cx="124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22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1"/>
                                </a:lnTo>
                                <a:lnTo>
                                  <a:pt x="69" y="6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11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11336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032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032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7372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7372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8380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1824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2438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14158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4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19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7488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5956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8948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9760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669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9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22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61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61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78800"/>
                            <a:ext cx="17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6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9520"/>
                            <a:ext cx="75996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427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732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2760"/>
                            <a:ext cx="168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3">
                                <a:moveTo>
                                  <a:pt x="265" y="313"/>
                                </a:moveTo>
                                <a:lnTo>
                                  <a:pt x="265" y="0"/>
                                </a:lnTo>
                                <a:lnTo>
                                  <a:pt x="0" y="156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2760"/>
                            <a:ext cx="168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3">
                                <a:moveTo>
                                  <a:pt x="265" y="313"/>
                                </a:moveTo>
                                <a:lnTo>
                                  <a:pt x="0" y="156"/>
                                </a:lnTo>
                                <a:lnTo>
                                  <a:pt x="265" y="0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236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32920"/>
                            <a:ext cx="153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32920"/>
                            <a:ext cx="153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5">
                                <a:moveTo>
                                  <a:pt x="0" y="0"/>
                                </a:moveTo>
                                <a:lnTo>
                                  <a:pt x="241" y="142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1600"/>
                            <a:ext cx="213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6">
                                <a:moveTo>
                                  <a:pt x="335" y="0"/>
                                </a:moveTo>
                                <a:lnTo>
                                  <a:pt x="335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6720"/>
                            <a:ext cx="213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2">
                                <a:moveTo>
                                  <a:pt x="335" y="221"/>
                                </a:moveTo>
                                <a:lnTo>
                                  <a:pt x="3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19200"/>
                            <a:ext cx="320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14">
                                <a:moveTo>
                                  <a:pt x="0" y="1014"/>
                                </a:moveTo>
                                <a:lnTo>
                                  <a:pt x="504" y="1014"/>
                                </a:lnTo>
                                <a:lnTo>
                                  <a:pt x="50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07400"/>
                            <a:ext cx="167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35">
                                <a:moveTo>
                                  <a:pt x="60" y="0"/>
                                </a:moveTo>
                                <a:lnTo>
                                  <a:pt x="264" y="0"/>
                                </a:lnTo>
                                <a:lnTo>
                                  <a:pt x="264" y="735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570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570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413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413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39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39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908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908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6040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515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350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350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71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91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51.15pt" coordorigin="1036,2592" coordsize="10022,3023">
                <v:shape id="shape_0" coordsize="111,119" path="m0,119l46,119l111,49l111,0l0,119xe" fillcolor="black" stroked="f" o:allowincell="f" style="position:absolute;left:7621;top:295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621;top:295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7621;top:295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621;top:295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741;top:2955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741;top:2955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741;top:2955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741;top:2955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7880;top:2955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7862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62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7918;top:295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918;top:295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7918;top:295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918;top:295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8011;top:2955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8011;top:2955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8011;top:2955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8011;top:2955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2,83l119,119l165,119l110,60l165,0l119,0xe" fillcolor="black" stroked="f" o:allowincell="f" style="position:absolute;left:8095;top:2955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8095;top:2955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2,83l119,119l165,119l110,60l165,0l119,0xe" fillcolor="black" stroked="f" o:allowincell="f" style="position:absolute;left:8095;top:2955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8095;top:2955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095;top:2955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095;top:2955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095;top:2955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095;top:2955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297;top:2955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279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279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19" path="m0,119l46,119l111,49l111,0l0,119xe" fillcolor="black" stroked="f" o:allowincell="f" style="position:absolute;left:8335;top:295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335;top:295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335;top:295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335;top:295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6,119l111,49xe" fillcolor="black" stroked="f" o:allowincell="f" style="position:absolute;left:8454;top:2955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37,79l37,0l0,0l0,119xe" stroked="t" o:allowincell="f" style="position:absolute;left:8454;top:2955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6,119l111,49xe" fillcolor="black" stroked="f" o:allowincell="f" style="position:absolute;left:8454;top:2955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37,79l37,0l0,0l0,119xe" stroked="t" o:allowincell="f" style="position:absolute;left:8454;top:2955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594;top:2955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8575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575;top:2955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641;top:3534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6641;top:4412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248;top:352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248;top:4109;width:210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248;top:4398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5248;top:3818;width:210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5,36" path="m35,17l35,8l26,0l8,0l0,8l0,26l8,35l26,35l35,26l35,17xe" fillcolor="black" stroked="f" o:allowincell="f" style="position:absolute;left:5583;top:3470;width:3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35,17l35,8l26,0l17,0l8,0l0,8l0,17l0,26l8,35l17,35l26,35l35,26l35,17xe" stroked="t" o:allowincell="f" style="position:absolute;left:5583;top:3470;width:34;height:35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270,116" path="m0,0l2,20l8,40l18,58l32,74l49,89l68,100l89,108l113,114l134,115l159,113l182,108l203,99l222,87l238,73l252,56l261,38l267,18l269,0e" stroked="t" o:allowincell="f" style="position:absolute;left:5917;top:3340;width:269;height:11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8" path="m467,0l0,0l0,1427l1196,1427l1196,0l467,0e" stroked="t" o:allowincell="f" style="position:absolute;left:5452;top:3341;width:1196;height:143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414,0e" stroked="t" o:allowincell="f" style="position:absolute;left:5458;top:3646;width:4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6,314" path="m265,313l265,0l0,156l265,313xe" fillcolor="white" stroked="f" o:allowincell="f" style="position:absolute;left:5625;top:3488;width:265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314" path="m265,313l0,156l265,0l265,313xe" stroked="t" o:allowincell="f" style="position:absolute;left:5625;top:3488;width:265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0,0l0,0e" stroked="t" o:allowincell="f" style="position:absolute;left:5459;top:4513;width:4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,285" path="m0,0l0,285l241,142l0,0xe" fillcolor="white" stroked="f" o:allowincell="f" style="position:absolute;left:5696;top:4370;width:241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85" path="m0,0l241,142l0,285l0,0xe" stroked="t" o:allowincell="f" style="position:absolute;left:5696;top:4370;width:241;height:2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186" path="m335,0l335,185l0,185e" stroked="t" o:allowincell="f" style="position:absolute;left:5458;top:3754;width:335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6,222" path="m335,221l335,0l0,0e" stroked="t" o:allowincell="f" style="position:absolute;left:5458;top:4203;width:335;height:2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04,1014" path="m0,1014l503,1014l503,0l60,0e" stroked="t" o:allowincell="f" style="position:absolute;left:5837;top:3561;width:503;height:10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4,735" path="m60,0l263,0l263,735l0,735e" stroked="t" o:allowincell="f" style="position:absolute;left:5837;top:3700;width:263;height:7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5829;top:4408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5829;top:4408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11,0l0,11l0,39l11,51l39,51l51,39l51,25xe" fillcolor="black" stroked="f" o:allowincell="f" style="position:absolute;left:6075;top:3911;width:50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6075;top:3911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1" path="m51,25l51,11l39,0l11,0l0,11l0,39l11,51l39,51l51,39l51,25xe" fillcolor="white" stroked="f" o:allowincell="f" style="position:absolute;left:5769;top:3751;width:5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5769;top:3751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5897;top:3674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5897;top:3674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2,0e" stroked="t" o:allowincell="f" style="position:absolute;left:6102;top:3938;width:148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2,0e" stroked="t" o:allowincell="f" style="position:absolute;left:6341;top:4242;width:12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52" path="m51,25l51,11l39,0l11,0l0,11l0,39l11,51l39,51l51,39l51,25xe" fillcolor="black" stroked="f" o:allowincell="f" style="position:absolute;left:6316;top:4216;width:51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51,25l51,11l39,0l25,0l11,0l0,11l0,25l0,39l11,51l25,51l39,51l51,39l51,25xe" stroked="t" o:allowincell="f" style="position:absolute;left:6316;top:4216;width:51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1,301" path="m421,48l405,30l388,17l372,7l356,2l340,0l325,1l310,5l296,11l283,20l271,31l261,44l252,59l242,79l234,98l229,117l224,135l221,154l217,171l213,189l208,207l202,225l195,239l184,256l169,269l151,279l130,287l109,292l86,296l64,298l42,300l22,300l4,300l0,300e" stroked="t" o:allowincell="f" style="position:absolute;left:7543;top:3941;width:420;height:3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7,300" path="m0,251l9,266l21,279l36,288l52,295l69,299l87,300l106,298l124,292l141,284l157,271l170,255l180,239l188,222l194,204l199,186l203,169l206,151l210,132l214,114l220,95l228,76l237,59l246,44l257,31l268,20l281,11l295,4l310,0l325,0l341,2l357,7l374,17l390,30l406,47e" stroked="t" o:allowincell="f" style="position:absolute;left:7757;top:3937;width:406;height:3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7,300" path="m0,251l9,266l21,279l36,288l52,295l69,299l87,300l106,298l124,292l141,284l157,271l170,255l180,239l188,222l194,204l199,186l203,169l206,151l210,132l214,114l220,95l228,76l237,59l246,44l257,31l268,20l281,11l295,4l310,0l325,0l341,2l357,7l374,17l390,30l406,47e" stroked="t" o:allowincell="f" style="position:absolute;left:7962;top:3937;width:406;height:3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68,303" path="m0,253l9,268l21,281l36,290l52,297l69,301l87,302l106,300l124,295l141,286l157,273l170,257l180,242l188,224l194,206l199,189l203,171l206,153l210,135l214,116l220,97l228,78l237,61l250,41l266,26l283,15l301,8l321,3l341,1l362,0l384,0l386,0l1467,0e" stroked="t" o:allowincell="f" style="position:absolute;left:8165;top:3937;width:1468;height: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0,70" path="m0,0l9,11l18,20l26,29l35,37l44,44l54,50l67,55l83,59l101,63l124,66l151,68l183,69l221,70l259,70l1129,70e" stroked="t" o:allowincell="f" style="position:absolute;left:8372;top:4174;width:1130;height: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4,59" path="m244,59l235,46l224,35l211,26l195,18l178,12l159,8l139,5l116,2l93,1l68,0l42,0l15,0l0,0e" stroked="t" o:allowincell="f" style="position:absolute;left:7537;top:3938;width:243;height: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0,211" path="m120,210l0,210l0,0e" stroked="t" o:allowincell="f" style="position:absolute;left:8663;top:3937;width:119;height:2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65" path="m0,65l36,0e" stroked="t" o:allowincell="f" style="position:absolute;left:8783;top:4083;width:35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8819;top:4083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,129" path="m0,129l54,0e" stroked="t" o:allowincell="f" style="position:absolute;left:8873;top:4083;width:54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8928;top:4083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,129" path="m0,129l54,0e" stroked="t" o:allowincell="f" style="position:absolute;left:8982;top:4083;width:54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9037;top:4083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64" path="m0,64l36,0e" stroked="t" o:allowincell="f" style="position:absolute;left:9091;top:4149;width:35;height: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,0e" stroked="t" o:allowincell="f" style="position:absolute;left:9126;top:4149;width:1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e" stroked="t" o:allowincell="f" style="position:absolute;left:9249;top:4148;width:0;height: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1,211" path="m120,210l0,210l0,0e" stroked="t" o:allowincell="f" style="position:absolute;left:6830;top:3940;width:120;height:2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65" path="m0,65l36,0e" stroked="t" o:allowincell="f" style="position:absolute;left:6950;top:4086;width:35;height: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6986;top:4086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,129" path="m0,129l54,0e" stroked="t" o:allowincell="f" style="position:absolute;left:7040;top:4086;width:54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7095;top:4086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,129" path="m0,129l54,0e" stroked="t" o:allowincell="f" style="position:absolute;left:7149;top:4086;width:54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,129" path="m0,0l53,129e" stroked="t" o:allowincell="f" style="position:absolute;left:7205;top:4086;width:53;height: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64" path="m0,64l36,0e" stroked="t" o:allowincell="f" style="position:absolute;left:7259;top:4152;width:35;height: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,0e" stroked="t" o:allowincell="f" style="position:absolute;left:7294;top:4152;width:1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e" stroked="t" o:allowincell="f" style="position:absolute;left:7417;top:4151;width:0;height: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51" path="m51,25l51,11l39,0l11,0l0,11l0,39l11,51l39,51l51,39l51,25xe" fillcolor="black" stroked="f" o:allowincell="f" style="position:absolute;left:6805;top:3912;width:51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6805;top:3912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1" path="m51,25l51,11l39,0l11,0l0,11l0,39l11,51l39,51l51,39l51,25xe" fillcolor="black" stroked="f" o:allowincell="f" style="position:absolute;left:7391;top:4213;width:51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7391;top:4213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1" path="m51,25l51,11l39,0l11,0l0,11l0,39l11,51l39,51l51,39l51,25xe" fillcolor="black" stroked="f" o:allowincell="f" style="position:absolute;left:8637;top:3912;width:51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8637;top:3912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1" path="m51,25l51,11l39,0l11,0l0,11l0,39l11,51l39,51l51,39l51,25xe" fillcolor="black" stroked="f" o:allowincell="f" style="position:absolute;left:9223;top:4216;width:51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9223;top:4216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2,1428" path="m452,0l0,0l0,1427l1061,1427l1061,0l452,0e" stroked="t" o:allowincell="f" style="position:absolute;left:9398;top:3338;width:1062;height:143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588,0e" stroked="t" o:allowincell="f" style="position:absolute;left:10013;top:3685;width:58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6,313" path="m265,313l265,0l0,156l265,313xe" fillcolor="white" stroked="f" o:allowincell="f" style="position:absolute;left:9748;top:3527;width:265;height: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313" path="m265,313l0,156l265,0l265,313xe" stroked="t" o:allowincell="f" style="position:absolute;left:9748;top:3527;width:265;height: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4,0l0,0e" stroked="t" o:allowincell="f" style="position:absolute;left:9943;top:4486;width:6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,285" path="m0,0l0,285l241,142l0,0xe" fillcolor="white" stroked="f" o:allowincell="f" style="position:absolute;left:9747;top:4342;width:241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85" path="m0,0l241,142l0,285l0,0xe" stroked="t" o:allowincell="f" style="position:absolute;left:9747;top:4342;width:241;height:2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6,972" path="m242,972l0,972l0,0l395,0e" stroked="t" o:allowincell="f" style="position:absolute;left:9503;top:3601;width:395;height:9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6,622" path="m195,0l0,0l0,621l69,621e" stroked="t" o:allowincell="f" style="position:absolute;left:9632;top:3780;width:195;height:6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51" path="m51,25l51,11l39,0l11,0l0,11l0,39l11,51l39,51l51,39l51,25xe" fillcolor="white" stroked="f" o:allowincell="f" style="position:absolute;left:9694;top:4377;width:5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9694;top:4377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2" path="m51,25l51,11l39,0l11,0l0,11l0,39l11,51l39,51l51,39l51,25xe" fillcolor="black" stroked="f" o:allowincell="f" style="position:absolute;left:9477;top:4218;width:51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51,25l51,11l39,0l25,0l11,0l0,11l0,25l0,39l11,51l25,51l39,51l51,39l51,25xe" stroked="t" o:allowincell="f" style="position:absolute;left:9477;top:4218;width:51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9828;top:3753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9828;top:3753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1" path="m51,25l51,11l39,0l11,0l0,11l0,39l11,51l39,51l51,39l51,25xe" fillcolor="black" stroked="f" o:allowincell="f" style="position:absolute;left:9608;top:3912;width:51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9608;top:3912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04l0,0e" stroked="t" o:allowincell="f" style="position:absolute;left:9880;top:3093;width:0;height:50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3e" stroked="t" o:allowincell="f" style="position:absolute;left:9880;top:4551;width:0;height:4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,0e" stroked="t" o:allowincell="f" style="position:absolute;left:9937;top:4822;width:12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5044;top:3859;width:10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390;top:3540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0;top:4127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0;top:4418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0;top:3835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96;top:353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96;top:4115;width:210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96;top:4403;width:210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96;top:3824;width:210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331;top:3476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331;top:3476;width:35;height:35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269,116" path="m0,0l2,20l8,40l18,58l32,74l49,89l68,100l89,108l113,114l134,115l159,113l182,108l203,99l222,87l238,73l252,56l261,38l267,18l269,0e" stroked="t" o:allowincell="f" style="position:absolute;left:2666;top:3346;width:268;height:11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96,1427" path="m467,0l0,0l0,1427l1196,1427l1196,0l467,0e" stroked="t" o:allowincell="f" style="position:absolute;left:2201;top:3347;width:1196;height:143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414,0e" stroked="t" o:allowincell="f" style="position:absolute;left:2206;top:3652;width:4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6,313" path="m265,313l265,0l0,156l265,313xe" fillcolor="white" stroked="f" o:allowincell="f" style="position:absolute;left:2373;top:3494;width:265;height: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313" path="m265,313l0,156l265,0l265,313xe" stroked="t" o:allowincell="f" style="position:absolute;left:2373;top:3494;width:265;height: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0,0l0,0e" stroked="t" o:allowincell="f" style="position:absolute;left:2207;top:4519;width:4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1,285" path="m0,0l0,285l241,142l0,0xe" fillcolor="white" stroked="f" o:allowincell="f" style="position:absolute;left:2444;top:4376;width:240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285" path="m0,0l241,142l0,285l0,0xe" stroked="t" o:allowincell="f" style="position:absolute;left:2444;top:4376;width:240;height:2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186" path="m335,0l335,185l0,185e" stroked="t" o:allowincell="f" style="position:absolute;left:2206;top:3760;width:335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6,222" path="m335,221l335,0l0,0e" stroked="t" o:allowincell="f" style="position:absolute;left:2206;top:4209;width:335;height:2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04,1014" path="m0,1014l504,1014l504,0l60,0e" stroked="t" o:allowincell="f" style="position:absolute;left:2585;top:3567;width:503;height:10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4,735" path="m60,0l264,0l264,735l0,735e" stroked="t" o:allowincell="f" style="position:absolute;left:2585;top:3706;width:263;height:7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2577;top:4414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2577;top:4414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1" path="m51,25l51,11l39,0l11,0l0,11l0,39l11,51l39,51l51,39l51,25xe" fillcolor="black" stroked="f" o:allowincell="f" style="position:absolute;left:2824;top:3917;width:5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2824;top:3917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2517;top:3756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2517;top:3756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1" path="m51,25l51,11l39,0l11,0l0,11l0,39l11,51l39,51l51,39l51,25xe" fillcolor="white" stroked="f" o:allowincell="f" style="position:absolute;left:2645;top:3680;width:5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1" path="m51,25l51,11l39,0l25,0l11,0l0,11l0,25l0,39l11,51l25,51l39,51l51,39l51,25xe" stroked="t" o:allowincell="f" style="position:absolute;left:2645;top:3680;width:51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6,0e" stroked="t" o:allowincell="f" style="position:absolute;left:2846;top:3947;width:5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5,0e" stroked="t" o:allowincell="f" style="position:absolute;left:3089;top:4248;width:30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,51" path="m51,25l51,11l39,0l11,0l0,11l0,39l11,51l39,51l51,39l51,25xe" fillcolor="black" stroked="f" o:allowincell="f" style="position:absolute;left:3065;top:4222;width:5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3065;top:4222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,0e" stroked="t" o:allowincell="f" style="position:absolute;left:1791;top:3863;width:10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10021;height:30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7860</wp:posOffset>
                </wp:positionH>
                <wp:positionV relativeFrom="page">
                  <wp:posOffset>3962400</wp:posOffset>
                </wp:positionV>
                <wp:extent cx="6363970" cy="2193925"/>
                <wp:effectExtent l="3810" t="444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93840"/>
                          <a:chOff x="0" y="0"/>
                          <a:chExt cx="6364080" cy="2193840"/>
                        </a:xfrm>
                      </wpg:grpSpPr>
                      <wps:wsp>
                        <wps:cNvSpPr/>
                        <wps:spPr>
                          <a:xfrm>
                            <a:off x="587520" y="140472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2184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788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8744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87440"/>
                            <a:ext cx="153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6">
                                <a:moveTo>
                                  <a:pt x="0" y="0"/>
                                </a:moveTo>
                                <a:lnTo>
                                  <a:pt x="241" y="142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94920"/>
                            <a:ext cx="106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9">
                                <a:moveTo>
                                  <a:pt x="167" y="289"/>
                                </a:move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950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950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40472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75280"/>
                            <a:ext cx="552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1">
                                <a:moveTo>
                                  <a:pt x="0" y="111"/>
                                </a:moveTo>
                                <a:lnTo>
                                  <a:pt x="642" y="111"/>
                                </a:lnTo>
                                <a:lnTo>
                                  <a:pt x="642" y="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2184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93480"/>
                            <a:ext cx="518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85">
                                <a:moveTo>
                                  <a:pt x="0" y="185"/>
                                </a:moveTo>
                                <a:lnTo>
                                  <a:pt x="418" y="185"/>
                                </a:lnTo>
                                <a:lnTo>
                                  <a:pt x="418" y="0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521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4004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28440"/>
                            <a:ext cx="26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84">
                                <a:moveTo>
                                  <a:pt x="421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283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28000"/>
                            <a:ext cx="168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4">
                                <a:moveTo>
                                  <a:pt x="265" y="313"/>
                                </a:moveTo>
                                <a:lnTo>
                                  <a:pt x="265" y="0"/>
                                </a:lnTo>
                                <a:lnTo>
                                  <a:pt x="0" y="156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28000"/>
                            <a:ext cx="168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4">
                                <a:moveTo>
                                  <a:pt x="265" y="313"/>
                                </a:moveTo>
                                <a:lnTo>
                                  <a:pt x="0" y="156"/>
                                </a:lnTo>
                                <a:lnTo>
                                  <a:pt x="265" y="0"/>
                                </a:lnTo>
                                <a:lnTo>
                                  <a:pt x="265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9727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521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35480"/>
                            <a:ext cx="17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8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9"/>
                                </a:lnTo>
                                <a:lnTo>
                                  <a:pt x="68" y="100"/>
                                </a:lnTo>
                                <a:lnTo>
                                  <a:pt x="89" y="108"/>
                                </a:lnTo>
                                <a:lnTo>
                                  <a:pt x="113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59" y="113"/>
                                </a:lnTo>
                                <a:lnTo>
                                  <a:pt x="182" y="108"/>
                                </a:lnTo>
                                <a:lnTo>
                                  <a:pt x="203" y="99"/>
                                </a:lnTo>
                                <a:lnTo>
                                  <a:pt x="222" y="87"/>
                                </a:lnTo>
                                <a:lnTo>
                                  <a:pt x="238" y="73"/>
                                </a:lnTo>
                                <a:lnTo>
                                  <a:pt x="252" y="56"/>
                                </a:lnTo>
                                <a:lnTo>
                                  <a:pt x="261" y="38"/>
                                </a:lnTo>
                                <a:lnTo>
                                  <a:pt x="267" y="18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57160"/>
                            <a:ext cx="476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9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  <a:lnTo>
                                  <a:pt x="521" y="98"/>
                                </a:lnTo>
                                <a:lnTo>
                                  <a:pt x="75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4004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989280"/>
                            <a:ext cx="439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86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185"/>
                                </a:lnTo>
                                <a:lnTo>
                                  <a:pt x="692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5480"/>
                            <a:ext cx="76068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428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"/>
                                </a:lnTo>
                                <a:lnTo>
                                  <a:pt x="1196" y="1427"/>
                                </a:lnTo>
                                <a:lnTo>
                                  <a:pt x="1196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37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37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37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376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376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376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376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376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376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376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376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376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376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37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376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37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376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37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487800"/>
                            <a:ext cx="713880" cy="1375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44972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2121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633" y="0"/>
                                </a:lnTo>
                                <a:lnTo>
                                  <a:pt x="0" y="372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2121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0" y="372"/>
                                </a:lnTo>
                                <a:lnTo>
                                  <a:pt x="633" y="0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246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46"/>
                                </a:moveTo>
                                <a:lnTo>
                                  <a:pt x="94" y="25"/>
                                </a:lnTo>
                                <a:lnTo>
                                  <a:pt x="79" y="9"/>
                                </a:lnTo>
                                <a:lnTo>
                                  <a:pt x="59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40" y="92"/>
                                </a:lnTo>
                                <a:lnTo>
                                  <a:pt x="49" y="92"/>
                                </a:lnTo>
                                <a:lnTo>
                                  <a:pt x="71" y="87"/>
                                </a:lnTo>
                                <a:lnTo>
                                  <a:pt x="89" y="74"/>
                                </a:lnTo>
                                <a:lnTo>
                                  <a:pt x="98" y="55"/>
                                </a:lnTo>
                                <a:lnTo>
                                  <a:pt x="9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5246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46"/>
                                </a:moveTo>
                                <a:lnTo>
                                  <a:pt x="94" y="25"/>
                                </a:lnTo>
                                <a:lnTo>
                                  <a:pt x="79" y="9"/>
                                </a:lnTo>
                                <a:lnTo>
                                  <a:pt x="59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40" y="92"/>
                                </a:lnTo>
                                <a:lnTo>
                                  <a:pt x="49" y="92"/>
                                </a:lnTo>
                                <a:lnTo>
                                  <a:pt x="71" y="87"/>
                                </a:lnTo>
                                <a:lnTo>
                                  <a:pt x="89" y="74"/>
                                </a:lnTo>
                                <a:lnTo>
                                  <a:pt x="98" y="55"/>
                                </a:lnTo>
                                <a:lnTo>
                                  <a:pt x="9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90180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1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66312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633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66312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633" y="374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979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979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797400"/>
                            <a:ext cx="929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321">
                                <a:moveTo>
                                  <a:pt x="0" y="268"/>
                                </a:moveTo>
                                <a:lnTo>
                                  <a:pt x="9" y="283"/>
                                </a:lnTo>
                                <a:lnTo>
                                  <a:pt x="21" y="296"/>
                                </a:lnTo>
                                <a:lnTo>
                                  <a:pt x="35" y="306"/>
                                </a:lnTo>
                                <a:lnTo>
                                  <a:pt x="51" y="314"/>
                                </a:lnTo>
                                <a:lnTo>
                                  <a:pt x="68" y="319"/>
                                </a:lnTo>
                                <a:lnTo>
                                  <a:pt x="86" y="320"/>
                                </a:lnTo>
                                <a:lnTo>
                                  <a:pt x="104" y="319"/>
                                </a:lnTo>
                                <a:lnTo>
                                  <a:pt x="122" y="315"/>
                                </a:lnTo>
                                <a:lnTo>
                                  <a:pt x="140" y="308"/>
                                </a:lnTo>
                                <a:lnTo>
                                  <a:pt x="157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67"/>
                                </a:lnTo>
                                <a:lnTo>
                                  <a:pt x="192" y="256"/>
                                </a:lnTo>
                                <a:lnTo>
                                  <a:pt x="200" y="238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03"/>
                                </a:lnTo>
                                <a:lnTo>
                                  <a:pt x="215" y="185"/>
                                </a:lnTo>
                                <a:lnTo>
                                  <a:pt x="218" y="167"/>
                                </a:lnTo>
                                <a:lnTo>
                                  <a:pt x="222" y="149"/>
                                </a:lnTo>
                                <a:lnTo>
                                  <a:pt x="226" y="131"/>
                                </a:lnTo>
                                <a:lnTo>
                                  <a:pt x="231" y="112"/>
                                </a:lnTo>
                                <a:lnTo>
                                  <a:pt x="238" y="93"/>
                                </a:lnTo>
                                <a:lnTo>
                                  <a:pt x="247" y="73"/>
                                </a:lnTo>
                                <a:lnTo>
                                  <a:pt x="252" y="64"/>
                                </a:lnTo>
                                <a:lnTo>
                                  <a:pt x="264" y="46"/>
                                </a:lnTo>
                                <a:lnTo>
                                  <a:pt x="279" y="32"/>
                                </a:lnTo>
                                <a:lnTo>
                                  <a:pt x="296" y="21"/>
                                </a:lnTo>
                                <a:lnTo>
                                  <a:pt x="315" y="13"/>
                                </a:lnTo>
                                <a:lnTo>
                                  <a:pt x="336" y="7"/>
                                </a:lnTo>
                                <a:lnTo>
                                  <a:pt x="357" y="3"/>
                                </a:lnTo>
                                <a:lnTo>
                                  <a:pt x="378" y="1"/>
                                </a:lnTo>
                                <a:lnTo>
                                  <a:pt x="399" y="0"/>
                                </a:lnTo>
                                <a:lnTo>
                                  <a:pt x="420" y="0"/>
                                </a:lnTo>
                                <a:lnTo>
                                  <a:pt x="436" y="0"/>
                                </a:lnTo>
                                <a:lnTo>
                                  <a:pt x="1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56160"/>
                            <a:ext cx="73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7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6" y="28"/>
                                </a:lnTo>
                                <a:lnTo>
                                  <a:pt x="39" y="39"/>
                                </a:lnTo>
                                <a:lnTo>
                                  <a:pt x="52" y="49"/>
                                </a:lnTo>
                                <a:lnTo>
                                  <a:pt x="66" y="56"/>
                                </a:lnTo>
                                <a:lnTo>
                                  <a:pt x="82" y="63"/>
                                </a:lnTo>
                                <a:lnTo>
                                  <a:pt x="100" y="67"/>
                                </a:lnTo>
                                <a:lnTo>
                                  <a:pt x="122" y="71"/>
                                </a:lnTo>
                                <a:lnTo>
                                  <a:pt x="147" y="73"/>
                                </a:lnTo>
                                <a:lnTo>
                                  <a:pt x="197" y="75"/>
                                </a:lnTo>
                                <a:lnTo>
                                  <a:pt x="11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87800"/>
                            <a:ext cx="713880" cy="1375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44900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1104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633" y="746"/>
                                </a:moveTo>
                                <a:lnTo>
                                  <a:pt x="633" y="0"/>
                                </a:lnTo>
                                <a:lnTo>
                                  <a:pt x="0" y="372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1104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633" y="746"/>
                                </a:moveTo>
                                <a:lnTo>
                                  <a:pt x="0" y="372"/>
                                </a:lnTo>
                                <a:lnTo>
                                  <a:pt x="633" y="0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530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530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02160"/>
                            <a:ext cx="6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9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649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633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649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0"/>
                                </a:moveTo>
                                <a:lnTo>
                                  <a:pt x="633" y="374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9792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9792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1102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323">
                                <a:moveTo>
                                  <a:pt x="1733" y="50"/>
                                </a:moveTo>
                                <a:lnTo>
                                  <a:pt x="1717" y="32"/>
                                </a:lnTo>
                                <a:lnTo>
                                  <a:pt x="1701" y="19"/>
                                </a:lnTo>
                                <a:lnTo>
                                  <a:pt x="1684" y="9"/>
                                </a:lnTo>
                                <a:lnTo>
                                  <a:pt x="1668" y="3"/>
                                </a:lnTo>
                                <a:lnTo>
                                  <a:pt x="1652" y="0"/>
                                </a:lnTo>
                                <a:lnTo>
                                  <a:pt x="1637" y="0"/>
                                </a:lnTo>
                                <a:lnTo>
                                  <a:pt x="1622" y="2"/>
                                </a:lnTo>
                                <a:lnTo>
                                  <a:pt x="1608" y="8"/>
                                </a:lnTo>
                                <a:lnTo>
                                  <a:pt x="1594" y="16"/>
                                </a:lnTo>
                                <a:lnTo>
                                  <a:pt x="1582" y="26"/>
                                </a:lnTo>
                                <a:lnTo>
                                  <a:pt x="1570" y="38"/>
                                </a:lnTo>
                                <a:lnTo>
                                  <a:pt x="1560" y="51"/>
                                </a:lnTo>
                                <a:lnTo>
                                  <a:pt x="1553" y="62"/>
                                </a:lnTo>
                                <a:lnTo>
                                  <a:pt x="1544" y="82"/>
                                </a:lnTo>
                                <a:lnTo>
                                  <a:pt x="1536" y="102"/>
                                </a:lnTo>
                                <a:lnTo>
                                  <a:pt x="1530" y="120"/>
                                </a:lnTo>
                                <a:lnTo>
                                  <a:pt x="1525" y="139"/>
                                </a:lnTo>
                                <a:lnTo>
                                  <a:pt x="1522" y="157"/>
                                </a:lnTo>
                                <a:lnTo>
                                  <a:pt x="1518" y="175"/>
                                </a:lnTo>
                                <a:lnTo>
                                  <a:pt x="1515" y="193"/>
                                </a:lnTo>
                                <a:lnTo>
                                  <a:pt x="1510" y="211"/>
                                </a:lnTo>
                                <a:lnTo>
                                  <a:pt x="1505" y="228"/>
                                </a:lnTo>
                                <a:lnTo>
                                  <a:pt x="1497" y="246"/>
                                </a:lnTo>
                                <a:lnTo>
                                  <a:pt x="1493" y="254"/>
                                </a:lnTo>
                                <a:lnTo>
                                  <a:pt x="1481" y="275"/>
                                </a:lnTo>
                                <a:lnTo>
                                  <a:pt x="1466" y="292"/>
                                </a:lnTo>
                                <a:lnTo>
                                  <a:pt x="1451" y="304"/>
                                </a:lnTo>
                                <a:lnTo>
                                  <a:pt x="1434" y="312"/>
                                </a:lnTo>
                                <a:lnTo>
                                  <a:pt x="1417" y="318"/>
                                </a:lnTo>
                                <a:lnTo>
                                  <a:pt x="1399" y="321"/>
                                </a:lnTo>
                                <a:lnTo>
                                  <a:pt x="1380" y="322"/>
                                </a:lnTo>
                                <a:lnTo>
                                  <a:pt x="1361" y="322"/>
                                </a:lnTo>
                                <a:lnTo>
                                  <a:pt x="1341" y="322"/>
                                </a:lnTo>
                                <a:lnTo>
                                  <a:pt x="1321" y="321"/>
                                </a:lnTo>
                                <a:lnTo>
                                  <a:pt x="1302" y="320"/>
                                </a:lnTo>
                                <a:lnTo>
                                  <a:pt x="1302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79632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1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1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1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79632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1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1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1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797400"/>
                            <a:ext cx="105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63">
                                <a:moveTo>
                                  <a:pt x="1661" y="63"/>
                                </a:moveTo>
                                <a:lnTo>
                                  <a:pt x="1652" y="48"/>
                                </a:lnTo>
                                <a:lnTo>
                                  <a:pt x="1642" y="36"/>
                                </a:lnTo>
                                <a:lnTo>
                                  <a:pt x="1629" y="27"/>
                                </a:lnTo>
                                <a:lnTo>
                                  <a:pt x="1614" y="19"/>
                                </a:lnTo>
                                <a:lnTo>
                                  <a:pt x="1598" y="13"/>
                                </a:lnTo>
                                <a:lnTo>
                                  <a:pt x="1580" y="8"/>
                                </a:lnTo>
                                <a:lnTo>
                                  <a:pt x="1560" y="4"/>
                                </a:lnTo>
                                <a:lnTo>
                                  <a:pt x="1538" y="2"/>
                                </a:lnTo>
                                <a:lnTo>
                                  <a:pt x="1514" y="1"/>
                                </a:lnTo>
                                <a:lnTo>
                                  <a:pt x="1489" y="0"/>
                                </a:lnTo>
                                <a:lnTo>
                                  <a:pt x="1461" y="0"/>
                                </a:lnTo>
                                <a:lnTo>
                                  <a:pt x="1432" y="0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34820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20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43964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6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43964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4396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43964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4396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43964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48212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482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324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324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350720"/>
                            <a:ext cx="812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323">
                                <a:moveTo>
                                  <a:pt x="1278" y="50"/>
                                </a:moveTo>
                                <a:lnTo>
                                  <a:pt x="1261" y="32"/>
                                </a:lnTo>
                                <a:lnTo>
                                  <a:pt x="1245" y="19"/>
                                </a:lnTo>
                                <a:lnTo>
                                  <a:pt x="1228" y="9"/>
                                </a:lnTo>
                                <a:lnTo>
                                  <a:pt x="1212" y="3"/>
                                </a:lnTo>
                                <a:lnTo>
                                  <a:pt x="1196" y="0"/>
                                </a:lnTo>
                                <a:lnTo>
                                  <a:pt x="1181" y="0"/>
                                </a:lnTo>
                                <a:lnTo>
                                  <a:pt x="1166" y="2"/>
                                </a:lnTo>
                                <a:lnTo>
                                  <a:pt x="1152" y="8"/>
                                </a:lnTo>
                                <a:lnTo>
                                  <a:pt x="1138" y="16"/>
                                </a:lnTo>
                                <a:lnTo>
                                  <a:pt x="1126" y="26"/>
                                </a:lnTo>
                                <a:lnTo>
                                  <a:pt x="1114" y="38"/>
                                </a:lnTo>
                                <a:lnTo>
                                  <a:pt x="1104" y="51"/>
                                </a:lnTo>
                                <a:lnTo>
                                  <a:pt x="1098" y="62"/>
                                </a:lnTo>
                                <a:lnTo>
                                  <a:pt x="1088" y="82"/>
                                </a:lnTo>
                                <a:lnTo>
                                  <a:pt x="1080" y="102"/>
                                </a:lnTo>
                                <a:lnTo>
                                  <a:pt x="1074" y="121"/>
                                </a:lnTo>
                                <a:lnTo>
                                  <a:pt x="1069" y="139"/>
                                </a:lnTo>
                                <a:lnTo>
                                  <a:pt x="1066" y="157"/>
                                </a:lnTo>
                                <a:lnTo>
                                  <a:pt x="1062" y="175"/>
                                </a:lnTo>
                                <a:lnTo>
                                  <a:pt x="1059" y="193"/>
                                </a:lnTo>
                                <a:lnTo>
                                  <a:pt x="1054" y="211"/>
                                </a:lnTo>
                                <a:lnTo>
                                  <a:pt x="1049" y="228"/>
                                </a:lnTo>
                                <a:lnTo>
                                  <a:pt x="1041" y="246"/>
                                </a:lnTo>
                                <a:lnTo>
                                  <a:pt x="1038" y="254"/>
                                </a:lnTo>
                                <a:lnTo>
                                  <a:pt x="1025" y="275"/>
                                </a:lnTo>
                                <a:lnTo>
                                  <a:pt x="1010" y="292"/>
                                </a:lnTo>
                                <a:lnTo>
                                  <a:pt x="995" y="304"/>
                                </a:lnTo>
                                <a:lnTo>
                                  <a:pt x="978" y="312"/>
                                </a:lnTo>
                                <a:lnTo>
                                  <a:pt x="961" y="318"/>
                                </a:lnTo>
                                <a:lnTo>
                                  <a:pt x="943" y="321"/>
                                </a:lnTo>
                                <a:lnTo>
                                  <a:pt x="924" y="322"/>
                                </a:lnTo>
                                <a:lnTo>
                                  <a:pt x="905" y="322"/>
                                </a:lnTo>
                                <a:lnTo>
                                  <a:pt x="885" y="322"/>
                                </a:lnTo>
                                <a:lnTo>
                                  <a:pt x="865" y="321"/>
                                </a:lnTo>
                                <a:lnTo>
                                  <a:pt x="846" y="320"/>
                                </a:lnTo>
                                <a:lnTo>
                                  <a:pt x="846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34748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34748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348920"/>
                            <a:ext cx="1234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321">
                                <a:moveTo>
                                  <a:pt x="0" y="268"/>
                                </a:moveTo>
                                <a:lnTo>
                                  <a:pt x="9" y="283"/>
                                </a:lnTo>
                                <a:lnTo>
                                  <a:pt x="21" y="296"/>
                                </a:lnTo>
                                <a:lnTo>
                                  <a:pt x="35" y="306"/>
                                </a:lnTo>
                                <a:lnTo>
                                  <a:pt x="51" y="314"/>
                                </a:lnTo>
                                <a:lnTo>
                                  <a:pt x="68" y="319"/>
                                </a:lnTo>
                                <a:lnTo>
                                  <a:pt x="86" y="320"/>
                                </a:lnTo>
                                <a:lnTo>
                                  <a:pt x="104" y="319"/>
                                </a:lnTo>
                                <a:lnTo>
                                  <a:pt x="122" y="315"/>
                                </a:lnTo>
                                <a:lnTo>
                                  <a:pt x="140" y="308"/>
                                </a:lnTo>
                                <a:lnTo>
                                  <a:pt x="157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67"/>
                                </a:lnTo>
                                <a:lnTo>
                                  <a:pt x="191" y="256"/>
                                </a:lnTo>
                                <a:lnTo>
                                  <a:pt x="200" y="238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03"/>
                                </a:lnTo>
                                <a:lnTo>
                                  <a:pt x="215" y="185"/>
                                </a:lnTo>
                                <a:lnTo>
                                  <a:pt x="218" y="167"/>
                                </a:lnTo>
                                <a:lnTo>
                                  <a:pt x="222" y="149"/>
                                </a:lnTo>
                                <a:lnTo>
                                  <a:pt x="226" y="131"/>
                                </a:lnTo>
                                <a:lnTo>
                                  <a:pt x="231" y="112"/>
                                </a:lnTo>
                                <a:lnTo>
                                  <a:pt x="238" y="93"/>
                                </a:lnTo>
                                <a:lnTo>
                                  <a:pt x="247" y="73"/>
                                </a:lnTo>
                                <a:lnTo>
                                  <a:pt x="251" y="64"/>
                                </a:lnTo>
                                <a:lnTo>
                                  <a:pt x="264" y="46"/>
                                </a:lnTo>
                                <a:lnTo>
                                  <a:pt x="279" y="32"/>
                                </a:lnTo>
                                <a:lnTo>
                                  <a:pt x="296" y="21"/>
                                </a:lnTo>
                                <a:lnTo>
                                  <a:pt x="315" y="13"/>
                                </a:lnTo>
                                <a:lnTo>
                                  <a:pt x="336" y="7"/>
                                </a:lnTo>
                                <a:lnTo>
                                  <a:pt x="357" y="3"/>
                                </a:lnTo>
                                <a:lnTo>
                                  <a:pt x="378" y="1"/>
                                </a:lnTo>
                                <a:lnTo>
                                  <a:pt x="399" y="0"/>
                                </a:lnTo>
                                <a:lnTo>
                                  <a:pt x="420" y="0"/>
                                </a:lnTo>
                                <a:lnTo>
                                  <a:pt x="436" y="0"/>
                                </a:ln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507320"/>
                            <a:ext cx="101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75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4" y="25"/>
                                </a:lnTo>
                                <a:lnTo>
                                  <a:pt x="35" y="36"/>
                                </a:lnTo>
                                <a:lnTo>
                                  <a:pt x="48" y="45"/>
                                </a:lnTo>
                                <a:lnTo>
                                  <a:pt x="61" y="53"/>
                                </a:lnTo>
                                <a:lnTo>
                                  <a:pt x="76" y="59"/>
                                </a:lnTo>
                                <a:lnTo>
                                  <a:pt x="93" y="64"/>
                                </a:lnTo>
                                <a:lnTo>
                                  <a:pt x="113" y="68"/>
                                </a:lnTo>
                                <a:lnTo>
                                  <a:pt x="136" y="71"/>
                                </a:lnTo>
                                <a:lnTo>
                                  <a:pt x="163" y="73"/>
                                </a:lnTo>
                                <a:lnTo>
                                  <a:pt x="195" y="74"/>
                                </a:lnTo>
                                <a:lnTo>
                                  <a:pt x="222" y="75"/>
                                </a:lnTo>
                                <a:lnTo>
                                  <a:pt x="160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348920"/>
                            <a:ext cx="73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3">
                                <a:moveTo>
                                  <a:pt x="1164" y="62"/>
                                </a:moveTo>
                                <a:lnTo>
                                  <a:pt x="1154" y="48"/>
                                </a:lnTo>
                                <a:lnTo>
                                  <a:pt x="1144" y="36"/>
                                </a:lnTo>
                                <a:lnTo>
                                  <a:pt x="1131" y="27"/>
                                </a:lnTo>
                                <a:lnTo>
                                  <a:pt x="1116" y="19"/>
                                </a:lnTo>
                                <a:lnTo>
                                  <a:pt x="1100" y="13"/>
                                </a:lnTo>
                                <a:lnTo>
                                  <a:pt x="1082" y="8"/>
                                </a:lnTo>
                                <a:lnTo>
                                  <a:pt x="1062" y="4"/>
                                </a:lnTo>
                                <a:lnTo>
                                  <a:pt x="1040" y="2"/>
                                </a:lnTo>
                                <a:lnTo>
                                  <a:pt x="1016" y="1"/>
                                </a:lnTo>
                                <a:lnTo>
                                  <a:pt x="991" y="0"/>
                                </a:lnTo>
                                <a:lnTo>
                                  <a:pt x="963" y="0"/>
                                </a:lnTo>
                                <a:lnTo>
                                  <a:pt x="934" y="0"/>
                                </a:lnTo>
                                <a:lnTo>
                                  <a:pt x="9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6504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864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1864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3499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79740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2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8895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8956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8956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88956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88956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88956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9316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931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931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831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831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74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74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34"/>
                                </a:move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37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37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9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12pt;width:501.1pt;height:172.75pt" coordorigin="1036,6240" coordsize="10022,3455">
                <v:rect id="shape_0" stroked="t" o:allowincell="f" style="position:absolute;left:1961;top:8452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60;top:8164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282,0l0,0e" stroked="t" o:allowincell="f" style="position:absolute;left:2361;top:8569;width:28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,286" path="m0,0l0,285l241,142l0,0xe" fillcolor="white" stroked="f" o:allowincell="f" style="position:absolute;left:2429;top:8425;width:241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86" path="m0,0l241,142l0,285l0,0xe" stroked="t" o:allowincell="f" style="position:absolute;left:2429;top:8425;width:241;height:2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89" path="m167,289l167,0l0,0e" stroked="t" o:allowincell="f" style="position:absolute;left:2192;top:8279;width:167;height:2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,51" path="m51,25l51,11l39,0l11,0l0,11l0,39l11,51l39,51l51,39l51,25xe" fillcolor="white" stroked="f" o:allowincell="f" style="position:absolute;left:2520;top:8437;width:5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2520;top:8437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384;top:8452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870,111" path="m0,111l642,111l642,0l870,0e" stroked="t" o:allowincell="f" style="position:absolute;left:2504;top:8563;width:870;height:1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384;top:8164;width:224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815,185" path="m0,185l418,185l418,0l814,0e" stroked="t" o:allowincell="f" style="position:absolute;left:2565;top:8277;width:815;height:1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960;top:7582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60;top:7878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421,284" path="m421,0l138,0l138,283l0,283e" stroked="t" o:allowincell="f" style="position:absolute;left:2186;top:7702;width:420;height:2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2317;top:7526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317;top:7526;width:35;height:35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266,314" path="m265,313l265,0l0,156l265,313xe" fillcolor="white" stroked="f" o:allowincell="f" style="position:absolute;left:2359;top:7544;width:265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314" path="m265,313l0,156l265,0l265,313xe" stroked="t" o:allowincell="f" style="position:absolute;left:2359;top:7544;width:265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2628;top:7772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384;top:7582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70,115" path="m0,0l2,20l8,40l18,58l32,74l49,89l68,100l89,108l113,114l134,115l159,113l182,108l203,99l222,87l238,73l252,56l261,38l267,18l269,0e" stroked="t" o:allowincell="f" style="position:absolute;left:2651;top:7398;width:269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50,99" path="m0,0l521,0l521,98l750,98e" stroked="t" o:allowincell="f" style="position:absolute;left:2625;top:7590;width:749;height: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384;top:7878;width:224;height:21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693,186" path="m0,0l302,0l302,185l692,185e" stroked="t" o:allowincell="f" style="position:absolute;left:2682;top:7798;width:692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97,1428" path="m467,0l0,0l0,1427l1196,1427l1196,0l467,0e" stroked="t" o:allowincell="f" style="position:absolute;left:2186;top:7398;width:1197;height:143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7496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496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7496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496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616;top:6614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616;top:6614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616;top:6614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616;top:6614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7755;top:6614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7736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736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7792;top:661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792;top:661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7792;top:661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792;top:661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7885;top:6614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7885;top:6614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7885;top:6614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7885;top:6614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7969;top:6614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7969;top:6614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7969;top:6614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7969;top:6614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7969;top:6614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7969;top:6614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7969;top:6614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7969;top:6614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172;top:6614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153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53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19" path="m0,119l46,119l111,49l111,0l0,119xe" fillcolor="black" stroked="f" o:allowincell="f" style="position:absolute;left:8210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210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210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210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329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329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329;top:661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329;top:661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469;top:6614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8450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450;top:6614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338;top:7008;width:1123;height:2166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739,0e" stroked="t" o:allowincell="f" style="position:absolute;left:9917;top:8523;width: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746l633,0l0,372l633,746xe" fillcolor="white" stroked="f" o:allowincell="f" style="position:absolute;left:9684;top:8149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746l0,372l633,0l633,746xe" stroked="t" o:allowincell="f" style="position:absolute;left:9684;top:8149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3" path="m99,46l94,25l79,9l59,0l49,0l27,5l10,18l0,37l0,46l5,67l20,83l40,92l49,92l71,87l89,74l98,55l99,46xe" fillcolor="white" stroked="f" o:allowincell="f" style="position:absolute;left:9834;top:8641;width:98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93" path="m99,46l94,25l79,9l59,0l49,0l27,5l10,18l0,37l0,46l5,67l20,83l40,92l49,92l71,87l89,74l98,55l99,46xe" stroked="t" o:allowincell="f" style="position:absolute;left:9834;top:8641;width:98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17,0l0,0e" stroked="t" o:allowincell="f" style="position:absolute;left:9539;top:7660;width:1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0,0l0,746l633,374l0,0xe" fillcolor="white" stroked="f" o:allowincell="f" style="position:absolute;left:9490;top:7284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0,0l633,374l0,746l0,0xe" stroked="t" o:allowincell="f" style="position:absolute;left:9490;top:7284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3l41,77l63,71l78,55l82,38l76,18l59,4l41,0l19,6l4,21l0,38xe" fillcolor="white" stroked="f" o:allowincell="f" style="position:absolute;left:9407;top:7782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3l41,77l63,71l78,55l82,38l76,18l59,4l41,0l19,6l4,21l0,38xe" stroked="t" o:allowincell="f" style="position:absolute;left:9407;top:7782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2,321" path="m0,268l9,283l21,296l35,306l51,314l68,319l86,320l104,319l122,315l140,308l157,298l172,284l185,267l192,256l200,238l206,221l211,203l215,185l218,167l222,149l226,131l231,112l238,93l247,73l252,64l264,46l279,32l296,21l315,13l336,7l357,3l378,1l399,0l420,0l436,0l1461,0e" stroked="t" o:allowincell="f" style="position:absolute;left:8025;top:7496;width:1462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2,75" path="m0,0l13,15l26,28l39,39l52,49l66,56l82,63l100,67l122,71l147,73l197,75l1152,75e" stroked="t" o:allowincell="f" style="position:absolute;left:8245;top:7746;width:1152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444;top:7008;width:1123;height:2166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1201,0e" stroked="t" o:allowincell="f" style="position:absolute;left:5170;top:8522;width:12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633,746l633,0l0,372l633,746xe" fillcolor="white" stroked="f" o:allowincell="f" style="position:absolute;left:5790;top:8147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633,746l0,372l633,0l633,746xe" stroked="t" o:allowincell="f" style="position:absolute;left:5790;top:8147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76,18l59,4l41,0l19,6l4,21l0,38l6,58l23,73l41,77l63,71l78,55l82,38xe" fillcolor="white" stroked="f" o:allowincell="f" style="position:absolute;left:6422;top:8650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18l59,4l41,0l19,6l4,21l0,38l6,58l23,73l41,77l63,71l78,55l82,38xe" stroked="t" o:allowincell="f" style="position:absolute;left:6422;top:8650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97,0l0,0e" stroked="t" o:allowincell="f" style="position:absolute;left:5166;top:7661;width:9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0,0l0,746l633,374l0,0xe" fillcolor="white" stroked="f" o:allowincell="f" style="position:absolute;left:5597;top:7287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0,0l633,374l0,746l0,0xe" stroked="t" o:allowincell="f" style="position:absolute;left:5597;top:7287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6,58l23,73l41,77l63,71l78,55l82,38l76,18l59,4l41,0l19,6l4,21l0,38xe" fillcolor="white" stroked="f" o:allowincell="f" style="position:absolute;left:5983;top:7782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58l23,73l41,77l63,71l78,55l82,38l76,18l59,4l41,0l19,6l4,21l0,38xe" stroked="t" o:allowincell="f" style="position:absolute;left:5983;top:7782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4,323" path="m1733,50l1717,32l1701,19l1684,9l1668,3l1652,0l1637,0l1622,2l1608,8l1594,16l1582,26l1570,38l1560,51l1553,62l1544,82l1536,102l1530,120l1525,139l1522,157l1518,175l1515,193l1510,211l1505,228l1497,246l1493,254l1481,275l1466,292l1451,304l1434,312l1417,318l1399,321l1380,322l1361,322l1341,322l1321,321l1302,320l1302,320l0,320e" stroked="t" o:allowincell="f" style="position:absolute;left:6076;top:7499;width:1735;height: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1,254l200,237l206,219l211,201l215,184l218,166l222,148l226,129l231,110l238,91l247,72l251,62l261,48l271,35l283,23l296,14l309,6l324,2l339,0l354,0l370,4l387,11l403,22l420,37l431,50e" stroked="t" o:allowincell="f" style="position:absolute;left:7592;top:7494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1,254l200,237l206,219l211,201l215,184l218,166l222,148l226,129l231,110l238,91l247,72l251,62l261,48l271,35l283,23l296,14l309,6l324,2l339,0l354,0l370,4l387,11l403,22l420,37l431,50e" stroked="t" o:allowincell="f" style="position:absolute;left:7809;top:7494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2,63" path="m1661,63l1652,48l1642,36l1629,27l1614,19l1598,13l1580,8l1560,4l1538,2l1514,1l1489,0l1461,0l1432,0l1425,0l0,0e" stroked="t" o:allowincell="f" style="position:absolute;left:5953;top:7496;width:1663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210" path="m120,209l0,209l0,0e" stroked="t" o:allowincell="f" style="position:absolute;left:6749;top:8363;width:119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6" path="m0,65l36,0e" stroked="t" o:allowincell="f" style="position:absolute;left:6868;top:8507;width:3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6904;top:850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6958;top:8507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7013;top:850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7067;top:8507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7122;top:850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4" path="m0,64l36,0e" stroked="t" o:allowincell="f" style="position:absolute;left:7176;top:8574;width:35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20" path="m0,0l120,0l120,120e" stroked="t" o:allowincell="f" style="position:absolute;left:7212;top:8574;width:119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4l24,67l34,68l55,61l67,43l68,34xe" fillcolor="black" stroked="f" o:allowincell="f" style="position:absolute;left:6712;top:832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4l24,67l34,68l55,61l67,43l68,34xe" stroked="t" o:allowincell="f" style="position:absolute;left:6712;top:8325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8,323" path="m1278,50l1261,32l1245,19l1228,9l1212,3l1196,0l1181,0l1166,2l1152,8l1138,16l1126,26l1114,38l1104,51l1098,62l1088,82l1080,102l1074,121l1069,139l1066,157l1062,175l1059,193l1054,211l1049,228l1041,246l1038,254l1025,275l1010,292l995,304l978,312l961,318l943,321l924,322l905,322l885,322l865,321l846,320l846,320l0,320e" stroked="t" o:allowincell="f" style="position:absolute;left:6519;top:8367;width:1278;height: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578;top:8362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796;top:8362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42,321" path="m0,268l9,283l21,296l35,306l51,314l68,319l86,320l104,319l122,315l140,308l157,298l172,284l185,267l191,256l200,238l206,221l211,203l215,185l218,167l222,149l226,131l231,112l238,93l247,73l251,64l264,46l279,32l296,21l315,13l336,7l357,3l378,1l399,0l420,0l436,0l1941,0e" stroked="t" o:allowincell="f" style="position:absolute;left:8011;top:8364;width:1943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2,75" path="m0,0l12,13l24,25l35,36l48,45l61,53l76,59l93,64l113,68l136,71l163,73l195,74l222,75l1602,75e" stroked="t" o:allowincell="f" style="position:absolute;left:8231;top:8614;width:1603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4,63" path="m1164,62l1154,48l1144,36l1131,27l1116,19l1100,13l1082,8l1062,4l1040,2l1016,1l991,0l963,0l934,0l927,0l0,0e" stroked="t" o:allowincell="f" style="position:absolute;left:6438;top:8364;width:1164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2l0,0e" stroked="t" o:allowincell="f" style="position:absolute;left:6007;top:6815;width:0;height: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3l0,0e" stroked="t" o:allowincell="f" style="position:absolute;left:6007;top:9176;width:0;height:2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3l0,0e" stroked="t" o:allowincell="f" style="position:absolute;left:9900;top:9176;width:0;height:2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9900;top:6791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210" path="m120,210l0,210l0,0e" stroked="t" o:allowincell="f" style="position:absolute;left:8565;top:7496;width:119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65" path="m0,65l36,0e" stroked="t" o:allowincell="f" style="position:absolute;left:8684;top:7641;width:36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8721;top:7641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8776;top:7641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30" path="m0,0l53,129e" stroked="t" o:allowincell="f" style="position:absolute;left:8831;top:7641;width:5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8884;top:7641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8939;top:7641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65" path="m0,64l36,0e" stroked="t" o:allowincell="f" style="position:absolute;left:8993;top:7707;width:36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0,0e" stroked="t" o:allowincell="f" style="position:absolute;left:9029;top:7707;width:1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e" stroked="t" o:allowincell="f" style="position:absolute;left:9152;top:7707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70" path="m69,34l62,13l44,1l34,0l13,6l1,24l0,34l6,55l24,67l34,69l55,62l67,44l69,34xe" fillcolor="black" stroked="f" o:allowincell="f" style="position:absolute;left:9117;top:7788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69,34l62,13l44,1l34,0l13,6l1,24l0,34l6,55l24,67l34,69l55,62l67,44l69,34xe" stroked="t" o:allowincell="f" style="position:absolute;left:9117;top:7788;width:68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9,34l62,13l44,1l34,0l13,6l1,24l0,34l6,55l24,67l34,69l55,62l67,44l69,34xe" fillcolor="black" stroked="f" o:allowincell="f" style="position:absolute;left:8528;top:745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9,34l62,13l44,1l34,0l13,6l1,24l0,34l6,55l24,67l34,69l55,62l67,44l69,34xe" stroked="t" o:allowincell="f" style="position:absolute;left:8528;top:7459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5l24,67l34,68l55,61l67,43l68,34xe" fillcolor="black" stroked="f" o:allowincell="f" style="position:absolute;left:7297;top:866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5l24,67l34,68l55,61l67,43l68,34xe" stroked="t" o:allowincell="f" style="position:absolute;left:7297;top:8662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6240;width:10021;height:34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7860</wp:posOffset>
                </wp:positionH>
                <wp:positionV relativeFrom="page">
                  <wp:posOffset>6577330</wp:posOffset>
                </wp:positionV>
                <wp:extent cx="6363970" cy="2193925"/>
                <wp:effectExtent l="3810" t="444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93840"/>
                          <a:chOff x="0" y="0"/>
                          <a:chExt cx="6364080" cy="2193840"/>
                        </a:xfrm>
                      </wpg:grpSpPr>
                      <wps:wsp>
                        <wps:cNvSpPr/>
                        <wps:spPr>
                          <a:xfrm>
                            <a:off x="737280" y="481320"/>
                            <a:ext cx="7599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160">
                                <a:moveTo>
                                  <a:pt x="733" y="0"/>
                                </a:moveTo>
                                <a:lnTo>
                                  <a:pt x="731" y="20"/>
                                </a:lnTo>
                                <a:lnTo>
                                  <a:pt x="724" y="40"/>
                                </a:lnTo>
                                <a:lnTo>
                                  <a:pt x="714" y="58"/>
                                </a:lnTo>
                                <a:lnTo>
                                  <a:pt x="700" y="74"/>
                                </a:lnTo>
                                <a:lnTo>
                                  <a:pt x="684" y="89"/>
                                </a:lnTo>
                                <a:lnTo>
                                  <a:pt x="664" y="100"/>
                                </a:lnTo>
                                <a:lnTo>
                                  <a:pt x="643" y="108"/>
                                </a:lnTo>
                                <a:lnTo>
                                  <a:pt x="620" y="114"/>
                                </a:lnTo>
                                <a:lnTo>
                                  <a:pt x="598" y="115"/>
                                </a:lnTo>
                                <a:lnTo>
                                  <a:pt x="574" y="113"/>
                                </a:lnTo>
                                <a:lnTo>
                                  <a:pt x="551" y="108"/>
                                </a:lnTo>
                                <a:lnTo>
                                  <a:pt x="529" y="99"/>
                                </a:lnTo>
                                <a:lnTo>
                                  <a:pt x="511" y="87"/>
                                </a:lnTo>
                                <a:lnTo>
                                  <a:pt x="494" y="73"/>
                                </a:lnTo>
                                <a:lnTo>
                                  <a:pt x="481" y="56"/>
                                </a:lnTo>
                                <a:lnTo>
                                  <a:pt x="471" y="38"/>
                                </a:lnTo>
                                <a:lnTo>
                                  <a:pt x="465" y="18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"/>
                                </a:lnTo>
                                <a:lnTo>
                                  <a:pt x="1196" y="2160"/>
                                </a:lnTo>
                                <a:lnTo>
                                  <a:pt x="1196" y="0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60800"/>
                            <a:ext cx="291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2">
                                <a:moveTo>
                                  <a:pt x="460" y="151"/>
                                </a:moveTo>
                                <a:lnTo>
                                  <a:pt x="160" y="151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20120"/>
                            <a:ext cx="226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  <a:lnTo>
                                  <a:pt x="356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20120"/>
                            <a:ext cx="2268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20">
                                <a:moveTo>
                                  <a:pt x="0" y="0"/>
                                </a:moveTo>
                                <a:lnTo>
                                  <a:pt x="356" y="210"/>
                                </a:lnTo>
                                <a:lnTo>
                                  <a:pt x="0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0444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765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4860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2068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9276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6484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3656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60444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7652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4860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2068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9276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6484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36560"/>
                            <a:ext cx="14292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00920"/>
                            <a:ext cx="227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28">
                                <a:moveTo>
                                  <a:pt x="359" y="427"/>
                                </a:moveTo>
                                <a:lnTo>
                                  <a:pt x="359" y="0"/>
                                </a:lnTo>
                                <a:lnTo>
                                  <a:pt x="0" y="225"/>
                                </a:lnTo>
                                <a:lnTo>
                                  <a:pt x="35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00920"/>
                            <a:ext cx="227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28">
                                <a:moveTo>
                                  <a:pt x="359" y="427"/>
                                </a:moveTo>
                                <a:lnTo>
                                  <a:pt x="0" y="225"/>
                                </a:lnTo>
                                <a:lnTo>
                                  <a:pt x="359" y="0"/>
                                </a:lnTo>
                                <a:lnTo>
                                  <a:pt x="359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87280"/>
                            <a:ext cx="335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74">
                                <a:moveTo>
                                  <a:pt x="527" y="273"/>
                                </a:moveTo>
                                <a:lnTo>
                                  <a:pt x="5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58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58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90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90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238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7412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74720"/>
                            <a:ext cx="377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81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  <a:lnTo>
                                  <a:pt x="353" y="381"/>
                                </a:lnTo>
                                <a:lnTo>
                                  <a:pt x="593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06120"/>
                            <a:ext cx="340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38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437"/>
                                </a:lnTo>
                                <a:lnTo>
                                  <a:pt x="536" y="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44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13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63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63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41760"/>
                            <a:ext cx="304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19">
                                <a:moveTo>
                                  <a:pt x="480" y="0"/>
                                </a:moveTo>
                                <a:lnTo>
                                  <a:pt x="48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392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392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044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448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448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448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448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448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448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448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448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44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044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04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0448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44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04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80240"/>
                            <a:ext cx="713880" cy="1375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144216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12045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633" y="0"/>
                                </a:lnTo>
                                <a:lnTo>
                                  <a:pt x="0" y="372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12045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0" y="372"/>
                                </a:lnTo>
                                <a:lnTo>
                                  <a:pt x="633" y="0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51704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46"/>
                                </a:moveTo>
                                <a:lnTo>
                                  <a:pt x="94" y="25"/>
                                </a:lnTo>
                                <a:lnTo>
                                  <a:pt x="79" y="9"/>
                                </a:lnTo>
                                <a:lnTo>
                                  <a:pt x="59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40" y="92"/>
                                </a:lnTo>
                                <a:lnTo>
                                  <a:pt x="49" y="92"/>
                                </a:lnTo>
                                <a:lnTo>
                                  <a:pt x="71" y="87"/>
                                </a:lnTo>
                                <a:lnTo>
                                  <a:pt x="89" y="74"/>
                                </a:lnTo>
                                <a:lnTo>
                                  <a:pt x="98" y="55"/>
                                </a:lnTo>
                                <a:lnTo>
                                  <a:pt x="9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51704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46"/>
                                </a:moveTo>
                                <a:lnTo>
                                  <a:pt x="94" y="25"/>
                                </a:lnTo>
                                <a:lnTo>
                                  <a:pt x="79" y="9"/>
                                </a:lnTo>
                                <a:lnTo>
                                  <a:pt x="59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6"/>
                                </a:lnTo>
                                <a:lnTo>
                                  <a:pt x="5" y="67"/>
                                </a:lnTo>
                                <a:lnTo>
                                  <a:pt x="20" y="83"/>
                                </a:lnTo>
                                <a:lnTo>
                                  <a:pt x="40" y="92"/>
                                </a:lnTo>
                                <a:lnTo>
                                  <a:pt x="49" y="92"/>
                                </a:lnTo>
                                <a:lnTo>
                                  <a:pt x="71" y="87"/>
                                </a:lnTo>
                                <a:lnTo>
                                  <a:pt x="89" y="74"/>
                                </a:lnTo>
                                <a:lnTo>
                                  <a:pt x="98" y="55"/>
                                </a:lnTo>
                                <a:lnTo>
                                  <a:pt x="9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0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0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9424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0">
                                <a:moveTo>
                                  <a:pt x="1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520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633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520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633" y="374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716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716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789840"/>
                            <a:ext cx="929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321">
                                <a:moveTo>
                                  <a:pt x="0" y="268"/>
                                </a:moveTo>
                                <a:lnTo>
                                  <a:pt x="9" y="283"/>
                                </a:lnTo>
                                <a:lnTo>
                                  <a:pt x="21" y="296"/>
                                </a:lnTo>
                                <a:lnTo>
                                  <a:pt x="35" y="306"/>
                                </a:lnTo>
                                <a:lnTo>
                                  <a:pt x="51" y="314"/>
                                </a:lnTo>
                                <a:lnTo>
                                  <a:pt x="68" y="319"/>
                                </a:lnTo>
                                <a:lnTo>
                                  <a:pt x="86" y="320"/>
                                </a:lnTo>
                                <a:lnTo>
                                  <a:pt x="104" y="319"/>
                                </a:lnTo>
                                <a:lnTo>
                                  <a:pt x="122" y="315"/>
                                </a:lnTo>
                                <a:lnTo>
                                  <a:pt x="140" y="308"/>
                                </a:lnTo>
                                <a:lnTo>
                                  <a:pt x="157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67"/>
                                </a:lnTo>
                                <a:lnTo>
                                  <a:pt x="191" y="256"/>
                                </a:lnTo>
                                <a:lnTo>
                                  <a:pt x="200" y="238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03"/>
                                </a:lnTo>
                                <a:lnTo>
                                  <a:pt x="215" y="185"/>
                                </a:lnTo>
                                <a:lnTo>
                                  <a:pt x="218" y="167"/>
                                </a:lnTo>
                                <a:lnTo>
                                  <a:pt x="222" y="149"/>
                                </a:lnTo>
                                <a:lnTo>
                                  <a:pt x="226" y="131"/>
                                </a:lnTo>
                                <a:lnTo>
                                  <a:pt x="231" y="112"/>
                                </a:lnTo>
                                <a:lnTo>
                                  <a:pt x="238" y="93"/>
                                </a:lnTo>
                                <a:lnTo>
                                  <a:pt x="247" y="73"/>
                                </a:lnTo>
                                <a:lnTo>
                                  <a:pt x="251" y="64"/>
                                </a:lnTo>
                                <a:lnTo>
                                  <a:pt x="264" y="46"/>
                                </a:lnTo>
                                <a:lnTo>
                                  <a:pt x="279" y="32"/>
                                </a:lnTo>
                                <a:lnTo>
                                  <a:pt x="296" y="21"/>
                                </a:lnTo>
                                <a:lnTo>
                                  <a:pt x="315" y="13"/>
                                </a:lnTo>
                                <a:lnTo>
                                  <a:pt x="336" y="7"/>
                                </a:lnTo>
                                <a:lnTo>
                                  <a:pt x="357" y="3"/>
                                </a:lnTo>
                                <a:lnTo>
                                  <a:pt x="378" y="1"/>
                                </a:lnTo>
                                <a:lnTo>
                                  <a:pt x="399" y="0"/>
                                </a:lnTo>
                                <a:lnTo>
                                  <a:pt x="420" y="0"/>
                                </a:lnTo>
                                <a:lnTo>
                                  <a:pt x="436" y="0"/>
                                </a:lnTo>
                                <a:lnTo>
                                  <a:pt x="1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48600"/>
                            <a:ext cx="73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7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6" y="28"/>
                                </a:lnTo>
                                <a:lnTo>
                                  <a:pt x="39" y="39"/>
                                </a:lnTo>
                                <a:lnTo>
                                  <a:pt x="52" y="49"/>
                                </a:lnTo>
                                <a:lnTo>
                                  <a:pt x="66" y="56"/>
                                </a:lnTo>
                                <a:lnTo>
                                  <a:pt x="82" y="63"/>
                                </a:lnTo>
                                <a:lnTo>
                                  <a:pt x="100" y="67"/>
                                </a:lnTo>
                                <a:lnTo>
                                  <a:pt x="122" y="71"/>
                                </a:lnTo>
                                <a:lnTo>
                                  <a:pt x="147" y="73"/>
                                </a:lnTo>
                                <a:lnTo>
                                  <a:pt x="197" y="75"/>
                                </a:lnTo>
                                <a:lnTo>
                                  <a:pt x="11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80240"/>
                            <a:ext cx="713880" cy="13759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4414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0348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633" y="746"/>
                                </a:moveTo>
                                <a:lnTo>
                                  <a:pt x="633" y="0"/>
                                </a:lnTo>
                                <a:lnTo>
                                  <a:pt x="0" y="372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0348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633" y="746"/>
                                </a:moveTo>
                                <a:lnTo>
                                  <a:pt x="0" y="372"/>
                                </a:lnTo>
                                <a:lnTo>
                                  <a:pt x="633" y="0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5228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5228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94600"/>
                            <a:ext cx="7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5736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633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5736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0"/>
                                </a:moveTo>
                                <a:lnTo>
                                  <a:pt x="633" y="374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97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97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92000"/>
                            <a:ext cx="1102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323">
                                <a:moveTo>
                                  <a:pt x="1733" y="50"/>
                                </a:moveTo>
                                <a:lnTo>
                                  <a:pt x="1717" y="32"/>
                                </a:lnTo>
                                <a:lnTo>
                                  <a:pt x="1701" y="19"/>
                                </a:lnTo>
                                <a:lnTo>
                                  <a:pt x="1684" y="9"/>
                                </a:lnTo>
                                <a:lnTo>
                                  <a:pt x="1668" y="3"/>
                                </a:lnTo>
                                <a:lnTo>
                                  <a:pt x="1652" y="0"/>
                                </a:lnTo>
                                <a:lnTo>
                                  <a:pt x="1637" y="0"/>
                                </a:lnTo>
                                <a:lnTo>
                                  <a:pt x="1622" y="2"/>
                                </a:lnTo>
                                <a:lnTo>
                                  <a:pt x="1608" y="8"/>
                                </a:lnTo>
                                <a:lnTo>
                                  <a:pt x="1594" y="16"/>
                                </a:lnTo>
                                <a:lnTo>
                                  <a:pt x="1582" y="26"/>
                                </a:lnTo>
                                <a:lnTo>
                                  <a:pt x="1570" y="38"/>
                                </a:lnTo>
                                <a:lnTo>
                                  <a:pt x="1560" y="51"/>
                                </a:lnTo>
                                <a:lnTo>
                                  <a:pt x="1553" y="62"/>
                                </a:lnTo>
                                <a:lnTo>
                                  <a:pt x="1544" y="82"/>
                                </a:lnTo>
                                <a:lnTo>
                                  <a:pt x="1536" y="102"/>
                                </a:lnTo>
                                <a:lnTo>
                                  <a:pt x="1530" y="121"/>
                                </a:lnTo>
                                <a:lnTo>
                                  <a:pt x="1525" y="139"/>
                                </a:lnTo>
                                <a:lnTo>
                                  <a:pt x="1522" y="157"/>
                                </a:lnTo>
                                <a:lnTo>
                                  <a:pt x="1518" y="175"/>
                                </a:lnTo>
                                <a:lnTo>
                                  <a:pt x="1514" y="193"/>
                                </a:lnTo>
                                <a:lnTo>
                                  <a:pt x="1510" y="211"/>
                                </a:lnTo>
                                <a:lnTo>
                                  <a:pt x="1505" y="228"/>
                                </a:lnTo>
                                <a:lnTo>
                                  <a:pt x="1497" y="246"/>
                                </a:lnTo>
                                <a:lnTo>
                                  <a:pt x="1493" y="254"/>
                                </a:lnTo>
                                <a:lnTo>
                                  <a:pt x="1481" y="275"/>
                                </a:lnTo>
                                <a:lnTo>
                                  <a:pt x="1466" y="292"/>
                                </a:lnTo>
                                <a:lnTo>
                                  <a:pt x="1451" y="304"/>
                                </a:lnTo>
                                <a:lnTo>
                                  <a:pt x="1434" y="312"/>
                                </a:lnTo>
                                <a:lnTo>
                                  <a:pt x="1417" y="318"/>
                                </a:lnTo>
                                <a:lnTo>
                                  <a:pt x="1399" y="321"/>
                                </a:lnTo>
                                <a:lnTo>
                                  <a:pt x="1380" y="322"/>
                                </a:lnTo>
                                <a:lnTo>
                                  <a:pt x="1361" y="322"/>
                                </a:lnTo>
                                <a:lnTo>
                                  <a:pt x="1341" y="322"/>
                                </a:lnTo>
                                <a:lnTo>
                                  <a:pt x="1321" y="321"/>
                                </a:lnTo>
                                <a:lnTo>
                                  <a:pt x="1302" y="320"/>
                                </a:lnTo>
                                <a:lnTo>
                                  <a:pt x="1301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789480"/>
                            <a:ext cx="274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19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89480"/>
                            <a:ext cx="274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19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89840"/>
                            <a:ext cx="105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63">
                                <a:moveTo>
                                  <a:pt x="1661" y="63"/>
                                </a:moveTo>
                                <a:lnTo>
                                  <a:pt x="1652" y="48"/>
                                </a:lnTo>
                                <a:lnTo>
                                  <a:pt x="1642" y="36"/>
                                </a:lnTo>
                                <a:lnTo>
                                  <a:pt x="1629" y="27"/>
                                </a:lnTo>
                                <a:lnTo>
                                  <a:pt x="1614" y="19"/>
                                </a:lnTo>
                                <a:lnTo>
                                  <a:pt x="1598" y="13"/>
                                </a:lnTo>
                                <a:lnTo>
                                  <a:pt x="1580" y="8"/>
                                </a:lnTo>
                                <a:lnTo>
                                  <a:pt x="1560" y="4"/>
                                </a:lnTo>
                                <a:lnTo>
                                  <a:pt x="1538" y="2"/>
                                </a:lnTo>
                                <a:lnTo>
                                  <a:pt x="1514" y="1"/>
                                </a:lnTo>
                                <a:lnTo>
                                  <a:pt x="1489" y="0"/>
                                </a:lnTo>
                                <a:lnTo>
                                  <a:pt x="1461" y="0"/>
                                </a:lnTo>
                                <a:lnTo>
                                  <a:pt x="1432" y="0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34064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0">
                                <a:moveTo>
                                  <a:pt x="96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43208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6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3208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43208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3208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43208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43208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745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474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3165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3165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43160"/>
                            <a:ext cx="812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323">
                                <a:moveTo>
                                  <a:pt x="1277" y="50"/>
                                </a:moveTo>
                                <a:lnTo>
                                  <a:pt x="1261" y="32"/>
                                </a:lnTo>
                                <a:lnTo>
                                  <a:pt x="1245" y="19"/>
                                </a:lnTo>
                                <a:lnTo>
                                  <a:pt x="1228" y="9"/>
                                </a:lnTo>
                                <a:lnTo>
                                  <a:pt x="1212" y="3"/>
                                </a:lnTo>
                                <a:lnTo>
                                  <a:pt x="1196" y="0"/>
                                </a:lnTo>
                                <a:lnTo>
                                  <a:pt x="1181" y="0"/>
                                </a:lnTo>
                                <a:lnTo>
                                  <a:pt x="1166" y="2"/>
                                </a:lnTo>
                                <a:lnTo>
                                  <a:pt x="1152" y="8"/>
                                </a:lnTo>
                                <a:lnTo>
                                  <a:pt x="1138" y="16"/>
                                </a:lnTo>
                                <a:lnTo>
                                  <a:pt x="1126" y="26"/>
                                </a:lnTo>
                                <a:lnTo>
                                  <a:pt x="1114" y="38"/>
                                </a:lnTo>
                                <a:lnTo>
                                  <a:pt x="1104" y="51"/>
                                </a:lnTo>
                                <a:lnTo>
                                  <a:pt x="1097" y="62"/>
                                </a:lnTo>
                                <a:lnTo>
                                  <a:pt x="1088" y="82"/>
                                </a:lnTo>
                                <a:lnTo>
                                  <a:pt x="1080" y="102"/>
                                </a:lnTo>
                                <a:lnTo>
                                  <a:pt x="1074" y="121"/>
                                </a:lnTo>
                                <a:lnTo>
                                  <a:pt x="1069" y="139"/>
                                </a:lnTo>
                                <a:lnTo>
                                  <a:pt x="1066" y="157"/>
                                </a:lnTo>
                                <a:lnTo>
                                  <a:pt x="1062" y="175"/>
                                </a:lnTo>
                                <a:lnTo>
                                  <a:pt x="1058" y="193"/>
                                </a:lnTo>
                                <a:lnTo>
                                  <a:pt x="1054" y="211"/>
                                </a:lnTo>
                                <a:lnTo>
                                  <a:pt x="1049" y="228"/>
                                </a:lnTo>
                                <a:lnTo>
                                  <a:pt x="1041" y="246"/>
                                </a:lnTo>
                                <a:lnTo>
                                  <a:pt x="1037" y="254"/>
                                </a:lnTo>
                                <a:lnTo>
                                  <a:pt x="1025" y="275"/>
                                </a:lnTo>
                                <a:lnTo>
                                  <a:pt x="1010" y="292"/>
                                </a:lnTo>
                                <a:lnTo>
                                  <a:pt x="995" y="304"/>
                                </a:lnTo>
                                <a:lnTo>
                                  <a:pt x="978" y="312"/>
                                </a:lnTo>
                                <a:lnTo>
                                  <a:pt x="961" y="318"/>
                                </a:lnTo>
                                <a:lnTo>
                                  <a:pt x="943" y="321"/>
                                </a:lnTo>
                                <a:lnTo>
                                  <a:pt x="924" y="322"/>
                                </a:lnTo>
                                <a:lnTo>
                                  <a:pt x="905" y="322"/>
                                </a:lnTo>
                                <a:lnTo>
                                  <a:pt x="885" y="322"/>
                                </a:lnTo>
                                <a:lnTo>
                                  <a:pt x="865" y="321"/>
                                </a:lnTo>
                                <a:lnTo>
                                  <a:pt x="846" y="320"/>
                                </a:lnTo>
                                <a:lnTo>
                                  <a:pt x="845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33992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3992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2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2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41000"/>
                            <a:ext cx="1234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321">
                                <a:moveTo>
                                  <a:pt x="0" y="268"/>
                                </a:moveTo>
                                <a:lnTo>
                                  <a:pt x="9" y="283"/>
                                </a:lnTo>
                                <a:lnTo>
                                  <a:pt x="21" y="296"/>
                                </a:lnTo>
                                <a:lnTo>
                                  <a:pt x="35" y="306"/>
                                </a:lnTo>
                                <a:lnTo>
                                  <a:pt x="51" y="314"/>
                                </a:lnTo>
                                <a:lnTo>
                                  <a:pt x="68" y="319"/>
                                </a:lnTo>
                                <a:lnTo>
                                  <a:pt x="86" y="320"/>
                                </a:lnTo>
                                <a:lnTo>
                                  <a:pt x="104" y="319"/>
                                </a:lnTo>
                                <a:lnTo>
                                  <a:pt x="122" y="315"/>
                                </a:lnTo>
                                <a:lnTo>
                                  <a:pt x="140" y="308"/>
                                </a:lnTo>
                                <a:lnTo>
                                  <a:pt x="157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67"/>
                                </a:lnTo>
                                <a:lnTo>
                                  <a:pt x="192" y="256"/>
                                </a:lnTo>
                                <a:lnTo>
                                  <a:pt x="200" y="238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03"/>
                                </a:lnTo>
                                <a:lnTo>
                                  <a:pt x="215" y="185"/>
                                </a:lnTo>
                                <a:lnTo>
                                  <a:pt x="218" y="167"/>
                                </a:lnTo>
                                <a:lnTo>
                                  <a:pt x="222" y="149"/>
                                </a:lnTo>
                                <a:lnTo>
                                  <a:pt x="226" y="131"/>
                                </a:lnTo>
                                <a:lnTo>
                                  <a:pt x="231" y="112"/>
                                </a:lnTo>
                                <a:lnTo>
                                  <a:pt x="238" y="93"/>
                                </a:lnTo>
                                <a:lnTo>
                                  <a:pt x="247" y="73"/>
                                </a:lnTo>
                                <a:lnTo>
                                  <a:pt x="252" y="64"/>
                                </a:lnTo>
                                <a:lnTo>
                                  <a:pt x="264" y="46"/>
                                </a:lnTo>
                                <a:lnTo>
                                  <a:pt x="279" y="32"/>
                                </a:lnTo>
                                <a:lnTo>
                                  <a:pt x="296" y="21"/>
                                </a:lnTo>
                                <a:lnTo>
                                  <a:pt x="315" y="13"/>
                                </a:lnTo>
                                <a:lnTo>
                                  <a:pt x="336" y="7"/>
                                </a:lnTo>
                                <a:lnTo>
                                  <a:pt x="357" y="3"/>
                                </a:lnTo>
                                <a:lnTo>
                                  <a:pt x="378" y="1"/>
                                </a:lnTo>
                                <a:lnTo>
                                  <a:pt x="399" y="0"/>
                                </a:lnTo>
                                <a:lnTo>
                                  <a:pt x="420" y="0"/>
                                </a:lnTo>
                                <a:lnTo>
                                  <a:pt x="436" y="0"/>
                                </a:ln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499760"/>
                            <a:ext cx="101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75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4" y="25"/>
                                </a:lnTo>
                                <a:lnTo>
                                  <a:pt x="35" y="36"/>
                                </a:lnTo>
                                <a:lnTo>
                                  <a:pt x="48" y="45"/>
                                </a:lnTo>
                                <a:lnTo>
                                  <a:pt x="61" y="53"/>
                                </a:lnTo>
                                <a:lnTo>
                                  <a:pt x="76" y="59"/>
                                </a:lnTo>
                                <a:lnTo>
                                  <a:pt x="93" y="64"/>
                                </a:lnTo>
                                <a:lnTo>
                                  <a:pt x="113" y="68"/>
                                </a:lnTo>
                                <a:lnTo>
                                  <a:pt x="136" y="71"/>
                                </a:lnTo>
                                <a:lnTo>
                                  <a:pt x="163" y="73"/>
                                </a:lnTo>
                                <a:lnTo>
                                  <a:pt x="195" y="74"/>
                                </a:lnTo>
                                <a:lnTo>
                                  <a:pt x="221" y="75"/>
                                </a:lnTo>
                                <a:lnTo>
                                  <a:pt x="160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341000"/>
                            <a:ext cx="73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3">
                                <a:moveTo>
                                  <a:pt x="1164" y="63"/>
                                </a:moveTo>
                                <a:lnTo>
                                  <a:pt x="1154" y="48"/>
                                </a:lnTo>
                                <a:lnTo>
                                  <a:pt x="1144" y="36"/>
                                </a:lnTo>
                                <a:lnTo>
                                  <a:pt x="1131" y="27"/>
                                </a:lnTo>
                                <a:lnTo>
                                  <a:pt x="1116" y="19"/>
                                </a:lnTo>
                                <a:lnTo>
                                  <a:pt x="1100" y="13"/>
                                </a:lnTo>
                                <a:lnTo>
                                  <a:pt x="1082" y="8"/>
                                </a:lnTo>
                                <a:lnTo>
                                  <a:pt x="1062" y="4"/>
                                </a:lnTo>
                                <a:lnTo>
                                  <a:pt x="1040" y="2"/>
                                </a:lnTo>
                                <a:lnTo>
                                  <a:pt x="1016" y="1"/>
                                </a:lnTo>
                                <a:lnTo>
                                  <a:pt x="991" y="0"/>
                                </a:lnTo>
                                <a:lnTo>
                                  <a:pt x="963" y="0"/>
                                </a:lnTo>
                                <a:lnTo>
                                  <a:pt x="934" y="0"/>
                                </a:lnTo>
                                <a:lnTo>
                                  <a:pt x="9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423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8568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18568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23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459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156960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7752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577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577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789840"/>
                            <a:ext cx="7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1">
                                <a:moveTo>
                                  <a:pt x="12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88200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6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8200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8200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88200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88200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88200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92448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9244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923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75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75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766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766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530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530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7722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009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203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72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9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17.9pt;width:501.1pt;height:172.75pt" coordorigin="1036,10358" coordsize="10022,3455">
                <v:shape id="shape_0" coordsize="1196,2160" path="m733,0l731,20l724,40l714,58l700,74l684,89l664,100l643,108l620,114l598,115l574,113l551,108l529,99l511,87l494,73l481,56l471,38l465,18l463,0l0,0l0,2160l1196,2160l1196,0l733,0xe" stroked="t" o:allowincell="f" style="position:absolute;left:2197;top:11116;width:1196;height:216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460,152" path="m460,151l160,151l160,0l0,0e" stroked="t" o:allowincell="f" style="position:absolute;left:2207;top:12501;width:459;height: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7,420" path="m0,0l0,420l356,210l0,0xe" fillcolor="white" stroked="f" o:allowincell="f" style="position:absolute;left:2640;top:12437;width:356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420" path="m0,0l356,210l0,420l0,0xe" stroked="t" o:allowincell="f" style="position:absolute;left:2640;top:12437;width:356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971;top:11310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1581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1852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2123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2394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2665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971;top:12935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1310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1581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1852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2123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2394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2665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95;top:12935;width:224;height:21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59,428" path="m359,427l359,0l0,225l359,427xe" fillcolor="white" stroked="f" o:allowincell="f" style="position:absolute;left:2437;top:11462;width:358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428" path="m359,427l0,225l359,0l359,427xe" stroked="t" o:allowincell="f" style="position:absolute;left:2437;top:11462;width:358;height:4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8,274" path="m527,273l527,0l0,0e" stroked="t" o:allowincell="f" style="position:absolute;left:2204;top:12228;width:527;height: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1" path="m51,25l51,11l39,0l11,0l0,11l0,39l11,51l39,51l51,39l51,25xe" fillcolor="white" stroked="f" o:allowincell="f" style="position:absolute;left:2791;top:12497;width:5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2791;top:12497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1" path="m51,25l51,11l39,0l11,0l0,11l0,39l11,51l39,51l51,39l51,25xe" fillcolor="white" stroked="f" o:allowincell="f" style="position:absolute;left:2802;top:11760;width:5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1" path="m51,25l51,11l39,0l25,0l11,0l0,11l0,25l0,39l11,51l25,51l39,51l51,39l51,25xe" stroked="t" o:allowincell="f" style="position:absolute;left:2802;top:11760;width:50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2829;top:12758;width:5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,0e" stroked="t" o:allowincell="f" style="position:absolute;left:2842;top:12522;width:5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4,381" path="m0,0l353,0l353,381l593,381e" stroked="t" o:allowincell="f" style="position:absolute;left:2799;top:11578;width:593;height: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7,438" path="m0,0l134,0l134,437l536,437e" stroked="t" o:allowincell="f" style="position:absolute;left:2856;top:11785;width:536;height:4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0,0l0,0e" stroked="t" o:allowincell="f" style="position:absolute;left:2207;top:11688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,0e" stroked="t" o:allowincell="f" style="position:absolute;left:2662;top:11116;width:269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6,36" path="m35,17l35,8l26,0l9,0l0,8l0,26l9,35l26,35l35,26l35,17xe" fillcolor="black" stroked="f" o:allowincell="f" style="position:absolute;left:2327;top:11246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9,0l0,8l0,17l0,26l9,35l17,35l26,35l35,26l35,17xe" stroked="t" o:allowincell="f" style="position:absolute;left:2327;top:11246;width:35;height:35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480,119" path="m480,0l480,119l0,119e" stroked="t" o:allowincell="f" style="position:absolute;left:2204;top:11841;width:479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52" path="m51,25l51,11l39,0l11,0l0,11l0,39l11,51l39,51l51,39l51,25xe" fillcolor="white" stroked="f" o:allowincell="f" style="position:absolute;left:2659;top:11837;width:50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2" path="m51,25l51,11l39,0l25,0l11,0l0,11l0,25l0,39l11,51l25,51l39,51l51,39l51,25xe" stroked="t" o:allowincell="f" style="position:absolute;left:2659;top:11837;width:50;height: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7487;top:1068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487;top:1068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7487;top:1068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7487;top:1068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607;top:1068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607;top:1068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7607;top:1068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7607;top:1068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7746;top:10680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7727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727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7783;top:10680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783;top:10680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7783;top:10680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7783;top:10680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9l64,0l26,0l26,89l0,119l64,119xe" fillcolor="black" stroked="f" o:allowincell="f" style="position:absolute;left:7876;top:10680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9l64,119l64,0l26,0l26,89l0,119xe" stroked="t" o:allowincell="f" style="position:absolute;left:7876;top:10680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9l64,0l26,0l26,89l0,119l64,119xe" fillcolor="black" stroked="f" o:allowincell="f" style="position:absolute;left:7876;top:10680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9l64,119l64,0l26,0l26,89l0,119xe" stroked="t" o:allowincell="f" style="position:absolute;left:7876;top:10680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7960;top:10680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7960;top:10680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9,0l0,119l45,119l81,83l119,119l165,119l110,60l165,0l119,0xe" fillcolor="black" stroked="f" o:allowincell="f" style="position:absolute;left:7960;top:10680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9l45,119l81,83l119,119l165,119l110,60l165,0l119,0l0,119xe" stroked="t" o:allowincell="f" style="position:absolute;left:7960;top:10680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1,53l75,30l45,0l0,0xe" fillcolor="black" stroked="f" o:allowincell="f" style="position:absolute;left:7960;top:10680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1,53l0,0xe" stroked="t" o:allowincell="f" style="position:absolute;left:7960;top:10680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1,53l75,30l45,0l0,0xe" fillcolor="black" stroked="f" o:allowincell="f" style="position:absolute;left:7960;top:10680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1,53l0,0xe" stroked="t" o:allowincell="f" style="position:absolute;left:7960;top:10680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163;top:10680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144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44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2,119" path="m0,119l46,119l111,49l111,0l0,119xe" fillcolor="black" stroked="f" o:allowincell="f" style="position:absolute;left:8200;top:1068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0,119xe" stroked="t" o:allowincell="f" style="position:absolute;left:8200;top:1068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0,119l46,119l111,49l111,0l0,119xe" fillcolor="black" stroked="f" o:allowincell="f" style="position:absolute;left:8200;top:10680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0,119xe" stroked="t" o:allowincell="f" style="position:absolute;left:8200;top:10680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320;top:1068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320;top:1068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1,49l111,0l37,79l37,0l0,0l0,119l46,119l111,49xe" fillcolor="black" stroked="f" o:allowincell="f" style="position:absolute;left:8320;top:10680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37,79l37,0l0,0l0,119xe" stroked="t" o:allowincell="f" style="position:absolute;left:8320;top:10680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460;top:10680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8441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441;top:10680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344;top:11114;width:1123;height:2166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763,0e" stroked="t" o:allowincell="f" style="position:absolute;left:9923;top:12629;width: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746l633,0l0,372l633,746xe" fillcolor="white" stroked="f" o:allowincell="f" style="position:absolute;left:9691;top:12255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746l0,372l633,0l633,746xe" stroked="t" o:allowincell="f" style="position:absolute;left:9691;top:12255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3" path="m99,46l94,25l79,9l59,0l49,0l27,5l10,18l0,37l0,46l5,67l20,83l40,92l49,92l71,87l89,74l98,55l99,46xe" fillcolor="white" stroked="f" o:allowincell="f" style="position:absolute;left:9841;top:12747;width:98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93" path="m99,46l94,25l79,9l59,0l49,0l27,5l10,18l0,37l0,46l5,67l20,83l40,92l49,92l71,87l89,74l98,55l99,46xe" stroked="t" o:allowincell="f" style="position:absolute;left:9841;top:12747;width:98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9746;top:11467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9746;top:11467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41,0l0,0e" stroked="t" o:allowincell="f" style="position:absolute;left:9546;top:11766;width:1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0,0l0,746l633,374l0,0xe" fillcolor="white" stroked="f" o:allowincell="f" style="position:absolute;left:9496;top:11390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0,0l633,374l0,746l0,0xe" stroked="t" o:allowincell="f" style="position:absolute;left:9496;top:11390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3l41,77l63,71l78,55l82,38l76,18l59,4l41,0l19,6l4,21l0,38xe" fillcolor="white" stroked="f" o:allowincell="f" style="position:absolute;left:9414;top:11888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3l41,77l63,71l78,55l82,38l76,18l59,4l41,0l19,6l4,21l0,38xe" stroked="t" o:allowincell="f" style="position:absolute;left:9414;top:11888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2,321" path="m0,268l9,283l21,296l35,306l51,314l68,319l86,320l104,319l122,315l140,308l157,298l172,284l185,267l191,256l200,238l206,221l211,203l215,185l218,167l222,149l226,131l231,112l238,93l247,73l251,64l264,46l279,32l296,21l315,13l336,7l357,3l378,1l399,0l420,0l436,0l1461,0e" stroked="t" o:allowincell="f" style="position:absolute;left:8031;top:11602;width:1462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2,75" path="m0,0l13,15l26,28l39,39l52,49l66,56l82,63l100,67l122,71l147,73l197,75l1152,75e" stroked="t" o:allowincell="f" style="position:absolute;left:8251;top:11852;width:1152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451;top:11114;width:1123;height:2166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1449,0e" stroked="t" o:allowincell="f" style="position:absolute;left:4929;top:12628;width:14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633,746l633,0l0,372l633,746xe" fillcolor="white" stroked="f" o:allowincell="f" style="position:absolute;left:5796;top:12253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633,746l0,372l633,0l633,746xe" stroked="t" o:allowincell="f" style="position:absolute;left:5796;top:12253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76,18l59,4l41,0l19,6l4,21l0,38l6,58l23,73l41,77l63,71l78,55l82,38xe" fillcolor="white" stroked="f" o:allowincell="f" style="position:absolute;left:6429;top:12756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18l59,4l41,0l19,6l4,21l0,38l6,58l23,73l41,77l63,71l78,55l82,38xe" stroked="t" o:allowincell="f" style="position:absolute;left:6429;top:12756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5,0l0,0e" stroked="t" o:allowincell="f" style="position:absolute;left:4924;top:11767;width:1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0,0l0,746l633,374l0,0xe" fillcolor="white" stroked="f" o:allowincell="f" style="position:absolute;left:5603;top:11393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0,0l633,374l0,746l0,0xe" stroked="t" o:allowincell="f" style="position:absolute;left:5603;top:11393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3l41,77l63,71l78,55l82,38l76,18l59,4l41,0l19,6l4,21l0,38xe" fillcolor="white" stroked="f" o:allowincell="f" style="position:absolute;left:5989;top:11889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3l41,77l63,71l78,55l82,38l76,18l59,4l41,0l19,6l4,21l0,38xe" stroked="t" o:allowincell="f" style="position:absolute;left:5989;top:11889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4,323" path="m1733,50l1717,32l1701,19l1684,9l1668,3l1652,0l1637,0l1622,2l1608,8l1594,16l1582,26l1570,38l1560,51l1553,62l1544,82l1536,102l1530,121l1525,139l1522,157l1518,175l1514,193l1510,211l1505,228l1497,246l1493,254l1481,275l1466,292l1451,304l1434,312l1417,318l1399,321l1380,322l1361,322l1341,322l1321,321l1302,320l1301,320l0,320e" stroked="t" o:allowincell="f" style="position:absolute;left:6082;top:11605;width:1735;height: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19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598;top:11601;width:431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19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816;top:11601;width:431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2,63" path="m1661,63l1652,48l1642,36l1629,27l1614,19l1598,13l1580,8l1560,4l1538,2l1514,1l1489,0l1461,0l1432,0l1425,0l0,0e" stroked="t" o:allowincell="f" style="position:absolute;left:5959;top:11602;width:1663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210" path="m96,209l0,209l0,0e" stroked="t" o:allowincell="f" style="position:absolute;left:6844;top:12469;width:95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6" path="m0,65l36,0e" stroked="t" o:allowincell="f" style="position:absolute;left:6939;top:12613;width:3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6975;top:12613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7029;top:12613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7084;top:12613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7138;top:12613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7193;top:12613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4" path="m0,64l36,0e" stroked="t" o:allowincell="f" style="position:absolute;left:7248;top:12680;width:35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20" path="m0,0l120,0l120,120e" stroked="t" o:allowincell="f" style="position:absolute;left:7283;top:12680;width:119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68,34l61,13l43,1l34,0l13,7l1,24l0,34l7,54l24,67l34,68l55,61l67,43l68,34xe" fillcolor="black" stroked="f" o:allowincell="f" style="position:absolute;left:6807;top:12431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68,34l61,13l43,1l34,0l13,7l1,24l0,34l7,54l24,67l34,68l55,61l67,43l68,34xe" stroked="t" o:allowincell="f" style="position:absolute;left:6807;top:12431;width:67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8,323" path="m1277,50l1261,32l1245,19l1228,9l1212,3l1196,0l1181,0l1166,2l1152,8l1138,16l1126,26l1114,38l1104,51l1097,62l1088,82l1080,102l1074,121l1069,139l1066,157l1062,175l1058,193l1054,211l1049,228l1041,246l1037,254l1025,275l1010,292l995,304l978,312l961,318l943,321l924,322l905,322l885,322l865,321l846,320l845,320l0,320e" stroked="t" o:allowincell="f" style="position:absolute;left:6526;top:12473;width:1278;height: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585;top:12468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2,254l200,237l206,219l211,201l215,184l218,166l222,148l226,129l231,110l238,91l247,72l252,62l261,48l271,35l283,23l296,14l309,6l324,2l339,0l354,0l370,4l387,11l403,22l420,37l432,50e" stroked="t" o:allowincell="f" style="position:absolute;left:7802;top:12468;width:431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42,321" path="m0,268l9,283l21,296l35,306l51,314l68,319l86,320l104,319l122,315l140,308l157,298l172,284l185,267l192,256l200,238l206,221l211,203l215,185l218,167l222,149l226,131l231,112l238,93l247,73l252,64l264,46l279,32l296,21l315,13l336,7l357,3l378,1l399,0l420,0l436,0l1941,0e" stroked="t" o:allowincell="f" style="position:absolute;left:8018;top:12470;width:1943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2,75" path="m0,0l12,13l24,25l35,36l48,45l61,53l76,59l93,64l113,68l136,71l163,73l195,74l221,75l1601,75e" stroked="t" o:allowincell="f" style="position:absolute;left:8238;top:12720;width:1603;height: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4,63" path="m1164,63l1154,48l1144,36l1131,27l1116,19l1100,13l1082,8l1062,4l1040,2l1016,1l991,0l963,0l934,0l927,0l0,0e" stroked="t" o:allowincell="f" style="position:absolute;left:6445;top:12470;width:1164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6310;top:10897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6430;top:13282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9630;top:13282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9497;top:10897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62l0,0e" stroked="t" o:allowincell="f" style="position:absolute;left:9789;top:10903;width:0;height:5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6l0,0e" stroked="t" o:allowincell="f" style="position:absolute;left:10023;top:12830;width:0;height: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0l0,0e" stroked="t" o:allowincell="f" style="position:absolute;left:5896;top:10897;width:0;height: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3l0,0e" stroked="t" o:allowincell="f" style="position:absolute;left:6136;top:12842;width:0;height:6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6093;top:1284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6093;top:1284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211" path="m120,210l0,210l0,0e" stroked="t" o:allowincell="f" style="position:absolute;left:8572;top:11602;width:119;height: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6" path="m0,65l36,0e" stroked="t" o:allowincell="f" style="position:absolute;left:8691;top:11747;width:3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8727;top:1174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8782;top:11747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8837;top:1174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8891;top:11747;width:54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8946;top:11747;width:5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4" path="m0,64l36,0e" stroked="t" o:allowincell="f" style="position:absolute;left:9000;top:11814;width:35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0,0e" stroked="t" o:allowincell="f" style="position:absolute;left:9035;top:11814;width:1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e" stroked="t" o:allowincell="f" style="position:absolute;left:9158;top:11813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5l24,67l34,68l55,61l67,43l68,34xe" fillcolor="black" stroked="f" o:allowincell="f" style="position:absolute;left:9124;top:1189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5l24,67l34,68l55,61l67,43l68,34xe" stroked="t" o:allowincell="f" style="position:absolute;left:9124;top:11895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5l24,67l34,68l55,61l67,43l68,34xe" fillcolor="black" stroked="f" o:allowincell="f" style="position:absolute;left:8535;top:1156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5l24,67l34,68l55,61l67,43l68,34xe" stroked="t" o:allowincell="f" style="position:absolute;left:8535;top:11565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5l24,67l34,68l55,61l67,43l68,34xe" fillcolor="black" stroked="f" o:allowincell="f" style="position:absolute;left:7368;top:1276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5l24,67l34,68l55,61l67,43l68,34xe" stroked="t" o:allowincell="f" style="position:absolute;left:7368;top:12768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5,0l0,0e" stroked="t" o:allowincell="f" style="position:absolute;left:4933;top:13149;width: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,0e" stroked="t" o:allowincell="f" style="position:absolute;left:6094;top:13522;width:1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3,0e" stroked="t" o:allowincell="f" style="position:absolute;left:9717;top:10705;width:1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3,0e" stroked="t" o:allowincell="f" style="position:absolute;left:1762;top:11889;width:1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10358;width:10021;height:34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0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9450</wp:posOffset>
                </wp:positionH>
                <wp:positionV relativeFrom="paragraph">
                  <wp:posOffset>327025</wp:posOffset>
                </wp:positionV>
                <wp:extent cx="885825" cy="142240"/>
                <wp:effectExtent l="635" t="18415" r="1714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5.75pt;width:69.75pt;height:11.2pt" coordorigin="1070,515" coordsize="1395,224">
                <v:shape id="shape_0" coordsize="177,169" path="m0,168l0,168l76,168l176,74l176,0l0,168xe" fillcolor="black" stroked="f" o:allowincell="f" style="position:absolute;left:1484;top:515;width:180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626;top:515;width:93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756;top:515;width:108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741;top:515;width:262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70;top:515;width:171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250;top:515;width:14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36;top:516;width:0;height:222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51;top:516;width:0;height:222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2097;top:515;width:171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2278;top:515;width:14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64;top:516;width:0;height:222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9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n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figuration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 Operat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</w:t>
      </w:r>
    </w:p>
    <w:p>
      <w:pPr>
        <w:sectPr>
          <w:type w:val="continuous"/>
          <w:pgSz w:w="12240" w:h="15840"/>
          <w:pgMar w:left="960" w:right="12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60" w:right="12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right="-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5"/>
          <w:sz w:val="14"/>
          <w:szCs w:val="14"/>
        </w:rPr>
        <w:t>D</w:t>
      </w:r>
      <w:r>
        <w:rPr>
          <w:rFonts w:cs="Arial" w:ascii="Arial" w:hAnsi="Arial"/>
          <w:kern w:val="0"/>
          <w:position w:val="-5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39" w:after="0"/>
        <w:ind w:left="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1645285"/>
                <wp:effectExtent l="4445" t="444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645200"/>
                          <a:chOff x="0" y="0"/>
                          <a:chExt cx="3044880" cy="1645200"/>
                        </a:xfrm>
                      </wpg:grpSpPr>
                      <wps:wsp>
                        <wps:cNvSpPr/>
                        <wps:spPr>
                          <a:xfrm>
                            <a:off x="516960" y="7455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81040"/>
                            <a:ext cx="280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97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97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66880"/>
                            <a:ext cx="275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55">
                                <a:moveTo>
                                  <a:pt x="432" y="0"/>
                                </a:moveTo>
                                <a:lnTo>
                                  <a:pt x="432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8800"/>
                            <a:ext cx="11156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706">
                                <a:moveTo>
                                  <a:pt x="1752" y="160"/>
                                </a:moveTo>
                                <a:lnTo>
                                  <a:pt x="1752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705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1068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409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866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33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7952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2632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7204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019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719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02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478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950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407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8792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3364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29800"/>
                            <a:ext cx="1028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684">
                                <a:moveTo>
                                  <a:pt x="1615" y="523"/>
                                </a:moveTo>
                                <a:lnTo>
                                  <a:pt x="1615" y="683"/>
                                </a:lnTo>
                                <a:lnTo>
                                  <a:pt x="310" y="683"/>
                                </a:lnTo>
                                <a:lnTo>
                                  <a:pt x="3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5596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708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8121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6460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14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970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5816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4556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7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442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63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032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28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718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026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29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64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29.55pt" coordorigin="1036,2592" coordsize="4795,2591">
                <v:shape id="shape_0" path="m295,0l0,0e" stroked="t" o:allowincell="f" style="position:absolute;left:1850;top:3766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2147;top:3507;width:44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2409;top:3848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2409;top:3848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55" path="m432,0l432,354l0,354e" stroked="t" o:allowincell="f" style="position:absolute;left:1850;top:3957;width:432;height: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53,706" path="m1752,160l1752,0l464,0l464,705l0,705e" stroked="t" o:allowincell="f" style="position:absolute;left:2355;top:2921;width:1756;height:7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113;top:308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027;top:312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027;top:320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027;top:327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027;top:3347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027;top:3421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027;top:3493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113;top:3540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113;top:3965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027;top:401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027;top:408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027;top:415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027;top:4231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027;top:4305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027;top:4377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6,684" path="m1615,523l1615,683l310,683l310,0l0,0e" stroked="t" o:allowincell="f" style="position:absolute;left:2492;top:3899;width:1619;height:6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9l0,0e" stroked="t" o:allowincell="f" style="position:absolute;left:3458;top:2995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5" path="m40,0l0,134l82,134l40,0xe" fillcolor="black" stroked="f" o:allowincell="f" style="position:absolute;left:3419;top:2934;width:8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3458;top:3871;width:0;height:6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3419;top:4426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077;top:371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95l0,0e" stroked="t" o:allowincell="f" style="position:absolute;left:4870;top:3847;width:0;height: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5" path="m40,0l0,134l82,134l40,0xe" fillcolor="black" stroked="f" o:allowincell="f" style="position:absolute;left:4831;top:3786;width:8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51,0l0,0e" stroked="t" o:allowincell="f" style="position:absolute;left:4112;top:3766;width:7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824;top:486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42;top:473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79;top:4802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4870;top:4370;width:0;height:2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4831;top:4595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5,0l0,0e" stroked="t" o:allowincell="f" style="position:absolute;left:4266;top:4209;width:18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85,0l0,0e" stroked="t" o:allowincell="f" style="position:absolute;left:4266;top:3269;width:18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4794;height:25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17"/>
        <w:ind w:left="32" w:right="-5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7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5"/>
          <w:sz w:val="12"/>
          <w:szCs w:val="12"/>
        </w:rPr>
        <w:t>O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660" w:leader="none"/>
        </w:tabs>
        <w:autoSpaceDE w:val="false"/>
        <w:ind w:right="-5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7"/>
          <w:sz w:val="14"/>
          <w:szCs w:val="14"/>
        </w:rPr>
        <w:t>D</w:t>
      </w:r>
      <w:r>
        <w:rPr>
          <w:rFonts w:cs="Arial" w:ascii="Arial" w:hAnsi="Arial"/>
          <w:spacing w:val="-28"/>
          <w:w w:val="77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7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OD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sz w:val="12"/>
          <w:szCs w:val="12"/>
        </w:rPr>
        <w:t>L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3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3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M</w:t>
      </w:r>
      <w:r>
        <w:rPr>
          <w:rFonts w:cs="Arial" w:ascii="Arial" w:hAnsi="Arial"/>
          <w:spacing w:val="10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-7V</w:t>
      </w:r>
      <w:r>
        <w:rPr>
          <w:rFonts w:cs="Arial" w:ascii="Arial" w:hAnsi="Arial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+12V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cols w:num="7" w:equalWidth="false" w:sep="false">
            <w:col w:w="855" w:space="426"/>
            <w:col w:w="1327" w:space="732"/>
            <w:col w:w="671" w:space="1558"/>
            <w:col w:w="206" w:space="426"/>
            <w:col w:w="1786" w:space="206"/>
            <w:col w:w="192" w:space="546"/>
            <w:col w:w="1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1" w:right="-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OD</w:t>
      </w:r>
      <w:r>
        <w:rPr>
          <w:rFonts w:cs="Arial" w:ascii="Arial" w:hAnsi="Arial"/>
          <w:spacing w:val="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OC</w:t>
      </w:r>
    </w:p>
    <w:p>
      <w:pPr>
        <w:pStyle w:val="Normal"/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OD</w:t>
      </w:r>
      <w:r>
        <w:rPr>
          <w:rFonts w:cs="Arial" w:ascii="Arial" w:hAnsi="Arial"/>
          <w:spacing w:val="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arying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mon-Mod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cols w:num="2" w:equalWidth="false" w:sep="false">
            <w:col w:w="2296" w:space="3032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89" w:before="43" w:after="0"/>
        <w:ind w:left="30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ID</w:t>
      </w:r>
      <w:r>
        <w:rPr>
          <w:rFonts w:cs="Arial" w:ascii="Arial" w:hAnsi="Arial"/>
          <w:spacing w:val="-18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R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7860</wp:posOffset>
                </wp:positionH>
                <wp:positionV relativeFrom="paragraph">
                  <wp:posOffset>-1031875</wp:posOffset>
                </wp:positionV>
                <wp:extent cx="3044825" cy="1644650"/>
                <wp:effectExtent l="444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644480"/>
                          <a:chOff x="0" y="0"/>
                          <a:chExt cx="3044880" cy="1644480"/>
                        </a:xfrm>
                      </wpg:grpSpPr>
                      <wps:wsp>
                        <wps:cNvSpPr/>
                        <wps:spPr>
                          <a:xfrm>
                            <a:off x="803160" y="53712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179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2600"/>
                            <a:ext cx="280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318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318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516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274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77520"/>
                            <a:ext cx="275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55">
                                <a:moveTo>
                                  <a:pt x="432" y="0"/>
                                </a:moveTo>
                                <a:lnTo>
                                  <a:pt x="432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90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15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32" y="0"/>
                                </a:moveTo>
                                <a:lnTo>
                                  <a:pt x="0" y="108"/>
                                </a:lnTo>
                                <a:lnTo>
                                  <a:pt x="67" y="10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70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32" y="108"/>
                                </a:moveTo>
                                <a:lnTo>
                                  <a:pt x="32" y="10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8656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">
                                <a:moveTo>
                                  <a:pt x="0" y="1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476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7804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395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281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9000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316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29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9180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34360"/>
                            <a:ext cx="1440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179">
                                <a:moveTo>
                                  <a:pt x="2263" y="1178"/>
                                </a:moveTo>
                                <a:lnTo>
                                  <a:pt x="2263" y="2"/>
                                </a:lnTo>
                                <a:lnTo>
                                  <a:pt x="198" y="2"/>
                                </a:lnTo>
                                <a:lnTo>
                                  <a:pt x="161" y="0"/>
                                </a:lnTo>
                                <a:lnTo>
                                  <a:pt x="137" y="0"/>
                                </a:lnTo>
                                <a:lnTo>
                                  <a:pt x="124" y="6"/>
                                </a:lnTo>
                                <a:lnTo>
                                  <a:pt x="117" y="18"/>
                                </a:lnTo>
                                <a:lnTo>
                                  <a:pt x="112" y="40"/>
                                </a:lnTo>
                                <a:lnTo>
                                  <a:pt x="111" y="42"/>
                                </a:lnTo>
                                <a:lnTo>
                                  <a:pt x="107" y="67"/>
                                </a:lnTo>
                                <a:lnTo>
                                  <a:pt x="104" y="91"/>
                                </a:lnTo>
                                <a:lnTo>
                                  <a:pt x="103" y="113"/>
                                </a:lnTo>
                                <a:lnTo>
                                  <a:pt x="103" y="132"/>
                                </a:lnTo>
                                <a:lnTo>
                                  <a:pt x="102" y="147"/>
                                </a:lnTo>
                                <a:lnTo>
                                  <a:pt x="103" y="154"/>
                                </a:lnTo>
                                <a:lnTo>
                                  <a:pt x="102" y="164"/>
                                </a:lnTo>
                                <a:lnTo>
                                  <a:pt x="102" y="181"/>
                                </a:lnTo>
                                <a:lnTo>
                                  <a:pt x="103" y="203"/>
                                </a:lnTo>
                                <a:lnTo>
                                  <a:pt x="103" y="230"/>
                                </a:lnTo>
                                <a:lnTo>
                                  <a:pt x="102" y="258"/>
                                </a:lnTo>
                                <a:lnTo>
                                  <a:pt x="103" y="287"/>
                                </a:lnTo>
                                <a:lnTo>
                                  <a:pt x="103" y="314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53"/>
                                </a:lnTo>
                                <a:lnTo>
                                  <a:pt x="103" y="363"/>
                                </a:lnTo>
                                <a:lnTo>
                                  <a:pt x="103" y="364"/>
                                </a:lnTo>
                                <a:lnTo>
                                  <a:pt x="102" y="374"/>
                                </a:lnTo>
                                <a:lnTo>
                                  <a:pt x="98" y="396"/>
                                </a:lnTo>
                                <a:lnTo>
                                  <a:pt x="89" y="421"/>
                                </a:lnTo>
                                <a:lnTo>
                                  <a:pt x="75" y="439"/>
                                </a:lnTo>
                                <a:lnTo>
                                  <a:pt x="74" y="440"/>
                                </a:lnTo>
                                <a:lnTo>
                                  <a:pt x="40" y="458"/>
                                </a:lnTo>
                                <a:lnTo>
                                  <a:pt x="28" y="464"/>
                                </a:lnTo>
                                <a:lnTo>
                                  <a:pt x="27" y="464"/>
                                </a:lnTo>
                                <a:lnTo>
                                  <a:pt x="0" y="473"/>
                                </a:lnTo>
                                <a:lnTo>
                                  <a:pt x="5" y="474"/>
                                </a:lnTo>
                                <a:lnTo>
                                  <a:pt x="19" y="479"/>
                                </a:lnTo>
                                <a:lnTo>
                                  <a:pt x="42" y="489"/>
                                </a:lnTo>
                                <a:lnTo>
                                  <a:pt x="72" y="504"/>
                                </a:lnTo>
                                <a:lnTo>
                                  <a:pt x="74" y="506"/>
                                </a:lnTo>
                                <a:lnTo>
                                  <a:pt x="89" y="524"/>
                                </a:lnTo>
                                <a:lnTo>
                                  <a:pt x="97" y="549"/>
                                </a:lnTo>
                                <a:lnTo>
                                  <a:pt x="101" y="571"/>
                                </a:lnTo>
                                <a:lnTo>
                                  <a:pt x="103" y="582"/>
                                </a:lnTo>
                                <a:lnTo>
                                  <a:pt x="103" y="587"/>
                                </a:lnTo>
                                <a:lnTo>
                                  <a:pt x="102" y="600"/>
                                </a:lnTo>
                                <a:lnTo>
                                  <a:pt x="102" y="620"/>
                                </a:lnTo>
                                <a:lnTo>
                                  <a:pt x="103" y="645"/>
                                </a:lnTo>
                                <a:lnTo>
                                  <a:pt x="103" y="673"/>
                                </a:lnTo>
                                <a:lnTo>
                                  <a:pt x="103" y="702"/>
                                </a:lnTo>
                                <a:lnTo>
                                  <a:pt x="103" y="729"/>
                                </a:lnTo>
                                <a:lnTo>
                                  <a:pt x="103" y="754"/>
                                </a:lnTo>
                                <a:lnTo>
                                  <a:pt x="103" y="775"/>
                                </a:lnTo>
                                <a:lnTo>
                                  <a:pt x="103" y="788"/>
                                </a:lnTo>
                                <a:lnTo>
                                  <a:pt x="103" y="792"/>
                                </a:lnTo>
                                <a:lnTo>
                                  <a:pt x="102" y="804"/>
                                </a:lnTo>
                                <a:lnTo>
                                  <a:pt x="103" y="820"/>
                                </a:lnTo>
                                <a:lnTo>
                                  <a:pt x="103" y="841"/>
                                </a:lnTo>
                                <a:lnTo>
                                  <a:pt x="105" y="864"/>
                                </a:lnTo>
                                <a:lnTo>
                                  <a:pt x="108" y="888"/>
                                </a:lnTo>
                                <a:lnTo>
                                  <a:pt x="111" y="904"/>
                                </a:lnTo>
                                <a:lnTo>
                                  <a:pt x="123" y="925"/>
                                </a:lnTo>
                                <a:lnTo>
                                  <a:pt x="145" y="937"/>
                                </a:lnTo>
                                <a:lnTo>
                                  <a:pt x="169" y="943"/>
                                </a:lnTo>
                                <a:lnTo>
                                  <a:pt x="189" y="944"/>
                                </a:lnTo>
                                <a:lnTo>
                                  <a:pt x="198" y="943"/>
                                </a:lnTo>
                                <a:lnTo>
                                  <a:pt x="822" y="943"/>
                                </a:lnTo>
                                <a:lnTo>
                                  <a:pt x="822" y="1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849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4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8" y="127"/>
                                </a:lnTo>
                                <a:lnTo>
                                  <a:pt x="331" y="106"/>
                                </a:lnTo>
                                <a:lnTo>
                                  <a:pt x="321" y="87"/>
                                </a:lnTo>
                                <a:lnTo>
                                  <a:pt x="309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7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199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7" y="6"/>
                                </a:lnTo>
                                <a:lnTo>
                                  <a:pt x="106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5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7"/>
                                </a:lnTo>
                                <a:lnTo>
                                  <a:pt x="145" y="342"/>
                                </a:lnTo>
                                <a:lnTo>
                                  <a:pt x="167" y="344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1"/>
                                </a:lnTo>
                                <a:lnTo>
                                  <a:pt x="257" y="321"/>
                                </a:lnTo>
                                <a:lnTo>
                                  <a:pt x="275" y="309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29" y="242"/>
                                </a:lnTo>
                                <a:lnTo>
                                  <a:pt x="337" y="221"/>
                                </a:lnTo>
                                <a:lnTo>
                                  <a:pt x="342" y="199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14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334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3741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314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925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0728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691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8748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4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8" y="127"/>
                                </a:lnTo>
                                <a:lnTo>
                                  <a:pt x="331" y="106"/>
                                </a:lnTo>
                                <a:lnTo>
                                  <a:pt x="321" y="87"/>
                                </a:lnTo>
                                <a:lnTo>
                                  <a:pt x="309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7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199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7" y="6"/>
                                </a:lnTo>
                                <a:lnTo>
                                  <a:pt x="106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5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7"/>
                                </a:lnTo>
                                <a:lnTo>
                                  <a:pt x="145" y="342"/>
                                </a:lnTo>
                                <a:lnTo>
                                  <a:pt x="167" y="344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8"/>
                                </a:lnTo>
                                <a:lnTo>
                                  <a:pt x="238" y="331"/>
                                </a:lnTo>
                                <a:lnTo>
                                  <a:pt x="257" y="321"/>
                                </a:lnTo>
                                <a:lnTo>
                                  <a:pt x="275" y="309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29" y="242"/>
                                </a:lnTo>
                                <a:lnTo>
                                  <a:pt x="337" y="221"/>
                                </a:lnTo>
                                <a:lnTo>
                                  <a:pt x="342" y="199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414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341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74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602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14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34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74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602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10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716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64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81.25pt;width:239.75pt;height:129.5pt" coordorigin="1036,-1625" coordsize="4795,2590">
                <v:shape id="shape_0" path="m410,0l0,0e" stroked="t" o:allowincell="f" style="position:absolute;left:2301;top:-779;width:4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86,0l0,0e" stroked="t" o:allowincell="f" style="position:absolute;left:1459;top:-967;width:3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1852;top:-1038;width:44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2018;top:-630;width:82;height: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2018;top:-630;width:82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6,0l0,0e" stroked="t" o:allowincell="f" style="position:absolute;left:1459;top:-599;width:2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1762;top:-637;width:82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3,355" path="m432,0l432,354l0,354e" stroked="t" o:allowincell="f" style="position:absolute;left:1628;top:-558;width:433;height:3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1l0,0e" stroked="t" o:allowincell="f" style="position:absolute;left:1534;top:-902;width:0;height: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8" path="m32,0l0,108l67,108l32,0xe" fillcolor="black" stroked="f" o:allowincell="f" style="position:absolute;left:1502;top:-961;width:6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8" path="m32,108l32,108l67,0l0,0l32,108xe" fillcolor="black" stroked="f" o:allowincell="f" style="position:absolute;left:1502;top:-716;width:6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50l0,0e" stroked="t" o:allowincell="f" style="position:absolute;left:4607;top:-1174;width:0;height:1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0l0,134l82,134l40,0xe" fillcolor="black" stroked="f" o:allowincell="f" style="position:absolute;left:4567;top:-1235;width:8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22l0,0e" stroked="t" o:allowincell="f" style="position:absolute;left:3143;top:-242;width:0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0l0,134l82,134l40,0xe" fillcolor="black" stroked="f" o:allowincell="f" style="position:absolute;left:3103;top:-303;width:8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75e" stroked="t" o:allowincell="f" style="position:absolute;left:3638;top:-6;width:0;height:4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0,0l0,134l82,134l40,0xe" fillcolor="black" stroked="f" o:allowincell="f" style="position:absolute;left:3596;top:-66;width:82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3508;top:472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9l0,0e" stroked="t" o:allowincell="f" style="position:absolute;left:3899;top:-3;width:0;height:2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0,0l0,134l82,134l40,0xe" fillcolor="black" stroked="f" o:allowincell="f" style="position:absolute;left:3860;top:-63;width:82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3,1179" path="m2263,1178l2263,2l198,2l161,0l137,0l124,6l117,18l112,40l111,42l107,67l104,91l103,113l103,132l102,147l103,154l102,164l102,181l103,203l103,230l102,258l103,287l103,314l103,336l103,353l103,363l103,364l102,374l98,396l89,421l75,439l74,440l40,458l28,464l27,464l0,473l5,474l19,479l42,489l72,504l74,506l89,524l97,549l101,571l103,582l103,587l102,600l102,620l103,645l103,673l103,702l103,729l103,754l103,775l103,788l103,792l102,804l103,820l103,841l105,864l108,888l111,904l123,925l145,937l169,943l189,944l198,943l822,943l822,1175e" stroked="t" o:allowincell="f" style="position:absolute;left:2814;top:-1256;width:2268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5,344" path="m345,172l343,149l338,127l331,106l321,87l309,69l295,52l279,37l261,25l242,15l221,7l199,2l177,0l172,0l149,1l127,6l106,13l87,23l69,35l52,49l37,65l25,83l15,102l7,123l2,145l0,167l0,172l1,195l6,217l13,238l23,257l35,275l49,292l65,307l83,319l102,329l123,337l145,342l167,344l172,345l195,343l217,339l238,331l257,321l275,309l292,295l307,279l319,261l329,242l337,221l342,199l344,177l345,172xe" stroked="t" o:allowincell="f" style="position:absolute;left:3465;top:-74;width:344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036;top:602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954;top:476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991;top:539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8l0,0e" stroked="t" o:allowincell="f" style="position:absolute;left:5083;top:-1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0,0l0,134l82,134l40,0xe" fillcolor="black" stroked="f" o:allowincell="f" style="position:absolute;left:5044;top:-62;width:82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7l0,0e" stroked="t" o:allowincell="f" style="position:absolute;left:5347;top:-39;width:0;height:3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0,0l0,134l82,134l40,0xe" fillcolor="black" stroked="f" o:allowincell="f" style="position:absolute;left:5308;top:-99;width:82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44" path="m345,172l343,149l338,127l331,106l321,87l309,69l295,52l279,37l261,25l242,15l221,7l199,2l177,0l172,0l149,1l127,6l106,13l87,23l69,35l52,49l37,65l25,83l15,102l7,123l2,145l0,167l0,172l1,195l6,217l13,238l23,257l35,275l49,292l65,307l83,319l102,329l123,337l145,342l167,344l172,345l195,343l217,338l238,331l257,321l275,309l292,295l307,279l319,261l329,242l337,221l342,199l344,177l345,172xe" stroked="t" o:allowincell="f" style="position:absolute;left:4912;top:-70;width:344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559;top:602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78;top:476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515;top:539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1l0,0e" stroked="t" o:allowincell="f" style="position:absolute;left:4607;top:202;width:0;height:2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095;top:602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013;top:476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51;top:539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1l0,0e" stroked="t" o:allowincell="f" style="position:absolute;left:3143;top:202;width:0;height:2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590;top:59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545;top:535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-1625;width:4794;height:258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142"/>
        <w:ind w:right="-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(+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OH</w:t>
      </w:r>
      <w:r>
        <w:rPr>
          <w:rFonts w:cs="Arial" w:ascii="Arial" w:hAnsi="Arial"/>
          <w:kern w:val="0"/>
          <w:position w:val="2"/>
          <w:sz w:val="12"/>
          <w:szCs w:val="12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I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OH</w:t>
      </w:r>
    </w:p>
    <w:p>
      <w:pPr>
        <w:pStyle w:val="Normal"/>
        <w:autoSpaceDE w:val="false"/>
        <w:spacing w:lineRule="exact" w:line="144"/>
        <w:ind w:left="9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(-)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cols w:num="3" w:equalWidth="false" w:sep="false">
            <w:col w:w="2288" w:space="732"/>
            <w:col w:w="152" w:space="376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OH</w:t>
      </w:r>
      <w:r>
        <w:rPr>
          <w:rFonts w:cs="Arial" w:ascii="Arial" w:hAnsi="Arial"/>
          <w:spacing w:val="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 w:before="45" w:after="0"/>
        <w:ind w:right="51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tLeast" w:line="250" w:before="96" w:after="0"/>
        <w:ind w:left="2887" w:right="-27" w:firstLine="2709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.5V </w:t>
      </w: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right="51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cols w:num="2" w:equalWidth="false" w:sep="false">
            <w:col w:w="6728" w:space="94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65" w:after="0"/>
        <w:ind w:left="680" w:right="-24" w:hanging="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 xml:space="preserve">GENERATOR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4)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45" w:after="0"/>
        <w:ind w:left="935" w:right="61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ind w:left="22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76"/>
          <w:kern w:val="0"/>
          <w:sz w:val="14"/>
          <w:szCs w:val="14"/>
        </w:rPr>
        <w:t>C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2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15pF</w:t>
      </w:r>
      <w:r>
        <w:rPr>
          <w:rFonts w:cs="Arial" w:ascii="Arial" w:hAnsi="Arial"/>
          <w:spacing w:val="1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(NOTE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3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before="19" w:after="0"/>
        <w:ind w:left="1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T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52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4"/>
        <w:ind w:left="226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TD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2.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2.0V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cols w:num="9" w:equalWidth="false" w:sep="false">
            <w:col w:w="1237" w:space="478"/>
            <w:col w:w="667" w:space="502"/>
            <w:col w:w="1736" w:space="860"/>
            <w:col w:w="225" w:space="404"/>
            <w:col w:w="463" w:space="322"/>
            <w:col w:w="240" w:space="744"/>
            <w:col w:w="240" w:space="354"/>
            <w:col w:w="378" w:space="746"/>
            <w:col w:w="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02985</wp:posOffset>
                </wp:positionH>
                <wp:positionV relativeFrom="page">
                  <wp:posOffset>9118600</wp:posOffset>
                </wp:positionV>
                <wp:extent cx="885825" cy="142240"/>
                <wp:effectExtent l="0" t="18415" r="1714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718pt;width:69.75pt;height:11.25pt" coordorigin="9611,14360" coordsize="1395,225">
  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1645285"/>
                <wp:effectExtent l="3810" t="444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645200"/>
                          <a:chOff x="0" y="0"/>
                          <a:chExt cx="3044160" cy="1645200"/>
                        </a:xfrm>
                      </wpg:grpSpPr>
                      <wps:wsp>
                        <wps:cNvSpPr/>
                        <wps:spPr>
                          <a:xfrm>
                            <a:off x="322560" y="8834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1892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52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52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04400"/>
                            <a:ext cx="275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55">
                                <a:moveTo>
                                  <a:pt x="432" y="0"/>
                                </a:moveTo>
                                <a:lnTo>
                                  <a:pt x="432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4020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39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54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002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47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9280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399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856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152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68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16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938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96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0200"/>
                            <a:ext cx="1127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714">
                                <a:moveTo>
                                  <a:pt x="1771" y="0"/>
                                </a:moveTo>
                                <a:lnTo>
                                  <a:pt x="423" y="0"/>
                                </a:lnTo>
                                <a:lnTo>
                                  <a:pt x="423" y="714"/>
                                </a:ln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8440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8440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8440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844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8440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844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402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5004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024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60840"/>
                            <a:ext cx="1045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684">
                                <a:moveTo>
                                  <a:pt x="1642" y="684"/>
                                </a:moveTo>
                                <a:lnTo>
                                  <a:pt x="294" y="684"/>
                                </a:lnTo>
                                <a:lnTo>
                                  <a:pt x="2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406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4064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34064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34064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4064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4064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971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53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40200"/>
                            <a:ext cx="16452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56">
                                <a:moveTo>
                                  <a:pt x="0" y="1656"/>
                                </a:moveTo>
                                <a:lnTo>
                                  <a:pt x="258" y="1656"/>
                                </a:ln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83440"/>
                            <a:ext cx="248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6">
                                <a:moveTo>
                                  <a:pt x="392" y="196"/>
                                </a:moveTo>
                                <a:lnTo>
                                  <a:pt x="3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0764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1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526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446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4860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819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64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29.55pt" coordorigin="6264,2592" coordsize="4794,2591">
                <v:shape id="shape_0" path="m296,0l0,0e" stroked="t" o:allowincell="f" style="position:absolute;left:6772;top:3983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18" path="m0,518l439,258l0,0l0,518xe" stroked="t" o:allowincell="f" style="position:absolute;left:7070;top:3724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7331;top:4065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7331;top:4065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3,355" path="m432,0l432,354l0,354e" stroked="t" o:allowincell="f" style="position:absolute;left:6772;top:4174;width:433;height: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02l0,0e" stroked="t" o:allowincell="f" style="position:absolute;left:8662;top:3128;width:0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8662;top:3732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575;top:378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575;top:3852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575;top:392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8575;top:3998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8575;top:4072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8575;top:4144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7e" stroked="t" o:allowincell="f" style="position:absolute;left:8662;top:4191;width:0;height:5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21;top:474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21;top:309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59l0,0e" stroked="t" o:allowincell="f" style="position:absolute;left:8104;top:3212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5" path="m40,0l0,134l82,134l40,0xe" fillcolor="black" stroked="f" o:allowincell="f" style="position:absolute;left:8064;top:3151;width:8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2,714" path="m1771,0l423,0l423,714l0,714e" stroked="t" o:allowincell="f" style="position:absolute;left:7285;top:3128;width:1775;height:7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8" path="m0,87l48,0e" stroked="t" o:allowincell="f" style="position:absolute;left:9059;top:3040;width:48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9109;top:3040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9180;top:3040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9254;top:3040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9326;top:3040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9399;top:3040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8,0e" stroked="t" o:allowincell="f" style="position:absolute;left:9472;top:3128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5e" stroked="t" o:allowincell="f" style="position:absolute;left:8104;top:4088;width:0;height:6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8064;top:4643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3,684" path="m1642,684l294,684l294,0l0,0e" stroked="t" o:allowincell="f" style="position:absolute;left:7414;top:4105;width:1646;height:6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8" path="m0,87l48,0e" stroked="t" o:allowincell="f" style="position:absolute;left:9059;top:4703;width:48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9109;top:4703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9180;top:4703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9254;top:4703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9326;top:4703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9399;top:4703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8,0e" stroked="t" o:allowincell="f" style="position:absolute;left:9472;top:4792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742;top:393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656" path="m0,1656l258,1656l258,0l0,0e" stroked="t" o:allowincell="f" style="position:absolute;left:9519;top:3128;width:258;height:1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2,196" path="m392,196l392,0l0,0e" stroked="t" o:allowincell="f" style="position:absolute;left:9807;top:3983;width:391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431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9984;top:4179;width:432;height:4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0151;top:499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0069;top:487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107;top:493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6l0,0e" stroked="t" o:allowincell="f" style="position:absolute;left:10199;top:4611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2592;width:4793;height:25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7860</wp:posOffset>
                </wp:positionH>
                <wp:positionV relativeFrom="page">
                  <wp:posOffset>5623560</wp:posOffset>
                </wp:positionV>
                <wp:extent cx="6363970" cy="2193925"/>
                <wp:effectExtent l="3810" t="444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93840"/>
                          <a:chOff x="0" y="0"/>
                          <a:chExt cx="6364080" cy="2193840"/>
                        </a:xfrm>
                      </wpg:grpSpPr>
                      <wps:wsp>
                        <wps:cNvSpPr/>
                        <wps:spPr>
                          <a:xfrm>
                            <a:off x="1972440" y="1060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82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1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7981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9740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726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47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87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525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5336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84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3076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77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22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69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158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456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21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19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4428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482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79040"/>
                            <a:ext cx="279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57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57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641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42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835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59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8500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8730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036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500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96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4220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08900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13472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64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31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60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635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96880"/>
                            <a:ext cx="52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5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85000"/>
                            <a:ext cx="1436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426">
                                <a:moveTo>
                                  <a:pt x="2259" y="0"/>
                                </a:moveTo>
                                <a:lnTo>
                                  <a:pt x="423" y="0"/>
                                </a:lnTo>
                                <a:lnTo>
                                  <a:pt x="423" y="426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814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590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4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076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272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20600"/>
                            <a:ext cx="13543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532">
                                <a:moveTo>
                                  <a:pt x="2130" y="531"/>
                                </a:moveTo>
                                <a:lnTo>
                                  <a:pt x="294" y="531"/>
                                </a:lnTo>
                                <a:lnTo>
                                  <a:pt x="2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67240"/>
                            <a:ext cx="471960" cy="66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741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63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368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5368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423000"/>
                            <a:ext cx="22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19">
                                <a:moveTo>
                                  <a:pt x="3480" y="618"/>
                                </a:moveTo>
                                <a:lnTo>
                                  <a:pt x="2382" y="618"/>
                                </a:lnTo>
                                <a:lnTo>
                                  <a:pt x="2093" y="15"/>
                                </a:lnTo>
                                <a:lnTo>
                                  <a:pt x="2082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91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91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012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5760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6310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60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6310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42228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0123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237680"/>
                            <a:ext cx="2197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6" y="618"/>
                                </a:moveTo>
                                <a:lnTo>
                                  <a:pt x="2676" y="618"/>
                                </a:lnTo>
                                <a:lnTo>
                                  <a:pt x="2386" y="15"/>
                                </a:lnTo>
                                <a:lnTo>
                                  <a:pt x="2376" y="0"/>
                                </a:lnTo>
                                <a:lnTo>
                                  <a:pt x="1032" y="0"/>
                                </a:lnTo>
                                <a:lnTo>
                                  <a:pt x="737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2718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3276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4788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534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4788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534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6792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3240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4128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959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1431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959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1431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012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0123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91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768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7683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7683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7683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7481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9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42.8pt;width:501.1pt;height:172.75pt" coordorigin="1036,8856" coordsize="10022,3455">
                <v:shape id="shape_0" path="m94,0l0,0e" stroked="t" o:allowincell="f" style="position:absolute;left:4142;top:1052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060;top:1040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097;top:1046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7l0,0e" stroked="t" o:allowincell="f" style="position:absolute;left:4192;top:10113;width:0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4063;top:10112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444;top:1157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63;top:1145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400;top:1151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493;top:10356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2493;top:10515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08;top:1056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408;top:10637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08;top:1071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408;top:10782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08;top:1085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2408;top:10928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e" stroked="t" o:allowincell="f" style="position:absolute;left:2493;top:10975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52;top:1109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52;top:1030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48,0l0,0e" stroked="t" o:allowincell="f" style="position:absolute;left:2227;top:10343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4,0l0,0e" stroked="t" o:allowincell="f" style="position:absolute;left:2227;top:11137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3076;top:10083;width:439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3338;top:10424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3338;top:10424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4e" stroked="t" o:allowincell="f" style="position:absolute;left:3212;top:10532;width:0;height: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63;top:1002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7l0,0e" stroked="t" o:allowincell="f" style="position:absolute;left:4192;top:9775;width:0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152;top:973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54l0,0e" stroked="t" o:allowincell="f" style="position:absolute;left:4667;top:9777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667;top:1023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581;top:1027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581;top:10352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581;top:1042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581;top:10497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581;top:10571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581;top:10643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5e" stroked="t" o:allowincell="f" style="position:absolute;left:4667;top:10690;width:0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626;top:1095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626;top:973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67l0,0e" stroked="t" o:allowincell="f" style="position:absolute;left:5366;top:9857;width:0;height:3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5" path="m40,0l0,134l82,134l40,0xe" fillcolor="black" stroked="f" o:allowincell="f" style="position:absolute;left:5327;top:9796;width:8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426" path="m2259,0l423,0l423,426l0,426e" stroked="t" o:allowincell="f" style="position:absolute;left:3292;top:9777;width:2261;height:4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63;top:11189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0l0,0e" stroked="t" o:allowincell="f" style="position:absolute;left:4192;top:10996;width:0;height: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152;top:1095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9e" stroked="t" o:allowincell="f" style="position:absolute;left:5366;top:10443;width:0;height: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4" path="m40,134l40,134l82,0l0,0l40,134xe" fillcolor="black" stroked="f" o:allowincell="f" style="position:absolute;left:5327;top:10860;width:81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1,532" path="m2130,531l294,531l294,0l0,0e" stroked="t" o:allowincell="f" style="position:absolute;left:3422;top:10463;width:2132;height:5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82;top:10222;width:742;height:10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4,0l0,0e" stroked="t" o:allowincell="f" style="position:absolute;left:4142;top:1159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060;top:1147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4192;top:11276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4063;top:11276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0,619" path="m3480,618l2382,618l2093,15l2082,0l739,0l443,618l0,618e" stroked="t" o:allowincell="f" style="position:absolute;left:6745;top:9522;width:3483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67" path="m0,0l0,67l99,33l0,0xe" fillcolor="black" stroked="f" o:allowincell="f" style="position:absolute;left:7212;top:10418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0,0l0,67l99,33l0,0xe" stroked="t" o:allowincell="f" style="position:absolute;left:7212;top:10418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7053;top:10450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7e" stroked="t" o:allowincell="f" style="position:absolute;left:7333;top:9763;width:0;height:75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260;top:985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7e" stroked="t" o:allowincell="f" style="position:absolute;left:9003;top:9763;width:0;height:75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8930;top:985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0,0e" stroked="t" o:allowincell="f" style="position:absolute;left:8887;top:9521;width:13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7687;top:10450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56,619" path="m3456,618l2676,618l2386,15l2376,0l1032,0l737,618l0,618e" stroked="t" o:allowincell="f" style="position:absolute;left:6769;top:10805;width:3459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76e" stroked="t" o:allowincell="f" style="position:absolute;left:7736;top:10859;width:0;height:8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663;top:10947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7580;top:11185;width:0;height: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507;top:11272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9376;top:11185;width:0;height:5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9303;top:11272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6e" stroked="t" o:allowincell="f" style="position:absolute;left:9216;top:10853;width:0;height:8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144;top:1094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11,0e" stroked="t" o:allowincell="f" style="position:absolute;left:9216;top:10811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27l0,0e" stroked="t" o:allowincell="f" style="position:absolute;left:7657;top:10367;width:0;height:8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585;top:1111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27l0,0e" stroked="t" o:allowincell="f" style="position:absolute;left:9303;top:10367;width:0;height:8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231;top:1111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680;top:1041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680;top:1041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874;top:1041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874;top:1041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715;top:10450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349;top:10450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342;top:1041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342;top:1041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7464;top:1160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7464;top:1160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7263;top:11641;width: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7748;top:11641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7750;top:1160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750;top:1160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9110;top:1160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9110;top:1160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8910;top:1164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395;top:11641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397;top:1160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397;top:1160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8856;width:10021;height:34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tial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Delay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Transition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es</w:t>
      </w:r>
    </w:p>
    <w:p>
      <w:pPr>
        <w:sectPr>
          <w:type w:val="continuous"/>
          <w:pgSz w:w="12240" w:h="15840"/>
          <w:pgMar w:left="960" w:right="12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60" w:right="164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696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79700</wp:posOffset>
                </wp:positionH>
                <wp:positionV relativeFrom="paragraph">
                  <wp:posOffset>66040</wp:posOffset>
                </wp:positionV>
                <wp:extent cx="718820" cy="34734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20"/>
                              <w:gridCol w:w="429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.35pt;mso-wrap-distance-left:9.05pt;mso-wrap-distance-right:9.05pt;mso-wrap-distance-top:0pt;mso-wrap-distance-bottom:0pt;margin-top:5.2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20"/>
                        <w:gridCol w:w="429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R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7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-4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8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HL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610" w:before="14" w:after="0"/>
        <w:ind w:right="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cols w:num="7" w:equalWidth="false" w:sep="false">
            <w:col w:w="1345" w:space="1704"/>
            <w:col w:w="1037" w:space="54"/>
            <w:col w:w="382" w:space="978"/>
            <w:col w:w="1132" w:space="940"/>
            <w:col w:w="232" w:space="194"/>
            <w:col w:w="212" w:space="1052"/>
            <w:col w:w="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78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4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76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OM</w:t>
      </w:r>
      <w:r>
        <w:rPr>
          <w:rFonts w:cs="Arial" w:ascii="Arial" w:hAnsi="Arial"/>
          <w:spacing w:val="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OH</w:t>
      </w:r>
      <w:r>
        <w:rPr>
          <w:rFonts w:cs="Arial" w:ascii="Arial" w:hAnsi="Arial"/>
          <w:spacing w:val="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spacing w:val="4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before="23" w:after="0"/>
        <w:ind w:left="201" w:right="19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68" w:before="54" w:after="0"/>
        <w:ind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5pF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</w:p>
    <w:p>
      <w:pPr>
        <w:pStyle w:val="Normal"/>
        <w:autoSpaceDE w:val="false"/>
        <w:spacing w:lineRule="auto" w:line="249" w:before="4" w:after="0"/>
        <w:ind w:right="-24" w:firstLine="7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 xml:space="preserve">Y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firstLine="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Z </w: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64" w:after="0"/>
        <w:ind w:left="41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HL</w:t>
      </w:r>
      <w:r>
        <w:rPr>
          <w:rFonts w:cs="Arial" w:ascii="Arial" w:hAnsi="Arial"/>
          <w:spacing w:val="-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before="64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4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L</w:t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cols w:num="9" w:equalWidth="false" w:sep="false">
            <w:col w:w="1253" w:space="570"/>
            <w:col w:w="892" w:space="64"/>
            <w:col w:w="526" w:space="244"/>
            <w:col w:w="232" w:space="158"/>
            <w:col w:w="517" w:space="986"/>
            <w:col w:w="225" w:space="668"/>
            <w:col w:w="1873" w:space="164"/>
            <w:col w:w="250" w:space="638"/>
            <w:col w:w="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es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02" w:right="-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R</w:t>
      </w:r>
      <w:r>
        <w:rPr>
          <w:rFonts w:cs="Arial" w:ascii="Arial" w:hAnsi="Arial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85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 xml:space="preserve">GENERATOR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4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before="67" w:after="0"/>
        <w:ind w:left="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672" w:right="127" w:hanging="8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50pF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OM</w:t>
      </w:r>
      <w:r>
        <w:rPr>
          <w:rFonts w:cs="Arial" w:ascii="Arial" w:hAnsi="Arial"/>
          <w:spacing w:val="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OH</w:t>
      </w:r>
      <w:r>
        <w:rPr>
          <w:rFonts w:cs="Arial" w:ascii="Arial" w:hAnsi="Arial"/>
          <w:spacing w:val="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spacing w:val="4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59" w:before="23" w:after="0"/>
        <w:ind w:left="201" w:right="19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00"/>
        <w:ind w:right="-27" w:firstLine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6"/>
          <w:kern w:val="0"/>
          <w:sz w:val="14"/>
          <w:szCs w:val="14"/>
        </w:rPr>
        <w:t>R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8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>PZH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>PHZ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0.25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880"/>
        <w:ind w:right="7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143"/>
        <w:ind w:left="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cols w:num="10" w:equalWidth="false" w:sep="false">
            <w:col w:w="1245" w:space="478"/>
            <w:col w:w="1288" w:space="64"/>
            <w:col w:w="526" w:space="234"/>
            <w:col w:w="585" w:space="1090"/>
            <w:col w:w="1188" w:space="124"/>
            <w:col w:w="226" w:space="590"/>
            <w:col w:w="232" w:space="194"/>
            <w:col w:w="212" w:space="530"/>
            <w:col w:w="296" w:space="228"/>
            <w:col w:w="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9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able Times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ZH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SH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HZ</w:t>
      </w:r>
      <w:r>
        <w:rPr>
          <w:rFonts w:cs="Arial" w:ascii="Arial" w:hAnsi="Arial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48" w:right="-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R</w:t>
      </w:r>
      <w:r>
        <w:rPr>
          <w:rFonts w:cs="Arial" w:ascii="Arial" w:hAnsi="Arial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6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 xml:space="preserve">GENERATOR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25" w:right="52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before="67" w:after="0"/>
        <w:ind w:left="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75" w:right="38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50pF</w:t>
      </w:r>
    </w:p>
    <w:p>
      <w:pPr>
        <w:pStyle w:val="Normal"/>
        <w:tabs>
          <w:tab w:val="clear" w:pos="720"/>
          <w:tab w:val="left" w:pos="1240" w:leader="none"/>
          <w:tab w:val="left" w:pos="1440" w:leader="none"/>
        </w:tabs>
        <w:autoSpaceDE w:val="false"/>
        <w:spacing w:lineRule="exact" w:line="152"/>
        <w:ind w:left="59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49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R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1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2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PSL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>PLZ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0.25V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888"/>
        <w:ind w:right="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L</w:t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cols w:num="10" w:equalWidth="false" w:sep="false">
            <w:col w:w="1273" w:space="478"/>
            <w:col w:w="1443" w:space="134"/>
            <w:col w:w="206" w:space="124"/>
            <w:col w:w="549" w:space="1298"/>
            <w:col w:w="1188" w:space="124"/>
            <w:col w:w="226" w:space="590"/>
            <w:col w:w="232" w:space="200"/>
            <w:col w:w="199" w:space="524"/>
            <w:col w:w="296" w:space="240"/>
            <w:col w:w="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468245"/>
                <wp:effectExtent l="3810" t="444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68160"/>
                          <a:chOff x="0" y="0"/>
                          <a:chExt cx="6364080" cy="2468160"/>
                        </a:xfrm>
                      </wpg:grpSpPr>
                      <wps:wsp>
                        <wps:cNvSpPr/>
                        <wps:spPr>
                          <a:xfrm>
                            <a:off x="962640" y="1710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31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671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367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3824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69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14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61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070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542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9996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298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405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03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2844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324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63200"/>
                            <a:ext cx="279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04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04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591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81864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2924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52120"/>
                            <a:ext cx="472320" cy="66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39520"/>
                            <a:ext cx="210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3">
                                <a:moveTo>
                                  <a:pt x="33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010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010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3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3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033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488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12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333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730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20708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0708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06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24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1228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42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886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35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8148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2828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7328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901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6680"/>
                            <a:ext cx="22122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18">
                                <a:moveTo>
                                  <a:pt x="3480" y="618"/>
                                </a:moveTo>
                                <a:lnTo>
                                  <a:pt x="2382" y="618"/>
                                </a:lnTo>
                                <a:lnTo>
                                  <a:pt x="2093" y="15"/>
                                </a:lnTo>
                                <a:lnTo>
                                  <a:pt x="2082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8247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8247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8460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0896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0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640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408960"/>
                            <a:ext cx="7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6">
                                <a:moveTo>
                                  <a:pt x="0" y="0"/>
                                </a:moveTo>
                                <a:lnTo>
                                  <a:pt x="0" y="20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640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024920"/>
                            <a:ext cx="21970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5" y="618"/>
                                </a:moveTo>
                                <a:lnTo>
                                  <a:pt x="2675" y="618"/>
                                </a:lnTo>
                                <a:lnTo>
                                  <a:pt x="2386" y="15"/>
                                </a:lnTo>
                                <a:lnTo>
                                  <a:pt x="2376" y="0"/>
                                </a:lnTo>
                                <a:lnTo>
                                  <a:pt x="1032" y="0"/>
                                </a:lnTo>
                                <a:lnTo>
                                  <a:pt x="737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5596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02924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8460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9200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2186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79200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186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824480"/>
                            <a:ext cx="21970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5" y="0"/>
                                </a:moveTo>
                                <a:lnTo>
                                  <a:pt x="2675" y="0"/>
                                </a:lnTo>
                                <a:lnTo>
                                  <a:pt x="2386" y="603"/>
                                </a:lnTo>
                                <a:lnTo>
                                  <a:pt x="2376" y="618"/>
                                </a:lnTo>
                                <a:lnTo>
                                  <a:pt x="1032" y="618"/>
                                </a:lnTo>
                                <a:lnTo>
                                  <a:pt x="7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221436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57212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2015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57212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15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8460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8460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82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610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610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630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30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630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630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16102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46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94.35pt" coordorigin="1036,2592" coordsize="10022,3887">
                <v:shape id="shape_0" path="m94,0l0,0e" stroked="t" o:allowincell="f" style="position:absolute;left:2552;top:528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471;top:516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508;top:522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602;top:4067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2602;top:4227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516;top:427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516;top:434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516;top:442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516;top:449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516;top:456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2516;top:4639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e" stroked="t" o:allowincell="f" style="position:absolute;left:2602;top:4686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560;top:480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560;top:401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48,0l0,0e" stroked="t" o:allowincell="f" style="position:absolute;left:2335;top:4054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,0l0,0e" stroked="t" o:allowincell="f" style="position:absolute;left:2335;top:4848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3184;top:3794;width:439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3406;top:4174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3406;top:4174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4e" stroked="t" o:allowincell="f" style="position:absolute;left:3272;top:4260;width:0;height: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1,0l0,0e" stroked="t" o:allowincell="f" style="position:absolute;left:3344;top:3881;width:4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1,0l0,0e" stroked="t" o:allowincell="f" style="position:absolute;left:3489;top:4213;width:3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90;top:3934;width:743;height:10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32,123" path="m332,122l0,0e" stroked="t" o:allowincell="f" style="position:absolute;left:3793;top:3914;width:331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white" stroked="f" o:allowincell="f" style="position:absolute;left:4118;top:4011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4118;top:4011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3818;top:3842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818;top:3842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818;top:4172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,0e" stroked="t" o:allowincell="f" style="position:absolute;left:3737;top:5346;width:53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3,0l0,0e" stroked="t" o:allowincell="f" style="position:absolute;left:4551;top:481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70;top:469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507;top:475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4601;top:4493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74,2l208,5l229,9l242,15l247,25l249,39l249,50e" stroked="t" o:allowincell="f" style="position:absolute;left:4474;top:4493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561;top:401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0l0,0e" stroked="t" o:allowincell="f" style="position:absolute;left:4921;top:3260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8" path="m0,0l87,48e" stroked="t" o:allowincell="f" style="position:absolute;left:4921;top:3399;width:8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35;top:344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835;top:3519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835;top:359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835;top:3665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835;top:3739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4835;top:3810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880;top:401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0,618" path="m3480,618l2382,618l2093,15l2082,0l739,0l443,618l0,618e" stroked="t" o:allowincell="f" style="position:absolute;left:6649;top:2996;width:3483;height:61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67" path="m0,0l0,67l99,33l0,0xe" fillcolor="black" stroked="f" o:allowincell="f" style="position:absolute;left:7115;top:3891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0,0l0,67l99,33l0,0xe" stroked="t" o:allowincell="f" style="position:absolute;left:7115;top:3891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6957;top:3924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7237;top:3236;width:0;height:200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163;top:3323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05e" stroked="t" o:allowincell="f" style="position:absolute;left:8907;top:3236;width:0;height:20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8834;top:3323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456,619" path="m3455,618l2675,618l2386,15l2376,0l1032,0l737,618l0,618e" stroked="t" o:allowincell="f" style="position:absolute;left:6673;top:4206;width:3459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40,0e" stroked="t" o:allowincell="f" style="position:absolute;left:8791;top:2995;width:13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11,0e" stroked="t" o:allowincell="f" style="position:absolute;left:9120;top:4213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7591;top:3924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55l0,0e" stroked="t" o:allowincell="f" style="position:absolute;left:7561;top:3839;width:0;height:7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489;top:451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55l0,0e" stroked="t" o:allowincell="f" style="position:absolute;left:9207;top:3839;width:0;height:75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135;top:451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456,619" path="m3455,0l2675,0l2386,603l2376,618l1032,618l737,0l0,0e" stroked="t" o:allowincell="f" style="position:absolute;left:6673;top:5465;width:3459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11,0e" stroked="t" o:allowincell="f" style="position:absolute;left:9120;top:6079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82l0,0e" stroked="t" o:allowincell="f" style="position:absolute;left:7561;top:5068;width:0;height:7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489;top:5766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82l0,0e" stroked="t" o:allowincell="f" style="position:absolute;left:9207;top:5068;width:0;height:7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135;top:5766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584;top:3891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584;top:3891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778;top:3891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778;top:3891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619;top:3924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253;top:3924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246;top:3891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246;top:3891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67" path="m0,0l0,67l99,33l0,0xe" fillcolor="black" stroked="f" o:allowincell="f" style="position:absolute;left:7115;top:5128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0,0l0,67l99,33l0,0xe" stroked="t" o:allowincell="f" style="position:absolute;left:7115;top:5128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6957;top:5160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7591;top:5160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7584;top:51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584;top:51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778;top:51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778;top:51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619;top:5160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253;top:5160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246;top:51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246;top:51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10021;height:388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7860</wp:posOffset>
                </wp:positionH>
                <wp:positionV relativeFrom="page">
                  <wp:posOffset>4457700</wp:posOffset>
                </wp:positionV>
                <wp:extent cx="6363970" cy="1919605"/>
                <wp:effectExtent l="3810" t="444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919520"/>
                          <a:chOff x="0" y="0"/>
                          <a:chExt cx="6364080" cy="1919520"/>
                        </a:xfrm>
                      </wpg:grpSpPr>
                      <wps:wsp>
                        <wps:cNvSpPr/>
                        <wps:spPr>
                          <a:xfrm>
                            <a:off x="1871280" y="1071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991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31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333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296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782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554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31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27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5396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0" y="0"/>
                                </a:moveTo>
                                <a:lnTo>
                                  <a:pt x="1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5324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908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02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02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4488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5512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20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40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480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07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079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385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849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3140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7712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1239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16964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995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76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73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87520"/>
                            <a:ext cx="297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30">
                                <a:moveTo>
                                  <a:pt x="0" y="330"/>
                                </a:moveTo>
                                <a:lnTo>
                                  <a:pt x="467" y="33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032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1440"/>
                            <a:ext cx="472320" cy="66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65040"/>
                            <a:ext cx="21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2">
                                <a:moveTo>
                                  <a:pt x="33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26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26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193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193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288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665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684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9868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4512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915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372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837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2980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76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96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36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596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3680"/>
                            <a:ext cx="22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19">
                                <a:moveTo>
                                  <a:pt x="3480" y="618"/>
                                </a:moveTo>
                                <a:lnTo>
                                  <a:pt x="2382" y="618"/>
                                </a:lnTo>
                                <a:lnTo>
                                  <a:pt x="2093" y="15"/>
                                </a:lnTo>
                                <a:lnTo>
                                  <a:pt x="2082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87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3704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492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43704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492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8332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737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053360"/>
                            <a:ext cx="2197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6" y="618"/>
                                </a:moveTo>
                                <a:lnTo>
                                  <a:pt x="3152" y="618"/>
                                </a:lnTo>
                                <a:lnTo>
                                  <a:pt x="3076" y="612"/>
                                </a:lnTo>
                                <a:lnTo>
                                  <a:pt x="2992" y="592"/>
                                </a:lnTo>
                                <a:lnTo>
                                  <a:pt x="2906" y="552"/>
                                </a:lnTo>
                                <a:lnTo>
                                  <a:pt x="2832" y="504"/>
                                </a:lnTo>
                                <a:lnTo>
                                  <a:pt x="2720" y="400"/>
                                </a:lnTo>
                                <a:lnTo>
                                  <a:pt x="2616" y="292"/>
                                </a:lnTo>
                                <a:lnTo>
                                  <a:pt x="2496" y="156"/>
                                </a:lnTo>
                                <a:lnTo>
                                  <a:pt x="2376" y="0"/>
                                </a:lnTo>
                                <a:lnTo>
                                  <a:pt x="1032" y="0"/>
                                </a:lnTo>
                                <a:lnTo>
                                  <a:pt x="737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05804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8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2470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8211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176480"/>
                            <a:ext cx="5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87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8737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1189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1189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1225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8920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9856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9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9856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198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91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51pt;width:501.1pt;height:151.15pt" coordorigin="1036,7020" coordsize="10022,3023">
                <v:shape id="shape_0" path="m93,0l0,0e" stroked="t" o:allowincell="f" style="position:absolute;left:3983;top:870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902;top:858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939;top:864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4033;top:8175;width:0;height: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34,0l153,2l179,6l207,13l231,24l246,38l249,50e" stroked="t" o:allowincell="f" style="position:absolute;left:3905;top:8175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905;top:808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6l0,0e" stroked="t" o:allowincell="f" style="position:absolute;left:4033;top:7737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993;top:769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537;top:769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3,0e" stroked="t" o:allowincell="f" style="position:absolute;left:3650;top:7735;width:1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8,0l0,0e" stroked="t" o:allowincell="f" style="position:absolute;left:2247;top:7734;width:3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2617;top:7476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2837;top:7855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2837;top:7855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1,0l0,0e" stroked="t" o:allowincell="f" style="position:absolute;left:2777;top:7563;width:4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1,0l0,0e" stroked="t" o:allowincell="f" style="position:absolute;left:2920;top:7894;width:3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453;top:941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71;top:928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409;top:935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502;top:8291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502;top:845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417;top:8498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417;top:8571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417;top:8645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417;top:8717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417;top:8790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2417;top:8862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7e" stroked="t" o:allowincell="f" style="position:absolute;left:2502;top:8909;width:0;height: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461;top:9030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461;top:823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330" path="m0,330l467,330l467,0e" stroked="t" o:allowincell="f" style="position:absolute;left:2235;top:7946;width:467;height: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4,0l0,0e" stroked="t" o:allowincell="f" style="position:absolute;left:2235;top:9073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90;top:8156;width:743;height:104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32,122" path="m332,122l0,0e" stroked="t" o:allowincell="f" style="position:absolute;left:3225;top:7595;width:331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3551;top:769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3551;top:769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3250;top:752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250;top:752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250;top:785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4581;top:7755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581;top:7915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4496;top:7963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4496;top:8036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4496;top:8109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4496;top:8181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4496;top:8254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4496;top:8327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532;top:871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50;top:859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488;top:865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e" stroked="t" o:allowincell="f" style="position:absolute;left:4581;top:8374;width:0;height: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0,619" path="m3480,618l2382,618l2093,15l2082,0l739,0l443,618l0,618e" stroked="t" o:allowincell="f" style="position:absolute;left:6717;top:7467;width:3483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67" path="m0,0l0,67l99,33l0,0xe" fillcolor="black" stroked="f" o:allowincell="f" style="position:absolute;left:7183;top:8364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7183;top:8364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7025;top:8396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e" stroked="t" o:allowincell="f" style="position:absolute;left:7306;top:7709;width:0;height:7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233;top:7796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7e" stroked="t" o:allowincell="f" style="position:absolute;left:8976;top:7709;width:0;height:79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8903;top:7796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0,0e" stroked="t" o:allowincell="f" style="position:absolute;left:8860;top:7466;width:13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7660;top:8396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56,619" path="m3456,618l3152,618l3076,612l2992,592l2906,552l2832,504l2720,400l2616,292l2496,156l2376,0l1032,0l737,618l0,618e" stroked="t" o:allowincell="f" style="position:absolute;left:6741;top:8679;width:3459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11,0e" stroked="t" o:allowincell="f" style="position:absolute;left:9188;top:8686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55l0,0e" stroked="t" o:allowincell="f" style="position:absolute;left:7630;top:8313;width:0;height:7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7558;top:8984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82l0,0e" stroked="t" o:allowincell="f" style="position:absolute;left:9276;top:8313;width:0;height:6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52,0e" stroked="t" o:allowincell="f" style="position:absolute;left:9204;top:8873;width:85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653;top:8364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653;top:8364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846;top:8364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846;top:8364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687;top:8396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322;top:8396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315;top:8364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315;top:8364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0" path="m0,99l67,99l33,0l0,99xe" fillcolor="black" stroked="f" o:allowincell="f" style="position:absolute;left:9895;top:8893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99l67,99l33,0l0,99xe" stroked="t" o:allowincell="f" style="position:absolute;left:9895;top:8893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9928;top:8950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8l0,0e" stroked="t" o:allowincell="f" style="position:absolute;left:9928;top:8425;width: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0" path="m0,0l0,0l33,99l67,0l0,0xe" fillcolor="black" stroked="f" o:allowincell="f" style="position:absolute;left:9895;top:8573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0l67,0l33,99l0,0xe" stroked="t" o:allowincell="f" style="position:absolute;left:9895;top:8573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1,0e" stroked="t" o:allowincell="f" style="position:absolute;left:4033;top:9256;width:53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7020;width:10021;height:30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7860</wp:posOffset>
                </wp:positionH>
                <wp:positionV relativeFrom="page">
                  <wp:posOffset>6720840</wp:posOffset>
                </wp:positionV>
                <wp:extent cx="6363970" cy="1919605"/>
                <wp:effectExtent l="3810" t="444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919520"/>
                          <a:chOff x="0" y="0"/>
                          <a:chExt cx="6364080" cy="1919520"/>
                        </a:xfrm>
                      </wpg:grpSpPr>
                      <wps:wsp>
                        <wps:cNvSpPr/>
                        <wps:spPr>
                          <a:xfrm>
                            <a:off x="1888560" y="1184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104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79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97920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923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016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77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2284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104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2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880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345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8060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2776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7276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02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73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0056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0">
                                <a:moveTo>
                                  <a:pt x="0" y="0"/>
                                </a:move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9984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3460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58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758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9004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0064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27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47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8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522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5380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847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304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769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2336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69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1552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457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22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19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33760"/>
                            <a:ext cx="297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30">
                                <a:moveTo>
                                  <a:pt x="0" y="329"/>
                                </a:moveTo>
                                <a:lnTo>
                                  <a:pt x="468" y="329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5487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67680"/>
                            <a:ext cx="472320" cy="66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10200"/>
                            <a:ext cx="210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3">
                                <a:moveTo>
                                  <a:pt x="33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724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724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652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652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747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83680"/>
                            <a:ext cx="2212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19">
                                <a:moveTo>
                                  <a:pt x="3480" y="618"/>
                                </a:moveTo>
                                <a:lnTo>
                                  <a:pt x="2382" y="618"/>
                                </a:lnTo>
                                <a:lnTo>
                                  <a:pt x="2093" y="15"/>
                                </a:lnTo>
                                <a:lnTo>
                                  <a:pt x="2082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8535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8535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74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3740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92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43740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92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28368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744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47600"/>
                            <a:ext cx="2197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6" y="0"/>
                                </a:moveTo>
                                <a:lnTo>
                                  <a:pt x="3151" y="0"/>
                                </a:lnTo>
                                <a:lnTo>
                                  <a:pt x="3076" y="6"/>
                                </a:lnTo>
                                <a:lnTo>
                                  <a:pt x="2991" y="26"/>
                                </a:lnTo>
                                <a:lnTo>
                                  <a:pt x="2906" y="66"/>
                                </a:lnTo>
                                <a:lnTo>
                                  <a:pt x="2831" y="114"/>
                                </a:lnTo>
                                <a:lnTo>
                                  <a:pt x="2720" y="218"/>
                                </a:lnTo>
                                <a:lnTo>
                                  <a:pt x="2616" y="326"/>
                                </a:lnTo>
                                <a:lnTo>
                                  <a:pt x="2496" y="462"/>
                                </a:lnTo>
                                <a:lnTo>
                                  <a:pt x="2376" y="618"/>
                                </a:lnTo>
                                <a:lnTo>
                                  <a:pt x="1032" y="618"/>
                                </a:lnTo>
                                <a:lnTo>
                                  <a:pt x="7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43640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8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2470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82116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0">
                                <a:moveTo>
                                  <a:pt x="0" y="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32192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874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8744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8535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497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497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4853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152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2445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9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2445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91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29.2pt;width:501.1pt;height:151.15pt" coordorigin="1036,10584" coordsize="10022,3023">
                <v:shape id="shape_0" path="m93,0l0,0e" stroked="t" o:allowincell="f" style="position:absolute;left:4010;top:1244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929;top:1232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5l0,0e" stroked="t" o:allowincell="f" style="position:absolute;left:4060;top:12126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34,0l153,2l179,6l207,13l231,24l246,38l249,50e" stroked="t" o:allowincell="f" style="position:absolute;left:3933;top:12126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933;top:12038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6l0,0e" stroked="t" o:allowincell="f" style="position:absolute;left:4060;top:11689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020;top:1165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0l0,0e" stroked="t" o:allowincell="f" style="position:absolute;left:4380;top:10935;width:0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8" path="m0,0l87,48e" stroked="t" o:allowincell="f" style="position:absolute;left:4380;top:11074;width:8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295;top:1112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295;top:1119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295;top:1126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295;top:11341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295;top:11415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4295;top:11486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e" stroked="t" o:allowincell="f" style="position:absolute;left:4380;top:11533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339;top:1164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3,0e" stroked="t" o:allowincell="f" style="position:absolute;left:3677;top:11687;width:12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8,0l0,0e" stroked="t" o:allowincell="f" style="position:absolute;left:2275;top:11686;width:3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2644;top:11426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2865;top:11806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2865;top:11806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1,0l0,0e" stroked="t" o:allowincell="f" style="position:absolute;left:2804;top:11513;width:4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1,0l0,0e" stroked="t" o:allowincell="f" style="position:absolute;left:2948;top:11845;width:3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480;top:1346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99;top:1333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436;top:1339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529;top:12241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2529;top:12401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44;top:12450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444;top:12522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44;top:12595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444;top:1266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444;top:1274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2444;top:12813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e" stroked="t" o:allowincell="f" style="position:absolute;left:2529;top:12861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88;top:1298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88;top:1218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330" path="m0,329l468,329l468,0e" stroked="t" o:allowincell="f" style="position:absolute;left:2263;top:11897;width:467;height: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3,0l0,0e" stroked="t" o:allowincell="f" style="position:absolute;left:2263;top:13023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18;top:12108;width:743;height:104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32,123" path="m332,122l0,0e" stroked="t" o:allowincell="f" style="position:absolute;left:3252;top:11545;width:331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white" stroked="f" o:allowincell="f" style="position:absolute;left:3578;top:11643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3578;top:11643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3277;top:11474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277;top:11474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3277;top:11804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0,619" path="m3480,618l2382,618l2093,15l2082,0l739,0l443,618l0,618e" stroked="t" o:allowincell="f" style="position:absolute;left:6713;top:11031;width:3483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67" path="m0,0l0,67l99,33l0,0xe" fillcolor="black" stroked="f" o:allowincell="f" style="position:absolute;left:7179;top:11928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0,0l0,67l99,33l0,0xe" stroked="t" o:allowincell="f" style="position:absolute;left:7179;top:11928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7021;top:11961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e" stroked="t" o:allowincell="f" style="position:absolute;left:7301;top:11273;width:0;height:7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228;top:1136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7e" stroked="t" o:allowincell="f" style="position:absolute;left:8971;top:11273;width:0;height:7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8898;top:1136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0,0e" stroked="t" o:allowincell="f" style="position:absolute;left:8855;top:11031;width:13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7655;top:11961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56,619" path="m3456,0l3151,0l3076,6l2991,26l2906,66l2831,114l2720,218l2616,326l2496,462l2376,618l1032,618l737,0l0,0e" stroked="t" o:allowincell="f" style="position:absolute;left:6737;top:12234;width:3459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12,0e" stroked="t" o:allowincell="f" style="position:absolute;left:9184;top:12846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55l0,0e" stroked="t" o:allowincell="f" style="position:absolute;left:7625;top:11877;width:0;height:7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553;top:12548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10l0,0e" stroked="t" o:allowincell="f" style="position:absolute;left:9271;top:11877;width:0;height:9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52,0e" stroked="t" o:allowincell="f" style="position:absolute;left:9199;top:12666;width:8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648;top:119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648;top:119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842;top:119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842;top:119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683;top:11961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317;top:11961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310;top:119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310;top:119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0" path="m0,99l67,99l33,0l0,99xe" fillcolor="black" stroked="f" o:allowincell="f" style="position:absolute;left:9837;top:12867;width:6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0" path="m0,99l67,99l33,0l0,99xe" stroked="t" o:allowincell="f" style="position:absolute;left:9837;top:12867;width:67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9870;top:12923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8l0,0e" stroked="t" o:allowincell="f" style="position:absolute;left:9870;top:12399;width:0;height:2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100" path="m0,0l0,0l33,99l67,0l0,0xe" fillcolor="black" stroked="f" o:allowincell="f" style="position:absolute;left:9837;top:12544;width:6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0" path="m0,0l67,0l33,99l0,0xe" stroked="t" o:allowincell="f" style="position:absolute;left:9837;top:12544;width:67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10584;width:10021;height:30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able Times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</w:t>
      </w:r>
      <w:r>
        <w:rPr>
          <w:rFonts w:cs="Arial" w:ascii="Arial" w:hAnsi="Arial"/>
          <w:spacing w:val="-1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ZL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SL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4"/>
          <w:sz w:val="13"/>
          <w:szCs w:val="13"/>
        </w:rPr>
        <w:t>PLZ</w:t>
      </w:r>
      <w:r>
        <w:rPr>
          <w:rFonts w:cs="Arial" w:ascii="Arial" w:hAnsi="Arial"/>
          <w:kern w:val="0"/>
          <w:sz w:val="17"/>
          <w:szCs w:val="17"/>
        </w:rPr>
        <w:t>)</w:t>
      </w:r>
    </w:p>
    <w:p>
      <w:pPr>
        <w:sectPr>
          <w:type w:val="continuous"/>
          <w:pgSz w:w="12240" w:h="15840"/>
          <w:pgMar w:left="960" w:right="16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2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54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ID</w:t>
      </w:r>
      <w:r>
        <w:rPr>
          <w:rFonts w:cs="Arial" w:ascii="Arial" w:hAnsi="Arial"/>
          <w:spacing w:val="-18"/>
          <w:w w:val="7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2"/>
          <w:szCs w:val="12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3.0V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6" w:equalWidth="false" w:sep="false">
            <w:col w:w="1197" w:space="1240"/>
            <w:col w:w="563" w:space="620"/>
            <w:col w:w="225" w:space="1862"/>
            <w:col w:w="1132" w:space="940"/>
            <w:col w:w="232" w:space="1448"/>
            <w:col w:w="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64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4)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auto" w:line="228" w:before="54" w:after="0"/>
        <w:ind w:left="2376" w:right="-32" w:hanging="237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5"/>
          <w:sz w:val="14"/>
          <w:szCs w:val="14"/>
        </w:rPr>
        <w:t>50</w:t>
      </w:r>
      <w:r>
        <w:rPr>
          <w:rFonts w:cs="Arial" w:ascii="Arial" w:hAnsi="Arial"/>
          <w:spacing w:val="-28"/>
          <w:w w:val="80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5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4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5pF </w:t>
      </w: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RPLH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53" w:right="61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RPHL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4" w:equalWidth="false" w:sep="false">
            <w:col w:w="1105" w:space="570"/>
            <w:col w:w="2894" w:space="1302"/>
            <w:col w:w="272" w:space="2630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sz w:val="12"/>
          <w:szCs w:val="12"/>
        </w:rPr>
        <w:t>OM</w:t>
      </w:r>
      <w:r>
        <w:rPr>
          <w:rFonts w:cs="Arial" w:ascii="Arial" w:hAnsi="Arial"/>
          <w:spacing w:val="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=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  <w:u w:val="single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  <w:u w:val="single"/>
        </w:rPr>
        <w:t>CC</w:t>
      </w:r>
    </w:p>
    <w:p>
      <w:pPr>
        <w:pStyle w:val="Normal"/>
        <w:autoSpaceDE w:val="false"/>
        <w:spacing w:before="15" w:after="0"/>
        <w:ind w:left="97" w:right="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1557655"/>
                <wp:effectExtent l="3810" t="444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557720"/>
                          <a:chOff x="0" y="0"/>
                          <a:chExt cx="6364080" cy="1557720"/>
                        </a:xfrm>
                      </wpg:grpSpPr>
                      <wps:wsp>
                        <wps:cNvSpPr/>
                        <wps:spPr>
                          <a:xfrm>
                            <a:off x="2301120" y="823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43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83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59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5872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60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80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20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46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481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78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248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712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169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6448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094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39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16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3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760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0">
                                <a:moveTo>
                                  <a:pt x="15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430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03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4880"/>
                            <a:ext cx="330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47">
                                <a:moveTo>
                                  <a:pt x="520" y="247"/>
                                </a:moveTo>
                                <a:lnTo>
                                  <a:pt x="5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8036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8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967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967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967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21560"/>
                            <a:ext cx="1005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176">
                                <a:moveTo>
                                  <a:pt x="0" y="1176"/>
                                </a:moveTo>
                                <a:lnTo>
                                  <a:pt x="1123" y="1176"/>
                                </a:lnTo>
                                <a:lnTo>
                                  <a:pt x="1123" y="0"/>
                                </a:lnTo>
                                <a:lnTo>
                                  <a:pt x="1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44600"/>
                            <a:ext cx="12484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440">
                                <a:moveTo>
                                  <a:pt x="0" y="1440"/>
                                </a:moveTo>
                                <a:lnTo>
                                  <a:pt x="1964" y="1440"/>
                                </a:lnTo>
                                <a:lnTo>
                                  <a:pt x="19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1280"/>
                            <a:ext cx="472320" cy="66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370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370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72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56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88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9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88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5240"/>
                            <a:ext cx="2212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19">
                                <a:moveTo>
                                  <a:pt x="3479" y="618"/>
                                </a:moveTo>
                                <a:lnTo>
                                  <a:pt x="2382" y="618"/>
                                </a:lnTo>
                                <a:lnTo>
                                  <a:pt x="2093" y="15"/>
                                </a:lnTo>
                                <a:lnTo>
                                  <a:pt x="2082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347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3476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54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1824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373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1824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73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6452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549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81000"/>
                            <a:ext cx="2197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19">
                                <a:moveTo>
                                  <a:pt x="3455" y="618"/>
                                </a:moveTo>
                                <a:lnTo>
                                  <a:pt x="2676" y="618"/>
                                </a:lnTo>
                                <a:lnTo>
                                  <a:pt x="2386" y="15"/>
                                </a:lnTo>
                                <a:lnTo>
                                  <a:pt x="2376" y="0"/>
                                </a:lnTo>
                                <a:lnTo>
                                  <a:pt x="1032" y="0"/>
                                </a:lnTo>
                                <a:lnTo>
                                  <a:pt x="737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98496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0236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175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70236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175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754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7549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734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55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22.65pt" coordorigin="1036,2592" coordsize="10022,2453">
                <v:shape id="shape_0" path="m93,0l0,0e" stroked="t" o:allowincell="f" style="position:absolute;left:4660;top:388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579;top:3763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616;top:382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7l0,0e" stroked="t" o:allowincell="f" style="position:absolute;left:4710;top:3473;width:0;height:2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34,0l153,2l179,6l207,13l231,24l246,38l249,50e" stroked="t" o:allowincell="f" style="position:absolute;left:4582;top:3472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64;top:410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283;top:397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20;top:404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414;top:2980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414;top:314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328;top:318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328;top:326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328;top:333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2328;top:3406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2328;top:3481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2328;top:3552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7e" stroked="t" o:allowincell="f" style="position:absolute;left:2414;top:3599;width:0;height: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372;top:372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372;top:292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99,0l0,0e" stroked="t" o:allowincell="f" style="position:absolute;left:2147;top:2966;width:1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4,0l0,0e" stroked="t" o:allowincell="f" style="position:absolute;left:2147;top:3762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582;top:338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247" path="m520,247l520,0l0,0e" stroked="t" o:allowincell="f" style="position:absolute;left:4190;top:3135;width:519;height:2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,518" path="m0,518l439,258l0,0l0,518xe" stroked="t" o:allowincell="f" style="position:absolute;left:3749;top:2876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0,38l4,55l19,71l41,77l59,73l76,58l82,38l78,21l63,6l41,0l23,4l6,18l0,38xe" fillcolor="white" stroked="f" o:allowincell="f" style="position:absolute;left:4011;top:3217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4011;top:3217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6,18l23,4l41,0l63,6l78,21l82,38l76,58l59,73l41,77l19,71l4,55l0,38xe" stroked="t" o:allowincell="f" style="position:absolute;left:3663;top:3217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1,1176" path="m0,1176l1123,1176l1123,0l1581,0e" stroked="t" o:allowincell="f" style="position:absolute;left:2087;top:3256;width:1582;height:1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64,1440" path="m0,1440l1964,1440l1964,0e" stroked="t" o:allowincell="f" style="position:absolute;left:2087;top:3292;width:1965;height:1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402;top:2846;width:743;height:10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67,100" path="m0,99l67,99l33,0l0,99xe" fillcolor="black" stroked="f" o:allowincell="f" style="position:absolute;left:3394;top:3280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99l67,99l33,0l0,99xe" stroked="t" o:allowincell="f" style="position:absolute;left:3394;top:3280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3426;top:3336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8l0,0e" stroked="t" o:allowincell="f" style="position:absolute;left:3426;top:2711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0" path="m0,0l0,0l33,99l67,0l0,0xe" fillcolor="black" stroked="f" o:allowincell="f" style="position:absolute;left:3394;top:2858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0l67,0l33,99l0,0xe" stroked="t" o:allowincell="f" style="position:absolute;left:3394;top:2858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0,619" path="m3479,618l2382,618l2093,15l2082,0l739,0l443,618l0,618e" stroked="t" o:allowincell="f" style="position:absolute;left:6817;top:2852;width:3483;height:62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67" path="m0,0l0,67l99,33l0,0xe" fillcolor="black" stroked="f" o:allowincell="f" style="position:absolute;left:7284;top:3749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0,0l0,67l99,33l0,0xe" stroked="t" o:allowincell="f" style="position:absolute;left:7284;top:3749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7125;top:3781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7e" stroked="t" o:allowincell="f" style="position:absolute;left:7405;top:3093;width:0;height:7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7332;top:318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7e" stroked="t" o:allowincell="f" style="position:absolute;left:9075;top:3093;width:0;height:76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002;top:3180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0,0e" stroked="t" o:allowincell="f" style="position:absolute;left:8959;top:2851;width:13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7759;top:3781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56,619" path="m3455,618l2676,618l2386,15l2376,0l1032,0l737,618l0,618e" stroked="t" o:allowincell="f" style="position:absolute;left:6841;top:4137;width:3459;height:62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11,0e" stroked="t" o:allowincell="f" style="position:absolute;left:9288;top:4143;width:10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27l0,0e" stroked="t" o:allowincell="f" style="position:absolute;left:7729;top:3698;width:0;height:8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7657;top:4443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27l0,0e" stroked="t" o:allowincell="f" style="position:absolute;left:9375;top:3698;width:0;height:8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9303;top:4443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752;top:374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752;top:374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0,0l0,67l99,33l0,0xe" fillcolor="black" stroked="f" o:allowincell="f" style="position:absolute;left:8946;top:374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946;top:374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788;top:3781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8,0e" stroked="t" o:allowincell="f" style="position:absolute;left:9421;top:3781;width:2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414;top:3749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414;top:3749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10021;height:24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sz w:val="12"/>
          <w:szCs w:val="12"/>
        </w:rPr>
        <w:t>OM</w:t>
      </w:r>
      <w:r>
        <w:rPr>
          <w:rFonts w:cs="Arial" w:ascii="Arial" w:hAnsi="Arial"/>
          <w:spacing w:val="-25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6" w:equalWidth="false" w:sep="false">
            <w:col w:w="1101" w:space="2534"/>
            <w:col w:w="316" w:space="64"/>
            <w:col w:w="238" w:space="1342"/>
            <w:col w:w="225" w:space="1154"/>
            <w:col w:w="1834" w:space="67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1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elay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-1.5V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3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678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1"/>
          <w:sz w:val="12"/>
          <w:szCs w:val="12"/>
        </w:rPr>
        <w:t>ID</w:t>
      </w:r>
      <w:r>
        <w:rPr>
          <w:rFonts w:cs="Arial" w:ascii="Arial" w:hAnsi="Arial"/>
          <w:spacing w:val="-18"/>
          <w:w w:val="7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R</w:t>
      </w:r>
    </w:p>
    <w:p>
      <w:pPr>
        <w:pStyle w:val="Normal"/>
        <w:autoSpaceDE w:val="false"/>
        <w:spacing w:before="45" w:after="0"/>
        <w:ind w:left="1346" w:right="349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S1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51" w:after="0"/>
        <w:ind w:left="-32" w:right="204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1k</w:t>
      </w:r>
      <w:r>
        <w:rPr>
          <w:rFonts w:cs="Arial" w:ascii="Arial" w:hAnsi="Arial"/>
          <w:spacing w:val="-2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ind w:left="1346" w:right="349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2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3" w:equalWidth="false" w:sep="false">
            <w:col w:w="1837" w:space="588"/>
            <w:col w:w="1214" w:space="1566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GENERATOR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5" w:before="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4"/>
          <w:szCs w:val="14"/>
        </w:rPr>
        <w:t>4)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5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(NOTE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5)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3662" w:space="1082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ind w:left="522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70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PRZH</w:t>
      </w:r>
    </w:p>
    <w:p>
      <w:pPr>
        <w:pStyle w:val="Normal"/>
        <w:autoSpaceDE w:val="false"/>
        <w:spacing w:lineRule="exact" w:line="168"/>
        <w:ind w:right="70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PRSH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610" w:before="14" w:after="0"/>
        <w:ind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1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PEN</w:t>
      </w:r>
    </w:p>
    <w:p>
      <w:pPr>
        <w:pStyle w:val="Normal"/>
        <w:autoSpaceDE w:val="false"/>
        <w:spacing w:lineRule="auto" w:line="249" w:before="7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7860</wp:posOffset>
                </wp:positionH>
                <wp:positionV relativeFrom="page">
                  <wp:posOffset>3483610</wp:posOffset>
                </wp:positionV>
                <wp:extent cx="6363970" cy="481203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812120"/>
                          <a:chOff x="0" y="0"/>
                          <a:chExt cx="6364080" cy="4812120"/>
                        </a:xfrm>
                      </wpg:grpSpPr>
                      <wps:wsp>
                        <wps:cNvSpPr/>
                        <wps:spPr>
                          <a:xfrm>
                            <a:off x="2766240" y="1073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94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33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36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7358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681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597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3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92680"/>
                            <a:ext cx="279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9">
                                <a:moveTo>
                                  <a:pt x="0" y="518"/>
                                </a:moveTo>
                                <a:lnTo>
                                  <a:pt x="439" y="258"/>
                                </a:ln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338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606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27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566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946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9957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260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71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118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1646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110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5676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866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363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61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91120"/>
                            <a:ext cx="2973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3">
                                <a:moveTo>
                                  <a:pt x="0" y="463"/>
                                </a:moveTo>
                                <a:lnTo>
                                  <a:pt x="468" y="463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58000"/>
                            <a:ext cx="37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44">
                                <a:moveTo>
                                  <a:pt x="5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389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9640"/>
                            <a:ext cx="471960" cy="66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70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70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05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33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54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93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864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032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03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0320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03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0320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03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586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3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45400"/>
                            <a:ext cx="170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1">
                                <a:moveTo>
                                  <a:pt x="0" y="101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929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929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9088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9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lnTo>
                                  <a:pt x="518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15280"/>
                            <a:ext cx="170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2">
                                <a:moveTo>
                                  <a:pt x="0" y="101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63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63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5864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336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54520"/>
                            <a:ext cx="21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2">
                                <a:moveTo>
                                  <a:pt x="33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15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157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9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9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44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18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796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180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9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180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4344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9088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7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63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9620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25" y="68"/>
                                </a:moveTo>
                                <a:lnTo>
                                  <a:pt x="25" y="68"/>
                                </a:lnTo>
                                <a:lnTo>
                                  <a:pt x="105" y="0"/>
                                </a:lnTo>
                                <a:lnTo>
                                  <a:pt x="0" y="6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9620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25" y="68"/>
                                </a:moveTo>
                                <a:lnTo>
                                  <a:pt x="0" y="6"/>
                                </a:lnTo>
                                <a:lnTo>
                                  <a:pt x="105" y="0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929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621000"/>
                            <a:ext cx="416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7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  <a:lnTo>
                                  <a:pt x="656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95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52704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25" y="68"/>
                                </a:moveTo>
                                <a:lnTo>
                                  <a:pt x="25" y="68"/>
                                </a:lnTo>
                                <a:lnTo>
                                  <a:pt x="105" y="0"/>
                                </a:lnTo>
                                <a:lnTo>
                                  <a:pt x="0" y="6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52704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25" y="68"/>
                                </a:moveTo>
                                <a:lnTo>
                                  <a:pt x="0" y="6"/>
                                </a:lnTo>
                                <a:lnTo>
                                  <a:pt x="105" y="0"/>
                                </a:lnTo>
                                <a:lnTo>
                                  <a:pt x="2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95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95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903680"/>
                            <a:ext cx="1779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619">
                                <a:moveTo>
                                  <a:pt x="2799" y="618"/>
                                </a:moveTo>
                                <a:lnTo>
                                  <a:pt x="2062" y="618"/>
                                </a:lnTo>
                                <a:lnTo>
                                  <a:pt x="1773" y="15"/>
                                </a:lnTo>
                                <a:lnTo>
                                  <a:pt x="1763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0566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2111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19036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4922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681640"/>
                            <a:ext cx="17272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620">
                                <a:moveTo>
                                  <a:pt x="2716" y="619"/>
                                </a:moveTo>
                                <a:lnTo>
                                  <a:pt x="2340" y="619"/>
                                </a:lnTo>
                                <a:lnTo>
                                  <a:pt x="2044" y="0"/>
                                </a:lnTo>
                                <a:lnTo>
                                  <a:pt x="1020" y="0"/>
                                </a:lnTo>
                                <a:lnTo>
                                  <a:pt x="1018" y="0"/>
                                </a:lnTo>
                                <a:lnTo>
                                  <a:pt x="1013" y="0"/>
                                </a:lnTo>
                                <a:lnTo>
                                  <a:pt x="1005" y="0"/>
                                </a:lnTo>
                                <a:lnTo>
                                  <a:pt x="993" y="0"/>
                                </a:lnTo>
                                <a:lnTo>
                                  <a:pt x="979" y="0"/>
                                </a:lnTo>
                                <a:lnTo>
                                  <a:pt x="963" y="1"/>
                                </a:lnTo>
                                <a:lnTo>
                                  <a:pt x="944" y="4"/>
                                </a:lnTo>
                                <a:lnTo>
                                  <a:pt x="924" y="7"/>
                                </a:lnTo>
                                <a:lnTo>
                                  <a:pt x="902" y="12"/>
                                </a:lnTo>
                                <a:lnTo>
                                  <a:pt x="878" y="19"/>
                                </a:lnTo>
                                <a:lnTo>
                                  <a:pt x="854" y="27"/>
                                </a:lnTo>
                                <a:lnTo>
                                  <a:pt x="829" y="38"/>
                                </a:lnTo>
                                <a:lnTo>
                                  <a:pt x="803" y="51"/>
                                </a:lnTo>
                                <a:lnTo>
                                  <a:pt x="777" y="67"/>
                                </a:lnTo>
                                <a:lnTo>
                                  <a:pt x="751" y="85"/>
                                </a:lnTo>
                                <a:lnTo>
                                  <a:pt x="738" y="96"/>
                                </a:lnTo>
                                <a:lnTo>
                                  <a:pt x="721" y="111"/>
                                </a:lnTo>
                                <a:lnTo>
                                  <a:pt x="706" y="126"/>
                                </a:lnTo>
                                <a:lnTo>
                                  <a:pt x="691" y="142"/>
                                </a:lnTo>
                                <a:lnTo>
                                  <a:pt x="677" y="158"/>
                                </a:lnTo>
                                <a:lnTo>
                                  <a:pt x="664" y="174"/>
                                </a:lnTo>
                                <a:lnTo>
                                  <a:pt x="652" y="191"/>
                                </a:lnTo>
                                <a:lnTo>
                                  <a:pt x="640" y="208"/>
                                </a:lnTo>
                                <a:lnTo>
                                  <a:pt x="628" y="226"/>
                                </a:lnTo>
                                <a:lnTo>
                                  <a:pt x="617" y="243"/>
                                </a:lnTo>
                                <a:lnTo>
                                  <a:pt x="607" y="260"/>
                                </a:lnTo>
                                <a:lnTo>
                                  <a:pt x="597" y="277"/>
                                </a:lnTo>
                                <a:lnTo>
                                  <a:pt x="587" y="294"/>
                                </a:lnTo>
                                <a:lnTo>
                                  <a:pt x="577" y="311"/>
                                </a:lnTo>
                                <a:lnTo>
                                  <a:pt x="568" y="327"/>
                                </a:lnTo>
                                <a:lnTo>
                                  <a:pt x="559" y="343"/>
                                </a:lnTo>
                                <a:lnTo>
                                  <a:pt x="550" y="358"/>
                                </a:lnTo>
                                <a:lnTo>
                                  <a:pt x="546" y="366"/>
                                </a:lnTo>
                                <a:lnTo>
                                  <a:pt x="537" y="381"/>
                                </a:lnTo>
                                <a:lnTo>
                                  <a:pt x="527" y="399"/>
                                </a:lnTo>
                                <a:lnTo>
                                  <a:pt x="515" y="419"/>
                                </a:lnTo>
                                <a:lnTo>
                                  <a:pt x="503" y="441"/>
                                </a:lnTo>
                                <a:lnTo>
                                  <a:pt x="490" y="465"/>
                                </a:lnTo>
                                <a:lnTo>
                                  <a:pt x="477" y="488"/>
                                </a:lnTo>
                                <a:lnTo>
                                  <a:pt x="465" y="512"/>
                                </a:lnTo>
                                <a:lnTo>
                                  <a:pt x="452" y="534"/>
                                </a:lnTo>
                                <a:lnTo>
                                  <a:pt x="441" y="556"/>
                                </a:lnTo>
                                <a:lnTo>
                                  <a:pt x="431" y="575"/>
                                </a:lnTo>
                                <a:lnTo>
                                  <a:pt x="422" y="591"/>
                                </a:lnTo>
                                <a:lnTo>
                                  <a:pt x="415" y="604"/>
                                </a:lnTo>
                                <a:lnTo>
                                  <a:pt x="410" y="613"/>
                                </a:lnTo>
                                <a:lnTo>
                                  <a:pt x="408" y="618"/>
                                </a:lnTo>
                                <a:lnTo>
                                  <a:pt x="408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6758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4390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8645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249228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03680"/>
                            <a:ext cx="1779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619">
                                <a:moveTo>
                                  <a:pt x="2799" y="618"/>
                                </a:moveTo>
                                <a:lnTo>
                                  <a:pt x="2062" y="618"/>
                                </a:lnTo>
                                <a:lnTo>
                                  <a:pt x="1773" y="15"/>
                                </a:lnTo>
                                <a:lnTo>
                                  <a:pt x="1763" y="0"/>
                                </a:lnTo>
                                <a:lnTo>
                                  <a:pt x="739" y="0"/>
                                </a:lnTo>
                                <a:lnTo>
                                  <a:pt x="443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566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11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036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4922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53560"/>
                            <a:ext cx="1635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627">
                                <a:moveTo>
                                  <a:pt x="2572" y="0"/>
                                </a:moveTo>
                                <a:lnTo>
                                  <a:pt x="2196" y="0"/>
                                </a:lnTo>
                                <a:lnTo>
                                  <a:pt x="1900" y="618"/>
                                </a:lnTo>
                                <a:lnTo>
                                  <a:pt x="1020" y="618"/>
                                </a:lnTo>
                                <a:lnTo>
                                  <a:pt x="993" y="621"/>
                                </a:lnTo>
                                <a:lnTo>
                                  <a:pt x="969" y="624"/>
                                </a:lnTo>
                                <a:lnTo>
                                  <a:pt x="948" y="625"/>
                                </a:lnTo>
                                <a:lnTo>
                                  <a:pt x="929" y="626"/>
                                </a:lnTo>
                                <a:lnTo>
                                  <a:pt x="912" y="626"/>
                                </a:lnTo>
                                <a:lnTo>
                                  <a:pt x="897" y="624"/>
                                </a:lnTo>
                                <a:lnTo>
                                  <a:pt x="883" y="622"/>
                                </a:lnTo>
                                <a:lnTo>
                                  <a:pt x="869" y="617"/>
                                </a:lnTo>
                                <a:lnTo>
                                  <a:pt x="855" y="612"/>
                                </a:lnTo>
                                <a:lnTo>
                                  <a:pt x="841" y="604"/>
                                </a:lnTo>
                                <a:lnTo>
                                  <a:pt x="827" y="594"/>
                                </a:lnTo>
                                <a:lnTo>
                                  <a:pt x="811" y="583"/>
                                </a:lnTo>
                                <a:lnTo>
                                  <a:pt x="793" y="569"/>
                                </a:lnTo>
                                <a:lnTo>
                                  <a:pt x="773" y="552"/>
                                </a:lnTo>
                                <a:lnTo>
                                  <a:pt x="751" y="533"/>
                                </a:lnTo>
                                <a:lnTo>
                                  <a:pt x="737" y="522"/>
                                </a:lnTo>
                                <a:lnTo>
                                  <a:pt x="721" y="508"/>
                                </a:lnTo>
                                <a:lnTo>
                                  <a:pt x="706" y="493"/>
                                </a:lnTo>
                                <a:lnTo>
                                  <a:pt x="691" y="477"/>
                                </a:lnTo>
                                <a:lnTo>
                                  <a:pt x="677" y="461"/>
                                </a:lnTo>
                                <a:lnTo>
                                  <a:pt x="664" y="444"/>
                                </a:lnTo>
                                <a:lnTo>
                                  <a:pt x="652" y="427"/>
                                </a:lnTo>
                                <a:lnTo>
                                  <a:pt x="640" y="410"/>
                                </a:lnTo>
                                <a:lnTo>
                                  <a:pt x="628" y="393"/>
                                </a:lnTo>
                                <a:lnTo>
                                  <a:pt x="617" y="376"/>
                                </a:lnTo>
                                <a:lnTo>
                                  <a:pt x="607" y="358"/>
                                </a:lnTo>
                                <a:lnTo>
                                  <a:pt x="597" y="341"/>
                                </a:lnTo>
                                <a:lnTo>
                                  <a:pt x="587" y="324"/>
                                </a:lnTo>
                                <a:lnTo>
                                  <a:pt x="577" y="308"/>
                                </a:lnTo>
                                <a:lnTo>
                                  <a:pt x="568" y="292"/>
                                </a:lnTo>
                                <a:lnTo>
                                  <a:pt x="559" y="276"/>
                                </a:lnTo>
                                <a:lnTo>
                                  <a:pt x="550" y="261"/>
                                </a:lnTo>
                                <a:lnTo>
                                  <a:pt x="546" y="252"/>
                                </a:lnTo>
                                <a:lnTo>
                                  <a:pt x="537" y="237"/>
                                </a:lnTo>
                                <a:lnTo>
                                  <a:pt x="527" y="220"/>
                                </a:lnTo>
                                <a:lnTo>
                                  <a:pt x="515" y="199"/>
                                </a:lnTo>
                                <a:lnTo>
                                  <a:pt x="503" y="177"/>
                                </a:lnTo>
                                <a:lnTo>
                                  <a:pt x="490" y="154"/>
                                </a:lnTo>
                                <a:lnTo>
                                  <a:pt x="477" y="130"/>
                                </a:lnTo>
                                <a:lnTo>
                                  <a:pt x="465" y="107"/>
                                </a:lnTo>
                                <a:lnTo>
                                  <a:pt x="452" y="84"/>
                                </a:lnTo>
                                <a:lnTo>
                                  <a:pt x="441" y="63"/>
                                </a:lnTo>
                                <a:lnTo>
                                  <a:pt x="431" y="44"/>
                                </a:lnTo>
                                <a:lnTo>
                                  <a:pt x="422" y="27"/>
                                </a:lnTo>
                                <a:lnTo>
                                  <a:pt x="415" y="14"/>
                                </a:lnTo>
                                <a:lnTo>
                                  <a:pt x="410" y="5"/>
                                </a:lnTo>
                                <a:lnTo>
                                  <a:pt x="408" y="1"/>
                                </a:lnTo>
                                <a:lnTo>
                                  <a:pt x="4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0538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4390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645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49228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714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3522240"/>
                            <a:ext cx="1779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619">
                                <a:moveTo>
                                  <a:pt x="2799" y="618"/>
                                </a:moveTo>
                                <a:lnTo>
                                  <a:pt x="2062" y="618"/>
                                </a:lnTo>
                                <a:lnTo>
                                  <a:pt x="1773" y="15"/>
                                </a:lnTo>
                                <a:lnTo>
                                  <a:pt x="1763" y="0"/>
                                </a:lnTo>
                                <a:lnTo>
                                  <a:pt x="689" y="0"/>
                                </a:lnTo>
                                <a:lnTo>
                                  <a:pt x="394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6752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7306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5222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0906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0906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111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295880"/>
                            <a:ext cx="17272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627">
                                <a:moveTo>
                                  <a:pt x="2716" y="626"/>
                                </a:moveTo>
                                <a:lnTo>
                                  <a:pt x="2340" y="626"/>
                                </a:lnTo>
                                <a:lnTo>
                                  <a:pt x="2044" y="7"/>
                                </a:lnTo>
                                <a:lnTo>
                                  <a:pt x="1155" y="7"/>
                                </a:lnTo>
                                <a:lnTo>
                                  <a:pt x="1128" y="4"/>
                                </a:lnTo>
                                <a:lnTo>
                                  <a:pt x="1104" y="2"/>
                                </a:lnTo>
                                <a:lnTo>
                                  <a:pt x="1083" y="0"/>
                                </a:lnTo>
                                <a:lnTo>
                                  <a:pt x="1064" y="0"/>
                                </a:lnTo>
                                <a:lnTo>
                                  <a:pt x="1047" y="0"/>
                                </a:lnTo>
                                <a:lnTo>
                                  <a:pt x="1032" y="1"/>
                                </a:lnTo>
                                <a:lnTo>
                                  <a:pt x="1017" y="4"/>
                                </a:lnTo>
                                <a:lnTo>
                                  <a:pt x="1004" y="8"/>
                                </a:lnTo>
                                <a:lnTo>
                                  <a:pt x="990" y="14"/>
                                </a:lnTo>
                                <a:lnTo>
                                  <a:pt x="976" y="22"/>
                                </a:lnTo>
                                <a:lnTo>
                                  <a:pt x="961" y="31"/>
                                </a:lnTo>
                                <a:lnTo>
                                  <a:pt x="945" y="43"/>
                                </a:lnTo>
                                <a:lnTo>
                                  <a:pt x="928" y="57"/>
                                </a:lnTo>
                                <a:lnTo>
                                  <a:pt x="908" y="73"/>
                                </a:lnTo>
                                <a:lnTo>
                                  <a:pt x="885" y="92"/>
                                </a:lnTo>
                                <a:lnTo>
                                  <a:pt x="872" y="103"/>
                                </a:lnTo>
                                <a:lnTo>
                                  <a:pt x="856" y="118"/>
                                </a:lnTo>
                                <a:lnTo>
                                  <a:pt x="841" y="133"/>
                                </a:lnTo>
                                <a:lnTo>
                                  <a:pt x="826" y="149"/>
                                </a:lnTo>
                                <a:lnTo>
                                  <a:pt x="812" y="165"/>
                                </a:lnTo>
                                <a:lnTo>
                                  <a:pt x="799" y="181"/>
                                </a:lnTo>
                                <a:lnTo>
                                  <a:pt x="786" y="198"/>
                                </a:lnTo>
                                <a:lnTo>
                                  <a:pt x="774" y="215"/>
                                </a:lnTo>
                                <a:lnTo>
                                  <a:pt x="763" y="233"/>
                                </a:lnTo>
                                <a:lnTo>
                                  <a:pt x="752" y="250"/>
                                </a:lnTo>
                                <a:lnTo>
                                  <a:pt x="741" y="267"/>
                                </a:lnTo>
                                <a:lnTo>
                                  <a:pt x="731" y="284"/>
                                </a:lnTo>
                                <a:lnTo>
                                  <a:pt x="722" y="301"/>
                                </a:lnTo>
                                <a:lnTo>
                                  <a:pt x="712" y="318"/>
                                </a:lnTo>
                                <a:lnTo>
                                  <a:pt x="703" y="334"/>
                                </a:lnTo>
                                <a:lnTo>
                                  <a:pt x="694" y="350"/>
                                </a:lnTo>
                                <a:lnTo>
                                  <a:pt x="685" y="365"/>
                                </a:lnTo>
                                <a:lnTo>
                                  <a:pt x="680" y="373"/>
                                </a:lnTo>
                                <a:lnTo>
                                  <a:pt x="672" y="388"/>
                                </a:lnTo>
                                <a:lnTo>
                                  <a:pt x="661" y="406"/>
                                </a:lnTo>
                                <a:lnTo>
                                  <a:pt x="650" y="426"/>
                                </a:lnTo>
                                <a:lnTo>
                                  <a:pt x="638" y="448"/>
                                </a:lnTo>
                                <a:lnTo>
                                  <a:pt x="625" y="471"/>
                                </a:lnTo>
                                <a:lnTo>
                                  <a:pt x="612" y="495"/>
                                </a:lnTo>
                                <a:lnTo>
                                  <a:pt x="599" y="519"/>
                                </a:lnTo>
                                <a:lnTo>
                                  <a:pt x="587" y="541"/>
                                </a:lnTo>
                                <a:lnTo>
                                  <a:pt x="576" y="563"/>
                                </a:lnTo>
                                <a:lnTo>
                                  <a:pt x="565" y="582"/>
                                </a:lnTo>
                                <a:lnTo>
                                  <a:pt x="557" y="598"/>
                                </a:lnTo>
                                <a:lnTo>
                                  <a:pt x="550" y="611"/>
                                </a:lnTo>
                                <a:lnTo>
                                  <a:pt x="545" y="620"/>
                                </a:lnTo>
                                <a:lnTo>
                                  <a:pt x="542" y="625"/>
                                </a:lnTo>
                                <a:lnTo>
                                  <a:pt x="542" y="625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2944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413640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8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5979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2238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2238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22240"/>
                            <a:ext cx="1779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619">
                                <a:moveTo>
                                  <a:pt x="2799" y="618"/>
                                </a:moveTo>
                                <a:lnTo>
                                  <a:pt x="2062" y="618"/>
                                </a:lnTo>
                                <a:lnTo>
                                  <a:pt x="1773" y="15"/>
                                </a:lnTo>
                                <a:lnTo>
                                  <a:pt x="1763" y="0"/>
                                </a:lnTo>
                                <a:lnTo>
                                  <a:pt x="795" y="0"/>
                                </a:lnTo>
                                <a:lnTo>
                                  <a:pt x="499" y="618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67524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7306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5222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24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24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9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045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272120"/>
                            <a:ext cx="1573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627">
                                <a:moveTo>
                                  <a:pt x="2474" y="0"/>
                                </a:moveTo>
                                <a:lnTo>
                                  <a:pt x="2098" y="0"/>
                                </a:lnTo>
                                <a:lnTo>
                                  <a:pt x="1802" y="618"/>
                                </a:lnTo>
                                <a:lnTo>
                                  <a:pt x="1161" y="618"/>
                                </a:lnTo>
                                <a:lnTo>
                                  <a:pt x="1125" y="621"/>
                                </a:lnTo>
                                <a:lnTo>
                                  <a:pt x="1093" y="623"/>
                                </a:lnTo>
                                <a:lnTo>
                                  <a:pt x="1064" y="624"/>
                                </a:lnTo>
                                <a:lnTo>
                                  <a:pt x="1038" y="625"/>
                                </a:lnTo>
                                <a:lnTo>
                                  <a:pt x="1014" y="626"/>
                                </a:lnTo>
                                <a:lnTo>
                                  <a:pt x="993" y="626"/>
                                </a:lnTo>
                                <a:lnTo>
                                  <a:pt x="974" y="625"/>
                                </a:lnTo>
                                <a:lnTo>
                                  <a:pt x="956" y="624"/>
                                </a:lnTo>
                                <a:lnTo>
                                  <a:pt x="940" y="622"/>
                                </a:lnTo>
                                <a:lnTo>
                                  <a:pt x="925" y="619"/>
                                </a:lnTo>
                                <a:lnTo>
                                  <a:pt x="911" y="614"/>
                                </a:lnTo>
                                <a:lnTo>
                                  <a:pt x="898" y="609"/>
                                </a:lnTo>
                                <a:lnTo>
                                  <a:pt x="885" y="603"/>
                                </a:lnTo>
                                <a:lnTo>
                                  <a:pt x="872" y="596"/>
                                </a:lnTo>
                                <a:lnTo>
                                  <a:pt x="859" y="587"/>
                                </a:lnTo>
                                <a:lnTo>
                                  <a:pt x="845" y="577"/>
                                </a:lnTo>
                                <a:lnTo>
                                  <a:pt x="830" y="566"/>
                                </a:lnTo>
                                <a:lnTo>
                                  <a:pt x="814" y="553"/>
                                </a:lnTo>
                                <a:lnTo>
                                  <a:pt x="797" y="538"/>
                                </a:lnTo>
                                <a:lnTo>
                                  <a:pt x="778" y="522"/>
                                </a:lnTo>
                                <a:lnTo>
                                  <a:pt x="762" y="508"/>
                                </a:lnTo>
                                <a:lnTo>
                                  <a:pt x="747" y="493"/>
                                </a:lnTo>
                                <a:lnTo>
                                  <a:pt x="732" y="477"/>
                                </a:lnTo>
                                <a:lnTo>
                                  <a:pt x="718" y="461"/>
                                </a:lnTo>
                                <a:lnTo>
                                  <a:pt x="705" y="444"/>
                                </a:lnTo>
                                <a:lnTo>
                                  <a:pt x="692" y="427"/>
                                </a:lnTo>
                                <a:lnTo>
                                  <a:pt x="680" y="410"/>
                                </a:lnTo>
                                <a:lnTo>
                                  <a:pt x="669" y="393"/>
                                </a:lnTo>
                                <a:lnTo>
                                  <a:pt x="658" y="376"/>
                                </a:lnTo>
                                <a:lnTo>
                                  <a:pt x="647" y="358"/>
                                </a:lnTo>
                                <a:lnTo>
                                  <a:pt x="637" y="341"/>
                                </a:lnTo>
                                <a:lnTo>
                                  <a:pt x="628" y="324"/>
                                </a:lnTo>
                                <a:lnTo>
                                  <a:pt x="618" y="308"/>
                                </a:lnTo>
                                <a:lnTo>
                                  <a:pt x="609" y="292"/>
                                </a:lnTo>
                                <a:lnTo>
                                  <a:pt x="600" y="276"/>
                                </a:lnTo>
                                <a:lnTo>
                                  <a:pt x="591" y="261"/>
                                </a:lnTo>
                                <a:lnTo>
                                  <a:pt x="586" y="252"/>
                                </a:lnTo>
                                <a:lnTo>
                                  <a:pt x="578" y="237"/>
                                </a:lnTo>
                                <a:lnTo>
                                  <a:pt x="567" y="220"/>
                                </a:lnTo>
                                <a:lnTo>
                                  <a:pt x="556" y="199"/>
                                </a:lnTo>
                                <a:lnTo>
                                  <a:pt x="544" y="177"/>
                                </a:lnTo>
                                <a:lnTo>
                                  <a:pt x="531" y="154"/>
                                </a:lnTo>
                                <a:lnTo>
                                  <a:pt x="518" y="130"/>
                                </a:lnTo>
                                <a:lnTo>
                                  <a:pt x="505" y="107"/>
                                </a:lnTo>
                                <a:lnTo>
                                  <a:pt x="493" y="84"/>
                                </a:lnTo>
                                <a:lnTo>
                                  <a:pt x="482" y="63"/>
                                </a:lnTo>
                                <a:lnTo>
                                  <a:pt x="471" y="44"/>
                                </a:lnTo>
                                <a:lnTo>
                                  <a:pt x="463" y="27"/>
                                </a:lnTo>
                                <a:lnTo>
                                  <a:pt x="456" y="14"/>
                                </a:lnTo>
                                <a:lnTo>
                                  <a:pt x="451" y="5"/>
                                </a:lnTo>
                                <a:lnTo>
                                  <a:pt x="448" y="1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6724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74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8448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5">
                                <a:moveTo>
                                  <a:pt x="1" y="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3153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04568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24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3"/>
                                </a:lnTo>
                                <a:lnTo>
                                  <a:pt x="99" y="6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2480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99" y="0"/>
                                </a:moveTo>
                                <a:lnTo>
                                  <a:pt x="99" y="67"/>
                                </a:lnTo>
                                <a:lnTo>
                                  <a:pt x="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1479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06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9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06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4200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42008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67" y="99"/>
                                </a:lnTo>
                                <a:lnTo>
                                  <a:pt x="33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564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874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835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81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274.3pt;width:501.1pt;height:378.9pt" coordorigin="1036,5486" coordsize="10022,7578">
                <v:shape id="shape_0" path="m94,0l0,0e" stroked="t" o:allowincell="f" style="position:absolute;left:5392;top:717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311;top:705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348;top:711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5441;top:6646;width:0;height:4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5314;top:6645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314;top:6559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6l0,0e" stroked="t" o:allowincell="f" style="position:absolute;left:5441;top:6210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402;top:617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19" path="m0,518l439,258l0,0l0,518xe" stroked="t" o:allowincell="f" style="position:absolute;left:4387;top:5947;width:439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4295;top:6327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225;top:801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43;top:789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180;top:7953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4274;top:6895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274;top:7054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188;top:710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188;top:7174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188;top:724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188;top:732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188;top:739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188;top:7465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7e" stroked="t" o:allowincell="f" style="position:absolute;left:4274;top:751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32;top:763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32;top:684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463" path="m0,463l468,463l468,0e" stroked="t" o:allowincell="f" style="position:absolute;left:4006;top:6417;width:467;height:4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6,144" path="m596,0l0,0l0,143e" stroked="t" o:allowincell="f" style="position:absolute;left:3695;top:6365;width:595;height: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64,0l0,0e" stroked="t" o:allowincell="f" style="position:absolute;left:4006;top:7674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61;top:6761;width:742;height:104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67,100" path="m0,99l67,99l33,0l0,99xe" fillcolor="black" stroked="f" o:allowincell="f" style="position:absolute;left:4061;top:6384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99l67,99l33,0l0,99xe" stroked="t" o:allowincell="f" style="position:absolute;left:4061;top:6384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4094;top:6440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647;top:664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566;top:651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603;top:657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9,0e" stroked="t" o:allowincell="f" style="position:absolute;left:4827;top:6208;width:11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5967;top:6121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6016;top:6121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6088;top:6121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6161;top:6121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6233;top:6121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6306;top:6121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6378;top:6208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968;top:617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01" path="m0,101l268,0e" stroked="t" o:allowincell="f" style="position:absolute;left:7610;top:6345;width:267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0,42l0,43l6,64l21,79l42,85l43,85l64,79l79,64l85,42l85,42l79,20l64,5l42,0l42,0l20,6l5,21l0,42xe" fillcolor="white" stroked="f" o:allowincell="f" style="position:absolute;left:7532;top:6420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0,42l5,21l20,6l42,0l42,0l64,5l79,20l85,42l85,42l79,64l64,79l43,85l42,85l21,79l6,64l0,43l0,42xe" stroked="t" o:allowincell="f" style="position:absolute;left:7532;top:6420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9,519" path="m518,0l0,0l0,518l518,518e" stroked="t" o:allowincell="f" style="position:absolute;left:7008;top:5944;width:518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102" path="m0,101l268,0e" stroked="t" o:allowincell="f" style="position:absolute;left:7610;top:5825;width:267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0,42l0,43l6,64l21,79l42,85l43,85l64,79l79,64l85,42l85,42l79,20l64,5l42,0l42,0l20,6l5,21l0,42xe" fillcolor="white" stroked="f" o:allowincell="f" style="position:absolute;left:7532;top:5901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0,42l5,21l20,6l42,0l42,0l64,5l79,20l85,42l85,42l79,64l64,79l43,85l42,85l21,79l6,64l0,43l0,42xe" stroked="t" o:allowincell="f" style="position:absolute;left:7532;top:5901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,0e" stroked="t" o:allowincell="f" style="position:absolute;left:6425;top:6208;width: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1,0l0,0e" stroked="t" o:allowincell="f" style="position:absolute;left:2820;top:5854;width:3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2,122" path="m332,122l0,0e" stroked="t" o:allowincell="f" style="position:absolute;left:3129;top:5887;width:331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3454;top:5983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3454;top:5983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3153;top:5816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3153;top:5816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31,0l0,0e" stroked="t" o:allowincell="f" style="position:absolute;left:2824;top:6186;width:3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3153;top:6145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8l0,0e" stroked="t" o:allowincell="f" style="position:absolute;left:4094;top:5769;width:0;height:2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0" path="m0,0l0,0l33,99l67,0l0,0xe" fillcolor="black" stroked="f" o:allowincell="f" style="position:absolute;left:4061;top:5914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0l67,0l33,99l0,0xe" stroked="t" o:allowincell="f" style="position:absolute;left:4061;top:5914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5,0e" stroked="t" o:allowincell="f" style="position:absolute;left:3541;top:6027;width:8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12,0l0,0e" stroked="t" o:allowincell="f" style="position:absolute;left:8042;top:5944;width: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0,42l5,21l20,6l42,0l42,0l64,5l79,20l85,42l85,42l79,64l64,79l43,85l42,85l21,79l6,64l0,43l0,42xe" stroked="t" o:allowincell="f" style="position:absolute;left:7949;top:5901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,68" path="m25,68l25,68l105,0l0,6l25,68xe" fillcolor="black" stroked="f" o:allowincell="f" style="position:absolute;left:7849;top:5795;width:104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8" path="m25,68l0,6l105,0l25,68xe" stroked="t" o:allowincell="f" style="position:absolute;left:7849;top:5795;width:104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0,42l5,21l20,6l42,0l42,0l64,5l79,20l85,42l85,42l79,64l64,79l43,85l42,85l21,79l6,64l0,43l0,42xe" stroked="t" o:allowincell="f" style="position:absolute;left:7949;top:6420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6,267" path="m0,0l656,0l656,266e" stroked="t" o:allowincell="f" style="position:absolute;left:8044;top:6464;width:655;height:2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571;top:673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,68" path="m25,68l25,68l105,0l0,6l25,68xe" fillcolor="black" stroked="f" o:allowincell="f" style="position:absolute;left:7849;top:6316;width:104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8" path="m25,68l0,6l105,0l25,68xe" stroked="t" o:allowincell="f" style="position:absolute;left:7849;top:6316;width:104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4438;top:6423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4438;top:6423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9,619" path="m2799,618l2062,618l1773,15l1763,0l739,0l443,618l0,618e" stroked="t" o:allowincell="f" style="position:absolute;left:6879;top:8484;width:2801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87e" stroked="t" o:allowincell="f" style="position:absolute;left:8817;top:8725;width:0;height:7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8743;top:881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9,0e" stroked="t" o:allowincell="f" style="position:absolute;left:8700;top:8484;width:9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0,0l0,67l99,33l0,0xe" fillcolor="black" stroked="f" o:allowincell="f" style="position:absolute;left:8687;top:937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8687;top:937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529;top:9411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17,620" path="m2716,619l2340,619l2044,0l1020,0l1018,0l1013,0l1005,0l993,0l979,0l963,1l944,4l924,7l902,12l878,19l854,27l829,38l803,51l777,67l751,85l738,96l721,111l706,126l691,142l677,158l664,174l652,191l640,208l628,226l617,243l607,260l597,277l587,294l577,311l568,327l559,343l550,358l546,366l537,381l527,399l515,419l503,441l490,465l477,488l465,512l452,534l441,556l431,575l422,591l415,604l410,613l408,618l408,618l0,618e" stroked="t" o:allowincell="f" style="position:absolute;left:6973;top:9709;width:2719;height:6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20,0e" stroked="t" o:allowincell="f" style="position:absolute;left:9061;top:9700;width:6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55l0,0e" stroked="t" o:allowincell="f" style="position:absolute;left:9154;top:9327;width:0;height:7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9081;top:9997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9164;top:9411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9156;top:937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9156;top:937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9,619" path="m2799,618l2062,618l1773,15l1763,0l739,0l443,618l0,618e" stroked="t" o:allowincell="f" style="position:absolute;left:1624;top:8484;width:2801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87e" stroked="t" o:allowincell="f" style="position:absolute;left:3562;top:8725;width:0;height:7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3489;top:881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9,0e" stroked="t" o:allowincell="f" style="position:absolute;left:3446;top:8484;width:9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0,0l0,67l99,33l0,0xe" fillcolor="black" stroked="f" o:allowincell="f" style="position:absolute;left:3433;top:937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3433;top:937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3274;top:9411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3,627" path="m2572,0l2196,0l1900,618l1020,618l993,621l969,624l948,625l929,626l912,626l897,624l883,622l869,617l855,612l841,604l827,594l811,583l793,569l773,552l751,533l737,522l721,508l706,493l691,477l677,461l664,444l652,427l640,410l628,393l617,376l607,358l597,341l587,324l577,308l568,292l559,276l550,261l546,252l537,237l527,220l515,199l503,177l490,154l477,130l465,107l452,84l441,63l431,44l422,27l415,14l410,5l408,1l408,0l0,0e" stroked="t" o:allowincell="f" style="position:absolute;left:1863;top:9665;width:2575;height:6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20,0e" stroked="t" o:allowincell="f" style="position:absolute;left:3806;top:10295;width:6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55l0,0e" stroked="t" o:allowincell="f" style="position:absolute;left:3899;top:9327;width:0;height:7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3826;top:9997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3909;top:9411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7" path="m99,0l99,0l0,33l99,67l99,0xe" fillcolor="black" stroked="f" o:allowincell="f" style="position:absolute;left:3901;top:937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3901;top:937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9,619" path="m2799,618l2062,618l1773,15l1763,0l689,0l394,618l0,618e" stroked="t" o:allowincell="f" style="position:absolute;left:6879;top:11033;width:2801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87e" stroked="t" o:allowincell="f" style="position:absolute;left:7411;top:11274;width:0;height:7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8,0e" stroked="t" o:allowincell="f" style="position:absolute;left:7339;top:1136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9,0e" stroked="t" o:allowincell="f" style="position:absolute;left:8700;top:11033;width:9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0,0l0,67l99,33l0,0xe" fillcolor="black" stroked="f" o:allowincell="f" style="position:absolute;left:7282;top:1192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7282;top:1192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7123;top:11961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17,627" path="m2716,626l2340,626l2044,7l1155,7l1128,4l1104,2l1083,0l1064,0l1047,0l1032,1l1017,4l1004,8l990,14l976,22l961,31l945,43l928,57l908,73l885,92l872,103l856,118l841,133l826,149l812,165l799,181l786,198l774,215l763,233l752,250l741,267l731,284l722,301l712,318l703,334l694,350l685,365l680,373l672,388l661,406l650,426l638,448l625,471l612,495l599,519l587,541l576,563l565,582l557,598l550,611l545,620l542,625l542,625l0,625e" stroked="t" o:allowincell="f" style="position:absolute;left:6973;top:12251;width:2719;height:6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20,0e" stroked="t" o:allowincell="f" style="position:absolute;left:9061;top:12249;width:6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45l0,0e" stroked="t" o:allowincell="f" style="position:absolute;left:7604;top:12000;width:0;height:84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531;top:12727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99,0l99,0l0,33l99,67l99,0xe" fillcolor="black" stroked="f" o:allowincell="f" style="position:absolute;left:7643;top:12138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9,0l99,67l0,33l99,0xe" stroked="t" o:allowincell="f" style="position:absolute;left:7643;top:12138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9,619" path="m2799,618l2062,618l1773,15l1763,0l795,0l499,618l0,618e" stroked="t" o:allowincell="f" style="position:absolute;left:1624;top:11033;width:2801;height: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02e" stroked="t" o:allowincell="f" style="position:absolute;left:2262;top:11274;width:0;height:7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2189;top:11361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9,0e" stroked="t" o:allowincell="f" style="position:absolute;left:3446;top:11033;width:9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67" path="m0,0l0,67l99,33l0,0xe" fillcolor="black" stroked="f" o:allowincell="f" style="position:absolute;left:2133;top:11824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0,0l0,67l99,33l0,0xe" stroked="t" o:allowincell="f" style="position:absolute;left:2133;top:11824;width:99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1975;top:11857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75,627" path="m2474,0l2098,0l1802,618l1161,618l1125,621l1093,623l1064,624l1038,625l1014,626l993,626l974,625l956,624l940,622l925,619l911,614l898,609l885,603l872,596l859,587l845,577l830,566l814,553l797,538l778,522l762,508l747,493l732,477l718,461l705,444l692,427l680,410l669,393l658,376l647,358l637,341l628,324l618,308l609,292l600,276l591,261l586,252l578,237l567,220l556,199l544,177l531,154l518,130l505,107l493,84l482,63l471,44l463,27l456,14l451,5l448,1l448,0l0,0e" stroked="t" o:allowincell="f" style="position:absolute;left:1961;top:12214;width:2477;height:6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20,0e" stroked="t" o:allowincell="f" style="position:absolute;left:3806;top:12844;width:6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3,0e" stroked="t" o:allowincell="f" style="position:absolute;left:1629;top:12217;width:27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805" path="m1,804l0,0e" stroked="t" o:allowincell="f" style="position:absolute;left:2446;top:11761;width:0;height:80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5,0e" stroked="t" o:allowincell="f" style="position:absolute;left:2368;top:12282;width:15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8,0e" stroked="t" o:allowincell="f" style="position:absolute;left:2483;top:11857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67" path="m99,0l99,0l0,33l99,67l99,0xe" fillcolor="black" stroked="f" o:allowincell="f" style="position:absolute;left:2476;top:11824;width:9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7" path="m99,0l99,67l0,33l99,0xe" stroked="t" o:allowincell="f" style="position:absolute;left:2476;top:11824;width:9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8l0,0e" stroked="t" o:allowincell="f" style="position:absolute;left:1760;top:12018;width:0;height:1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100" path="m0,0l0,0l33,99l67,0l0,0xe" fillcolor="black" stroked="f" o:allowincell="f" style="position:absolute;left:1717;top:12110;width:6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0" path="m0,0l67,0l33,99l0,0xe" stroked="t" o:allowincell="f" style="position:absolute;left:1717;top:12110;width:66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99" path="m0,99l67,99l33,0l0,99xe" fillcolor="black" stroked="f" o:allowincell="f" style="position:absolute;left:1710;top:12447;width:6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0,99l67,99l33,0l0,99xe" stroked="t" o:allowincell="f" style="position:absolute;left:1710;top:12447;width:66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1l0,0e" stroked="t" o:allowincell="f" style="position:absolute;left:1743;top:12504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652;top:686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608;top:680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5486;width:10021;height:75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4"/>
          <w:szCs w:val="14"/>
        </w:rPr>
        <w:t>S2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SED </w:t>
      </w:r>
      <w:r>
        <w:rPr>
          <w:rFonts w:cs="Arial" w:ascii="Arial" w:hAnsi="Arial"/>
          <w:w w:val="80"/>
          <w:kern w:val="0"/>
          <w:sz w:val="14"/>
          <w:szCs w:val="14"/>
        </w:rPr>
        <w:t>S3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PRZL</w:t>
      </w:r>
    </w:p>
    <w:p>
      <w:pPr>
        <w:pStyle w:val="Normal"/>
        <w:autoSpaceDE w:val="false"/>
        <w:spacing w:lineRule="exact" w:line="168"/>
        <w:ind w:left="15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PRSL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610" w:before="14" w:after="0"/>
        <w:ind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3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1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SED </w:t>
      </w:r>
      <w:r>
        <w:rPr>
          <w:rFonts w:cs="Arial" w:ascii="Arial" w:hAnsi="Arial"/>
          <w:w w:val="76"/>
          <w:kern w:val="0"/>
          <w:sz w:val="14"/>
          <w:szCs w:val="14"/>
        </w:rPr>
        <w:t>S2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PE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S3</w:t>
      </w:r>
      <w:r>
        <w:rPr>
          <w:rFonts w:cs="Arial" w:ascii="Arial" w:hAnsi="Arial"/>
          <w:spacing w:val="-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.5V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6" w:equalWidth="false" w:sep="false">
            <w:col w:w="3015" w:space="590"/>
            <w:col w:w="206" w:space="206"/>
            <w:col w:w="608" w:space="1144"/>
            <w:col w:w="2493" w:space="590"/>
            <w:col w:w="206" w:space="206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before="7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L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5" w:equalWidth="false" w:sep="false">
            <w:col w:w="691" w:space="1920"/>
            <w:col w:w="1132" w:space="1972"/>
            <w:col w:w="225" w:space="1920"/>
            <w:col w:w="232" w:space="762"/>
            <w:col w:w="1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3"/>
          <w:sz w:val="14"/>
          <w:szCs w:val="14"/>
        </w:rPr>
        <w:t>0.25V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PRHZ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610" w:before="14" w:after="0"/>
        <w:ind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1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PEN</w:t>
      </w:r>
    </w:p>
    <w:p>
      <w:pPr>
        <w:pStyle w:val="Normal"/>
        <w:autoSpaceDE w:val="false"/>
        <w:spacing w:lineRule="auto" w:line="249" w:before="7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2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SED </w:t>
      </w:r>
      <w:r>
        <w:rPr>
          <w:rFonts w:cs="Arial" w:ascii="Arial" w:hAnsi="Arial"/>
          <w:w w:val="80"/>
          <w:kern w:val="0"/>
          <w:sz w:val="14"/>
          <w:szCs w:val="14"/>
        </w:rPr>
        <w:t>S3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958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w w:val="82"/>
          <w:kern w:val="0"/>
          <w:position w:val="2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  <w:u w:val="single"/>
        </w:rPr>
        <w:tab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3"/>
          <w:kern w:val="0"/>
          <w:sz w:val="12"/>
          <w:szCs w:val="12"/>
        </w:rPr>
        <w:t>PRLZ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atLeast" w:line="610" w:before="14" w:after="0"/>
        <w:ind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3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1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CLOSED </w:t>
      </w:r>
      <w:r>
        <w:rPr>
          <w:rFonts w:cs="Arial" w:ascii="Arial" w:hAnsi="Arial"/>
          <w:w w:val="76"/>
          <w:kern w:val="0"/>
          <w:sz w:val="14"/>
          <w:szCs w:val="14"/>
        </w:rPr>
        <w:t>S2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PE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S3</w:t>
      </w:r>
      <w:r>
        <w:rPr>
          <w:rFonts w:cs="Arial" w:ascii="Arial" w:hAnsi="Arial"/>
          <w:spacing w:val="-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-1.5V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9" w:equalWidth="false" w:sep="false">
            <w:col w:w="648" w:space="102"/>
            <w:col w:w="296" w:space="440"/>
            <w:col w:w="232" w:space="148"/>
            <w:col w:w="272" w:space="1466"/>
            <w:col w:w="206" w:space="206"/>
            <w:col w:w="608" w:space="1144"/>
            <w:col w:w="1504" w:space="1578"/>
            <w:col w:w="206" w:space="206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0.25V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5939" w:space="1110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40" w:leader="none"/>
        </w:tabs>
        <w:autoSpaceDE w:val="false"/>
        <w:spacing w:before="45" w:after="0"/>
        <w:ind w:left="360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OL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able Times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b/>
          <w:bCs/>
          <w:spacing w:val="-3"/>
          <w:kern w:val="0"/>
          <w:sz w:val="17"/>
          <w:szCs w:val="17"/>
        </w:rPr>
        <w:t>Not</w:t>
      </w:r>
      <w:r>
        <w:rPr>
          <w:rFonts w:cs="Arial" w:ascii="Arial" w:hAnsi="Arial"/>
          <w:b/>
          <w:b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kern w:val="0"/>
          <w:sz w:val="17"/>
          <w:szCs w:val="17"/>
        </w:rPr>
        <w:t>:</w:t>
      </w:r>
      <w:r>
        <w:rPr>
          <w:rFonts w:cs="Arial" w:ascii="Arial" w:hAnsi="Arial"/>
          <w:b/>
          <w:b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>Th</w:t>
      </w:r>
      <w:r>
        <w:rPr>
          <w:rFonts w:cs="Arial" w:ascii="Arial" w:hAnsi="Arial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spacing w:val="-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inpu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puls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suppli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b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generat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wit</w:t>
      </w:r>
      <w:r>
        <w:rPr>
          <w:rFonts w:cs="Arial" w:ascii="Arial" w:hAnsi="Arial"/>
          <w:kern w:val="0"/>
          <w:sz w:val="17"/>
          <w:szCs w:val="17"/>
        </w:rPr>
        <w:t>h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th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followin</w:t>
      </w:r>
      <w:r>
        <w:rPr>
          <w:rFonts w:cs="Arial" w:ascii="Arial" w:hAnsi="Arial"/>
          <w:kern w:val="0"/>
          <w:sz w:val="17"/>
          <w:szCs w:val="17"/>
        </w:rPr>
        <w:t>g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characteristics</w:t>
      </w:r>
      <w:r>
        <w:rPr>
          <w:rFonts w:cs="Arial" w:ascii="Arial" w:hAnsi="Arial"/>
          <w:kern w:val="0"/>
          <w:sz w:val="17"/>
          <w:szCs w:val="17"/>
        </w:rPr>
        <w:t xml:space="preserve">: 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0"/>
          <w:kern w:val="0"/>
          <w:sz w:val="17"/>
          <w:szCs w:val="17"/>
        </w:rPr>
        <w:t>PR</w:t>
      </w:r>
      <w:r>
        <w:rPr>
          <w:rFonts w:cs="Arial" w:ascii="Arial" w:hAnsi="Arial"/>
          <w:w w:val="90"/>
          <w:kern w:val="0"/>
          <w:sz w:val="17"/>
          <w:szCs w:val="17"/>
        </w:rPr>
        <w:t>R</w:t>
      </w:r>
      <w:r>
        <w:rPr>
          <w:rFonts w:cs="Arial" w:ascii="Arial" w:hAnsi="Arial"/>
          <w:spacing w:val="2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250kHz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50</w:t>
      </w:r>
      <w:r>
        <w:rPr>
          <w:rFonts w:cs="Arial" w:ascii="Arial" w:hAnsi="Arial"/>
          <w:kern w:val="0"/>
          <w:sz w:val="17"/>
          <w:szCs w:val="17"/>
        </w:rPr>
        <w:t>%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dut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cycle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5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kern w:val="0"/>
          <w:sz w:val="17"/>
          <w:szCs w:val="17"/>
        </w:rPr>
        <w:t></w:t>
      </w:r>
      <w:r>
        <w:rPr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6.0ns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4"/>
          <w:kern w:val="0"/>
          <w:sz w:val="17"/>
          <w:szCs w:val="17"/>
        </w:rPr>
        <w:t>Z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sz w:val="17"/>
          <w:szCs w:val="17"/>
        </w:rPr>
        <w:t>50</w:t>
      </w:r>
      <w:r>
        <w:rPr>
          <w:rFonts w:cs="Symbol" w:ascii="Symbol" w:hAnsi="Symbol"/>
          <w:spacing w:val="-3"/>
          <w:kern w:val="0"/>
          <w:sz w:val="17"/>
          <w:szCs w:val="17"/>
        </w:rPr>
        <w:t></w:t>
      </w:r>
      <w:r>
        <w:rPr>
          <w:rFonts w:cs="Arial" w:ascii="Arial" w:hAnsi="Arial"/>
          <w:kern w:val="0"/>
          <w:sz w:val="17"/>
          <w:szCs w:val="17"/>
        </w:rPr>
        <w:t>.</w:t>
      </w:r>
    </w:p>
    <w:p>
      <w:pPr>
        <w:pStyle w:val="Normal"/>
        <w:autoSpaceDE w:val="false"/>
        <w:spacing w:lineRule="exact" w:line="202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5:</w:t>
      </w:r>
      <w:r>
        <w:rPr>
          <w:rFonts w:cs="Arial" w:ascii="Arial" w:hAnsi="Arial"/>
          <w:b/>
          <w:bCs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includes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probe</w:t>
      </w:r>
      <w:r>
        <w:rPr>
          <w:rFonts w:cs="Arial" w:ascii="Arial" w:hAnsi="Arial"/>
          <w:spacing w:val="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tray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position w:val="1"/>
          <w:sz w:val="17"/>
          <w:szCs w:val="17"/>
        </w:rPr>
        <w:t>capacitance.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20" w:right="104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autoSpaceDE w:val="false"/>
        <w:spacing w:before="33" w:after="0"/>
        <w:ind w:left="16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5"/>
          <w:kern w:val="0"/>
          <w:sz w:val="25"/>
          <w:szCs w:val="25"/>
        </w:rPr>
        <w:t>Function</w:t>
      </w:r>
      <w:r>
        <w:rPr>
          <w:rFonts w:cs="Arial" w:ascii="Arial" w:hAnsi="Arial"/>
          <w:spacing w:val="-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28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abl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867" w:right="-5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6"/>
          <w:kern w:val="0"/>
          <w:sz w:val="20"/>
          <w:szCs w:val="20"/>
        </w:rPr>
        <w:t>Devices</w:t>
      </w:r>
      <w:r>
        <w:rPr>
          <w:rFonts w:cs="Arial" w:ascii="Arial" w:hAnsi="Arial"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with</w:t>
      </w:r>
      <w:r>
        <w:rPr>
          <w:rFonts w:cs="Arial" w:ascii="Arial" w:hAnsi="Arial"/>
          <w:spacing w:val="3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Receiver/Driver</w:t>
      </w:r>
      <w:r>
        <w:rPr>
          <w:rFonts w:cs="Arial" w:ascii="Arial" w:hAnsi="Arial"/>
          <w:spacing w:val="-2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Enable</w:t>
      </w:r>
    </w:p>
    <w:p>
      <w:pPr>
        <w:pStyle w:val="Normal"/>
        <w:autoSpaceDE w:val="false"/>
        <w:spacing w:lineRule="exact" w:line="228"/>
        <w:ind w:left="331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19"/>
          <w:kern w:val="0"/>
          <w:sz w:val="20"/>
          <w:szCs w:val="20"/>
        </w:rPr>
        <w:t>(MAX3483/MAX3485/MAX3486/MAX3491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2795</wp:posOffset>
                </wp:positionH>
                <wp:positionV relativeFrom="paragraph">
                  <wp:posOffset>390525</wp:posOffset>
                </wp:positionV>
                <wp:extent cx="14795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,0e" stroked="t" o:allowincell="f" style="position:absolute;margin-left:60.85pt;margin-top:30.75pt;width:11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Table 1.</w:t>
      </w:r>
      <w:r>
        <w:rPr>
          <w:rFonts w:cs="Arial" w:ascii="Arial" w:hAnsi="Arial"/>
          <w:b/>
          <w:bCs/>
          <w:spacing w:val="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ransmitting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47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90"/>
        <w:gridCol w:w="591"/>
        <w:gridCol w:w="885"/>
        <w:gridCol w:w="886"/>
        <w:gridCol w:w="1205"/>
      </w:tblGrid>
      <w:tr>
        <w:trPr>
          <w:trHeight w:val="255" w:hRule="exact"/>
        </w:trPr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UTPUTS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ODE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4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*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*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7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5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12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7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before="45" w:after="0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utput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Z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Y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respectively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ull-duple</w:t>
      </w:r>
      <w:r>
        <w:rPr>
          <w:rFonts w:cs="Arial" w:ascii="Arial" w:hAnsi="Arial"/>
          <w:kern w:val="0"/>
          <w:sz w:val="17"/>
          <w:szCs w:val="17"/>
        </w:rPr>
        <w:t>x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7"/>
          <w:szCs w:val="17"/>
        </w:rPr>
        <w:t>part</w:t>
      </w:r>
    </w:p>
    <w:p>
      <w:pPr>
        <w:pStyle w:val="Normal"/>
        <w:autoSpaceDE w:val="false"/>
        <w:spacing w:before="6" w:after="0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kern w:val="0"/>
          <w:sz w:val="17"/>
          <w:szCs w:val="17"/>
        </w:rPr>
        <w:t>(MAX3491).</w:t>
      </w:r>
    </w:p>
    <w:p>
      <w:pPr>
        <w:pStyle w:val="Normal"/>
        <w:autoSpaceDE w:val="false"/>
        <w:spacing w:before="6" w:after="0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X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on’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are</w:t>
      </w:r>
      <w:r>
        <w:rPr>
          <w:rFonts w:cs="Arial" w:ascii="Arial" w:hAnsi="Arial"/>
          <w:kern w:val="0"/>
          <w:sz w:val="17"/>
          <w:szCs w:val="17"/>
        </w:rPr>
        <w:t xml:space="preserve">; </w:t>
      </w:r>
      <w:r>
        <w:rPr>
          <w:rFonts w:cs="Arial" w:ascii="Arial" w:hAnsi="Arial"/>
          <w:spacing w:val="-2"/>
          <w:kern w:val="0"/>
          <w:sz w:val="17"/>
          <w:szCs w:val="17"/>
        </w:rPr>
        <w:t>High-</w:t>
      </w:r>
      <w:r>
        <w:rPr>
          <w:rFonts w:cs="Arial" w:ascii="Arial" w:hAnsi="Arial"/>
          <w:kern w:val="0"/>
          <w:sz w:val="17"/>
          <w:szCs w:val="17"/>
        </w:rPr>
        <w:t>Z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Hig</w:t>
      </w:r>
      <w:r>
        <w:rPr>
          <w:rFonts w:cs="Arial" w:ascii="Arial" w:hAnsi="Arial"/>
          <w:kern w:val="0"/>
          <w:sz w:val="17"/>
          <w:szCs w:val="17"/>
        </w:rPr>
        <w:t xml:space="preserve">h </w:t>
      </w:r>
      <w:r>
        <w:rPr>
          <w:rFonts w:cs="Arial" w:ascii="Arial" w:hAnsi="Arial"/>
          <w:spacing w:val="-2"/>
          <w:w w:val="102"/>
          <w:kern w:val="0"/>
          <w:sz w:val="17"/>
          <w:szCs w:val="17"/>
        </w:rPr>
        <w:t>impedanc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68350</wp:posOffset>
                </wp:positionH>
                <wp:positionV relativeFrom="paragraph">
                  <wp:posOffset>385445</wp:posOffset>
                </wp:positionV>
                <wp:extent cx="147955" cy="635"/>
                <wp:effectExtent l="3810" t="3810" r="317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,0e" stroked="t" o:allowincell="f" style="position:absolute;margin-left:60.5pt;margin-top:30.35pt;width:11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Table 2.</w:t>
      </w:r>
      <w:r>
        <w:rPr>
          <w:rFonts w:cs="Arial" w:ascii="Arial" w:hAnsi="Arial"/>
          <w:b/>
          <w:bCs/>
          <w:spacing w:val="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eceiving</w:t>
      </w:r>
    </w:p>
    <w:p>
      <w:pPr>
        <w:pStyle w:val="Normal"/>
        <w:autoSpaceDE w:val="false"/>
        <w:spacing w:lineRule="exact" w:line="30" w:before="10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47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76"/>
        <w:gridCol w:w="1209"/>
        <w:gridCol w:w="1210"/>
        <w:gridCol w:w="1205"/>
      </w:tblGrid>
      <w:tr>
        <w:trPr>
          <w:trHeight w:val="255" w:hRule="exact"/>
        </w:trPr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34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UTPUTS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ODE</w:t>
            </w:r>
          </w:p>
        </w:tc>
      </w:tr>
      <w:tr>
        <w:trPr>
          <w:trHeight w:val="25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00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O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2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right="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*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0.2V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2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right="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*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0.2V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02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right="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*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pen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rmal</w:t>
            </w:r>
          </w:p>
        </w:tc>
      </w:tr>
      <w:tr>
        <w:trPr>
          <w:trHeight w:val="255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2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auto" w:line="244" w:before="53" w:after="0"/>
        <w:ind w:left="117" w:right="41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“don’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are</w:t>
      </w:r>
      <w:r>
        <w:rPr>
          <w:rFonts w:cs="Arial" w:ascii="Arial" w:hAnsi="Arial"/>
          <w:kern w:val="0"/>
          <w:sz w:val="17"/>
          <w:szCs w:val="17"/>
        </w:rPr>
        <w:t>”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(x</w:t>
      </w:r>
      <w:r>
        <w:rPr>
          <w:rFonts w:cs="Arial" w:ascii="Arial" w:hAnsi="Arial"/>
          <w:kern w:val="0"/>
          <w:sz w:val="17"/>
          <w:szCs w:val="17"/>
        </w:rPr>
        <w:t>)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h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ull-duple</w:t>
      </w:r>
      <w:r>
        <w:rPr>
          <w:rFonts w:cs="Arial" w:ascii="Arial" w:hAnsi="Arial"/>
          <w:kern w:val="0"/>
          <w:sz w:val="17"/>
          <w:szCs w:val="17"/>
        </w:rPr>
        <w:t>x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par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(MAX3491). </w:t>
      </w:r>
      <w:r>
        <w:rPr>
          <w:rFonts w:cs="Arial" w:ascii="Arial" w:hAnsi="Arial"/>
          <w:kern w:val="0"/>
          <w:sz w:val="17"/>
          <w:szCs w:val="17"/>
        </w:rPr>
        <w:t>X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on’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are</w:t>
      </w:r>
      <w:r>
        <w:rPr>
          <w:rFonts w:cs="Arial" w:ascii="Arial" w:hAnsi="Arial"/>
          <w:kern w:val="0"/>
          <w:sz w:val="17"/>
          <w:szCs w:val="17"/>
        </w:rPr>
        <w:t xml:space="preserve">; </w:t>
      </w:r>
      <w:r>
        <w:rPr>
          <w:rFonts w:cs="Arial" w:ascii="Arial" w:hAnsi="Arial"/>
          <w:spacing w:val="-2"/>
          <w:kern w:val="0"/>
          <w:sz w:val="17"/>
          <w:szCs w:val="17"/>
        </w:rPr>
        <w:t>High-</w:t>
      </w:r>
      <w:r>
        <w:rPr>
          <w:rFonts w:cs="Arial" w:ascii="Arial" w:hAnsi="Arial"/>
          <w:kern w:val="0"/>
          <w:sz w:val="17"/>
          <w:szCs w:val="17"/>
        </w:rPr>
        <w:t>Z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Hig</w:t>
      </w:r>
      <w:r>
        <w:rPr>
          <w:rFonts w:cs="Arial" w:ascii="Arial" w:hAnsi="Arial"/>
          <w:kern w:val="0"/>
          <w:sz w:val="17"/>
          <w:szCs w:val="17"/>
        </w:rPr>
        <w:t xml:space="preserve">h </w:t>
      </w:r>
      <w:r>
        <w:rPr>
          <w:rFonts w:cs="Arial" w:ascii="Arial" w:hAnsi="Arial"/>
          <w:spacing w:val="-2"/>
          <w:w w:val="102"/>
          <w:kern w:val="0"/>
          <w:sz w:val="17"/>
          <w:szCs w:val="17"/>
        </w:rPr>
        <w:t>impedanc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467" w:right="-3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8"/>
          <w:kern w:val="0"/>
          <w:sz w:val="20"/>
          <w:szCs w:val="20"/>
        </w:rPr>
        <w:t>Devices</w:t>
      </w:r>
      <w:r>
        <w:rPr>
          <w:rFonts w:cs="Arial" w:ascii="Arial" w:hAnsi="Arial"/>
          <w:spacing w:val="-3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>without</w:t>
      </w:r>
      <w:r>
        <w:rPr>
          <w:rFonts w:cs="Arial" w:ascii="Arial" w:hAnsi="Arial"/>
          <w:spacing w:val="35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Receiver/Driver</w:t>
      </w:r>
      <w:r>
        <w:rPr>
          <w:rFonts w:cs="Arial" w:ascii="Arial" w:hAnsi="Arial"/>
          <w:spacing w:val="2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Enable</w:t>
      </w:r>
    </w:p>
    <w:p>
      <w:pPr>
        <w:pStyle w:val="Normal"/>
        <w:autoSpaceDE w:val="false"/>
        <w:spacing w:lineRule="exact" w:line="228"/>
        <w:ind w:left="2588" w:right="-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19"/>
          <w:kern w:val="0"/>
          <w:sz w:val="20"/>
          <w:szCs w:val="20"/>
        </w:rPr>
        <w:t>(MAX3488/MAX3490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3. Transmitting</w:t>
        <w:tab/>
        <w:t>Table 4. Receiv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8495</wp:posOffset>
                </wp:positionH>
                <wp:positionV relativeFrom="paragraph">
                  <wp:posOffset>216535</wp:posOffset>
                </wp:positionV>
                <wp:extent cx="1494155" cy="65849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700"/>
                              <w:gridCol w:w="69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52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2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0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6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4" w:right="2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6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4" w:right="2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1.85pt;mso-wrap-distance-left:9.05pt;mso-wrap-distance-right:9.05pt;mso-wrap-distance-top:0pt;mso-wrap-distance-bottom:0pt;margin-top:17.0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700"/>
                        <w:gridCol w:w="69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52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2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0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6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4" w:right="2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6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4" w:right="2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10765</wp:posOffset>
                </wp:positionH>
                <wp:positionV relativeFrom="paragraph">
                  <wp:posOffset>216535</wp:posOffset>
                </wp:positionV>
                <wp:extent cx="1395095" cy="82296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94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23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+0.2V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90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90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90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4.8pt;mso-wrap-distance-left:9.05pt;mso-wrap-distance-right:9.05pt;mso-wrap-distance-top:0pt;mso-wrap-distance-bottom:0pt;margin-top:17.05pt;mso-position-vertical-relative:text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94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23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+0.2V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90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90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Inputs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90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3" w:after="0"/>
        <w:ind w:left="86" w:right="14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right="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The MAX3483/MAX3485/MAX3486/MAX3488/MAX3490/ </w:t>
      </w:r>
      <w:r>
        <w:rPr>
          <w:rFonts w:cs="Arial" w:ascii="Arial" w:hAnsi="Arial"/>
          <w:spacing w:val="2"/>
          <w:kern w:val="0"/>
          <w:sz w:val="19"/>
          <w:szCs w:val="19"/>
        </w:rPr>
        <w:t>MAX349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S-48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kern w:val="0"/>
          <w:sz w:val="19"/>
          <w:szCs w:val="19"/>
        </w:rPr>
        <w:t>RS-42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-2"/>
          <w:kern w:val="0"/>
          <w:sz w:val="19"/>
          <w:szCs w:val="19"/>
        </w:rPr>
        <w:t>communication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MAX3488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250kbps,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2.5Mbp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MAX3485/ </w:t>
      </w:r>
      <w:r>
        <w:rPr>
          <w:rFonts w:cs="Arial" w:ascii="Arial" w:hAnsi="Arial"/>
          <w:spacing w:val="3"/>
          <w:kern w:val="0"/>
          <w:sz w:val="19"/>
          <w:szCs w:val="19"/>
        </w:rPr>
        <w:t>MAX3490/MAX349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0Mbp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MAX3488/ </w:t>
      </w:r>
      <w:r>
        <w:rPr>
          <w:rFonts w:cs="Arial" w:ascii="Arial" w:hAnsi="Arial"/>
          <w:spacing w:val="1"/>
          <w:kern w:val="0"/>
          <w:sz w:val="19"/>
          <w:szCs w:val="19"/>
        </w:rPr>
        <w:t>MAX3490/MAX349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ll-duple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ransceiver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while</w:t>
      </w:r>
    </w:p>
    <w:p>
      <w:pPr>
        <w:pStyle w:val="Normal"/>
        <w:autoSpaceDE w:val="false"/>
        <w:spacing w:lineRule="exact" w:line="216"/>
        <w:ind w:right="9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3483/MAX3485/MAX348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10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  <w:u w:val="single"/>
        </w:rPr>
        <w:t>ha</w:t>
      </w:r>
      <w:r>
        <w:rPr>
          <w:rFonts w:cs="Arial" w:ascii="Arial" w:hAnsi="Arial"/>
          <w:spacing w:val="10"/>
          <w:w w:val="103"/>
          <w:kern w:val="0"/>
          <w:sz w:val="19"/>
          <w:szCs w:val="19"/>
        </w:rPr>
        <w:t xml:space="preserve">lf-duplex.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E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1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re</w:t>
      </w:r>
    </w:p>
    <w:p>
      <w:pPr>
        <w:pStyle w:val="Normal"/>
        <w:autoSpaceDE w:val="false"/>
        <w:spacing w:lineRule="exact" w:line="216"/>
        <w:ind w:right="9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4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AX3483/MAX3485/MAX3486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3491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spacing w:val="-2"/>
          <w:kern w:val="0"/>
          <w:sz w:val="19"/>
          <w:szCs w:val="19"/>
        </w:rPr>
        <w:t>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483" w:right="10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1"/>
          <w:kern w:val="0"/>
          <w:sz w:val="20"/>
          <w:szCs w:val="20"/>
        </w:rPr>
        <w:t>Reduced</w:t>
      </w:r>
      <w:r>
        <w:rPr>
          <w:rFonts w:cs="Arial" w:ascii="Arial" w:hAnsi="Arial"/>
          <w:spacing w:val="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MI 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>and</w:t>
      </w:r>
      <w:r>
        <w:rPr>
          <w:rFonts w:cs="Arial" w:ascii="Arial" w:hAnsi="Arial"/>
          <w:spacing w:val="-23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>Reflections</w:t>
      </w:r>
    </w:p>
    <w:p>
      <w:pPr>
        <w:pStyle w:val="Normal"/>
        <w:autoSpaceDE w:val="false"/>
        <w:spacing w:lineRule="exact" w:line="216" w:before="13" w:after="0"/>
        <w:ind w:right="81" w:firstLine="136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19"/>
          <w:kern w:val="0"/>
          <w:sz w:val="20"/>
          <w:szCs w:val="20"/>
        </w:rPr>
        <w:t xml:space="preserve">(MAX3483/MAX3486/MAX3488)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483/MAX3488 a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ew-rat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inimiz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MI 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in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ion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mproperly </w:t>
      </w:r>
      <w:r>
        <w:rPr>
          <w:rFonts w:cs="Arial" w:ascii="Arial" w:hAnsi="Arial"/>
          <w:spacing w:val="4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bles</w:t>
      </w:r>
      <w:r>
        <w:rPr>
          <w:rFonts w:cs="Arial" w:ascii="Arial" w:hAnsi="Arial"/>
          <w:kern w:val="0"/>
          <w:sz w:val="19"/>
          <w:szCs w:val="19"/>
        </w:rPr>
        <w:t xml:space="preserve">.   </w:t>
      </w:r>
      <w:r>
        <w:rPr>
          <w:rFonts w:cs="Arial" w:ascii="Arial" w:hAnsi="Arial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ave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MAX3485/MAX3490/MAX3491 </w:t>
      </w:r>
      <w:r>
        <w:rPr>
          <w:rFonts w:cs="Arial" w:ascii="Arial" w:hAnsi="Arial"/>
          <w:kern w:val="0"/>
          <w:sz w:val="19"/>
          <w:szCs w:val="19"/>
        </w:rPr>
        <w:t>transmitt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5kHz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ier analysi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aveform</w:t>
      </w:r>
      <w:r>
        <w:rPr>
          <w:rFonts w:cs="Arial" w:ascii="Arial" w:hAnsi="Arial"/>
          <w:kern w:val="0"/>
          <w:sz w:val="19"/>
          <w:szCs w:val="19"/>
        </w:rPr>
        <w:t xml:space="preserve">.   </w:t>
      </w:r>
      <w:r>
        <w:rPr>
          <w:rFonts w:cs="Arial" w:ascii="Arial" w:hAnsi="Arial"/>
          <w:spacing w:val="2"/>
          <w:kern w:val="0"/>
          <w:sz w:val="19"/>
          <w:szCs w:val="19"/>
        </w:rPr>
        <w:t>High-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harmoni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large </w:t>
      </w:r>
      <w:r>
        <w:rPr>
          <w:rFonts w:cs="Arial" w:ascii="Arial" w:hAnsi="Arial"/>
          <w:kern w:val="0"/>
          <w:sz w:val="19"/>
          <w:szCs w:val="19"/>
        </w:rPr>
        <w:t>amplitude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vident.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info</w:t>
      </w:r>
      <w:r>
        <w:rPr>
          <w:rFonts w:cs="Arial" w:ascii="Arial" w:hAnsi="Arial"/>
          <w:spacing w:val="-5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m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slew-rate-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MAX3483/MAX3488 </w:t>
      </w:r>
      <w:r>
        <w:rPr>
          <w:rFonts w:cs="Arial" w:ascii="Arial" w:hAnsi="Arial"/>
          <w:kern w:val="0"/>
          <w:sz w:val="19"/>
          <w:szCs w:val="19"/>
        </w:rPr>
        <w:t>transmittin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ignal. 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igh-frequency  </w:t>
      </w:r>
      <w:r>
        <w:rPr>
          <w:rFonts w:cs="Arial" w:ascii="Arial" w:hAnsi="Arial"/>
          <w:w w:val="101"/>
          <w:kern w:val="0"/>
          <w:sz w:val="19"/>
          <w:szCs w:val="19"/>
        </w:rPr>
        <w:t>ha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moni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mplitud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pot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-3"/>
          <w:kern w:val="0"/>
          <w:sz w:val="19"/>
          <w:szCs w:val="19"/>
        </w:rPr>
        <w:t>EM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ignifican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9"/>
          <w:szCs w:val="19"/>
        </w:rPr>
        <w:t>reduced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676" w:right="10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0"/>
          <w:kern w:val="0"/>
          <w:sz w:val="20"/>
          <w:szCs w:val="20"/>
        </w:rPr>
        <w:t>Low-Power</w:t>
      </w:r>
      <w:r>
        <w:rPr>
          <w:rFonts w:cs="Arial" w:ascii="Arial" w:hAnsi="Arial"/>
          <w:spacing w:val="32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sz w:val="20"/>
          <w:szCs w:val="20"/>
        </w:rPr>
        <w:t>Shutdown</w:t>
      </w:r>
      <w:r>
        <w:rPr>
          <w:rFonts w:cs="Arial" w:ascii="Arial" w:hAnsi="Arial"/>
          <w:spacing w:val="37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sz w:val="20"/>
          <w:szCs w:val="20"/>
        </w:rPr>
        <w:t>Mode</w:t>
      </w:r>
    </w:p>
    <w:p>
      <w:pPr>
        <w:pStyle w:val="Normal"/>
        <w:autoSpaceDE w:val="false"/>
        <w:spacing w:lineRule="exact" w:line="216" w:before="13" w:after="0"/>
        <w:ind w:right="90" w:firstLine="25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77640</wp:posOffset>
                </wp:positionH>
                <wp:positionV relativeFrom="paragraph">
                  <wp:posOffset>287655</wp:posOffset>
                </wp:positionV>
                <wp:extent cx="156845" cy="635"/>
                <wp:effectExtent l="3810" t="381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313.2pt;margin-top:22.65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9"/>
          <w:kern w:val="0"/>
          <w:sz w:val="20"/>
          <w:szCs w:val="20"/>
        </w:rPr>
        <w:t xml:space="preserve">(MAX3483/MAX3485/MAX3486/MAX3491)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initi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rin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 xml:space="preserve">.  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down </w:t>
      </w:r>
      <w:r>
        <w:rPr>
          <w:rFonts w:cs="Arial" w:ascii="Arial" w:hAnsi="Arial"/>
          <w:kern w:val="0"/>
          <w:sz w:val="19"/>
          <w:szCs w:val="19"/>
        </w:rPr>
        <w:t>unles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isabled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(high </w:t>
      </w:r>
      <w:r>
        <w:rPr>
          <w:rFonts w:cs="Arial" w:ascii="Arial" w:hAnsi="Arial"/>
          <w:spacing w:val="1"/>
          <w:kern w:val="0"/>
          <w:sz w:val="19"/>
          <w:szCs w:val="19"/>
        </w:rPr>
        <w:t>impedance)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draw </w:t>
      </w:r>
      <w:r>
        <w:rPr>
          <w:rFonts w:cs="Arial" w:ascii="Arial" w:hAnsi="Arial"/>
          <w:spacing w:val="-2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2"/>
          <w:kern w:val="0"/>
          <w:sz w:val="19"/>
          <w:szCs w:val="19"/>
        </w:rPr>
        <w:t>2n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right="85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77640</wp:posOffset>
                </wp:positionH>
                <wp:positionV relativeFrom="paragraph">
                  <wp:posOffset>813435</wp:posOffset>
                </wp:positionV>
                <wp:extent cx="3044190" cy="1416685"/>
                <wp:effectExtent l="3810" t="444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416600"/>
                          <a:chOff x="0" y="0"/>
                          <a:chExt cx="3044160" cy="1416600"/>
                        </a:xfrm>
                      </wpg:grpSpPr>
                      <wps:wsp>
                        <wps:cNvSpPr txBox="1"/>
                        <wps:spPr>
                          <a:xfrm>
                            <a:off x="554400" y="170640"/>
                            <a:ext cx="19476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141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64.05pt;width:239.7pt;height:111.55pt" coordorigin="6264,1281" coordsize="4794,2231">
                <v:shape id="shape_0" stroked="f" o:allowincell="f" style="position:absolute;left:7137;top:1550;width:3066;height:1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1281;width:4793;height:223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device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position w:val="-5"/>
          <w:sz w:val="15"/>
          <w:szCs w:val="15"/>
        </w:rPr>
        <w:t>PS</w:t>
      </w:r>
      <w:r>
        <w:rPr>
          <w:rFonts w:cs="Arial" w:ascii="Arial" w:hAnsi="Arial"/>
          <w:kern w:val="0"/>
          <w:position w:val="-5"/>
          <w:sz w:val="15"/>
          <w:szCs w:val="15"/>
        </w:rPr>
        <w:t>H</w:t>
      </w:r>
      <w:r>
        <w:rPr>
          <w:rFonts w:cs="Arial" w:ascii="Arial" w:hAnsi="Arial"/>
          <w:spacing w:val="21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position w:val="-5"/>
          <w:sz w:val="15"/>
          <w:szCs w:val="15"/>
        </w:rPr>
        <w:t>PS</w:t>
      </w:r>
      <w:r>
        <w:rPr>
          <w:rFonts w:cs="Arial" w:ascii="Arial" w:hAnsi="Arial"/>
          <w:kern w:val="0"/>
          <w:position w:val="-5"/>
          <w:sz w:val="15"/>
          <w:szCs w:val="15"/>
        </w:rPr>
        <w:t>L</w:t>
      </w:r>
      <w:r>
        <w:rPr>
          <w:rFonts w:cs="Arial" w:ascii="Arial" w:hAnsi="Arial"/>
          <w:spacing w:val="22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en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times </w:t>
      </w:r>
      <w:r>
        <w:rPr>
          <w:rFonts w:cs="Arial" w:ascii="Arial" w:hAnsi="Arial"/>
          <w:spacing w:val="-2"/>
          <w:kern w:val="0"/>
          <w:sz w:val="19"/>
          <w:szCs w:val="19"/>
        </w:rPr>
        <w:t>as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mode;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PZH</w:t>
      </w:r>
      <w:r>
        <w:rPr>
          <w:rFonts w:cs="Arial" w:ascii="Arial" w:hAnsi="Arial"/>
          <w:spacing w:val="5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PZL</w:t>
      </w:r>
      <w:r>
        <w:rPr>
          <w:rFonts w:cs="Arial" w:ascii="Arial" w:hAnsi="Arial"/>
          <w:spacing w:val="6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abl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um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ceiv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down.</w:t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cols w:num="2" w:equalWidth="false" w:sep="false">
            <w:col w:w="4913" w:space="430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43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ragraph">
                  <wp:posOffset>-625475</wp:posOffset>
                </wp:positionV>
                <wp:extent cx="3044825" cy="1416685"/>
                <wp:effectExtent l="4445" t="444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416600"/>
                          <a:chOff x="0" y="0"/>
                          <a:chExt cx="3044880" cy="1416600"/>
                        </a:xfrm>
                      </wpg:grpSpPr>
                      <wps:wsp>
                        <wps:cNvSpPr txBox="1"/>
                        <wps:spPr>
                          <a:xfrm>
                            <a:off x="554400" y="144720"/>
                            <a:ext cx="193536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141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49.25pt;width:239.75pt;height:111.55pt" coordorigin="1036,-985" coordsize="4795,2231">
                <v:shape id="shape_0" stroked="f" o:allowincell="f" style="position:absolute;left:1909;top:-757;width:3047;height:1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-985;width:4794;height:223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4"/>
          <w:szCs w:val="14"/>
        </w:rPr>
        <w:t>10dB/div</w:t>
      </w:r>
    </w:p>
    <w:p>
      <w:pPr>
        <w:pStyle w:val="Normal"/>
        <w:autoSpaceDE w:val="false"/>
        <w:spacing w:lineRule="exact" w:line="159" w:before="7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10dB/div</w:t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cols w:num="2" w:equalWidth="false" w:sep="false">
            <w:col w:w="891" w:space="4786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0Hz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500kHz/div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5MHz</w:t>
      </w:r>
    </w:p>
    <w:p>
      <w:pPr>
        <w:pStyle w:val="Normal"/>
        <w:autoSpaceDE w:val="false"/>
        <w:spacing w:lineRule="exact" w:line="159" w:before="7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0Hz</w:t>
      </w:r>
    </w:p>
    <w:p>
      <w:pPr>
        <w:pStyle w:val="Normal"/>
        <w:autoSpaceDE w:val="false"/>
        <w:spacing w:lineRule="exact" w:line="159" w:before="7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500kHz/div</w:t>
      </w:r>
    </w:p>
    <w:p>
      <w:pPr>
        <w:pStyle w:val="Normal"/>
        <w:autoSpaceDE w:val="false"/>
        <w:spacing w:lineRule="exact" w:line="159" w:before="7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5MHz</w:t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cols w:num="6" w:equalWidth="false" w:sep="false">
            <w:col w:w="1075" w:space="1180"/>
            <w:col w:w="568" w:space="1112"/>
            <w:col w:w="296" w:space="1854"/>
            <w:col w:w="192" w:space="1204"/>
            <w:col w:w="568" w:space="1116"/>
            <w:col w:w="1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92"/>
        <w:ind w:left="141" w:right="-2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3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Output </w:t>
      </w:r>
      <w:r>
        <w:rPr>
          <w:rFonts w:cs="Arial" w:ascii="Arial" w:hAnsi="Arial"/>
          <w:w w:val="97"/>
          <w:kern w:val="0"/>
          <w:sz w:val="17"/>
          <w:szCs w:val="17"/>
        </w:rPr>
        <w:t>Waveform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FFT</w:t>
      </w:r>
      <w:r>
        <w:rPr>
          <w:rFonts w:cs="Arial" w:ascii="Arial" w:hAnsi="Arial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lot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MAX3485/ </w:t>
      </w:r>
      <w:r>
        <w:rPr>
          <w:rFonts w:cs="Arial" w:ascii="Arial" w:hAnsi="Arial"/>
          <w:w w:val="97"/>
          <w:kern w:val="0"/>
          <w:sz w:val="17"/>
          <w:szCs w:val="17"/>
        </w:rPr>
        <w:t>MAX3490/MAX349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mitting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5kHz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gnal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2"/>
        <w:ind w:right="270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4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Output </w:t>
      </w:r>
      <w:r>
        <w:rPr>
          <w:rFonts w:cs="Arial" w:ascii="Arial" w:hAnsi="Arial"/>
          <w:w w:val="97"/>
          <w:kern w:val="0"/>
          <w:sz w:val="17"/>
          <w:szCs w:val="17"/>
        </w:rPr>
        <w:t>Waveform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FFT</w:t>
      </w:r>
      <w:r>
        <w:rPr>
          <w:rFonts w:cs="Arial" w:ascii="Arial" w:hAnsi="Arial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lot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MAX3483/ </w:t>
      </w:r>
      <w:r>
        <w:rPr>
          <w:rFonts w:cs="Arial" w:ascii="Arial" w:hAnsi="Arial"/>
          <w:w w:val="97"/>
          <w:kern w:val="0"/>
          <w:sz w:val="17"/>
          <w:szCs w:val="17"/>
        </w:rPr>
        <w:t>MAX3488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mitting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5kHz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gnal</w:t>
      </w:r>
    </w:p>
    <w:p>
      <w:pPr>
        <w:sectPr>
          <w:type w:val="continuous"/>
          <w:pgSz w:w="12240" w:h="15840"/>
          <w:pgMar w:left="920" w:right="1040" w:gutter="0" w:header="1482" w:top="1538" w:footer="1258" w:bottom="1314"/>
          <w:cols w:num="2" w:equalWidth="false" w:sep="false">
            <w:col w:w="4754" w:space="614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960" w:right="132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Z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Y</w:t>
      </w:r>
    </w:p>
    <w:p>
      <w:pPr>
        <w:pStyle w:val="Normal"/>
        <w:autoSpaceDE w:val="false"/>
        <w:spacing w:lineRule="exact" w:line="148"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49" w:after="0"/>
        <w:ind w:left="2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before="33" w:after="0"/>
        <w:ind w:left="-30" w:right="40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33" w:after="0"/>
        <w:ind w:left="-30" w:right="40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7" w:right="40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RO</w:t>
      </w:r>
    </w:p>
    <w:p>
      <w:pPr>
        <w:pStyle w:val="Normal"/>
        <w:autoSpaceDE w:val="false"/>
        <w:spacing w:before="33" w:after="0"/>
        <w:ind w:left="-30" w:right="403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711" w:space="487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1974215"/>
                <wp:effectExtent l="4445" t="444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74240"/>
                          <a:chOff x="0" y="0"/>
                          <a:chExt cx="3044880" cy="1974240"/>
                        </a:xfrm>
                      </wpg:grpSpPr>
                      <wps:wsp>
                        <wps:cNvSpPr txBox="1"/>
                        <wps:spPr>
                          <a:xfrm>
                            <a:off x="464760" y="188640"/>
                            <a:ext cx="196092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197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55.45pt" coordorigin="1036,2592" coordsize="4795,3109">
                <v:shape id="shape_0" stroked="f" o:allowincell="f" style="position:absolute;left:1768;top:2889;width:3087;height:2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1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20ns/di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ns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2573" w:space="4796"/>
            <w:col w:w="2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01" w:right="-4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5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85/MAX3490/MAX349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</w:p>
    <w:p>
      <w:pPr>
        <w:pStyle w:val="Normal"/>
        <w:autoSpaceDE w:val="false"/>
        <w:spacing w:lineRule="exact" w:line="189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Delay</w:t>
      </w:r>
    </w:p>
    <w:p>
      <w:pPr>
        <w:pStyle w:val="Normal"/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6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85/MAX3490/MAX349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</w:p>
    <w:p>
      <w:pPr>
        <w:pStyle w:val="Normal"/>
        <w:autoSpaceDE w:val="false"/>
        <w:spacing w:lineRule="exact" w:line="19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n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ternal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sz w:val="17"/>
          <w:szCs w:val="17"/>
        </w:rPr>
        <w:t>RS-485</w:t>
      </w:r>
      <w:r>
        <w:rPr>
          <w:rFonts w:cs="Arial" w:ascii="Arial" w:hAnsi="Arial"/>
          <w:spacing w:val="2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4686" w:space="642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Z</w:t>
      </w:r>
    </w:p>
    <w:p>
      <w:pPr>
        <w:pStyle w:val="Normal"/>
        <w:autoSpaceDE w:val="false"/>
        <w:spacing w:lineRule="exact" w:line="148"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49" w:after="0"/>
        <w:ind w:left="2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684" w:space="498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Y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7860</wp:posOffset>
                </wp:positionH>
                <wp:positionV relativeFrom="paragraph">
                  <wp:posOffset>-1845945</wp:posOffset>
                </wp:positionV>
                <wp:extent cx="3044825" cy="1973580"/>
                <wp:effectExtent l="444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73520"/>
                          <a:chOff x="0" y="0"/>
                          <a:chExt cx="3044880" cy="1973520"/>
                        </a:xfrm>
                      </wpg:grpSpPr>
                      <wps:wsp>
                        <wps:cNvSpPr txBox="1"/>
                        <wps:spPr>
                          <a:xfrm>
                            <a:off x="466200" y="217080"/>
                            <a:ext cx="194832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197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145.35pt;width:239.75pt;height:155.4pt" coordorigin="1036,-2907" coordsize="4795,3108">
                <v:shape id="shape_0" stroked="f" o:allowincell="f" style="position:absolute;left:1770;top:-2565;width:3067;height:2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-2907;width:4794;height:310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3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RO</w:t>
      </w:r>
    </w:p>
    <w:p>
      <w:pPr>
        <w:pStyle w:val="Normal"/>
        <w:autoSpaceDE w:val="false"/>
        <w:spacing w:before="3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4" w:equalWidth="false" w:sep="false">
            <w:col w:w="684" w:space="1494"/>
            <w:col w:w="376" w:space="3114"/>
            <w:col w:w="312" w:space="1488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95"/>
        <w:ind w:left="101" w:right="-4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7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83/MAX3488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8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3483/MAX3488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elay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4387" w:space="94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Y</w:t>
      </w:r>
      <w:r>
        <w:rPr>
          <w:rFonts w:cs="Arial" w:ascii="Arial" w:hAnsi="Arial"/>
          <w:spacing w:val="2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position w:val="-2"/>
          <w:sz w:val="11"/>
          <w:szCs w:val="11"/>
        </w:rPr>
        <w:t>Z</w:t>
      </w: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RO</w:t>
      </w:r>
    </w:p>
    <w:p>
      <w:pPr>
        <w:pStyle w:val="Normal"/>
        <w:autoSpaceDE w:val="false"/>
        <w:spacing w:lineRule="exact" w:line="148" w:before="3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before="49" w:after="0"/>
        <w:ind w:left="239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33" w:after="0"/>
        <w:ind w:left="4" w:right="396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Y</w:t>
      </w:r>
      <w:r>
        <w:rPr>
          <w:rFonts w:cs="Arial" w:ascii="Arial" w:hAnsi="Arial"/>
          <w:spacing w:val="2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position w:val="-2"/>
          <w:sz w:val="11"/>
          <w:szCs w:val="11"/>
        </w:rPr>
        <w:t>Z</w:t>
      </w:r>
    </w:p>
    <w:p>
      <w:pPr>
        <w:pStyle w:val="Normal"/>
        <w:autoSpaceDE w:val="false"/>
        <w:spacing w:before="17" w:after="0"/>
        <w:ind w:left="4" w:right="396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1" w:right="396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RO</w:t>
      </w:r>
    </w:p>
    <w:p>
      <w:pPr>
        <w:pStyle w:val="Normal"/>
        <w:autoSpaceDE w:val="false"/>
        <w:spacing w:before="33" w:after="0"/>
        <w:ind w:left="4" w:right="396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5V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699" w:space="4918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91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7860</wp:posOffset>
                </wp:positionH>
                <wp:positionV relativeFrom="paragraph">
                  <wp:posOffset>-1779905</wp:posOffset>
                </wp:positionV>
                <wp:extent cx="3044825" cy="1973580"/>
                <wp:effectExtent l="444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73520"/>
                          <a:chOff x="0" y="0"/>
                          <a:chExt cx="3044880" cy="1973520"/>
                        </a:xfrm>
                      </wpg:grpSpPr>
                      <wps:wsp>
                        <wps:cNvSpPr txBox="1"/>
                        <wps:spPr>
                          <a:xfrm>
                            <a:off x="483120" y="199440"/>
                            <a:ext cx="196092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197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140.15pt;width:239.75pt;height:155.4pt" coordorigin="1036,-2803" coordsize="4795,3108">
                <v:shape id="shape_0" stroked="f" o:allowincell="f" style="position:absolute;left:1797;top:-2489;width:3087;height:2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-2803;width:4794;height:310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2562" w:space="4888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1974215"/>
                <wp:effectExtent l="3810" t="444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74240"/>
                          <a:chOff x="0" y="0"/>
                          <a:chExt cx="3044160" cy="1974240"/>
                        </a:xfrm>
                      </wpg:grpSpPr>
                      <wps:wsp>
                        <wps:cNvSpPr txBox="1"/>
                        <wps:spPr>
                          <a:xfrm>
                            <a:off x="453960" y="191160"/>
                            <a:ext cx="198576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197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55.45pt" coordorigin="6264,2592" coordsize="4794,3109">
                <v:shape id="shape_0" stroked="f" o:allowincell="f" style="position:absolute;left:6979;top:2893;width:3126;height:2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1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77640</wp:posOffset>
                </wp:positionH>
                <wp:positionV relativeFrom="page">
                  <wp:posOffset>6523355</wp:posOffset>
                </wp:positionV>
                <wp:extent cx="3044190" cy="1974215"/>
                <wp:effectExtent l="3810" t="444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74240"/>
                          <a:chOff x="0" y="0"/>
                          <a:chExt cx="3044160" cy="1974240"/>
                        </a:xfrm>
                      </wpg:grpSpPr>
                      <wps:wsp>
                        <wps:cNvSpPr txBox="1"/>
                        <wps:spPr>
                          <a:xfrm>
                            <a:off x="497880" y="192960"/>
                            <a:ext cx="196020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197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13.65pt;width:239.7pt;height:155.45pt" coordorigin="6264,10273" coordsize="4794,3109">
                <v:shape id="shape_0" stroked="f" o:allowincell="f" style="position:absolute;left:7048;top:10577;width:3086;height:2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10273;width:4793;height:31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77640</wp:posOffset>
                </wp:positionH>
                <wp:positionV relativeFrom="page">
                  <wp:posOffset>4079240</wp:posOffset>
                </wp:positionV>
                <wp:extent cx="3044190" cy="1974215"/>
                <wp:effectExtent l="3810" t="444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74240"/>
                          <a:chOff x="0" y="0"/>
                          <a:chExt cx="3044160" cy="1974240"/>
                        </a:xfrm>
                      </wpg:grpSpPr>
                      <wps:wsp>
                        <wps:cNvSpPr txBox="1"/>
                        <wps:spPr>
                          <a:xfrm>
                            <a:off x="505440" y="212760"/>
                            <a:ext cx="194760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197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321.2pt;width:239.7pt;height:155.45pt" coordorigin="6264,6424" coordsize="4794,3109">
                <v:shape id="shape_0" stroked="f" o:allowincell="f" style="position:absolute;left:7060;top:6759;width:3066;height:2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6424;width:4793;height:31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01" w:right="-4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9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83/MAX3488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ystem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tial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</w:p>
    <w:p>
      <w:pPr>
        <w:pStyle w:val="Normal"/>
        <w:autoSpaceDE w:val="false"/>
        <w:spacing w:lineRule="exact" w:line="192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125kHz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ing 4000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t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bl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3485/MAX3490/MAX349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ystem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tial</w:t>
      </w:r>
    </w:p>
    <w:p>
      <w:pPr>
        <w:pStyle w:val="Normal"/>
        <w:autoSpaceDE w:val="false"/>
        <w:spacing w:lineRule="exact" w:line="192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Voltag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5kHz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ing 4000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t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ble</w:t>
      </w:r>
    </w:p>
    <w:p>
      <w:pPr>
        <w:sectPr>
          <w:type w:val="continuous"/>
          <w:pgSz w:w="12240" w:h="15840"/>
          <w:pgMar w:left="960" w:right="1320" w:gutter="0" w:header="1482" w:top="1538" w:footer="1321" w:bottom="1377"/>
          <w:cols w:num="2" w:equalWidth="false" w:sep="false">
            <w:col w:w="4658" w:space="67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940" w:right="104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autoSpaceDE w:val="false"/>
        <w:ind w:left="413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DI</w:t>
      </w:r>
      <w:r>
        <w:rPr>
          <w:rFonts w:cs="Arial" w:ascii="Arial" w:hAnsi="Arial"/>
          <w:spacing w:val="-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8"/>
          <w:kern w:val="0"/>
          <w:position w:val="8"/>
          <w:sz w:val="14"/>
          <w:szCs w:val="14"/>
        </w:rPr>
        <w:t>B</w:t>
      </w:r>
    </w:p>
    <w:p>
      <w:pPr>
        <w:pStyle w:val="Normal"/>
        <w:autoSpaceDE w:val="false"/>
        <w:spacing w:before="30" w:after="0"/>
        <w:ind w:left="1146" w:right="110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2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auto" w:line="168" w:before="44" w:after="0"/>
        <w:ind w:left="4596" w:right="929" w:firstLine="189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837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59" w:before="42" w:after="0"/>
        <w:ind w:right="98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cols w:num="2" w:equalWidth="false" w:sep="false">
            <w:col w:w="2405" w:space="272"/>
            <w:col w:w="7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0" w:leader="none"/>
          <w:tab w:val="left" w:pos="3260" w:leader="none"/>
          <w:tab w:val="left" w:pos="3900" w:leader="none"/>
        </w:tabs>
        <w:autoSpaceDE w:val="false"/>
        <w:spacing w:before="31" w:after="0"/>
        <w:ind w:left="379"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7"/>
          <w:sz w:val="14"/>
          <w:szCs w:val="14"/>
        </w:rPr>
        <w:t>DE</w:t>
      </w:r>
      <w:r>
        <w:rPr>
          <w:rFonts w:cs="Arial" w:ascii="Arial" w:hAnsi="Arial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B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600" w:leader="none"/>
          <w:tab w:val="left" w:pos="1740" w:leader="none"/>
        </w:tabs>
        <w:autoSpaceDE w:val="false"/>
        <w:spacing w:lineRule="exact" w:line="169" w:before="9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cols w:num="2" w:equalWidth="false" w:sep="false">
            <w:col w:w="3973" w:space="153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6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1"/>
          <w:sz w:val="14"/>
          <w:szCs w:val="14"/>
        </w:rPr>
        <w:t>RO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40" w:after="0"/>
        <w:ind w:left="3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83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85</w:t>
      </w:r>
    </w:p>
    <w:p>
      <w:pPr>
        <w:pStyle w:val="Normal"/>
        <w:autoSpaceDE w:val="false"/>
        <w:spacing w:lineRule="exact" w:line="187" w:before="8" w:after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486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lineRule="auto" w:line="292"/>
        <w:ind w:left="5633" w:right="947" w:hanging="109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tabs>
          <w:tab w:val="clear" w:pos="720"/>
          <w:tab w:val="left" w:pos="2200" w:leader="none"/>
          <w:tab w:val="left" w:pos="3100" w:leader="none"/>
        </w:tabs>
        <w:autoSpaceDE w:val="false"/>
        <w:spacing w:lineRule="auto" w:line="304" w:before="77" w:after="0"/>
        <w:ind w:right="3539" w:firstLine="839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7860</wp:posOffset>
                </wp:positionH>
                <wp:positionV relativeFrom="page">
                  <wp:posOffset>1654175</wp:posOffset>
                </wp:positionV>
                <wp:extent cx="6363970" cy="2193925"/>
                <wp:effectExtent l="3810" t="444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93840"/>
                          <a:chOff x="0" y="0"/>
                          <a:chExt cx="6364080" cy="2193840"/>
                        </a:xfrm>
                      </wpg:grpSpPr>
                      <wps:wsp>
                        <wps:cNvSpPr/>
                        <wps:spPr>
                          <a:xfrm>
                            <a:off x="3322440" y="929520"/>
                            <a:ext cx="1144440" cy="934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734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28196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28196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5127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5127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66896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324080"/>
                            <a:ext cx="473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324080"/>
                            <a:ext cx="473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2261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2261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4238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4238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5652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24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825480"/>
                            <a:ext cx="102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99">
                                <a:moveTo>
                                  <a:pt x="0" y="998"/>
                                </a:moveTo>
                                <a:lnTo>
                                  <a:pt x="162" y="998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999360"/>
                            <a:ext cx="472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38">
                                <a:moveTo>
                                  <a:pt x="743" y="437"/>
                                </a:moveTo>
                                <a:lnTo>
                                  <a:pt x="7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110600"/>
                            <a:ext cx="515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2">
                                <a:moveTo>
                                  <a:pt x="809" y="181"/>
                                </a:moveTo>
                                <a:lnTo>
                                  <a:pt x="8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626120"/>
                            <a:ext cx="1144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09960"/>
                            <a:ext cx="97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09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54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5416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416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5416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25416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5416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099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5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09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24000"/>
                            <a:ext cx="123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5">
                                <a:moveTo>
                                  <a:pt x="32" y="0"/>
                                </a:move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3" y="314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50" y="293"/>
                                </a:lnTo>
                                <a:lnTo>
                                  <a:pt x="166" y="276"/>
                                </a:lnTo>
                                <a:lnTo>
                                  <a:pt x="179" y="261"/>
                                </a:lnTo>
                                <a:lnTo>
                                  <a:pt x="188" y="249"/>
                                </a:lnTo>
                                <a:lnTo>
                                  <a:pt x="193" y="238"/>
                                </a:lnTo>
                                <a:lnTo>
                                  <a:pt x="194" y="227"/>
                                </a:lnTo>
                                <a:lnTo>
                                  <a:pt x="192" y="217"/>
                                </a:lnTo>
                                <a:lnTo>
                                  <a:pt x="186" y="207"/>
                                </a:lnTo>
                                <a:lnTo>
                                  <a:pt x="176" y="196"/>
                                </a:lnTo>
                                <a:lnTo>
                                  <a:pt x="162" y="183"/>
                                </a:lnTo>
                                <a:lnTo>
                                  <a:pt x="144" y="168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5245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240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40840"/>
                            <a:ext cx="931680" cy="11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7066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86544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  <a:lnTo>
                                  <a:pt x="633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86544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0"/>
                                </a:moveTo>
                                <a:lnTo>
                                  <a:pt x="633" y="374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1198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1198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104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333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633" y="0"/>
                                </a:lnTo>
                                <a:lnTo>
                                  <a:pt x="0" y="372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333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746"/>
                                </a:moveTo>
                                <a:lnTo>
                                  <a:pt x="0" y="372"/>
                                </a:lnTo>
                                <a:lnTo>
                                  <a:pt x="633" y="0"/>
                                </a:lnTo>
                                <a:lnTo>
                                  <a:pt x="633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9583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9583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9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2"/>
                                </a:move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9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2"/>
                                </a:move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2229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2480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0">
                                <a:moveTo>
                                  <a:pt x="30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725040"/>
                            <a:ext cx="137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55" y="0"/>
                                </a:moveTo>
                                <a:lnTo>
                                  <a:pt x="36" y="23"/>
                                </a:lnTo>
                                <a:lnTo>
                                  <a:pt x="21" y="43"/>
                                </a:lnTo>
                                <a:lnTo>
                                  <a:pt x="10" y="60"/>
                                </a:lnTo>
                                <a:lnTo>
                                  <a:pt x="3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4" y="107"/>
                                </a:lnTo>
                                <a:lnTo>
                                  <a:pt x="12" y="118"/>
                                </a:lnTo>
                                <a:lnTo>
                                  <a:pt x="24" y="130"/>
                                </a:lnTo>
                                <a:lnTo>
                                  <a:pt x="40" y="144"/>
                                </a:lnTo>
                                <a:lnTo>
                                  <a:pt x="55" y="157"/>
                                </a:lnTo>
                                <a:lnTo>
                                  <a:pt x="74" y="176"/>
                                </a:lnTo>
                                <a:lnTo>
                                  <a:pt x="88" y="196"/>
                                </a:lnTo>
                                <a:lnTo>
                                  <a:pt x="95" y="214"/>
                                </a:lnTo>
                                <a:lnTo>
                                  <a:pt x="98" y="231"/>
                                </a:lnTo>
                                <a:lnTo>
                                  <a:pt x="97" y="248"/>
                                </a:lnTo>
                                <a:lnTo>
                                  <a:pt x="93" y="263"/>
                                </a:lnTo>
                                <a:lnTo>
                                  <a:pt x="86" y="276"/>
                                </a:lnTo>
                                <a:lnTo>
                                  <a:pt x="79" y="288"/>
                                </a:lnTo>
                                <a:lnTo>
                                  <a:pt x="71" y="298"/>
                                </a:lnTo>
                                <a:lnTo>
                                  <a:pt x="64" y="305"/>
                                </a:lnTo>
                                <a:lnTo>
                                  <a:pt x="58" y="311"/>
                                </a:lnTo>
                                <a:lnTo>
                                  <a:pt x="55" y="314"/>
                                </a:lnTo>
                                <a:lnTo>
                                  <a:pt x="55" y="314"/>
                                </a:lnTo>
                                <a:lnTo>
                                  <a:pt x="152" y="314"/>
                                </a:lnTo>
                                <a:lnTo>
                                  <a:pt x="172" y="293"/>
                                </a:lnTo>
                                <a:lnTo>
                                  <a:pt x="189" y="276"/>
                                </a:lnTo>
                                <a:lnTo>
                                  <a:pt x="201" y="261"/>
                                </a:lnTo>
                                <a:lnTo>
                                  <a:pt x="210" y="249"/>
                                </a:lnTo>
                                <a:lnTo>
                                  <a:pt x="215" y="237"/>
                                </a:lnTo>
                                <a:lnTo>
                                  <a:pt x="217" y="227"/>
                                </a:lnTo>
                                <a:lnTo>
                                  <a:pt x="214" y="217"/>
                                </a:lnTo>
                                <a:lnTo>
                                  <a:pt x="208" y="207"/>
                                </a:lnTo>
                                <a:lnTo>
                                  <a:pt x="198" y="196"/>
                                </a:lnTo>
                                <a:lnTo>
                                  <a:pt x="184" y="183"/>
                                </a:lnTo>
                                <a:lnTo>
                                  <a:pt x="166" y="168"/>
                                </a:lnTo>
                                <a:lnTo>
                                  <a:pt x="152" y="157"/>
                                </a:lnTo>
                                <a:lnTo>
                                  <a:pt x="133" y="138"/>
                                </a:lnTo>
                                <a:lnTo>
                                  <a:pt x="120" y="120"/>
                                </a:lnTo>
                                <a:lnTo>
                                  <a:pt x="113" y="101"/>
                                </a:lnTo>
                                <a:lnTo>
                                  <a:pt x="111" y="83"/>
                                </a:lnTo>
                                <a:lnTo>
                                  <a:pt x="113" y="67"/>
                                </a:lnTo>
                                <a:lnTo>
                                  <a:pt x="118" y="51"/>
                                </a:lnTo>
                                <a:lnTo>
                                  <a:pt x="124" y="37"/>
                                </a:lnTo>
                                <a:lnTo>
                                  <a:pt x="131" y="24"/>
                                </a:lnTo>
                                <a:lnTo>
                                  <a:pt x="139" y="14"/>
                                </a:lnTo>
                                <a:lnTo>
                                  <a:pt x="145" y="6"/>
                                </a:lnTo>
                                <a:lnTo>
                                  <a:pt x="150" y="1"/>
                                </a:lnTo>
                                <a:lnTo>
                                  <a:pt x="15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9266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250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49440"/>
                            <a:ext cx="1926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76">
                                <a:moveTo>
                                  <a:pt x="3030" y="0"/>
                                </a:moveTo>
                                <a:lnTo>
                                  <a:pt x="3030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825480"/>
                            <a:ext cx="2782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30">
                                <a:moveTo>
                                  <a:pt x="437" y="630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24080"/>
                            <a:ext cx="1155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76">
                                <a:moveTo>
                                  <a:pt x="181" y="875"/>
                                </a:moveTo>
                                <a:lnTo>
                                  <a:pt x="0" y="8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8053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8053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29520"/>
                            <a:ext cx="1143720" cy="934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734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8196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8196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127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127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66896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24080"/>
                            <a:ext cx="473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24080"/>
                            <a:ext cx="473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261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261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238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238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5652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24800"/>
                            <a:ext cx="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1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35200"/>
                            <a:ext cx="1029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84">
                                <a:moveTo>
                                  <a:pt x="0" y="984"/>
                                </a:moveTo>
                                <a:lnTo>
                                  <a:pt x="161" y="98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999360"/>
                            <a:ext cx="472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38">
                                <a:moveTo>
                                  <a:pt x="743" y="438"/>
                                </a:moveTo>
                                <a:lnTo>
                                  <a:pt x="7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10600"/>
                            <a:ext cx="515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2">
                                <a:moveTo>
                                  <a:pt x="809" y="181"/>
                                </a:moveTo>
                                <a:lnTo>
                                  <a:pt x="8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626120"/>
                            <a:ext cx="1144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1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09960"/>
                            <a:ext cx="101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9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452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545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545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45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5452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5452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0996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09960"/>
                            <a:ext cx="10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9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0840"/>
                            <a:ext cx="931680" cy="1146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240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6544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6544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98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98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0484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5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27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27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583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583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9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97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2292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24800"/>
                            <a:ext cx="22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" h="0">
                                <a:moveTo>
                                  <a:pt x="0" y="0"/>
                                </a:moveTo>
                                <a:lnTo>
                                  <a:pt x="3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19200"/>
                            <a:ext cx="2300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3618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25480"/>
                            <a:ext cx="2782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30">
                                <a:moveTo>
                                  <a:pt x="0" y="630"/>
                                </a:moveTo>
                                <a:lnTo>
                                  <a:pt x="438" y="630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24080"/>
                            <a:ext cx="1155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76">
                                <a:moveTo>
                                  <a:pt x="0" y="875"/>
                                </a:moveTo>
                                <a:lnTo>
                                  <a:pt x="181" y="875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2160"/>
                            <a:ext cx="38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80">
                                <a:moveTo>
                                  <a:pt x="612" y="0"/>
                                </a:moveTo>
                                <a:lnTo>
                                  <a:pt x="612" y="18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297720"/>
                            <a:ext cx="449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09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021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021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05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05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039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79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79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05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089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089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774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774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089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089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10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10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05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05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9843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9843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803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803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952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185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56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56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56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56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75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756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756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756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756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756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756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756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756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756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756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4756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75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756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756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756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75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756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756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9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0.25pt;width:501.1pt;height:172.75pt" coordorigin="1036,2605" coordsize="10022,3455">
                <v:rect id="shape_0" stroked="t" o:allowincell="f" style="position:absolute;left:6268;top:4069;width:1801;height:1470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352l0,0e" stroked="t" o:allowincell="f" style="position:absolute;left:6563;top:5336;width:0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7,633" path="m0,0l374,633l746,0l0,0xe" fillcolor="white" stroked="f" o:allowincell="f" style="position:absolute;left:7201;top:4624;width:746;height: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33" path="m0,0l374,633l746,0l0,0xe" stroked="t" o:allowincell="f" style="position:absolute;left:7201;top:4624;width:746;height:6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83" path="m38,0l38,0l21,4l6,19l0,41l4,59l18,76l38,82l55,78l71,63l77,41l73,23l58,6l38,0xe" fillcolor="white" stroked="f" o:allowincell="f" style="position:absolute;left:7725;top:4987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58,6l73,23l77,41l71,63l55,78l38,82l18,76l4,59l0,41l6,19l21,4l38,0xe" stroked="t" o:allowincell="f" style="position:absolute;left:7725;top:4987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7578;top:5233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,633" path="m746,633l372,0l0,633l746,633xe" fillcolor="white" stroked="f" o:allowincell="f" style="position:absolute;left:6366;top:4690;width:745;height: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633" path="m746,633l372,0l0,633l746,633xe" stroked="t" o:allowincell="f" style="position:absolute;left:6366;top:4690;width:745;height:6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83" path="m38,82l38,82l55,78l71,63l77,41l73,23l58,6l38,0l21,4l6,19l0,41l4,59l18,76l38,82xe" fillcolor="white" stroked="f" o:allowincell="f" style="position:absolute;left:7347;top:4536;width:77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83" path="m38,82l18,76l4,59l0,41l6,19l21,4l38,0l58,6l73,23l77,41l71,63l55,78l38,82xe" stroked="t" o:allowincell="f" style="position:absolute;left:7347;top:4536;width:7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42,0l20,6l5,21l0,42l0,43l6,64l21,79l42,85l43,85l64,79l79,64l85,42l85,42l79,20l64,5l42,0xe" fillcolor="white" stroked="f" o:allowincell="f" style="position:absolute;left:6524;top:4847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64,5l79,20l85,42l85,42l79,64l64,79l43,85l42,85l21,79l6,64l0,43l0,42l5,21l20,6l42,0l42,0xe" stroked="t" o:allowincell="f" style="position:absolute;left:6524;top:4847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2e" stroked="t" o:allowincell="f" style="position:absolute;left:7764;top:5070;width:0;height:6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67l0,0e" stroked="t" o:allowincell="f" style="position:absolute;left:6567;top:3274;width:0;height:1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999" path="m0,998l162,998l162,0e" stroked="t" o:allowincell="f" style="position:absolute;left:6863;top:3905;width:161;height:10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4,438" path="m743,437l743,0l0,0e" stroked="t" o:allowincell="f" style="position:absolute;left:7025;top:4179;width:743;height:4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0,182" path="m809,181l809,0l0,0e" stroked="t" o:allowincell="f" style="position:absolute;left:6575;top:4354;width:810;height:1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0,516" path="m0,0l180,0l180,515e" stroked="t" o:allowincell="f" style="position:absolute;left:7025;top:5166;width:179;height:5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4,809" path="m153,0l0,0l0,809e" stroked="t" o:allowincell="f" style="position:absolute;left:7296;top:3093;width:153;height:8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8" path="m0,87l48,0e" stroked="t" o:allowincell="f" style="position:absolute;left:7449;top:3005;width:47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7497;top:3005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7569;top:3005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7642;top:3005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7714;top:3005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7788;top:3005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5" path="m0,85l48,0e" stroked="t" o:allowincell="f" style="position:absolute;left:7859;top:3093;width:48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,0e" stroked="t" o:allowincell="f" style="position:absolute;left:7906;top:3093;width:1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4,315" path="m32,0l31,2l26,8l20,19l13,32l7,48l2,65l0,84l1,104l7,123l18,143l32,157l52,176l65,196l73,214l75,231l74,248l70,263l64,276l57,288l49,298l42,305l36,311l33,314l32,314l130,314l150,293l166,276l179,261l188,249l193,238l194,227l192,217l186,207l176,196l162,183l144,168l130,157l110,138l98,120l91,101l89,83l91,67l95,51l102,37l109,24l117,14l123,6l128,1l130,0l32,0xe" stroked="t" o:allowincell="f" style="position:absolute;left:5965;top:3115;width:193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54;top:3431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54;top:3115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rect id="shape_0" stroked="t" o:allowincell="f" style="position:absolute;left:8330;top:2984;width:1466;height:1804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496,0l0,0e" stroked="t" o:allowincell="f" style="position:absolute;left:9562;top:3718;width: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0,0l0,746l633,374l0,0xe" fillcolor="white" stroked="f" o:allowincell="f" style="position:absolute;left:8857;top:3968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0,0l633,374l0,746l0,0xe" stroked="t" o:allowincell="f" style="position:absolute;left:8857;top:3968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3l41,77l63,71l78,55l82,38l76,18l59,4l41,0l19,6l4,21l0,38xe" fillcolor="white" stroked="f" o:allowincell="f" style="position:absolute;left:9218;top:4492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3l41,77l63,71l78,55l82,38l76,18l59,4l41,0l19,6l4,21l0,38xe" stroked="t" o:allowincell="f" style="position:absolute;left:9218;top:4492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6,0e" stroked="t" o:allowincell="f" style="position:absolute;left:9463;top:4345;width:5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746l633,0l0,372l633,746xe" fillcolor="white" stroked="f" o:allowincell="f" style="position:absolute;left:8923;top:3130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746l0,372l633,0l633,746xe" stroked="t" o:allowincell="f" style="position:absolute;left:8923;top:3130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76,18l59,4l41,0l19,6l4,21l0,38l6,58l23,73l41,77l63,71l78,55l82,38xe" fillcolor="white" stroked="f" o:allowincell="f" style="position:absolute;left:8770;top:4114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18l59,4l41,0l19,6l4,21l0,38l6,58l23,73l41,77l63,71l78,55l82,38xe" stroked="t" o:allowincell="f" style="position:absolute;left:8770;top:4114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0,42l5,64l20,79l42,85l42,85l64,79l79,64l85,43l85,42l79,21l64,6l43,0l42,0l21,5l6,20l0,42l0,42xe" fillcolor="white" stroked="f" o:allowincell="f" style="position:absolute;left:9175;top:3231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0,42l5,64l20,79l42,85l42,85l64,79l79,64l85,43l85,42l79,21l64,6l43,0l42,0l21,5l6,20l0,42l0,42xe" stroked="t" o:allowincell="f" style="position:absolute;left:9175;top:3231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4,0e" stroked="t" o:allowincell="f" style="position:absolute;left:9301;top:4531;width:7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64,0l0,0e" stroked="t" o:allowincell="f" style="position:absolute;left:6107;top:3274;width:30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7,315" path="m55,0l36,23l21,43l10,60l3,74l0,86l0,96l4,107l12,118l24,130l40,144l55,157l74,176l88,196l95,214l98,231l97,248l93,263l86,276l79,288l71,298l64,305l58,311l55,314l55,314l152,314l172,293l189,276l201,261l210,249l215,237l217,227l214,217l208,207l198,196l184,183l166,168l152,157l133,138l120,120l113,101l111,83l113,67l118,51l124,37l131,24l139,14l145,6l150,1l152,0l55,0xe" stroked="t" o:allowincell="f" style="position:absolute;left:5951;top:3747;width:216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63;top:4064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63;top:3747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coordsize="3030,276" path="m3030,0l3030,276l0,276e" stroked="t" o:allowincell="f" style="position:absolute;left:6106;top:3628;width:3032;height:2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8,630" path="m437,630l0,630l0,0e" stroked="t" o:allowincell="f" style="position:absolute;left:8413;top:3905;width:437;height:6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876" path="m181,875l0,875l0,0e" stroked="t" o:allowincell="f" style="position:absolute;left:8587;top:3273;width:181;height:8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64" path="m64,32l56,11l38,0l32,0l11,7l0,25l0,32l7,52l25,63l32,64l52,56l63,38l64,32xe" fillcolor="black" stroked="f" o:allowincell="f" style="position:absolute;left:4757;top:3873;width:64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4" path="m64,32l56,11l38,0l32,0l11,7l0,25l0,32l7,52l25,63l32,64l52,56l63,38l64,32xe" stroked="t" o:allowincell="f" style="position:absolute;left:4757;top:3873;width:6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033;top:4069;width:1800;height:1470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352l0,0e" stroked="t" o:allowincell="f" style="position:absolute;left:4328;top:5336;width:0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7,633" path="m0,0l374,633l746,0l0,0xe" fillcolor="white" stroked="f" o:allowincell="f" style="position:absolute;left:4967;top:4624;width:746;height: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33" path="m0,0l374,633l746,0l0,0xe" stroked="t" o:allowincell="f" style="position:absolute;left:4967;top:4624;width:746;height:6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83" path="m38,0l38,0l21,4l6,19l0,41l4,59l18,76l38,82l55,78l71,63l77,41l73,23l58,6l38,0xe" fillcolor="white" stroked="f" o:allowincell="f" style="position:absolute;left:5490;top:4987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58,6l73,23l77,41l71,63l55,78l38,82l18,76l4,59l0,41l6,19l21,4l38,0xe" stroked="t" o:allowincell="f" style="position:absolute;left:5490;top:4987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5343;top:5233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,633" path="m746,633l372,0l0,633l746,633xe" fillcolor="white" stroked="f" o:allowincell="f" style="position:absolute;left:4132;top:4690;width:745;height: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633" path="m746,633l372,0l0,633l746,633xe" stroked="t" o:allowincell="f" style="position:absolute;left:4132;top:4690;width:745;height:6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83" path="m38,82l38,82l55,78l71,63l77,41l73,23l58,6l38,0l21,4l6,19l0,41l4,59l18,76l38,82xe" fillcolor="white" stroked="f" o:allowincell="f" style="position:absolute;left:5112;top:4536;width:77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83" path="m38,82l18,76l4,59l0,41l6,19l21,4l38,0l58,6l73,23l77,41l71,63l55,78l38,82xe" stroked="t" o:allowincell="f" style="position:absolute;left:5112;top:4536;width:7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42,0l20,6l5,21l0,42l0,43l6,64l21,79l42,85l43,85l64,79l79,64l85,42l85,42l79,20l64,5l42,0xe" fillcolor="white" stroked="f" o:allowincell="f" style="position:absolute;left:4289;top:4847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42,0l64,5l79,20l85,42l85,42l79,64l64,79l43,85l42,85l21,79l6,64l0,43l0,42l5,21l20,6l42,0l42,0xe" stroked="t" o:allowincell="f" style="position:absolute;left:4289;top:4847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2e" stroked="t" o:allowincell="f" style="position:absolute;left:5529;top:5070;width:0;height:6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67l0,0e" stroked="t" o:allowincell="f" style="position:absolute;left:4332;top:3274;width:0;height:1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984" path="m0,984l161,984l161,0e" stroked="t" o:allowincell="f" style="position:absolute;left:4628;top:3920;width:161;height:9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4,438" path="m743,438l743,0l0,0e" stroked="t" o:allowincell="f" style="position:absolute;left:4790;top:4179;width:743;height:4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10,182" path="m809,181l809,0l0,0e" stroked="t" o:allowincell="f" style="position:absolute;left:4340;top:4354;width:810;height:1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0,516" path="m0,0l180,0l180,516e" stroked="t" o:allowincell="f" style="position:absolute;left:4790;top:5166;width:179;height:5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809" path="m160,0l0,0l0,809e" stroked="t" o:allowincell="f" style="position:absolute;left:3381;top:3093;width:159;height:8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7l48,0e" stroked="t" o:allowincell="f" style="position:absolute;left:3540;top:3006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3588;top:3006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3660;top:3006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3733;top:3006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3805;top:3006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3879;top:3006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6" path="m0,85l48,0e" stroked="t" o:allowincell="f" style="position:absolute;left:3950;top:3093;width:48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179" path="m0,0l160,0l160,179e" stroked="t" o:allowincell="f" style="position:absolute;left:3997;top:3093;width:160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747;top:2984;width:1466;height:1805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448,0e" stroked="t" o:allowincell="f" style="position:absolute;left:1514;top:3273;width:4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0l0,374l633,746l633,0xe" fillcolor="white" stroked="f" o:allowincell="f" style="position:absolute;left:2029;top:3968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0l0,374l633,746l633,0xe" stroked="t" o:allowincell="f" style="position:absolute;left:2029;top:3968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82,38l78,21l63,6l41,0l23,4l6,18l0,38l4,55l19,71l41,77l59,73l76,58l82,38xe" fillcolor="white" stroked="f" o:allowincell="f" style="position:absolute;left:2217;top:4492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58l59,73l41,77l19,71l4,55l0,38l6,18l23,4l41,0l63,6l78,21l82,38xe" stroked="t" o:allowincell="f" style="position:absolute;left:2217;top:4492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2,0l0,0e" stroked="t" o:allowincell="f" style="position:absolute;left:1525;top:4345;width: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0,746l633,372l0,0l0,746xe" fillcolor="white" stroked="f" o:allowincell="f" style="position:absolute;left:1963;top:3082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0,746l633,372l0,0l0,746xe" stroked="t" o:allowincell="f" style="position:absolute;left:1963;top:3082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2667;top:4114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2667;top:4114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85,42l79,20l64,5l42,0l42,0l20,6l5,21l0,42l0,43l6,64l21,79l42,85l43,85l64,79l79,64l85,42xe" fillcolor="white" stroked="f" o:allowincell="f" style="position:absolute;left:2329;top:3231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64l64,79l43,85l42,85l21,79l6,64l0,43l0,42l5,21l20,6l42,0l42,0l64,5l79,20l85,42l85,42xe" stroked="t" o:allowincell="f" style="position:absolute;left:2329;top:3231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2,0l0,0e" stroked="t" o:allowincell="f" style="position:absolute;left:1534;top:4531;width:6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68,0e" stroked="t" o:allowincell="f" style="position:absolute;left:2427;top:3274;width:3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18,324" path="m0,0l0,324l3618,324e" stroked="t" o:allowincell="f" style="position:absolute;left:2379;top:3580;width:3621;height:3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8,630" path="m0,630l438,630l438,0e" stroked="t" o:allowincell="f" style="position:absolute;left:2668;top:3905;width:437;height:6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876" path="m0,875l181,875l181,0e" stroked="t" o:allowincell="f" style="position:absolute;left:2750;top:3273;width:181;height:8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2,180" path="m612,0l612,180l0,180e" stroked="t" o:allowincell="f" style="position:absolute;left:1508;top:3742;width:611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8,180" path="m0,180l0,0l708,0e" stroked="t" o:allowincell="f" style="position:absolute;left:9338;top:3074;width:707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80l0,0e" stroked="t" o:allowincell="f" style="position:absolute;left:8047;top:3092;width:0;height:1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3350;top:3873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3350;top:3873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125;top:3238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125;top:3238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299;top:3244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299;top:3244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6537;top:3241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6537;top:3241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8018;top:3241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8018;top:3241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8381;top:3873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8381;top:3873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8558;top:3241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8558;top:3241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6993;top:4147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6993;top:4147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6993;top:3873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6993;top:3873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6534;top:4321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6534;top:4321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761;top:4144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761;top:4144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296;top:4321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296;top:4321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3073;top:3882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3073;top:3882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2899;top:3244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2899;top:3244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7718;top:5730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6,0e" stroked="t" o:allowincell="f" style="position:absolute;left:5471;top:5730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4,64" path="m64,32l56,11l38,0l32,0l11,7l0,25l0,32l7,52l25,63l32,64l52,56l63,38l64,32xe" fillcolor="black" stroked="f" o:allowincell="f" style="position:absolute;left:7266;top:3871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64,32l56,11l38,0l32,0l11,7l0,25l0,32l7,52l25,63l32,64l52,56l63,38l64,32xe" stroked="t" o:allowincell="f" style="position:absolute;left:7266;top:3871;width:6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1327;top:4487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6,0e" stroked="t" o:allowincell="f" style="position:absolute;left:10109;top:4472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1846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1846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1846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1846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1997;top:4929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1997;top:4929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1997;top:4929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1997;top:4929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2172;top:4929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2149;top:4929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149;top:4929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51" path="m0,150l58,150l138,62l138,0l0,150xe" fillcolor="black" stroked="f" o:allowincell="f" style="position:absolute;left:2220;top:4929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2220;top:4929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51" path="m0,150l58,150l138,62l138,0l0,150xe" fillcolor="black" stroked="f" o:allowincell="f" style="position:absolute;left:2220;top:4929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2220;top:4929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2337;top:4929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2337;top:4929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2337;top:4929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2337;top:4929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2442;top:4929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2442;top:4929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2442;top:4929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2442;top:4929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2442;top:4929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2442;top:4929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2442;top:4929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2442;top:4929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2698;top:4929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2674;top:4929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674;top:4929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2745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745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2745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2745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2896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2896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2896;top:4929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2896;top:4929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3072;top:4929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048;top:4929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048;top:4929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36;top:2605;width:10021;height:345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2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position w:val="2"/>
          <w:sz w:val="16"/>
          <w:szCs w:val="16"/>
        </w:rPr>
        <w:tab/>
        <w:tab/>
      </w:r>
      <w:r>
        <w:rPr>
          <w:rFonts w:cs="Arial" w:ascii="Arial" w:hAnsi="Arial"/>
          <w:w w:val="72"/>
          <w:kern w:val="0"/>
          <w:sz w:val="16"/>
          <w:szCs w:val="16"/>
        </w:rPr>
        <w:t xml:space="preserve">R </w:t>
      </w:r>
      <w:r>
        <w:rPr>
          <w:rFonts w:cs="Arial" w:ascii="Arial" w:hAnsi="Arial"/>
          <w:w w:val="8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cols w:num="2" w:equalWidth="false" w:sep="false">
            <w:col w:w="1813" w:space="1692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4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I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spacing w:val="7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DI</w:t>
      </w:r>
      <w:r>
        <w:rPr>
          <w:rFonts w:cs="Arial" w:ascii="Arial" w:hAnsi="Arial"/>
          <w:spacing w:val="-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spacing w:val="4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cols w:num="4" w:equalWidth="false" w:sep="false">
            <w:col w:w="4087" w:space="232"/>
            <w:col w:w="345" w:space="902"/>
            <w:col w:w="786" w:space="214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92" w:before="39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21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3483/MAX3485/MAX3486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Typical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RS-485</w:t>
      </w:r>
      <w:r>
        <w:rPr>
          <w:rFonts w:cs="Arial" w:ascii="Arial" w:hAnsi="Arial"/>
          <w:spacing w:val="2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Network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11" w:right="-33" w:firstLine="2058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29"/>
          <w:kern w:val="0"/>
          <w:sz w:val="20"/>
          <w:szCs w:val="20"/>
        </w:rPr>
        <w:t>Driver</w:t>
      </w:r>
      <w:r>
        <w:rPr>
          <w:rFonts w:cs="Arial" w:ascii="Arial" w:hAnsi="Arial"/>
          <w:spacing w:val="-24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9"/>
          <w:kern w:val="0"/>
          <w:sz w:val="20"/>
          <w:szCs w:val="20"/>
        </w:rPr>
        <w:t>Output</w:t>
      </w:r>
      <w:r>
        <w:rPr>
          <w:rFonts w:cs="Arial" w:ascii="Arial" w:hAnsi="Arial"/>
          <w:spacing w:val="-21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spacing w:val="-2"/>
          <w:kern w:val="0"/>
          <w:sz w:val="19"/>
          <w:szCs w:val="19"/>
        </w:rPr>
        <w:t>Exce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caused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a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ten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reven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spacing w:val="-3"/>
          <w:kern w:val="0"/>
          <w:sz w:val="19"/>
          <w:szCs w:val="19"/>
        </w:rPr>
        <w:t>mechanism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3"/>
          <w:kern w:val="0"/>
          <w:sz w:val="19"/>
          <w:szCs w:val="19"/>
        </w:rPr>
        <w:t>fold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 xml:space="preserve">stage </w:t>
      </w:r>
      <w:r>
        <w:rPr>
          <w:rFonts w:cs="Arial" w:ascii="Arial" w:hAnsi="Arial"/>
          <w:spacing w:val="-3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mmedi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3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over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ho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racteristic</w:t>
      </w:r>
      <w:r>
        <w:rPr>
          <w:rFonts w:cs="Arial" w:ascii="Arial" w:hAnsi="Arial"/>
          <w:spacing w:val="-8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,  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ut- </w:t>
      </w:r>
      <w:r>
        <w:rPr>
          <w:rFonts w:cs="Arial" w:ascii="Arial" w:hAnsi="Arial"/>
          <w:spacing w:val="-3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>high-impe</w:t>
      </w:r>
      <w:r>
        <w:rPr>
          <w:rFonts w:cs="Arial" w:ascii="Arial" w:hAnsi="Arial"/>
          <w:spacing w:val="-8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i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excessivel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1" w:right="-30" w:firstLine="274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3"/>
          <w:kern w:val="0"/>
          <w:sz w:val="20"/>
          <w:szCs w:val="20"/>
        </w:rPr>
        <w:t xml:space="preserve">Propagation Delay </w:t>
      </w:r>
      <w:r>
        <w:rPr>
          <w:rFonts w:cs="Arial" w:ascii="Arial" w:hAnsi="Arial"/>
          <w:spacing w:val="-3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5–1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ropag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elay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Skew </w:t>
      </w:r>
      <w:r>
        <w:rPr>
          <w:rFonts w:cs="Arial" w:ascii="Arial" w:hAnsi="Arial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sim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f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-to-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5"/>
          <w:kern w:val="0"/>
          <w:sz w:val="19"/>
          <w:szCs w:val="19"/>
        </w:rPr>
        <w:t>high-to-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pag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5"/>
          <w:kern w:val="0"/>
          <w:sz w:val="19"/>
          <w:szCs w:val="19"/>
        </w:rPr>
        <w:t>dela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m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driver/receiver </w:t>
      </w:r>
      <w:r>
        <w:rPr>
          <w:rFonts w:cs="Arial" w:ascii="Arial" w:hAnsi="Arial"/>
          <w:spacing w:val="4"/>
          <w:kern w:val="0"/>
          <w:sz w:val="19"/>
          <w:szCs w:val="19"/>
        </w:rPr>
        <w:t>sk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el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>symmetr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mark-space </w:t>
      </w:r>
      <w:r>
        <w:rPr>
          <w:rFonts w:cs="Arial" w:ascii="Arial" w:hAnsi="Arial"/>
          <w:spacing w:val="-2"/>
          <w:kern w:val="0"/>
          <w:sz w:val="19"/>
          <w:szCs w:val="19"/>
        </w:rPr>
        <w:t>rati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50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>cycle).</w:t>
      </w:r>
    </w:p>
    <w:p>
      <w:pPr>
        <w:pStyle w:val="Normal"/>
        <w:autoSpaceDE w:val="false"/>
        <w:spacing w:lineRule="exact" w:line="259" w:before="66" w:after="0"/>
        <w:ind w:left="111" w:right="-3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Th</w:t>
      </w:r>
      <w:r>
        <w:rPr>
          <w:rFonts w:cs="Arial" w:ascii="Arial" w:hAnsi="Arial"/>
          <w:kern w:val="0"/>
          <w:position w:val="3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receive</w:t>
      </w:r>
      <w:r>
        <w:rPr>
          <w:rFonts w:cs="Arial" w:ascii="Arial" w:hAnsi="Arial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ske</w:t>
      </w:r>
      <w:r>
        <w:rPr>
          <w:rFonts w:cs="Arial" w:ascii="Arial" w:hAnsi="Arial"/>
          <w:kern w:val="0"/>
          <w:position w:val="3"/>
          <w:sz w:val="19"/>
          <w:szCs w:val="19"/>
        </w:rPr>
        <w:t>w</w:t>
      </w:r>
      <w:r>
        <w:rPr>
          <w:rFonts w:cs="Arial" w:ascii="Arial" w:hAnsi="Arial"/>
          <w:spacing w:val="3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time</w:t>
      </w:r>
      <w:r>
        <w:rPr>
          <w:rFonts w:cs="Arial" w:ascii="Arial" w:hAnsi="Arial"/>
          <w:kern w:val="0"/>
          <w:position w:val="3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4"/>
        </w:rPr>
        <w:t>|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5"/>
          <w:szCs w:val="15"/>
        </w:rPr>
        <w:t>PRLH</w:t>
      </w:r>
      <w:r>
        <w:rPr>
          <w:rFonts w:cs="Arial" w:ascii="Arial" w:hAnsi="Arial"/>
          <w:spacing w:val="23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-</w:t>
      </w:r>
      <w:r>
        <w:rPr>
          <w:rFonts w:cs="Arial" w:ascii="Arial" w:hAnsi="Arial"/>
          <w:spacing w:val="2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5"/>
          <w:szCs w:val="15"/>
        </w:rPr>
        <w:t>PRH</w:t>
      </w:r>
      <w:r>
        <w:rPr>
          <w:rFonts w:cs="Arial" w:ascii="Arial" w:hAnsi="Arial"/>
          <w:spacing w:val="1"/>
          <w:kern w:val="0"/>
          <w:position w:val="-2"/>
          <w:sz w:val="15"/>
          <w:szCs w:val="15"/>
        </w:rPr>
        <w:t>L</w:t>
      </w:r>
      <w:r>
        <w:rPr>
          <w:rFonts w:cs="Arial" w:ascii="Arial" w:hAnsi="Arial"/>
          <w:spacing w:val="1"/>
          <w:kern w:val="0"/>
          <w:position w:val="-2"/>
          <w:sz w:val="24"/>
        </w:rPr>
        <w:t>|</w:t>
      </w:r>
      <w:r>
        <w:rPr>
          <w:rFonts w:cs="Arial" w:ascii="Arial" w:hAnsi="Arial"/>
          <w:kern w:val="0"/>
          <w:position w:val="3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kern w:val="0"/>
          <w:position w:val="3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unde</w:t>
      </w:r>
      <w:r>
        <w:rPr>
          <w:rFonts w:cs="Arial" w:ascii="Arial" w:hAnsi="Arial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spacing w:val="43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position w:val="3"/>
          <w:sz w:val="19"/>
          <w:szCs w:val="19"/>
        </w:rPr>
        <w:t>10ns</w:t>
      </w:r>
    </w:p>
    <w:p>
      <w:pPr>
        <w:pStyle w:val="Normal"/>
        <w:autoSpaceDE w:val="false"/>
        <w:spacing w:lineRule="exact" w:line="176"/>
        <w:ind w:left="111" w:right="-2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(20n</w:t>
      </w:r>
      <w:r>
        <w:rPr>
          <w:rFonts w:cs="Arial" w:ascii="Arial" w:hAnsi="Arial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fo</w:t>
      </w:r>
      <w:r>
        <w:rPr>
          <w:rFonts w:cs="Arial" w:ascii="Arial" w:hAnsi="Arial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MAX3483/MAX3488)</w:t>
      </w:r>
      <w:r>
        <w:rPr>
          <w:rFonts w:cs="Arial" w:ascii="Arial" w:hAnsi="Arial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position w:val="1"/>
          <w:sz w:val="19"/>
          <w:szCs w:val="19"/>
        </w:rPr>
        <w:t>drive</w:t>
      </w:r>
      <w:r>
        <w:rPr>
          <w:rFonts w:cs="Arial" w:ascii="Arial" w:hAnsi="Arial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spacing w:val="4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position w:val="1"/>
          <w:sz w:val="19"/>
          <w:szCs w:val="19"/>
        </w:rPr>
        <w:t>skew</w:t>
      </w:r>
    </w:p>
    <w:p>
      <w:pPr>
        <w:pStyle w:val="Normal"/>
        <w:autoSpaceDE w:val="false"/>
        <w:spacing w:lineRule="exact" w:line="216"/>
        <w:ind w:left="111" w:right="-2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8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3485/MAX3490/MAX3491,</w:t>
      </w:r>
    </w:p>
    <w:p>
      <w:pPr>
        <w:pStyle w:val="Normal"/>
        <w:autoSpaceDE w:val="false"/>
        <w:spacing w:lineRule="exact" w:line="216" w:before="3" w:after="0"/>
        <w:ind w:left="111" w:right="-11" w:hanging="0"/>
        <w:jc w:val="left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11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486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00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483/MAX3488.</w:t>
      </w:r>
    </w:p>
    <w:p>
      <w:pPr>
        <w:pStyle w:val="Normal"/>
        <w:autoSpaceDE w:val="false"/>
        <w:spacing w:before="40" w:after="0"/>
        <w:ind w:left="191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125"/>
          <w:kern w:val="0"/>
          <w:sz w:val="20"/>
          <w:szCs w:val="20"/>
        </w:rPr>
        <w:t>Line</w:t>
      </w:r>
      <w:r>
        <w:rPr>
          <w:rFonts w:cs="Arial" w:ascii="Arial" w:hAnsi="Arial"/>
          <w:spacing w:val="-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Length</w:t>
      </w:r>
      <w:r>
        <w:rPr>
          <w:rFonts w:cs="Arial" w:ascii="Arial" w:hAnsi="Arial"/>
          <w:spacing w:val="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vs.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Data Rate</w:t>
      </w:r>
    </w:p>
    <w:p>
      <w:pPr>
        <w:pStyle w:val="Normal"/>
        <w:autoSpaceDE w:val="false"/>
        <w:spacing w:lineRule="exact" w:line="214"/>
        <w:ind w:right="11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7"/>
          <w:kern w:val="0"/>
          <w:sz w:val="19"/>
          <w:szCs w:val="19"/>
        </w:rPr>
        <w:t>RS-485/RS-422</w:t>
      </w:r>
      <w:r>
        <w:rPr>
          <w:rFonts w:cs="Arial" w:ascii="Arial" w:hAnsi="Arial"/>
          <w:spacing w:val="2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ve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10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t. 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eate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ee</w:t>
      </w:r>
    </w:p>
    <w:p>
      <w:pPr>
        <w:pStyle w:val="Normal"/>
        <w:autoSpaceDE w:val="false"/>
        <w:spacing w:lineRule="exact" w:line="216"/>
        <w:ind w:right="403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3.</w:t>
      </w:r>
    </w:p>
    <w:p>
      <w:pPr>
        <w:pStyle w:val="Normal"/>
        <w:autoSpaceDE w:val="false"/>
        <w:spacing w:lineRule="exact" w:line="216" w:before="75" w:after="0"/>
        <w:ind w:right="10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9 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 sho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6AW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wisted-pair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re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5kHz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oad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7" w:firstLine="251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9"/>
          <w:kern w:val="0"/>
          <w:sz w:val="20"/>
          <w:szCs w:val="20"/>
        </w:rPr>
        <w:t>Typical</w:t>
      </w:r>
      <w:r>
        <w:rPr>
          <w:rFonts w:cs="Arial" w:ascii="Arial" w:hAnsi="Arial"/>
          <w:spacing w:val="-9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9"/>
          <w:kern w:val="0"/>
          <w:sz w:val="20"/>
          <w:szCs w:val="20"/>
        </w:rPr>
        <w:t xml:space="preserve">Applications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6"/>
          <w:kern w:val="0"/>
          <w:sz w:val="19"/>
          <w:szCs w:val="19"/>
        </w:rPr>
        <w:t>MAX348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6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488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490,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49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4"/>
          <w:kern w:val="0"/>
          <w:sz w:val="19"/>
          <w:szCs w:val="19"/>
        </w:rPr>
        <w:t>bidirectio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mmun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ulti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bus </w:t>
      </w:r>
      <w:r>
        <w:rPr>
          <w:rFonts w:cs="Arial" w:ascii="Arial" w:hAnsi="Arial"/>
          <w:kern w:val="0"/>
          <w:sz w:val="19"/>
          <w:szCs w:val="19"/>
        </w:rPr>
        <w:t>transmissio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ines.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1 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2 sho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et- </w:t>
      </w:r>
      <w:r>
        <w:rPr>
          <w:rFonts w:cs="Arial" w:ascii="Arial" w:hAnsi="Arial"/>
          <w:spacing w:val="4"/>
          <w:kern w:val="0"/>
          <w:sz w:val="19"/>
          <w:szCs w:val="19"/>
        </w:rPr>
        <w:t>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circuit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rs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bl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nge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13"/>
        <w:ind w:right="206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3.</w:t>
      </w:r>
    </w:p>
    <w:p>
      <w:pPr>
        <w:pStyle w:val="Normal"/>
        <w:autoSpaceDE w:val="false"/>
        <w:spacing w:lineRule="exact" w:line="216" w:before="75" w:after="0"/>
        <w:ind w:right="9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ions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spacing w:val="4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aracteris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4"/>
          <w:kern w:val="0"/>
          <w:sz w:val="19"/>
          <w:szCs w:val="19"/>
        </w:rPr>
        <w:t>impedanc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stub </w:t>
      </w:r>
      <w:r>
        <w:rPr>
          <w:rFonts w:cs="Arial" w:ascii="Arial" w:hAnsi="Arial"/>
          <w:spacing w:val="4"/>
          <w:kern w:val="0"/>
          <w:sz w:val="19"/>
          <w:szCs w:val="19"/>
        </w:rPr>
        <w:t>length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ke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6"/>
          <w:kern w:val="0"/>
          <w:sz w:val="19"/>
          <w:szCs w:val="19"/>
        </w:rPr>
        <w:t>possibl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slew-rate-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MAX3483/MAX3488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rti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lew-rate-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48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more </w:t>
      </w:r>
      <w:r>
        <w:rPr>
          <w:rFonts w:cs="Arial" w:ascii="Arial" w:hAnsi="Arial"/>
          <w:kern w:val="0"/>
          <w:sz w:val="19"/>
          <w:szCs w:val="19"/>
        </w:rPr>
        <w:t>toleran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rfec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ermination.</w:t>
      </w:r>
    </w:p>
    <w:p>
      <w:pPr>
        <w:sectPr>
          <w:type w:val="continuous"/>
          <w:pgSz w:w="12240" w:h="15840"/>
          <w:pgMar w:left="940" w:right="1040" w:gutter="0" w:header="1482" w:top="1538" w:footer="1258" w:bottom="1314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960" w:right="172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59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O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uto" w:line="388" w:before="8" w:after="0"/>
        <w:ind w:left="755" w:right="798" w:firstLine="5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 xml:space="preserve">RE </w:t>
      </w: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ind w:left="79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DI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before="40" w:after="0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tabs>
          <w:tab w:val="clear" w:pos="720"/>
          <w:tab w:val="left" w:pos="5400" w:leader="none"/>
          <w:tab w:val="left" w:pos="5840" w:leader="none"/>
          <w:tab w:val="left" w:pos="6500" w:leader="none"/>
          <w:tab w:val="left" w:pos="7140" w:leader="none"/>
        </w:tabs>
        <w:autoSpaceDE w:val="false"/>
        <w:spacing w:lineRule="auto" w:line="304" w:before="30" w:after="0"/>
        <w:ind w:left="1" w:right="110" w:firstLine="1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120</w:t>
      </w:r>
      <w:r>
        <w:rPr>
          <w:rFonts w:cs="Arial" w:ascii="Arial" w:hAnsi="Arial"/>
          <w:spacing w:val="-29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</w:rPr>
        <w:t>120</w:t>
      </w:r>
      <w:r>
        <w:rPr>
          <w:rFonts w:cs="Arial" w:ascii="Arial" w:hAnsi="Arial"/>
          <w:spacing w:val="-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81"/>
          <w:kern w:val="0"/>
          <w:position w:val="-10"/>
          <w:sz w:val="16"/>
          <w:szCs w:val="16"/>
        </w:rPr>
        <w:t>D</w:t>
      </w:r>
      <w:r>
        <w:rPr>
          <w:rFonts w:cs="Arial" w:ascii="Arial" w:hAnsi="Arial"/>
          <w:kern w:val="0"/>
          <w:position w:val="-10"/>
          <w:sz w:val="16"/>
          <w:szCs w:val="16"/>
        </w:rPr>
        <w:tab/>
      </w:r>
      <w:r>
        <w:rPr>
          <w:rFonts w:cs="Arial" w:ascii="Arial" w:hAnsi="Arial"/>
          <w:w w:val="81"/>
          <w:kern w:val="0"/>
          <w:position w:val="-9"/>
          <w:sz w:val="14"/>
          <w:szCs w:val="14"/>
        </w:rPr>
        <w:t xml:space="preserve">DI </w:t>
      </w:r>
      <w:r>
        <w:rPr>
          <w:rFonts w:cs="Arial" w:ascii="Arial" w:hAnsi="Arial"/>
          <w:w w:val="75"/>
          <w:kern w:val="0"/>
          <w:sz w:val="14"/>
          <w:szCs w:val="14"/>
        </w:rPr>
        <w:t>B</w:t>
      </w:r>
      <w:r>
        <w:rPr>
          <w:rFonts w:cs="Arial" w:ascii="Arial" w:hAnsi="Arial"/>
          <w:spacing w:val="-2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ab/>
      </w:r>
      <w:r>
        <w:rPr>
          <w:rFonts w:cs="Arial" w:ascii="Arial" w:hAnsi="Arial"/>
          <w:w w:val="75"/>
          <w:kern w:val="0"/>
          <w:position w:val="-4"/>
          <w:sz w:val="14"/>
          <w:szCs w:val="14"/>
        </w:rPr>
        <w:t>Z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162" w:before="11" w:after="0"/>
        <w:ind w:left="1" w:right="91" w:firstLine="7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Z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66"/>
        <w:ind w:right="12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position w:val="-1"/>
          <w:sz w:val="14"/>
          <w:szCs w:val="14"/>
        </w:rPr>
        <w:t>RE</w:t>
      </w:r>
    </w:p>
    <w:p>
      <w:pPr>
        <w:pStyle w:val="Normal"/>
        <w:tabs>
          <w:tab w:val="clear" w:pos="720"/>
          <w:tab w:val="left" w:pos="5260" w:leader="none"/>
          <w:tab w:val="left" w:pos="6120" w:leader="none"/>
          <w:tab w:val="left" w:pos="6960" w:leader="none"/>
        </w:tabs>
        <w:autoSpaceDE w:val="false"/>
        <w:spacing w:lineRule="exact" w:line="205"/>
        <w:ind w:right="1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7"/>
          <w:sz w:val="14"/>
          <w:szCs w:val="14"/>
        </w:rPr>
        <w:t>120</w:t>
      </w:r>
      <w:r>
        <w:rPr>
          <w:rFonts w:cs="Arial" w:ascii="Arial" w:hAnsi="Arial"/>
          <w:spacing w:val="-5"/>
          <w:w w:val="7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w w:val="72"/>
          <w:kern w:val="0"/>
          <w:position w:val="6"/>
          <w:sz w:val="14"/>
          <w:szCs w:val="14"/>
        </w:rPr>
        <w:t>120</w:t>
      </w:r>
      <w:r>
        <w:rPr>
          <w:rFonts w:cs="Arial" w:ascii="Arial" w:hAnsi="Arial"/>
          <w:spacing w:val="-5"/>
          <w:w w:val="7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6"/>
          <w:sz w:val="14"/>
          <w:szCs w:val="14"/>
        </w:rPr>
        <w:tab/>
      </w:r>
      <w:r>
        <w:rPr>
          <w:rFonts w:cs="Arial" w:ascii="Arial" w:hAnsi="Arial"/>
          <w:w w:val="72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14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4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cols w:num="2" w:equalWidth="false" w:sep="false">
            <w:col w:w="1722" w:space="430"/>
            <w:col w:w="7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820" w:leader="none"/>
          <w:tab w:val="left" w:pos="1340" w:leader="none"/>
        </w:tabs>
        <w:autoSpaceDE w:val="false"/>
        <w:spacing w:lineRule="exact" w:line="14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520" w:leader="none"/>
          <w:tab w:val="left" w:pos="840" w:leader="none"/>
          <w:tab w:val="left" w:pos="1360" w:leader="none"/>
        </w:tabs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Z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cols w:num="2" w:equalWidth="false" w:sep="false">
            <w:col w:w="4374" w:space="1478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940" w:leader="none"/>
        </w:tabs>
        <w:autoSpaceDE w:val="false"/>
        <w:spacing w:before="51" w:after="0"/>
        <w:ind w:left="40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920" w:leader="none"/>
          <w:tab w:val="left" w:pos="5060" w:leader="none"/>
        </w:tabs>
        <w:autoSpaceDE w:val="false"/>
        <w:ind w:right="711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80"/>
          <w:kern w:val="0"/>
          <w:position w:val="8"/>
          <w:sz w:val="16"/>
          <w:szCs w:val="16"/>
        </w:rPr>
        <w:t>D</w:t>
      </w:r>
      <w:r>
        <w:rPr>
          <w:rFonts w:cs="Arial" w:ascii="Arial" w:hAnsi="Arial"/>
          <w:kern w:val="0"/>
          <w:position w:val="8"/>
          <w:sz w:val="16"/>
          <w:szCs w:val="16"/>
        </w:rPr>
        <w:tab/>
      </w:r>
      <w:r>
        <w:rPr>
          <w:rFonts w:cs="Arial" w:ascii="Arial" w:hAnsi="Arial"/>
          <w:w w:val="80"/>
          <w:kern w:val="0"/>
          <w:position w:val="9"/>
          <w:sz w:val="16"/>
          <w:szCs w:val="16"/>
        </w:rPr>
        <w:t>D</w:t>
      </w:r>
      <w:r>
        <w:rPr>
          <w:rFonts w:cs="Arial" w:ascii="Arial" w:hAnsi="Arial"/>
          <w:kern w:val="0"/>
          <w:position w:val="9"/>
          <w:sz w:val="16"/>
          <w:szCs w:val="16"/>
        </w:rPr>
        <w:tab/>
      </w:r>
      <w:r>
        <w:rPr>
          <w:rFonts w:cs="Arial" w:ascii="Arial" w:hAnsi="Arial"/>
          <w:w w:val="78"/>
          <w:kern w:val="0"/>
          <w:sz w:val="17"/>
          <w:szCs w:val="17"/>
        </w:rPr>
        <w:t>MAX3488</w:t>
      </w:r>
    </w:p>
    <w:p>
      <w:pPr>
        <w:pStyle w:val="Normal"/>
        <w:autoSpaceDE w:val="false"/>
        <w:spacing w:before="8" w:after="0"/>
        <w:ind w:right="711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90</w:t>
      </w:r>
    </w:p>
    <w:p>
      <w:pPr>
        <w:pStyle w:val="Normal"/>
        <w:autoSpaceDE w:val="false"/>
        <w:spacing w:lineRule="exact" w:line="192" w:before="8" w:after="0"/>
        <w:ind w:right="711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3491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I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58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69"/>
          <w:kern w:val="0"/>
          <w:sz w:val="14"/>
          <w:szCs w:val="14"/>
        </w:rPr>
        <w:t>RE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0"/>
          <w:kern w:val="0"/>
          <w:sz w:val="14"/>
          <w:szCs w:val="14"/>
        </w:rPr>
        <w:t>DI</w:t>
      </w:r>
      <w:r>
        <w:rPr>
          <w:rFonts w:cs="Arial" w:ascii="Arial" w:hAnsi="Arial"/>
          <w:spacing w:val="-13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0"/>
          <w:kern w:val="0"/>
          <w:sz w:val="14"/>
          <w:szCs w:val="14"/>
        </w:rPr>
        <w:t xml:space="preserve">DE </w:t>
      </w:r>
      <w:r>
        <w:rPr>
          <w:rFonts w:cs="Arial" w:ascii="Arial" w:hAnsi="Arial"/>
          <w:spacing w:val="20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  <w:r>
        <w:rPr>
          <w:rFonts w:cs="Arial" w:ascii="Arial" w:hAnsi="Arial"/>
          <w:spacing w:val="-2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cols w:num="3" w:equalWidth="false" w:sep="false">
            <w:col w:w="3773" w:space="100"/>
            <w:col w:w="317" w:space="1906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6" w:after="0"/>
        <w:ind w:left="111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3"/>
          <w:kern w:val="0"/>
          <w:sz w:val="16"/>
          <w:szCs w:val="16"/>
        </w:rPr>
        <w:t xml:space="preserve">NOTE: </w:t>
      </w:r>
      <w:r>
        <w:rPr>
          <w:rFonts w:cs="Arial" w:ascii="Arial" w:hAnsi="Arial"/>
          <w:spacing w:val="25"/>
          <w:w w:val="7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3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w w:val="7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AND</w:t>
      </w:r>
      <w:r>
        <w:rPr>
          <w:rFonts w:cs="Arial" w:ascii="Arial" w:hAnsi="Arial"/>
          <w:spacing w:val="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</w:t>
      </w:r>
      <w:r>
        <w:rPr>
          <w:rFonts w:cs="Arial" w:ascii="Arial" w:hAnsi="Arial"/>
          <w:spacing w:val="-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AX3491</w:t>
      </w:r>
      <w:r>
        <w:rPr>
          <w:rFonts w:cs="Arial" w:ascii="Arial" w:hAnsi="Arial"/>
          <w:spacing w:val="3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22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3488/MAX3490/MAX3491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Full-Duplex</w:t>
      </w:r>
      <w:r>
        <w:rPr>
          <w:rFonts w:cs="Arial" w:ascii="Arial" w:hAnsi="Arial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RS-485</w:t>
      </w:r>
      <w:r>
        <w:rPr>
          <w:rFonts w:cs="Arial" w:ascii="Arial" w:hAnsi="Arial"/>
          <w:spacing w:val="2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Networ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212"/>
        <w:ind w:left="1128" w:right="-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4"/>
          <w:sz w:val="14"/>
          <w:szCs w:val="14"/>
        </w:rPr>
        <w:t>RO</w:t>
      </w:r>
      <w:r>
        <w:rPr>
          <w:rFonts w:cs="Arial" w:ascii="Arial" w:hAnsi="Arial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w w:val="72"/>
          <w:kern w:val="0"/>
          <w:position w:val="-3"/>
          <w:sz w:val="16"/>
          <w:szCs w:val="16"/>
        </w:rPr>
        <w:t>R</w:t>
      </w:r>
    </w:p>
    <w:p>
      <w:pPr>
        <w:pStyle w:val="Normal"/>
        <w:autoSpaceDE w:val="false"/>
        <w:spacing w:lineRule="exact" w:line="123"/>
        <w:ind w:left="11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position w:val="1"/>
          <w:sz w:val="14"/>
          <w:szCs w:val="14"/>
        </w:rPr>
        <w:t>RE</w:t>
      </w:r>
    </w:p>
    <w:p>
      <w:pPr>
        <w:pStyle w:val="Normal"/>
        <w:autoSpaceDE w:val="false"/>
        <w:spacing w:before="67" w:after="0"/>
        <w:ind w:left="113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before="39" w:after="0"/>
        <w:ind w:left="699" w:right="5685" w:hanging="0"/>
        <w:jc w:val="center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78"/>
          <w:kern w:val="0"/>
          <w:sz w:val="17"/>
          <w:szCs w:val="17"/>
        </w:rPr>
        <w:t>MAX3488</w:t>
      </w:r>
    </w:p>
    <w:p>
      <w:pPr>
        <w:pStyle w:val="Normal"/>
        <w:autoSpaceDE w:val="false"/>
        <w:spacing w:before="8" w:after="0"/>
        <w:ind w:left="699" w:right="568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3490</w:t>
      </w:r>
    </w:p>
    <w:p>
      <w:pPr>
        <w:pStyle w:val="Normal"/>
        <w:tabs>
          <w:tab w:val="left" w:pos="720" w:leader="none"/>
        </w:tabs>
        <w:autoSpaceDE w:val="false"/>
        <w:spacing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9"/>
          <w:sz w:val="14"/>
          <w:szCs w:val="14"/>
        </w:rPr>
        <w:t>A</w:t>
      </w:r>
      <w:r>
        <w:rPr>
          <w:rFonts w:cs="Arial" w:ascii="Arial" w:hAnsi="Arial"/>
          <w:kern w:val="0"/>
          <w:position w:val="-9"/>
          <w:sz w:val="14"/>
          <w:szCs w:val="14"/>
        </w:rPr>
        <w:tab/>
      </w:r>
      <w:r>
        <w:rPr>
          <w:rFonts w:cs="Arial" w:ascii="Arial" w:hAnsi="Arial"/>
          <w:w w:val="78"/>
          <w:kern w:val="0"/>
          <w:sz w:val="17"/>
          <w:szCs w:val="17"/>
        </w:rPr>
        <w:t>MAX3491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6" w:after="0"/>
        <w:ind w:left="257" w:right="51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8"/>
          <w:sz w:val="14"/>
          <w:szCs w:val="14"/>
        </w:rPr>
        <w:t>120</w:t>
      </w:r>
      <w:r>
        <w:rPr>
          <w:rFonts w:cs="Arial" w:ascii="Arial" w:hAnsi="Arial"/>
          <w:spacing w:val="-24"/>
          <w:w w:val="79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DATA</w:t>
      </w:r>
      <w:r>
        <w:rPr>
          <w:rFonts w:cs="Arial" w:ascii="Arial" w:hAnsi="Arial"/>
          <w:spacing w:val="-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11070</wp:posOffset>
                </wp:positionH>
                <wp:positionV relativeFrom="paragraph">
                  <wp:posOffset>109855</wp:posOffset>
                </wp:positionV>
                <wp:extent cx="45720" cy="9144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8.65pt;mso-position-vertical-relative:text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7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7860</wp:posOffset>
                </wp:positionH>
                <wp:positionV relativeFrom="paragraph">
                  <wp:posOffset>-1230630</wp:posOffset>
                </wp:positionV>
                <wp:extent cx="3044825" cy="2330450"/>
                <wp:effectExtent l="444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330280"/>
                          <a:chOff x="0" y="0"/>
                          <a:chExt cx="3044880" cy="2330280"/>
                        </a:xfrm>
                      </wpg:grpSpPr>
                      <wps:wsp>
                        <wps:cNvSpPr/>
                        <wps:spPr>
                          <a:xfrm>
                            <a:off x="788760" y="478080"/>
                            <a:ext cx="714960" cy="1375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374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00960"/>
                            <a:ext cx="402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00960"/>
                            <a:ext cx="402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77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774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92800"/>
                            <a:ext cx="3808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57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55200"/>
                            <a:ext cx="402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55200"/>
                            <a:ext cx="402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691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6912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89480"/>
                            <a:ext cx="9511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323">
                                <a:moveTo>
                                  <a:pt x="1493" y="50"/>
                                </a:moveTo>
                                <a:lnTo>
                                  <a:pt x="1477" y="32"/>
                                </a:lnTo>
                                <a:lnTo>
                                  <a:pt x="1461" y="19"/>
                                </a:lnTo>
                                <a:lnTo>
                                  <a:pt x="1444" y="9"/>
                                </a:lnTo>
                                <a:lnTo>
                                  <a:pt x="1428" y="3"/>
                                </a:lnTo>
                                <a:lnTo>
                                  <a:pt x="1412" y="0"/>
                                </a:lnTo>
                                <a:lnTo>
                                  <a:pt x="1397" y="0"/>
                                </a:lnTo>
                                <a:lnTo>
                                  <a:pt x="1382" y="2"/>
                                </a:lnTo>
                                <a:lnTo>
                                  <a:pt x="1368" y="8"/>
                                </a:lnTo>
                                <a:lnTo>
                                  <a:pt x="1354" y="16"/>
                                </a:lnTo>
                                <a:lnTo>
                                  <a:pt x="1342" y="26"/>
                                </a:lnTo>
                                <a:lnTo>
                                  <a:pt x="1330" y="38"/>
                                </a:lnTo>
                                <a:lnTo>
                                  <a:pt x="1320" y="51"/>
                                </a:lnTo>
                                <a:lnTo>
                                  <a:pt x="1313" y="62"/>
                                </a:lnTo>
                                <a:lnTo>
                                  <a:pt x="1304" y="82"/>
                                </a:lnTo>
                                <a:lnTo>
                                  <a:pt x="1296" y="102"/>
                                </a:lnTo>
                                <a:lnTo>
                                  <a:pt x="1290" y="121"/>
                                </a:lnTo>
                                <a:lnTo>
                                  <a:pt x="1285" y="139"/>
                                </a:lnTo>
                                <a:lnTo>
                                  <a:pt x="1282" y="157"/>
                                </a:lnTo>
                                <a:lnTo>
                                  <a:pt x="1278" y="175"/>
                                </a:lnTo>
                                <a:lnTo>
                                  <a:pt x="1275" y="193"/>
                                </a:lnTo>
                                <a:lnTo>
                                  <a:pt x="1270" y="211"/>
                                </a:lnTo>
                                <a:lnTo>
                                  <a:pt x="1265" y="228"/>
                                </a:lnTo>
                                <a:lnTo>
                                  <a:pt x="1257" y="246"/>
                                </a:lnTo>
                                <a:lnTo>
                                  <a:pt x="1253" y="254"/>
                                </a:lnTo>
                                <a:lnTo>
                                  <a:pt x="1241" y="275"/>
                                </a:lnTo>
                                <a:lnTo>
                                  <a:pt x="1226" y="292"/>
                                </a:lnTo>
                                <a:lnTo>
                                  <a:pt x="1211" y="304"/>
                                </a:lnTo>
                                <a:lnTo>
                                  <a:pt x="1194" y="312"/>
                                </a:lnTo>
                                <a:lnTo>
                                  <a:pt x="1177" y="318"/>
                                </a:lnTo>
                                <a:lnTo>
                                  <a:pt x="1159" y="321"/>
                                </a:lnTo>
                                <a:lnTo>
                                  <a:pt x="1140" y="322"/>
                                </a:lnTo>
                                <a:lnTo>
                                  <a:pt x="1121" y="322"/>
                                </a:lnTo>
                                <a:lnTo>
                                  <a:pt x="1101" y="322"/>
                                </a:lnTo>
                                <a:lnTo>
                                  <a:pt x="1081" y="321"/>
                                </a:lnTo>
                                <a:lnTo>
                                  <a:pt x="1062" y="320"/>
                                </a:lnTo>
                                <a:lnTo>
                                  <a:pt x="1062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86240"/>
                            <a:ext cx="275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1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1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1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7320"/>
                            <a:ext cx="874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63">
                                <a:moveTo>
                                  <a:pt x="1373" y="63"/>
                                </a:moveTo>
                                <a:lnTo>
                                  <a:pt x="1364" y="48"/>
                                </a:lnTo>
                                <a:lnTo>
                                  <a:pt x="1354" y="36"/>
                                </a:lnTo>
                                <a:lnTo>
                                  <a:pt x="1341" y="27"/>
                                </a:lnTo>
                                <a:lnTo>
                                  <a:pt x="1326" y="19"/>
                                </a:lnTo>
                                <a:lnTo>
                                  <a:pt x="1310" y="13"/>
                                </a:lnTo>
                                <a:lnTo>
                                  <a:pt x="1292" y="8"/>
                                </a:lnTo>
                                <a:lnTo>
                                  <a:pt x="1272" y="4"/>
                                </a:lnTo>
                                <a:lnTo>
                                  <a:pt x="1250" y="2"/>
                                </a:lnTo>
                                <a:lnTo>
                                  <a:pt x="1226" y="1"/>
                                </a:lnTo>
                                <a:lnTo>
                                  <a:pt x="1201" y="0"/>
                                </a:lnTo>
                                <a:lnTo>
                                  <a:pt x="1173" y="0"/>
                                </a:lnTo>
                                <a:lnTo>
                                  <a:pt x="1144" y="0"/>
                                </a:lnTo>
                                <a:lnTo>
                                  <a:pt x="1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36680"/>
                            <a:ext cx="60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4">
                                <a:moveTo>
                                  <a:pt x="96" y="233"/>
                                </a:move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44324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44324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432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44324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432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443240"/>
                            <a:ext cx="3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0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860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48608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12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12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339200"/>
                            <a:ext cx="117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323">
                                <a:moveTo>
                                  <a:pt x="1848" y="50"/>
                                </a:moveTo>
                                <a:lnTo>
                                  <a:pt x="1831" y="32"/>
                                </a:lnTo>
                                <a:lnTo>
                                  <a:pt x="1815" y="19"/>
                                </a:lnTo>
                                <a:lnTo>
                                  <a:pt x="1798" y="9"/>
                                </a:lnTo>
                                <a:lnTo>
                                  <a:pt x="1782" y="3"/>
                                </a:lnTo>
                                <a:lnTo>
                                  <a:pt x="1766" y="0"/>
                                </a:lnTo>
                                <a:lnTo>
                                  <a:pt x="1751" y="0"/>
                                </a:lnTo>
                                <a:lnTo>
                                  <a:pt x="1736" y="2"/>
                                </a:lnTo>
                                <a:lnTo>
                                  <a:pt x="1722" y="8"/>
                                </a:lnTo>
                                <a:lnTo>
                                  <a:pt x="1708" y="16"/>
                                </a:lnTo>
                                <a:lnTo>
                                  <a:pt x="1696" y="26"/>
                                </a:lnTo>
                                <a:lnTo>
                                  <a:pt x="1684" y="38"/>
                                </a:lnTo>
                                <a:lnTo>
                                  <a:pt x="1674" y="51"/>
                                </a:lnTo>
                                <a:lnTo>
                                  <a:pt x="1668" y="62"/>
                                </a:lnTo>
                                <a:lnTo>
                                  <a:pt x="1658" y="82"/>
                                </a:lnTo>
                                <a:lnTo>
                                  <a:pt x="1650" y="102"/>
                                </a:lnTo>
                                <a:lnTo>
                                  <a:pt x="1644" y="121"/>
                                </a:lnTo>
                                <a:lnTo>
                                  <a:pt x="1639" y="139"/>
                                </a:lnTo>
                                <a:lnTo>
                                  <a:pt x="1636" y="157"/>
                                </a:lnTo>
                                <a:lnTo>
                                  <a:pt x="1632" y="175"/>
                                </a:lnTo>
                                <a:lnTo>
                                  <a:pt x="1629" y="193"/>
                                </a:lnTo>
                                <a:lnTo>
                                  <a:pt x="1624" y="211"/>
                                </a:lnTo>
                                <a:lnTo>
                                  <a:pt x="1619" y="228"/>
                                </a:lnTo>
                                <a:lnTo>
                                  <a:pt x="1611" y="246"/>
                                </a:lnTo>
                                <a:lnTo>
                                  <a:pt x="1608" y="254"/>
                                </a:lnTo>
                                <a:lnTo>
                                  <a:pt x="1595" y="275"/>
                                </a:lnTo>
                                <a:lnTo>
                                  <a:pt x="1580" y="292"/>
                                </a:lnTo>
                                <a:lnTo>
                                  <a:pt x="1565" y="304"/>
                                </a:lnTo>
                                <a:lnTo>
                                  <a:pt x="1548" y="312"/>
                                </a:lnTo>
                                <a:lnTo>
                                  <a:pt x="1531" y="318"/>
                                </a:lnTo>
                                <a:lnTo>
                                  <a:pt x="1513" y="321"/>
                                </a:lnTo>
                                <a:lnTo>
                                  <a:pt x="1494" y="322"/>
                                </a:lnTo>
                                <a:lnTo>
                                  <a:pt x="1475" y="322"/>
                                </a:lnTo>
                                <a:lnTo>
                                  <a:pt x="1455" y="322"/>
                                </a:lnTo>
                                <a:lnTo>
                                  <a:pt x="1435" y="321"/>
                                </a:lnTo>
                                <a:lnTo>
                                  <a:pt x="1416" y="320"/>
                                </a:lnTo>
                                <a:lnTo>
                                  <a:pt x="1415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335960"/>
                            <a:ext cx="275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0">
                                <a:moveTo>
                                  <a:pt x="0" y="266"/>
                                </a:moveTo>
                                <a:lnTo>
                                  <a:pt x="9" y="282"/>
                                </a:lnTo>
                                <a:lnTo>
                                  <a:pt x="21" y="295"/>
                                </a:lnTo>
                                <a:lnTo>
                                  <a:pt x="35" y="305"/>
                                </a:lnTo>
                                <a:lnTo>
                                  <a:pt x="51" y="312"/>
                                </a:lnTo>
                                <a:lnTo>
                                  <a:pt x="68" y="317"/>
                                </a:lnTo>
                                <a:lnTo>
                                  <a:pt x="86" y="319"/>
                                </a:lnTo>
                                <a:lnTo>
                                  <a:pt x="104" y="318"/>
                                </a:lnTo>
                                <a:lnTo>
                                  <a:pt x="122" y="314"/>
                                </a:lnTo>
                                <a:lnTo>
                                  <a:pt x="140" y="307"/>
                                </a:lnTo>
                                <a:lnTo>
                                  <a:pt x="157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85" y="266"/>
                                </a:lnTo>
                                <a:lnTo>
                                  <a:pt x="191" y="254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19"/>
                                </a:lnTo>
                                <a:lnTo>
                                  <a:pt x="211" y="201"/>
                                </a:lnTo>
                                <a:lnTo>
                                  <a:pt x="215" y="184"/>
                                </a:lnTo>
                                <a:lnTo>
                                  <a:pt x="218" y="166"/>
                                </a:lnTo>
                                <a:lnTo>
                                  <a:pt x="222" y="148"/>
                                </a:lnTo>
                                <a:lnTo>
                                  <a:pt x="226" y="129"/>
                                </a:lnTo>
                                <a:lnTo>
                                  <a:pt x="231" y="110"/>
                                </a:lnTo>
                                <a:lnTo>
                                  <a:pt x="238" y="91"/>
                                </a:lnTo>
                                <a:lnTo>
                                  <a:pt x="247" y="72"/>
                                </a:lnTo>
                                <a:lnTo>
                                  <a:pt x="251" y="62"/>
                                </a:lnTo>
                                <a:lnTo>
                                  <a:pt x="261" y="48"/>
                                </a:lnTo>
                                <a:lnTo>
                                  <a:pt x="271" y="35"/>
                                </a:lnTo>
                                <a:lnTo>
                                  <a:pt x="283" y="23"/>
                                </a:lnTo>
                                <a:lnTo>
                                  <a:pt x="296" y="14"/>
                                </a:lnTo>
                                <a:lnTo>
                                  <a:pt x="309" y="6"/>
                                </a:lnTo>
                                <a:lnTo>
                                  <a:pt x="324" y="2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70" y="4"/>
                                </a:lnTo>
                                <a:lnTo>
                                  <a:pt x="387" y="11"/>
                                </a:lnTo>
                                <a:lnTo>
                                  <a:pt x="403" y="22"/>
                                </a:lnTo>
                                <a:lnTo>
                                  <a:pt x="420" y="37"/>
                                </a:lnTo>
                                <a:lnTo>
                                  <a:pt x="431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498680"/>
                            <a:ext cx="122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11"/>
                                </a:moveTo>
                                <a:lnTo>
                                  <a:pt x="9" y="27"/>
                                </a:lnTo>
                                <a:lnTo>
                                  <a:pt x="21" y="40"/>
                                </a:lnTo>
                                <a:lnTo>
                                  <a:pt x="35" y="50"/>
                                </a:lnTo>
                                <a:lnTo>
                                  <a:pt x="51" y="57"/>
                                </a:lnTo>
                                <a:lnTo>
                                  <a:pt x="68" y="62"/>
                                </a:lnTo>
                                <a:lnTo>
                                  <a:pt x="86" y="64"/>
                                </a:lnTo>
                                <a:lnTo>
                                  <a:pt x="104" y="63"/>
                                </a:lnTo>
                                <a:lnTo>
                                  <a:pt x="122" y="59"/>
                                </a:lnTo>
                                <a:lnTo>
                                  <a:pt x="140" y="52"/>
                                </a:lnTo>
                                <a:lnTo>
                                  <a:pt x="157" y="41"/>
                                </a:lnTo>
                                <a:lnTo>
                                  <a:pt x="172" y="28"/>
                                </a:lnTo>
                                <a:lnTo>
                                  <a:pt x="185" y="11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37400"/>
                            <a:ext cx="96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63">
                                <a:moveTo>
                                  <a:pt x="1518" y="62"/>
                                </a:moveTo>
                                <a:lnTo>
                                  <a:pt x="1508" y="48"/>
                                </a:lnTo>
                                <a:lnTo>
                                  <a:pt x="1498" y="36"/>
                                </a:lnTo>
                                <a:lnTo>
                                  <a:pt x="1485" y="27"/>
                                </a:lnTo>
                                <a:lnTo>
                                  <a:pt x="1470" y="19"/>
                                </a:lnTo>
                                <a:lnTo>
                                  <a:pt x="1454" y="13"/>
                                </a:lnTo>
                                <a:lnTo>
                                  <a:pt x="1436" y="8"/>
                                </a:lnTo>
                                <a:lnTo>
                                  <a:pt x="1416" y="4"/>
                                </a:lnTo>
                                <a:lnTo>
                                  <a:pt x="1394" y="2"/>
                                </a:lnTo>
                                <a:lnTo>
                                  <a:pt x="1370" y="1"/>
                                </a:lnTo>
                                <a:lnTo>
                                  <a:pt x="1345" y="0"/>
                                </a:lnTo>
                                <a:lnTo>
                                  <a:pt x="1317" y="0"/>
                                </a:lnTo>
                                <a:lnTo>
                                  <a:pt x="1288" y="0"/>
                                </a:lnTo>
                                <a:lnTo>
                                  <a:pt x="12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56880"/>
                            <a:ext cx="114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">
                                <a:moveTo>
                                  <a:pt x="180" y="0"/>
                                </a:moveTo>
                                <a:lnTo>
                                  <a:pt x="170" y="14"/>
                                </a:lnTo>
                                <a:lnTo>
                                  <a:pt x="160" y="27"/>
                                </a:lnTo>
                                <a:lnTo>
                                  <a:pt x="148" y="39"/>
                                </a:lnTo>
                                <a:lnTo>
                                  <a:pt x="135" y="48"/>
                                </a:lnTo>
                                <a:lnTo>
                                  <a:pt x="122" y="56"/>
                                </a:lnTo>
                                <a:lnTo>
                                  <a:pt x="107" y="60"/>
                                </a:lnTo>
                                <a:lnTo>
                                  <a:pt x="92" y="62"/>
                                </a:lnTo>
                                <a:lnTo>
                                  <a:pt x="77" y="62"/>
                                </a:lnTo>
                                <a:lnTo>
                                  <a:pt x="61" y="58"/>
                                </a:lnTo>
                                <a:lnTo>
                                  <a:pt x="44" y="50"/>
                                </a:lnTo>
                                <a:lnTo>
                                  <a:pt x="28" y="40"/>
                                </a:lnTo>
                                <a:lnTo>
                                  <a:pt x="11" y="2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10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10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264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264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85520"/>
                            <a:ext cx="61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4">
                                <a:moveTo>
                                  <a:pt x="96" y="233"/>
                                </a:move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935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9352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9352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93520"/>
                            <a:ext cx="34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93520"/>
                            <a:ext cx="34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9">
                                <a:moveTo>
                                  <a:pt x="0" y="12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89352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0" y="0"/>
                                </a:moveTo>
                                <a:lnTo>
                                  <a:pt x="5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3456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4">
                                <a:moveTo>
                                  <a:pt x="0" y="6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93456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621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621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759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759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6960"/>
                            <a:ext cx="278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61">
                                <a:moveTo>
                                  <a:pt x="438" y="162"/>
                                </a:moveTo>
                                <a:lnTo>
                                  <a:pt x="4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0188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100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45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45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45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45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14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45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45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456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456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456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456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456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456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456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456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4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4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145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1456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456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14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145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1456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058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33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96.9pt;width:239.75pt;height:183.5pt" coordorigin="1036,-1938" coordsize="4795,3670">
                <v:rect id="shape_0" stroked="t" o:allowincell="f" style="position:absolute;left:2278;top:-1185;width:1125;height:2165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556,0e" stroked="t" o:allowincell="f" style="position:absolute;left:1868;top:326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0,746l633,372l0,0l0,746xe" fillcolor="white" stroked="f" o:allowincell="f" style="position:absolute;left:2422;top:-46;width:633;height:7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0,746l633,372l0,0l0,746xe" stroked="t" o:allowincell="f" style="position:absolute;left:2422;top:-46;width:633;height:7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76,18l59,4l41,0l19,6l4,21l0,38l6,58l23,73l41,77l63,71l78,55l82,38xe" fillcolor="white" stroked="f" o:allowincell="f" style="position:absolute;left:2590;top:-399;width:82;height: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18l59,4l41,0l19,6l4,21l0,38l6,58l23,73l41,77l63,71l78,55l82,38xe" stroked="t" o:allowincell="f" style="position:absolute;left:2590;top:-399;width:82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9,857" path="m598,0l0,0l0,858e" stroked="t" o:allowincell="f" style="position:absolute;left:1864;top:-532;width:599;height:8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0l0,374l633,746l633,0xe" fillcolor="white" stroked="f" o:allowincell="f" style="position:absolute;left:2440;top:-906;width:633;height:7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0l0,374l633,746l633,0xe" stroked="t" o:allowincell="f" style="position:absolute;left:2440;top:-906;width:633;height:7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6,58l23,73l41,77l63,71l78,55l82,38l76,18l59,4l41,0l19,6l4,21l0,38xe" fillcolor="white" stroked="f" o:allowincell="f" style="position:absolute;left:3082;top:-412;width:82;height: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58l23,73l41,77l63,71l78,55l82,38l76,18l59,4l41,0l19,6l4,21l0,38xe" stroked="t" o:allowincell="f" style="position:absolute;left:3082;top:-412;width:82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4,323" path="m1493,50l1477,32l1461,19l1444,9l1428,3l1412,0l1397,0l1382,2l1368,8l1354,16l1342,26l1330,38l1320,51l1313,62l1304,82l1296,102l1290,121l1285,139l1282,157l1278,175l1275,193l1270,211l1265,228l1257,246l1253,254l1241,275l1226,292l1211,304l1194,312l1177,318l1159,321l1140,322l1121,322l1101,322l1081,321l1062,320l1062,320l0,320e" stroked="t" o:allowincell="f" style="position:absolute;left:3151;top:-694;width:1497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1,254l200,237l206,219l211,201l215,184l218,166l222,148l226,129l231,110l238,91l247,72l251,62l261,48l271,35l283,23l296,14l309,6l324,2l339,0l354,0l370,4l387,11l403,22l420,37l431,50e" stroked="t" o:allowincell="f" style="position:absolute;left:4429;top:-700;width:432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4,63" path="m1373,63l1364,48l1354,36l1341,27l1326,19l1310,13l1292,8l1272,4l1250,2l1226,1l1201,0l1173,0l1144,0l1137,0l0,0e" stroked="t" o:allowincell="f" style="position:absolute;left:3076;top:-698;width:1376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234" path="m96,233l0,233l0,0e" stroked="t" o:allowincell="f" style="position:absolute;left:3608;top:167;width:95;height:2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66" path="m0,65l36,0e" stroked="t" o:allowincell="f" style="position:absolute;left:3704;top:335;width:36;height: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3741;top:335;width:53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3795;top:335;width:54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30" path="m0,0l53,129e" stroked="t" o:allowincell="f" style="position:absolute;left:3850;top:335;width:5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30" path="m0,129l54,0e" stroked="t" o:allowincell="f" style="position:absolute;left:3903;top:335;width:54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30" path="m0,0l53,129e" stroked="t" o:allowincell="f" style="position:absolute;left:3958;top:335;width:53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64" path="m0,64l36,0e" stroked="t" o:allowincell="f" style="position:absolute;left:4013;top:403;width:36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96" path="m0,0l120,0l120,96e" stroked="t" o:allowincell="f" style="position:absolute;left:4049;top:403;width:119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4l24,67l34,68l54,61l67,43l68,34xe" fillcolor="black" stroked="f" o:allowincell="f" style="position:absolute;left:3571;top:129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4l24,67l34,68l54,61l67,43l68,34xe" stroked="t" o:allowincell="f" style="position:absolute;left:3571;top:129;width:68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48,323" path="m1848,50l1831,32l1815,19l1798,9l1782,3l1766,0l1751,0l1736,2l1722,8l1708,16l1696,26l1684,38l1674,51l1668,62l1658,82l1650,102l1644,121l1639,139l1636,157l1632,175l1629,193l1624,211l1619,228l1611,246l1608,254l1595,275l1580,292l1565,304l1548,312l1531,318l1513,321l1494,322l1475,322l1455,322l1435,321l1416,320l1415,320l0,320e" stroked="t" o:allowincell="f" style="position:absolute;left:2782;top:171;width:1852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2,320" path="m0,266l9,282l21,295l35,305l51,312l68,317l86,319l104,318l122,314l140,307l157,296l172,283l185,266l191,254l200,237l206,219l211,201l215,184l218,166l222,148l226,129l231,110l238,91l247,72l251,62l261,48l271,35l283,23l296,14l309,6l324,2l339,0l354,0l370,4l387,11l403,22l420,37l431,50e" stroked="t" o:allowincell="f" style="position:absolute;left:4416;top:166;width:432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65" path="m0,11l9,27l21,40l35,50l51,57l68,62l86,64l104,63l122,59l140,52l157,41l172,28l185,11l191,0e" stroked="t" o:allowincell="f" style="position:absolute;left:4633;top:422;width:191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18,63" path="m1518,62l1508,48l1498,36l1485,27l1470,19l1454,13l1436,8l1416,4l1394,2l1370,1l1345,0l1317,0l1288,0l1280,0l0,0e" stroked="t" o:allowincell="f" style="position:absolute;left:2918;top:168;width:1521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0,63" path="m180,0l170,14l160,27l148,39l135,48l122,56l107,60l92,62l77,62l61,58l44,50l28,40l11,25l0,12e" stroked="t" o:allowincell="f" style="position:absolute;left:4645;top:-431;width:179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2832;top:125;width:84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2832;top:125;width:84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68,34l61,13l43,1l34,0l13,7l1,24l0,34l7,55l24,67l34,68l54,61l67,43l68,34xe" fillcolor="black" stroked="f" o:allowincell="f" style="position:absolute;left:4134;top:466;width:6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68,34l61,13l43,1l34,0l13,7l1,24l0,34l7,55l24,67l34,68l54,61l67,43l68,34xe" stroked="t" o:allowincell="f" style="position:absolute;left:4134;top:466;width:67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,234" path="m96,233l0,233l0,0e" stroked="t" o:allowincell="f" style="position:absolute;left:3606;top:-701;width:96;height:2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65" path="m0,65l36,0e" stroked="t" o:allowincell="f" style="position:absolute;left:3703;top:-531;width:35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29" path="m0,0l53,129e" stroked="t" o:allowincell="f" style="position:absolute;left:3739;top:-531;width:53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29" path="m0,129l54,0e" stroked="t" o:allowincell="f" style="position:absolute;left:3793;top:-531;width:54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29" path="m0,0l53,129e" stroked="t" o:allowincell="f" style="position:absolute;left:3848;top:-531;width:53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,129" path="m0,129l54,0e" stroked="t" o:allowincell="f" style="position:absolute;left:3902;top:-531;width:54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29" path="m0,0l53,129e" stroked="t" o:allowincell="f" style="position:absolute;left:3957;top:-531;width:52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,64" path="m0,64l36,0e" stroked="t" o:allowincell="f" style="position:absolute;left:4011;top:-466;width:36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96" path="m0,0l120,0l120,96e" stroked="t" o:allowincell="f" style="position:absolute;left:4047;top:-466;width:119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1,13l43,1l34,0l13,7l1,24l0,34l7,54l24,67l34,68l54,61l67,43l68,34xe" fillcolor="black" stroked="f" o:allowincell="f" style="position:absolute;left:3569;top:-738;width:6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68,34l61,13l43,1l34,0l13,7l1,24l0,34l7,54l24,67l34,68l54,61l67,43l68,34xe" stroked="t" o:allowincell="f" style="position:absolute;left:3569;top:-738;width:68;height: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4l24,67l34,68l54,61l67,43l68,34xe" fillcolor="black" stroked="f" o:allowincell="f" style="position:absolute;left:4132;top:-401;width:6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68,34l61,13l43,1l34,0l13,7l1,24l0,34l7,54l24,67l34,68l54,61l67,43l68,34xe" stroked="t" o:allowincell="f" style="position:absolute;left:4132;top:-401;width:67;height: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8,161" path="m438,162l438,0l0,0e" stroked="t" o:allowincell="f" style="position:absolute;left:2122;top:-132;width:438;height:1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,0l0,0e" stroked="t" o:allowincell="f" style="position:absolute;left:2128;top:-360;width:4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,0e" stroked="t" o:allowincell="f" style="position:absolute;left:2104;top:-505;width:1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902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902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3902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3902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4054;top:-1600;width:14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4054;top:-1600;width:140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4054;top:-1600;width:14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4054;top:-1600;width:140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229;top:-1600;width:0;height:15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206;top:-1600;width:45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206;top:-1600;width:45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4276;top:-1600;width:138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4276;top:-1600;width:138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4276;top:-1600;width:138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4276;top:-1600;width:138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394;top:-1600;width:81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4394;top:-1600;width:81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394;top:-1600;width:81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0,150l81,150l81,0l33,0l33,112l0,150xe" stroked="t" o:allowincell="f" style="position:absolute;left:4394;top:-1600;width:81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4500;top:-1600;width:20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4500;top:-1600;width:207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8,151" path="m150,0l0,150l57,150l103,104l150,150l208,150l138,75l208,0l150,0xe" fillcolor="black" stroked="f" o:allowincell="f" style="position:absolute;left:4500;top:-1600;width:20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0,150l57,150l103,104l150,150l208,150l138,75l208,0l150,0l0,150xe" stroked="t" o:allowincell="f" style="position:absolute;left:4500;top:-1600;width:207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4500;top:-1600;width:9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4500;top:-1600;width:94;height: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4,67l95,38l57,0l0,0xe" fillcolor="black" stroked="f" o:allowincell="f" style="position:absolute;left:4500;top:-1600;width:9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7,0l95,38l64,67l0,0xe" stroked="t" o:allowincell="f" style="position:absolute;left:4500;top:-1600;width:94;height: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4755;top:-1600;width:0;height:15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4732;top:-1600;width:45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732;top:-1600;width:45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4803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4803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4803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4803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4954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4954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4954;top:-1600;width:13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4954;top:-1600;width:139;height:1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5130;top:-1600;width:0;height:15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5107;top:-1600;width:46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107;top:-1600;width:46;height:14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20,0e" stroked="t" o:allowincell="f" style="position:absolute;left:1713;top:1305;width:1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-1938;width:4794;height:366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4"/>
          <w:kern w:val="0"/>
          <w:sz w:val="14"/>
          <w:szCs w:val="14"/>
        </w:rPr>
        <w:t>Z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cols w:num="2" w:equalWidth="false" w:sep="false">
            <w:col w:w="1905" w:space="618"/>
            <w:col w:w="7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autoSpaceDE w:val="false"/>
        <w:spacing w:before="3" w:after="0"/>
        <w:ind w:left="1168"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I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-8"/>
          <w:sz w:val="16"/>
          <w:szCs w:val="16"/>
        </w:rPr>
        <w:t>D</w:t>
      </w:r>
    </w:p>
    <w:p>
      <w:pPr>
        <w:pStyle w:val="Normal"/>
        <w:autoSpaceDE w:val="false"/>
        <w:spacing w:before="14" w:after="0"/>
        <w:ind w:left="296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DATA</w:t>
      </w:r>
      <w:r>
        <w:rPr>
          <w:rFonts w:cs="Arial" w:ascii="Arial" w:hAnsi="Arial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cols w:num="3" w:equalWidth="false" w:sep="false">
            <w:col w:w="1764" w:space="758"/>
            <w:col w:w="488" w:space="97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742565"/>
                <wp:effectExtent l="3810" t="444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742480"/>
                          <a:chOff x="0" y="0"/>
                          <a:chExt cx="6364080" cy="2742480"/>
                        </a:xfrm>
                      </wpg:grpSpPr>
                      <wps:wsp>
                        <wps:cNvSpPr/>
                        <wps:spPr>
                          <a:xfrm>
                            <a:off x="5108040" y="128160"/>
                            <a:ext cx="641880" cy="1160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8960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76320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76320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8719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8719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4014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713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7136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4856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2" y="38"/>
                                </a:moveTo>
                                <a:lnTo>
                                  <a:pt x="82" y="38"/>
                                </a:ln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19" y="71"/>
                                </a:lnTo>
                                <a:lnTo>
                                  <a:pt x="41" y="77"/>
                                </a:lnTo>
                                <a:lnTo>
                                  <a:pt x="59" y="73"/>
                                </a:lnTo>
                                <a:lnTo>
                                  <a:pt x="76" y="58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4856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2" y="38"/>
                                </a:moveTo>
                                <a:lnTo>
                                  <a:pt x="76" y="58"/>
                                </a:lnTo>
                                <a:lnTo>
                                  <a:pt x="59" y="73"/>
                                </a:lnTo>
                                <a:lnTo>
                                  <a:pt x="41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8"/>
                                </a:lnTo>
                                <a:lnTo>
                                  <a:pt x="23" y="4"/>
                                </a:lnTo>
                                <a:lnTo>
                                  <a:pt x="41" y="0"/>
                                </a:lnTo>
                                <a:lnTo>
                                  <a:pt x="63" y="6"/>
                                </a:lnTo>
                                <a:lnTo>
                                  <a:pt x="78" y="21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694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694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575280"/>
                            <a:ext cx="35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  <a:lnTo>
                                  <a:pt x="552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912960"/>
                            <a:ext cx="5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9">
                                <a:moveTo>
                                  <a:pt x="86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0098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8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00980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00980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00980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00980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00980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0465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46520"/>
                            <a:ext cx="6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873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873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103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103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9604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8160"/>
                            <a:ext cx="641880" cy="1176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1160"/>
                            <a:ext cx="55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1">
                                <a:moveTo>
                                  <a:pt x="87" y="191"/>
                                </a:moveTo>
                                <a:lnTo>
                                  <a:pt x="0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9648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8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9648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9648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9648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9648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9648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33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033200"/>
                            <a:ext cx="68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1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71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71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12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7472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74720"/>
                            <a:ext cx="402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7">
                                <a:moveTo>
                                  <a:pt x="0" y="746"/>
                                </a:moveTo>
                                <a:lnTo>
                                  <a:pt x="633" y="372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86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86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82" y="38"/>
                                </a:move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132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53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5320"/>
                            <a:ext cx="402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46">
                                <a:moveTo>
                                  <a:pt x="633" y="0"/>
                                </a:moveTo>
                                <a:lnTo>
                                  <a:pt x="0" y="374"/>
                                </a:lnTo>
                                <a:lnTo>
                                  <a:pt x="633" y="746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856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856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69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69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048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048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74280"/>
                            <a:ext cx="285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34">
                                <a:moveTo>
                                  <a:pt x="450" y="234"/>
                                </a:move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1048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320120"/>
                            <a:ext cx="1144440" cy="64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911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397520"/>
                            <a:ext cx="474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397520"/>
                            <a:ext cx="474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70424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70424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8064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50048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4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500480"/>
                            <a:ext cx="474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4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3417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3417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16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16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824840"/>
                            <a:ext cx="118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5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7571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91116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121400"/>
                            <a:ext cx="83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38">
                                <a:moveTo>
                                  <a:pt x="131" y="438"/>
                                </a:moveTo>
                                <a:lnTo>
                                  <a:pt x="131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96640"/>
                            <a:ext cx="954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87">
                                <a:moveTo>
                                  <a:pt x="0" y="2187"/>
                                </a:moveTo>
                                <a:lnTo>
                                  <a:pt x="0" y="1451"/>
                                </a:lnTo>
                                <a:lnTo>
                                  <a:pt x="150" y="145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1340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19400"/>
                            <a:ext cx="1173960" cy="64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108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397160"/>
                            <a:ext cx="474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397160"/>
                            <a:ext cx="474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33">
                                <a:moveTo>
                                  <a:pt x="0" y="0"/>
                                </a:moveTo>
                                <a:lnTo>
                                  <a:pt x="374" y="633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0388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0388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8061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00480"/>
                            <a:ext cx="473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00480"/>
                            <a:ext cx="473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33">
                                <a:moveTo>
                                  <a:pt x="746" y="633"/>
                                </a:moveTo>
                                <a:lnTo>
                                  <a:pt x="372" y="0"/>
                                </a:lnTo>
                                <a:lnTo>
                                  <a:pt x="0" y="633"/>
                                </a:lnTo>
                                <a:lnTo>
                                  <a:pt x="746" y="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3417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3417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2"/>
                                </a:move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0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0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824480"/>
                            <a:ext cx="102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564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9104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121400"/>
                            <a:ext cx="86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23">
                                <a:moveTo>
                                  <a:pt x="135" y="422"/>
                                </a:moveTo>
                                <a:lnTo>
                                  <a:pt x="13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6640"/>
                            <a:ext cx="9288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75">
                                <a:moveTo>
                                  <a:pt x="0" y="2174"/>
                                </a:moveTo>
                                <a:lnTo>
                                  <a:pt x="0" y="1450"/>
                                </a:lnTo>
                                <a:lnTo>
                                  <a:pt x="146" y="145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4640"/>
                            <a:ext cx="72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1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99756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92680"/>
                            <a:ext cx="55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3">
                                <a:moveTo>
                                  <a:pt x="86" y="212"/>
                                </a:moveTo>
                                <a:lnTo>
                                  <a:pt x="0" y="2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90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9060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9060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9060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39060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9060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2804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428040"/>
                            <a:ext cx="69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5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53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53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903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903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77560"/>
                            <a:ext cx="5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9">
                                <a:moveTo>
                                  <a:pt x="86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790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7908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908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7908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7908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16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7908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0"/>
                                </a:move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652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16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53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53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88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88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7560"/>
                            <a:ext cx="42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8" h="0">
                                <a:moveTo>
                                  <a:pt x="0" y="0"/>
                                </a:moveTo>
                                <a:lnTo>
                                  <a:pt x="6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10480"/>
                            <a:ext cx="40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4" h="0">
                                <a:moveTo>
                                  <a:pt x="0" y="0"/>
                                </a:moveTo>
                                <a:lnTo>
                                  <a:pt x="6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28960"/>
                            <a:ext cx="42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0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0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109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109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71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71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0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0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109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1098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871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8712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89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89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8036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7" y="48"/>
                                </a:move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8036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32" y="0"/>
                                </a:move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3" y="314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380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803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0968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7" y="48"/>
                                </a:move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0968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32" y="0"/>
                                </a:move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3" y="314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102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096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9560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166" y="168"/>
                                </a:moveTo>
                                <a:lnTo>
                                  <a:pt x="152" y="157"/>
                                </a:lnTo>
                                <a:lnTo>
                                  <a:pt x="133" y="138"/>
                                </a:lnTo>
                                <a:lnTo>
                                  <a:pt x="120" y="120"/>
                                </a:lnTo>
                                <a:lnTo>
                                  <a:pt x="113" y="101"/>
                                </a:lnTo>
                                <a:lnTo>
                                  <a:pt x="111" y="83"/>
                                </a:lnTo>
                                <a:lnTo>
                                  <a:pt x="113" y="67"/>
                                </a:lnTo>
                                <a:lnTo>
                                  <a:pt x="118" y="51"/>
                                </a:lnTo>
                                <a:lnTo>
                                  <a:pt x="124" y="37"/>
                                </a:lnTo>
                                <a:lnTo>
                                  <a:pt x="131" y="24"/>
                                </a:lnTo>
                                <a:lnTo>
                                  <a:pt x="139" y="14"/>
                                </a:lnTo>
                                <a:lnTo>
                                  <a:pt x="145" y="6"/>
                                </a:lnTo>
                                <a:lnTo>
                                  <a:pt x="150" y="1"/>
                                </a:lnTo>
                                <a:lnTo>
                                  <a:pt x="152" y="0"/>
                                </a:lnTo>
                                <a:lnTo>
                                  <a:pt x="55" y="0"/>
                                </a:lnTo>
                                <a:lnTo>
                                  <a:pt x="36" y="23"/>
                                </a:lnTo>
                                <a:lnTo>
                                  <a:pt x="21" y="43"/>
                                </a:lnTo>
                                <a:lnTo>
                                  <a:pt x="10" y="60"/>
                                </a:lnTo>
                                <a:lnTo>
                                  <a:pt x="3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4" y="107"/>
                                </a:lnTo>
                                <a:lnTo>
                                  <a:pt x="12" y="118"/>
                                </a:lnTo>
                                <a:lnTo>
                                  <a:pt x="24" y="130"/>
                                </a:lnTo>
                                <a:lnTo>
                                  <a:pt x="40" y="144"/>
                                </a:lnTo>
                                <a:lnTo>
                                  <a:pt x="55" y="157"/>
                                </a:lnTo>
                                <a:lnTo>
                                  <a:pt x="74" y="176"/>
                                </a:lnTo>
                                <a:lnTo>
                                  <a:pt x="88" y="196"/>
                                </a:lnTo>
                                <a:lnTo>
                                  <a:pt x="95" y="214"/>
                                </a:lnTo>
                                <a:lnTo>
                                  <a:pt x="98" y="231"/>
                                </a:lnTo>
                                <a:lnTo>
                                  <a:pt x="97" y="248"/>
                                </a:lnTo>
                                <a:lnTo>
                                  <a:pt x="93" y="263"/>
                                </a:lnTo>
                                <a:lnTo>
                                  <a:pt x="86" y="276"/>
                                </a:lnTo>
                                <a:lnTo>
                                  <a:pt x="79" y="288"/>
                                </a:lnTo>
                                <a:lnTo>
                                  <a:pt x="71" y="298"/>
                                </a:lnTo>
                                <a:lnTo>
                                  <a:pt x="64" y="305"/>
                                </a:lnTo>
                                <a:lnTo>
                                  <a:pt x="58" y="311"/>
                                </a:lnTo>
                                <a:lnTo>
                                  <a:pt x="55" y="314"/>
                                </a:lnTo>
                                <a:lnTo>
                                  <a:pt x="152" y="314"/>
                                </a:lnTo>
                                <a:lnTo>
                                  <a:pt x="172" y="293"/>
                                </a:lnTo>
                                <a:lnTo>
                                  <a:pt x="189" y="276"/>
                                </a:lnTo>
                                <a:lnTo>
                                  <a:pt x="201" y="261"/>
                                </a:lnTo>
                                <a:lnTo>
                                  <a:pt x="210" y="249"/>
                                </a:lnTo>
                                <a:lnTo>
                                  <a:pt x="215" y="238"/>
                                </a:lnTo>
                                <a:lnTo>
                                  <a:pt x="217" y="227"/>
                                </a:lnTo>
                                <a:lnTo>
                                  <a:pt x="214" y="217"/>
                                </a:lnTo>
                                <a:lnTo>
                                  <a:pt x="208" y="207"/>
                                </a:lnTo>
                                <a:lnTo>
                                  <a:pt x="198" y="196"/>
                                </a:lnTo>
                                <a:lnTo>
                                  <a:pt x="184" y="183"/>
                                </a:lnTo>
                                <a:lnTo>
                                  <a:pt x="16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95600"/>
                            <a:ext cx="137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15">
                                <a:moveTo>
                                  <a:pt x="55" y="0"/>
                                </a:moveTo>
                                <a:lnTo>
                                  <a:pt x="36" y="23"/>
                                </a:lnTo>
                                <a:lnTo>
                                  <a:pt x="21" y="43"/>
                                </a:lnTo>
                                <a:lnTo>
                                  <a:pt x="10" y="60"/>
                                </a:lnTo>
                                <a:lnTo>
                                  <a:pt x="3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4" y="107"/>
                                </a:lnTo>
                                <a:lnTo>
                                  <a:pt x="12" y="118"/>
                                </a:lnTo>
                                <a:lnTo>
                                  <a:pt x="24" y="130"/>
                                </a:lnTo>
                                <a:lnTo>
                                  <a:pt x="40" y="144"/>
                                </a:lnTo>
                                <a:lnTo>
                                  <a:pt x="55" y="157"/>
                                </a:lnTo>
                                <a:lnTo>
                                  <a:pt x="74" y="176"/>
                                </a:lnTo>
                                <a:lnTo>
                                  <a:pt x="88" y="196"/>
                                </a:lnTo>
                                <a:lnTo>
                                  <a:pt x="95" y="214"/>
                                </a:lnTo>
                                <a:lnTo>
                                  <a:pt x="98" y="231"/>
                                </a:lnTo>
                                <a:lnTo>
                                  <a:pt x="97" y="248"/>
                                </a:lnTo>
                                <a:lnTo>
                                  <a:pt x="93" y="263"/>
                                </a:lnTo>
                                <a:lnTo>
                                  <a:pt x="86" y="276"/>
                                </a:lnTo>
                                <a:lnTo>
                                  <a:pt x="79" y="288"/>
                                </a:lnTo>
                                <a:lnTo>
                                  <a:pt x="71" y="298"/>
                                </a:lnTo>
                                <a:lnTo>
                                  <a:pt x="64" y="305"/>
                                </a:lnTo>
                                <a:lnTo>
                                  <a:pt x="58" y="311"/>
                                </a:lnTo>
                                <a:lnTo>
                                  <a:pt x="55" y="314"/>
                                </a:lnTo>
                                <a:lnTo>
                                  <a:pt x="55" y="314"/>
                                </a:lnTo>
                                <a:lnTo>
                                  <a:pt x="152" y="314"/>
                                </a:lnTo>
                                <a:lnTo>
                                  <a:pt x="172" y="293"/>
                                </a:lnTo>
                                <a:lnTo>
                                  <a:pt x="189" y="276"/>
                                </a:lnTo>
                                <a:lnTo>
                                  <a:pt x="201" y="261"/>
                                </a:lnTo>
                                <a:lnTo>
                                  <a:pt x="210" y="249"/>
                                </a:lnTo>
                                <a:lnTo>
                                  <a:pt x="215" y="238"/>
                                </a:lnTo>
                                <a:lnTo>
                                  <a:pt x="217" y="227"/>
                                </a:lnTo>
                                <a:lnTo>
                                  <a:pt x="214" y="217"/>
                                </a:lnTo>
                                <a:lnTo>
                                  <a:pt x="208" y="207"/>
                                </a:lnTo>
                                <a:lnTo>
                                  <a:pt x="198" y="196"/>
                                </a:lnTo>
                                <a:lnTo>
                                  <a:pt x="184" y="183"/>
                                </a:lnTo>
                                <a:lnTo>
                                  <a:pt x="166" y="168"/>
                                </a:lnTo>
                                <a:lnTo>
                                  <a:pt x="152" y="157"/>
                                </a:lnTo>
                                <a:lnTo>
                                  <a:pt x="133" y="138"/>
                                </a:lnTo>
                                <a:lnTo>
                                  <a:pt x="120" y="120"/>
                                </a:lnTo>
                                <a:lnTo>
                                  <a:pt x="113" y="101"/>
                                </a:lnTo>
                                <a:lnTo>
                                  <a:pt x="111" y="83"/>
                                </a:lnTo>
                                <a:lnTo>
                                  <a:pt x="113" y="67"/>
                                </a:lnTo>
                                <a:lnTo>
                                  <a:pt x="118" y="51"/>
                                </a:lnTo>
                                <a:lnTo>
                                  <a:pt x="124" y="37"/>
                                </a:lnTo>
                                <a:lnTo>
                                  <a:pt x="131" y="24"/>
                                </a:lnTo>
                                <a:lnTo>
                                  <a:pt x="139" y="14"/>
                                </a:lnTo>
                                <a:lnTo>
                                  <a:pt x="145" y="6"/>
                                </a:lnTo>
                                <a:lnTo>
                                  <a:pt x="150" y="1"/>
                                </a:lnTo>
                                <a:lnTo>
                                  <a:pt x="15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64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795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03644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7" y="48"/>
                                </a:move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036440"/>
                            <a:ext cx="10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5">
                                <a:moveTo>
                                  <a:pt x="32" y="0"/>
                                </a:move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3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3" y="314"/>
                                </a:lnTo>
                                <a:lnTo>
                                  <a:pt x="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6" y="307"/>
                                </a:lnTo>
                                <a:lnTo>
                                  <a:pt x="142" y="298"/>
                                </a:lnTo>
                                <a:lnTo>
                                  <a:pt x="150" y="287"/>
                                </a:lnTo>
                                <a:lnTo>
                                  <a:pt x="157" y="274"/>
                                </a:lnTo>
                                <a:lnTo>
                                  <a:pt x="163" y="259"/>
                                </a:lnTo>
                                <a:lnTo>
                                  <a:pt x="167" y="242"/>
                                </a:lnTo>
                                <a:lnTo>
                                  <a:pt x="168" y="225"/>
                                </a:lnTo>
                                <a:lnTo>
                                  <a:pt x="165" y="206"/>
                                </a:lnTo>
                                <a:lnTo>
                                  <a:pt x="157" y="188"/>
                                </a:lnTo>
                                <a:lnTo>
                                  <a:pt x="143" y="169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38"/>
                                </a:lnTo>
                                <a:lnTo>
                                  <a:pt x="98" y="120"/>
                                </a:lnTo>
                                <a:lnTo>
                                  <a:pt x="91" y="101"/>
                                </a:lnTo>
                                <a:lnTo>
                                  <a:pt x="89" y="83"/>
                                </a:lnTo>
                                <a:lnTo>
                                  <a:pt x="91" y="67"/>
                                </a:lnTo>
                                <a:lnTo>
                                  <a:pt x="95" y="51"/>
                                </a:lnTo>
                                <a:lnTo>
                                  <a:pt x="102" y="37"/>
                                </a:lnTo>
                                <a:lnTo>
                                  <a:pt x="109" y="24"/>
                                </a:lnTo>
                                <a:lnTo>
                                  <a:pt x="117" y="14"/>
                                </a:lnTo>
                                <a:lnTo>
                                  <a:pt x="123" y="6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2369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0364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95360"/>
                            <a:ext cx="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4">
                                <a:moveTo>
                                  <a:pt x="0" y="1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89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896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32"/>
                                </a:moveTo>
                                <a:lnTo>
                                  <a:pt x="56" y="1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130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846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614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614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614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6142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6142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6142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61424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614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614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614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614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1424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614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614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614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14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614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6142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6142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687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4854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7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215.95pt" coordorigin="1036,2592" coordsize="10022,4319">
                <v:rect id="shape_0" stroked="t" o:allowincell="f" style="position:absolute;left:9080;top:2794;width:1010;height:1827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496,0l0,0e" stroked="t" o:allowincell="f" style="position:absolute;left:9738;top:4003;width: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0,746l633,372l0,0l0,746xe" fillcolor="white" stroked="f" o:allowincell="f" style="position:absolute;left:9242;top:3794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0,746l633,372l0,0l0,746xe" stroked="t" o:allowincell="f" style="position:absolute;left:9242;top:3794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0,38l4,55l19,71l41,77l59,73l76,58l82,38l78,21l63,6l41,0l23,4l6,18l0,38xe" fillcolor="white" stroked="f" o:allowincell="f" style="position:absolute;left:9155;top:3965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18l23,4l41,0l63,6l78,21l82,38l76,58l59,73l41,77l19,71l4,55l0,38xe" stroked="t" o:allowincell="f" style="position:absolute;left:9155;top:3965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6,0e" stroked="t" o:allowincell="f" style="position:absolute;left:9887;top:3224;width:3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0l0,374l633,746l633,0xe" fillcolor="white" stroked="f" o:allowincell="f" style="position:absolute;left:9249;top:2862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0l0,374l633,746l633,0xe" stroked="t" o:allowincell="f" style="position:absolute;left:9249;top:2862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82,38l82,38l78,21l63,6l41,0l23,4l6,18l0,38l4,55l19,71l41,77l59,73l76,58l82,38xe" fillcolor="white" stroked="f" o:allowincell="f" style="position:absolute;left:9378;top:3357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2,38l76,58l59,73l41,77l19,71l4,55l0,38l6,18l23,4l41,0l63,6l78,21l82,38xe" stroked="t" o:allowincell="f" style="position:absolute;left:9378;top:3357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0,42l0,43l6,64l21,79l42,85l43,85l64,79l79,64l85,42l85,42l79,20l64,5l42,0l42,0l20,6l5,21l0,42xe" fillcolor="white" stroked="f" o:allowincell="f" style="position:absolute;left:9650;top:3961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0,42l5,21l20,6l42,0l42,0l64,5l79,20l85,42l85,42l79,64l64,79l43,85l42,85l21,79l6,64l0,43l0,42xe" stroked="t" o:allowincell="f" style="position:absolute;left:9650;top:3961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2,234" path="m0,0l0,234l552,234e" stroked="t" o:allowincell="f" style="position:absolute;left:9681;top:3498;width:551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209" path="m86,209l0,209l0,0e" stroked="t" o:allowincell="f" style="position:absolute;left:8469;top:4030;width:86;height: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,58" path="m0,58l32,0e" stroked="t" o:allowincell="f" style="position:absolute;left:8555;top:4182;width:3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116" path="m0,0l48,116e" stroked="t" o:allowincell="f" style="position:absolute;left:8588;top:4182;width:47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116" path="m0,116l49,0e" stroked="t" o:allowincell="f" style="position:absolute;left:8636;top:4182;width:49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116" path="m0,0l48,116e" stroked="t" o:allowincell="f" style="position:absolute;left:8686;top:4182;width:47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116" path="m0,116l49,0e" stroked="t" o:allowincell="f" style="position:absolute;left:8734;top:4182;width:49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116" path="m0,0l48,116e" stroked="t" o:allowincell="f" style="position:absolute;left:8785;top:4182;width:47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,58" path="m0,57l32,0e" stroked="t" o:allowincell="f" style="position:absolute;left:8833;top:4240;width:3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,97" path="m0,0l109,0l109,96e" stroked="t" o:allowincell="f" style="position:absolute;left:8865;top:4240;width:108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4l24,67l34,68l55,61l67,43l68,34xe" fillcolor="black" stroked="f" o:allowincell="f" style="position:absolute;left:8433;top:3968;width:6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68,34l61,13l43,1l34,0l13,7l1,24l0,34l7,54l24,67l34,68l55,61l67,43l68,34xe" stroked="t" o:allowincell="f" style="position:absolute;left:8433;top:3968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5l24,67l34,68l55,61l67,43l68,34xe" fillcolor="black" stroked="f" o:allowincell="f" style="position:absolute;left:8940;top:4329;width:6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68,34l61,13l43,1l34,0l13,7l1,24l0,34l7,55l24,67l34,68l55,61l67,43l68,34xe" stroked="t" o:allowincell="f" style="position:absolute;left:8940;top:4329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68,0e" stroked="t" o:allowincell="f" style="position:absolute;left:2676;top:4003;width:64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061;top:2794;width:1010;height:1851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coordsize="88,191" path="m87,191l0,191l0,0e" stroked="t" o:allowincell="f" style="position:absolute;left:3197;top:4027;width:87;height: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8" path="m0,58l32,0e" stroked="t" o:allowincell="f" style="position:absolute;left:3284;top:4161;width:31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6" path="m0,0l48,116e" stroked="t" o:allowincell="f" style="position:absolute;left:3316;top:4161;width:48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6" path="m0,116l49,0e" stroked="t" o:allowincell="f" style="position:absolute;left:3366;top:4161;width:48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6" path="m0,0l48,116e" stroked="t" o:allowincell="f" style="position:absolute;left:3415;top:4161;width:48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6" path="m0,116l49,0e" stroked="t" o:allowincell="f" style="position:absolute;left:3464;top:4161;width:48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6" path="m0,0l48,116e" stroked="t" o:allowincell="f" style="position:absolute;left:3513;top:4161;width:48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,58" path="m0,57l32,0e" stroked="t" o:allowincell="f" style="position:absolute;left:3562;top:4219;width:3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21" path="m0,0l108,0l108,120e" stroked="t" o:allowincell="f" style="position:absolute;left:3594;top:4219;width:107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4l24,67l34,68l54,61l67,43l68,34xe" fillcolor="black" stroked="f" o:allowincell="f" style="position:absolute;left:3164;top:3965;width:6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68,34l61,13l43,1l34,0l13,7l1,24l0,34l7,54l24,67l34,68l54,61l67,43l68,34xe" stroked="t" o:allowincell="f" style="position:absolute;left:3164;top:3965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5,0e" stroked="t" o:allowincell="f" style="position:absolute;left:1896;top:4187;width:3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7" path="m0,746l633,372l0,0l0,746xe" fillcolor="white" stroked="f" o:allowincell="f" style="position:absolute;left:2207;top:3812;width:632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7" path="m0,746l633,372l0,0l0,746xe" stroked="t" o:allowincell="f" style="position:absolute;left:2207;top:3812;width:632;height:7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82,38l76,18l59,4l41,0l19,6l4,21l0,38l6,58l23,73l41,77l63,71l78,55l82,38xe" fillcolor="white" stroked="f" o:allowincell="f" style="position:absolute;left:2328;top:3358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82,38l76,18l59,4l41,0l19,6l4,21l0,38l6,58l23,73l41,77l63,71l78,55l82,38xe" stroked="t" o:allowincell="f" style="position:absolute;left:2328;top:3358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6,0l0,0e" stroked="t" o:allowincell="f" style="position:absolute;left:1895;top:3243;width: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746" path="m633,0l0,374l633,746l633,0xe" fillcolor="white" stroked="f" o:allowincell="f" style="position:absolute;left:2212;top:2868;width:63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746" path="m633,0l0,374l633,746l633,0xe" stroked="t" o:allowincell="f" style="position:absolute;left:2212;top:2868;width:632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8" path="m0,38l6,58l23,73l41,77l63,71l78,55l82,38l76,18l59,4l41,0l19,6l4,21l0,38xe" fillcolor="white" stroked="f" o:allowincell="f" style="position:absolute;left:2845;top:3357;width:82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0,38l6,58l23,73l41,77l63,71l78,55l82,38l76,18l59,4l41,0l19,6l4,21l0,38xe" stroked="t" o:allowincell="f" style="position:absolute;left:2845;top:3357;width:82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4,6l43,0l42,0l21,5l6,20l0,42l0,42l5,64l20,79l42,85l42,85l64,79l79,64l85,43l85,42xe" fillcolor="white" stroked="f" o:allowincell="f" style="position:absolute;left:2593;top:3961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4,6l43,0l42,0l21,5l6,20l0,42l0,42l5,64l20,79l42,85l42,85l64,79l79,64l85,43l85,42xe" stroked="t" o:allowincell="f" style="position:absolute;left:2593;top:3961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5l24,67l34,68l54,61l67,43l68,34xe" fillcolor="black" stroked="f" o:allowincell="f" style="position:absolute;left:3667;top:4332;width:67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8" path="m68,34l61,13l43,1l34,0l13,7l1,24l0,34l7,55l24,67l34,68l54,61l67,43l68,34xe" stroked="t" o:allowincell="f" style="position:absolute;left:3667;top:4332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234" path="m450,234l450,0l0,0e" stroked="t" o:allowincell="f" style="position:absolute;left:1896;top:3654;width:449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30,0l0,0e" stroked="t" o:allowincell="f" style="position:absolute;left:1897;top:3396;width:4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653;top:4671;width:1801;height:1011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316l0,0e" stroked="t" o:allowincell="f" style="position:absolute;left:7121;top:5602;width:0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7,633" path="m0,0l374,633l746,0l0,0xe" fillcolor="white" stroked="f" o:allowincell="f" style="position:absolute;left:7586;top:4793;width:746;height: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33" path="m0,0l374,633l746,0l0,0xe" stroked="t" o:allowincell="f" style="position:absolute;left:7586;top:4793;width:746;height:6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83" path="m38,0l38,0l21,4l6,19l0,41l4,59l18,76l38,82l55,78l71,63l77,41l73,23l58,6l38,0xe" fillcolor="white" stroked="f" o:allowincell="f" style="position:absolute;left:7803;top:5276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58,6l73,23l77,41l71,63l55,78l38,82l18,76l4,59l0,41l6,19l21,4l38,0xe" stroked="t" o:allowincell="f" style="position:absolute;left:7803;top:5276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8e" stroked="t" o:allowincell="f" style="position:absolute;left:7962;top:5437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7,634" path="m746,633l372,0l0,633l746,633xe" fillcolor="white" stroked="f" o:allowincell="f" style="position:absolute;left:6750;top:4955;width:746;height: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34" path="m746,633l372,0l0,633l746,633xe" stroked="t" o:allowincell="f" style="position:absolute;left:6750;top:4955;width:746;height:6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83" path="m38,82l38,82l55,78l71,63l77,41l73,23l58,6l38,0l21,4l6,19l0,41l4,59l18,76l38,82xe" fillcolor="white" stroked="f" o:allowincell="f" style="position:absolute;left:7731;top:4705;width:77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83" path="m38,82l18,76l4,59l0,41l6,19l21,4l38,0l58,6l73,23l77,41l71,63l55,78l38,82xe" stroked="t" o:allowincell="f" style="position:absolute;left:7731;top:4705;width:7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42,0l20,6l5,21l0,42l0,43l6,64l21,79l42,85l43,85l64,79l79,64l85,42l85,42l79,20l64,5l42,0xe" fillcolor="white" stroked="f" o:allowincell="f" style="position:absolute;left:7257;top:5137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64,5l79,20l85,42l85,42l79,64l64,79l43,85l42,85l21,79l6,64l0,43l0,42l5,21l20,6l42,0l42,0xe" stroked="t" o:allowincell="f" style="position:absolute;left:7257;top:5137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,450" path="m0,0l186,0l186,450e" stroked="t" o:allowincell="f" style="position:absolute;left:7434;top:5466;width:185;height: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7841;top:5359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1l0,0e" stroked="t" o:allowincell="f" style="position:absolute;left:7770;top:4027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2,438" path="m131,438l131,155l0,155l0,0e" stroked="t" o:allowincell="f" style="position:absolute;left:8023;top:4358;width:131;height:4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0,2187" path="m0,2187l0,1451l150,1451l150,0e" stroked="t" o:allowincell="f" style="position:absolute;left:6947;top:3059;width:149;height:2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4836;top:5953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698;top:4670;width:1848;height:1011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316l0,0e" stroked="t" o:allowincell="f" style="position:absolute;left:4193;top:5601;width:0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7,633" path="m0,0l374,633l746,0l0,0xe" fillcolor="white" stroked="f" o:allowincell="f" style="position:absolute;left:4657;top:4792;width:746;height: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33" path="m0,0l374,633l746,0l0,0xe" stroked="t" o:allowincell="f" style="position:absolute;left:4657;top:4792;width:746;height:6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83" path="m38,0l38,0l21,4l6,19l0,41l4,59l18,76l38,82l55,78l71,63l77,41l73,23l58,6l38,0xe" fillcolor="white" stroked="f" o:allowincell="f" style="position:absolute;left:4874;top:5275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58,6l73,23l77,41l71,63l55,78l38,82l18,76l4,59l0,41l6,19l21,4l38,0xe" stroked="t" o:allowincell="f" style="position:absolute;left:4874;top:5275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8e" stroked="t" o:allowincell="f" style="position:absolute;left:5034;top:5436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6,633" path="m746,633l372,0l0,633l746,633xe" fillcolor="white" stroked="f" o:allowincell="f" style="position:absolute;left:3822;top:4955;width:745;height: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633" path="m746,633l372,0l0,633l746,633xe" stroked="t" o:allowincell="f" style="position:absolute;left:3822;top:4955;width:745;height:6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83" path="m38,82l38,82l55,78l71,63l77,41l73,23l58,6l38,0l21,4l6,19l0,41l4,59l18,76l38,82xe" fillcolor="white" stroked="f" o:allowincell="f" style="position:absolute;left:4802;top:4705;width:77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83" path="m38,82l18,76l4,59l0,41l6,19l21,4l38,0l58,6l73,23l77,41l71,63l55,78l38,82xe" stroked="t" o:allowincell="f" style="position:absolute;left:4802;top:4705;width:7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42,0l20,6l5,21l0,42l0,43l6,64l21,79l42,85l43,85l64,79l79,64l85,42l85,42l79,20l64,5l42,0xe" fillcolor="white" stroked="f" o:allowincell="f" style="position:absolute;left:4328;top:5118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64,5l79,20l85,42l85,42l79,64l64,79l43,85l42,85l21,79l6,64l0,43l0,42l5,21l20,6l42,0l42,0xe" stroked="t" o:allowincell="f" style="position:absolute;left:4328;top:5118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450" path="m0,0l162,0l162,450e" stroked="t" o:allowincell="f" style="position:absolute;left:4505;top:5465;width:161;height: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4914;top:5358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1l0,0e" stroked="t" o:allowincell="f" style="position:absolute;left:4842;top:4026;width:0;height:6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6,423" path="m135,422l135,154l0,154l0,0e" stroked="t" o:allowincell="f" style="position:absolute;left:5091;top:4358;width:135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2175" path="m0,2174l0,1450l146,1450l146,0e" stroked="t" o:allowincell="f" style="position:absolute;left:4019;top:3059;width:145;height:2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46l0,0e" stroked="t" o:allowincell="f" style="position:absolute;left:4372;top:3371;width:0;height:17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0,0e" stroked="t" o:allowincell="f" style="position:absolute;left:9871;top:4163;width: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213" path="m86,212l0,212l0,0e" stroked="t" o:allowincell="f" style="position:absolute;left:8445;top:3053;width:86;height: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9" path="m0,58l32,0e" stroked="t" o:allowincell="f" style="position:absolute;left:8531;top:3207;width:3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8563;top:3207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116l49,0e" stroked="t" o:allowincell="f" style="position:absolute;left:8612;top:3207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8661;top:3207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116l49,0e" stroked="t" o:allowincell="f" style="position:absolute;left:8710;top:3207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8760;top:3207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,58" path="m0,57l32,0e" stroked="t" o:allowincell="f" style="position:absolute;left:8809;top:3266;width:3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,105" path="m0,0l109,0l109,105e" stroked="t" o:allowincell="f" style="position:absolute;left:8841;top:3266;width:108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4l24,67l34,68l55,61l67,43l68,34xe" fillcolor="black" stroked="f" o:allowincell="f" style="position:absolute;left:8408;top:299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4l24,67l34,68l55,61l67,43l68,34xe" stroked="t" o:allowincell="f" style="position:absolute;left:8408;top:2991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68,34l61,13l43,1l34,0l13,7l1,24l0,34l7,54l24,67l34,68l55,61l67,43l68,34xe" fillcolor="black" stroked="f" o:allowincell="f" style="position:absolute;left:8916;top:3364;width:6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9" path="m68,34l61,13l43,1l34,0l13,7l1,24l0,34l7,54l24,67l34,68l55,61l67,43l68,34xe" stroked="t" o:allowincell="f" style="position:absolute;left:8916;top:3364;width:67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219" path="m86,218l0,218l0,0e" stroked="t" o:allowincell="f" style="position:absolute;left:3202;top:3029;width:85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9" path="m0,58l32,0e" stroked="t" o:allowincell="f" style="position:absolute;left:3288;top:3189;width:3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3320;top:3189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116l49,0e" stroked="t" o:allowincell="f" style="position:absolute;left:3370;top:3189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3419;top:3189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116l49,0e" stroked="t" o:allowincell="f" style="position:absolute;left:3468;top:3189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117" path="m0,0l48,116e" stroked="t" o:allowincell="f" style="position:absolute;left:3517;top:3189;width:48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58" path="m0,57l32,0e" stroked="t" o:allowincell="f" style="position:absolute;left:3566;top:3248;width:31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,120" path="m0,0l109,0l109,120e" stroked="t" o:allowincell="f" style="position:absolute;left:3597;top:3248;width:109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4l24,67l34,68l54,61l67,43l68,34xe" fillcolor="black" stroked="f" o:allowincell="f" style="position:absolute;left:3165;top:299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4l24,67l34,68l54,61l67,43l68,34xe" stroked="t" o:allowincell="f" style="position:absolute;left:3165;top:2991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1,13l43,1l34,0l13,7l1,24l0,34l7,54l24,67l34,68l54,61l67,43l68,34xe" fillcolor="black" stroked="f" o:allowincell="f" style="position:absolute;left:3672;top:336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68,34l61,13l43,1l34,0l13,7l1,24l0,34l7,54l24,67l34,68l54,61l67,43l68,34xe" stroked="t" o:allowincell="f" style="position:absolute;left:3672;top:3361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48,0e" stroked="t" o:allowincell="f" style="position:absolute;left:2846;top:3029;width:67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44,0e" stroked="t" o:allowincell="f" style="position:absolute;left:2922;top:3396;width:6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90,0e" stroked="t" o:allowincell="f" style="position:absolute;left:2543;top:4370;width:6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4" path="m64,32l56,11l38,0l32,0l11,7l0,25l0,32l7,52l25,63l32,64l52,56l63,38l64,32xe" fillcolor="black" stroked="f" o:allowincell="f" style="position:absolute;left:4133;top:3002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64,32l56,11l38,0l32,0l11,7l0,25l0,32l7,52l25,63l32,64l52,56l63,38l64,32xe" stroked="t" o:allowincell="f" style="position:absolute;left:4133;top:3002;width:6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7994;top:4340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7994;top:4340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7732;top:3964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7732;top:3964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7065;top:3002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7065;top:3002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5065;top:4340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5065;top:4340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812;top:3964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812;top:3964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4338;top:3363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4338;top:3363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315" path="m7,48l2,65l0,84l1,104l7,123l18,143l32,157l52,176l65,196l73,214l75,231l74,248l70,263l64,276l57,288l49,298l42,305l36,311l32,314l130,314l131,312l136,307l142,298l150,287l157,274l163,259l167,242l168,225l165,206l157,188l143,169l130,157l110,138l98,120l91,101l89,83l91,67l95,51l102,37l109,24l117,14l123,6l128,1l130,0l32,0l31,2l26,8l20,19l13,32l7,48xe" fillcolor="white" stroked="f" o:allowincell="f" style="position:absolute;left:5983;top:2876;width:167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15" path="m32,0l31,2l26,8l20,19l13,32l7,48l2,65l0,84l1,104l7,123l18,143l32,157l52,176l65,196l73,214l75,231l74,248l70,263l64,276l57,288l49,298l42,305l36,311l33,314l32,314l130,314l131,312l136,307l142,298l150,287l157,274l163,259l167,242l168,225l165,206l157,188l143,169l130,157l110,138l98,120l91,101l89,83l91,67l95,51l102,37l109,24l117,14l123,6l128,1l130,0l32,0xe" stroked="t" o:allowincell="f" style="position:absolute;left:5983;top:2876;width:167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72;top:3192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72;top:2876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coordsize="168,315" path="m7,48l2,65l0,84l1,104l7,123l18,143l32,157l52,176l65,196l73,214l75,231l74,248l70,263l64,276l57,288l49,298l42,305l36,311l32,314l130,314l131,312l136,307l142,298l150,287l157,274l163,259l167,242l168,225l165,206l157,188l143,169l130,157l110,138l98,120l91,101l89,83l91,67l95,51l102,37l109,24l117,14l123,6l128,1l130,0l32,0l31,2l26,8l20,19l13,32l7,48xe" fillcolor="white" stroked="f" o:allowincell="f" style="position:absolute;left:5995;top:3237;width:167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15" path="m32,0l31,2l26,8l20,19l13,32l7,48l2,65l0,84l1,104l7,123l18,143l32,157l52,176l65,196l73,214l75,231l74,248l70,263l64,276l57,288l49,298l42,305l36,311l33,314l32,314l130,314l131,312l136,307l142,298l150,287l157,274l163,259l167,242l168,225l165,206l157,188l143,169l130,157l110,138l98,120l91,101l89,83l91,67l95,51l102,37l109,24l117,14l123,6l128,1l130,0l32,0xe" stroked="t" o:allowincell="f" style="position:absolute;left:5995;top:3237;width:167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84;top:3553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84;top:3237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coordsize="217,315" path="m166,168l152,157l133,138l120,120l113,101l111,83l113,67l118,51l124,37l131,24l139,14l145,6l150,1l152,0l55,0l36,23l21,43l10,60l3,74l0,86l0,96l4,107l12,118l24,130l40,144l55,157l74,176l88,196l95,214l98,231l97,248l93,263l86,276l79,288l71,298l64,305l58,311l55,314l152,314l172,293l189,276l201,261l210,249l215,238l217,227l214,217l208,207l198,196l184,183l166,168xe" fillcolor="white" stroked="f" o:allowincell="f" style="position:absolute;left:5941;top:3845;width:216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315" path="m55,0l36,23l21,43l10,60l3,74l0,86l0,96l4,107l12,118l24,130l40,144l55,157l74,176l88,196l95,214l98,231l97,248l93,263l86,276l79,288l71,298l64,305l58,311l55,314l55,314l152,314l172,293l189,276l201,261l210,249l215,238l217,227l214,217l208,207l198,196l184,183l166,168l152,157l133,138l120,120l113,101l111,83l113,67l118,51l124,37l131,24l139,14l145,6l150,1l152,0l55,0xe" stroked="t" o:allowincell="f" style="position:absolute;left:5941;top:3845;width:216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53;top:4161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53;top:3845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coordsize="168,315" path="m7,48l2,65l0,84l1,104l7,123l18,143l32,157l52,176l65,196l73,214l75,231l74,248l70,263l64,276l57,288l49,298l42,305l36,311l32,314l130,314l131,312l136,307l142,298l150,287l157,274l163,259l167,242l168,225l165,206l157,188l143,169l130,157l110,138l98,120l91,101l89,83l91,67l95,51l102,37l109,24l117,14l123,6l128,1l130,0l32,0l31,2l26,8l20,19l13,32l7,48xe" fillcolor="white" stroked="f" o:allowincell="f" style="position:absolute;left:5959;top:4224;width:167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15" path="m32,0l31,2l26,8l20,19l13,32l7,48l2,65l0,84l1,104l7,123l18,143l32,157l52,176l65,196l73,214l75,231l74,248l70,263l64,276l57,288l49,298l42,305l36,311l33,314l32,314l130,314l131,312l136,307l142,298l150,287l157,274l163,259l167,242l168,225l165,206l157,188l143,169l130,157l110,138l98,120l91,101l89,83l91,67l95,51l102,37l109,24l117,14l123,6l128,1l130,0l32,0xe" stroked="t" o:allowincell="f" style="position:absolute;left:5959;top:4224;width:167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5948;top:4540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186,0l0,0e" stroked="t" o:allowincell="f" style="position:absolute;left:5948;top:4224;width:186;height:0;mso-wrap-style:none;v-text-anchor:middle;mso-position-horizontal-relative:page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0,1764l0,0e" stroked="t" o:allowincell="f" style="position:absolute;left:7301;top:3372;width:0;height:1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65" path="m64,32l56,11l38,0l32,0l11,7l0,25l0,32l7,52l25,63l32,64l52,56l63,38l64,32xe" fillcolor="black" stroked="f" o:allowincell="f" style="position:absolute;left:7270;top:3363;width:6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32l56,11l38,0l32,0l11,7l0,25l0,32l7,52l25,63l32,64l52,56l63,38l64,32xe" stroked="t" o:allowincell="f" style="position:absolute;left:7270;top:3363;width:6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,0e" stroked="t" o:allowincell="f" style="position:absolute;left:7772;top:5947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5,0e" stroked="t" o:allowincell="f" style="position:absolute;left:10265;top:3925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8911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8911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8911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8911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9063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9063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9063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9,150l140,62l140,0l47,100l47,0l0,0l0,150xe" stroked="t" o:allowincell="f" style="position:absolute;left:9063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237;top:513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214;top:513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214;top:513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51" path="m0,150l58,150l138,62l138,0l0,150xe" fillcolor="black" stroked="f" o:allowincell="f" style="position:absolute;left:9285;top:5134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9285;top:5134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51" path="m0,150l58,150l138,62l138,0l0,150xe" fillcolor="black" stroked="f" o:allowincell="f" style="position:absolute;left:9285;top:5134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2l138,0l0,150xe" stroked="t" o:allowincell="f" style="position:absolute;left:9285;top:5134;width:137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9402;top:5134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9402;top:5134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9402;top:5134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9402;top:5134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9507;top:5134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9507;top:5134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9507;top:5134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9507;top:5134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9507;top:5134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9507;top:5134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8" path="m0,0l0,0l64,67l95,38l57,0l0,0xe" fillcolor="black" stroked="f" o:allowincell="f" style="position:absolute;left:9507;top:5134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57,0l95,38l64,67l0,0xe" stroked="t" o:allowincell="f" style="position:absolute;left:9507;top:5134;width:95;height:6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763;top:513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739;top:513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739;top:5134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0,151" path="m0,150l58,150l140,62l140,0l0,150xe" fillcolor="black" stroked="f" o:allowincell="f" style="position:absolute;left:9810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810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9810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810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9961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9961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9961;top:513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9961;top:5134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10137;top:513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10113;top:5134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113;top:5134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25,0e" stroked="t" o:allowincell="f" style="position:absolute;left:1731;top:3330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,0e" stroked="t" o:allowincell="f" style="position:absolute;left:2537;top:6506;width:1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10021;height:431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 w:before="36" w:after="0"/>
        <w:ind w:left="29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0"/>
          <w:kern w:val="0"/>
          <w:position w:val="-1"/>
          <w:sz w:val="17"/>
          <w:szCs w:val="17"/>
        </w:rPr>
        <w:t xml:space="preserve">NOTE: </w:t>
      </w:r>
      <w:r>
        <w:rPr>
          <w:rFonts w:cs="Arial" w:ascii="Arial" w:hAnsi="Arial"/>
          <w:spacing w:val="13"/>
          <w:w w:val="7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0"/>
          <w:kern w:val="0"/>
          <w:position w:val="-1"/>
          <w:sz w:val="17"/>
          <w:szCs w:val="17"/>
        </w:rPr>
        <w:t>RE</w:t>
      </w:r>
      <w:r>
        <w:rPr>
          <w:rFonts w:cs="Arial" w:ascii="Arial" w:hAnsi="Arial"/>
          <w:spacing w:val="-3"/>
          <w:w w:val="7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0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22"/>
          <w:w w:val="7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0"/>
          <w:kern w:val="0"/>
          <w:position w:val="-1"/>
          <w:sz w:val="17"/>
          <w:szCs w:val="17"/>
        </w:rPr>
        <w:t>DE</w:t>
      </w:r>
      <w:r>
        <w:rPr>
          <w:rFonts w:cs="Arial" w:ascii="Arial" w:hAnsi="Arial"/>
          <w:spacing w:val="6"/>
          <w:w w:val="7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0"/>
          <w:kern w:val="0"/>
          <w:position w:val="-1"/>
          <w:sz w:val="17"/>
          <w:szCs w:val="17"/>
        </w:rPr>
        <w:t>ON</w:t>
      </w:r>
      <w:r>
        <w:rPr>
          <w:rFonts w:cs="Arial" w:ascii="Arial" w:hAnsi="Arial"/>
          <w:spacing w:val="12"/>
          <w:w w:val="7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7"/>
          <w:szCs w:val="17"/>
        </w:rPr>
        <w:t>MAX3491</w:t>
      </w:r>
      <w:r>
        <w:rPr>
          <w:rFonts w:cs="Arial" w:ascii="Arial" w:hAnsi="Arial"/>
          <w:spacing w:val="16"/>
          <w:w w:val="7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7"/>
          <w:szCs w:val="17"/>
        </w:rPr>
        <w:t>ONLY.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3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ne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peater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3488/MAX3490/MAX3491</w:t>
      </w:r>
    </w:p>
    <w:p>
      <w:pPr>
        <w:sectPr>
          <w:type w:val="continuous"/>
          <w:pgSz w:w="12240" w:h="15840"/>
          <w:pgMar w:left="960" w:right="172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920" w:right="1120" w:gutter="0" w:header="1482" w:top="1538" w:footer="1258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221" w:right="-5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w w:val="117"/>
          <w:kern w:val="0"/>
          <w:sz w:val="25"/>
          <w:szCs w:val="25"/>
        </w:rPr>
        <w:t>_O</w:t>
      </w:r>
      <w:r>
        <w:rPr>
          <w:rFonts w:cs="Arial" w:ascii="Arial" w:hAnsi="Arial"/>
          <w:spacing w:val="-5"/>
          <w:w w:val="117"/>
          <w:kern w:val="0"/>
          <w:sz w:val="25"/>
          <w:szCs w:val="25"/>
        </w:rPr>
        <w:t>r</w:t>
      </w:r>
      <w:r>
        <w:rPr>
          <w:rFonts w:cs="Arial" w:ascii="Arial" w:hAnsi="Arial"/>
          <w:w w:val="117"/>
          <w:kern w:val="0"/>
          <w:sz w:val="25"/>
          <w:szCs w:val="25"/>
        </w:rPr>
        <w:t>dering</w:t>
      </w:r>
      <w:r>
        <w:rPr>
          <w:rFonts w:cs="Arial" w:ascii="Arial" w:hAnsi="Arial"/>
          <w:spacing w:val="11"/>
          <w:w w:val="117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2780</wp:posOffset>
                </wp:positionH>
                <wp:positionV relativeFrom="paragraph">
                  <wp:posOffset>332105</wp:posOffset>
                </wp:positionV>
                <wp:extent cx="3056890" cy="337883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  <w:tab w:val="left" w:pos="3240" w:leader="none"/>
                                    </w:tabs>
                                    <w:autoSpaceDE w:val="false"/>
                                    <w:spacing w:before="31" w:after="0"/>
                                    <w:ind w:lef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5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8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8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6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6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6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6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8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8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8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88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2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3488ESA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5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5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0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0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0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0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49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7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1C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1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1E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3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491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66.05pt;mso-wrap-distance-left:9.05pt;mso-wrap-distance-right:9.05pt;mso-wrap-distance-top:0pt;mso-wrap-distance-bottom:0pt;margin-top:26.1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  <w:tab w:val="left" w:pos="3240" w:leader="none"/>
                              </w:tabs>
                              <w:autoSpaceDE w:val="false"/>
                              <w:spacing w:before="31" w:after="0"/>
                              <w:ind w:lef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5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8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8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6CS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6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6E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6ES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8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8CS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8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88E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2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3488ESA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5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5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0CS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0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0E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0ES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49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7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1CS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20" w:leader="none"/>
                              </w:tabs>
                              <w:autoSpaceDE w:val="false"/>
                              <w:spacing w:before="3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1C/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1EPD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  <w:tab w:val="left" w:pos="3220" w:leader="none"/>
                              </w:tabs>
                              <w:autoSpaceDE w:val="false"/>
                              <w:spacing w:before="3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491ESD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33" w:after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27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w w:val="122"/>
          <w:kern w:val="0"/>
          <w:sz w:val="25"/>
          <w:szCs w:val="25"/>
        </w:rPr>
        <w:t>opography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6"/>
        <w:ind w:left="1624" w:right="27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86"/>
          <w:kern w:val="0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spacing w:val="-28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1"/>
          <w:w w:val="78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w w:val="78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spacing w:val="-25"/>
          <w:kern w:val="0"/>
          <w:position w:val="-1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2" w:top="1538" w:footer="1258" w:bottom="1314"/>
          <w:cols w:num="2" w:equalWidth="false" w:sep="false">
            <w:col w:w="4870" w:space="57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5579" w:right="4340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4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8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88"/>
        <w:ind w:left="5612" w:right="924" w:firstLine="3551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53535</wp:posOffset>
                </wp:positionH>
                <wp:positionV relativeFrom="paragraph">
                  <wp:posOffset>133350</wp:posOffset>
                </wp:positionV>
                <wp:extent cx="106680" cy="635"/>
                <wp:effectExtent l="3175" t="3810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,0e" stroked="t" o:allowincell="f" style="position:absolute;margin-left:327.05pt;margin-top:10.5pt;width: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80"/>
          <w:kern w:val="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spacing w:val="14"/>
          <w:w w:val="83"/>
          <w:kern w:val="0"/>
          <w:sz w:val="15"/>
          <w:szCs w:val="15"/>
        </w:rPr>
        <w:t>R</w:t>
      </w:r>
      <w:r>
        <w:rPr>
          <w:rFonts w:cs="Arial" w:ascii="Arial" w:hAnsi="Arial"/>
          <w:b/>
          <w:bCs/>
          <w:w w:val="8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before="10" w:after="0"/>
        <w:ind w:right="950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80"/>
          <w:kern w:val="0"/>
          <w:sz w:val="15"/>
          <w:szCs w:val="15"/>
        </w:rPr>
        <w:t>B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/>
        <w:ind w:right="788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6"/>
          <w:kern w:val="0"/>
          <w:sz w:val="15"/>
          <w:szCs w:val="15"/>
        </w:rPr>
        <w:t>Z/</w:t>
      </w:r>
      <w:r>
        <w:rPr>
          <w:rFonts w:cs="Arial" w:ascii="Arial" w:hAnsi="Arial"/>
          <w:b/>
          <w:bCs/>
          <w:w w:val="86"/>
          <w:kern w:val="0"/>
          <w:sz w:val="15"/>
          <w:szCs w:val="15"/>
        </w:rPr>
        <w:t>B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5" w:after="0"/>
        <w:ind w:right="391" w:hanging="0"/>
        <w:jc w:val="righ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26200</wp:posOffset>
                </wp:positionH>
                <wp:positionV relativeFrom="paragraph">
                  <wp:posOffset>144145</wp:posOffset>
                </wp:positionV>
                <wp:extent cx="472440" cy="635"/>
                <wp:effectExtent l="4445" t="4445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0">
                              <a:moveTo>
                                <a:pt x="0" y="0"/>
                              </a:move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,0e" stroked="t" o:allowincell="f" style="position:absolute;margin-left:506pt;margin-top:11.35pt;width:37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0.146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43" w:after="0"/>
        <w:ind w:right="269" w:hanging="0"/>
        <w:jc w:val="righ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98950</wp:posOffset>
                </wp:positionH>
                <wp:positionV relativeFrom="page">
                  <wp:posOffset>2007235</wp:posOffset>
                </wp:positionV>
                <wp:extent cx="2453640" cy="3767455"/>
                <wp:effectExtent l="4445" t="5080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3767400"/>
                          <a:chOff x="0" y="0"/>
                          <a:chExt cx="2453760" cy="3767400"/>
                        </a:xfrm>
                      </wpg:grpSpPr>
                      <wps:wsp>
                        <wps:cNvSpPr/>
                        <wps:spPr>
                          <a:xfrm>
                            <a:off x="1949400" y="1537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61280"/>
                            <a:ext cx="72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5696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5696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662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989360"/>
                            <a:ext cx="7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7">
                                <a:moveTo>
                                  <a:pt x="0" y="0"/>
                                </a:moveTo>
                                <a:lnTo>
                                  <a:pt x="0" y="20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14820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14820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58720"/>
                            <a:ext cx="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66084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2592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2592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258720"/>
                            <a:ext cx="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6084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1836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1836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46520"/>
                            <a:ext cx="1821240" cy="31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137412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1170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46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86128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471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98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885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3751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38">
                                <a:moveTo>
                                  <a:pt x="59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1789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  <a:lnTo>
                                  <a:pt x="282" y="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124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158.05pt;width:193.2pt;height:296.65pt" coordorigin="6770,3161" coordsize="3864,5933">
                <v:shape id="shape_0" path="m0,0l792,0e" stroked="t" o:allowincell="f" style="position:absolute;left:9840;top:3403;width: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41e" stroked="t" o:allowincell="f" style="position:absolute;left:10479;top:3415;width:0;height:24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2" path="m134,181l64,0l0,181l134,181xe" fillcolor="black" stroked="f" o:allowincell="f" style="position:absolute;left:10417;top:3408;width:133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2" path="m134,181l64,0l0,181l134,181xe" stroked="t" o:allowincell="f" style="position:absolute;left:10417;top:3408;width:133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2,0e" stroked="t" o:allowincell="f" style="position:absolute;left:9828;top:8305;width: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6e" stroked="t" o:allowincell="f" style="position:absolute;left:10479;top:6294;width:0;height:20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2" path="m0,0l69,181l134,0l0,0xe" fillcolor="black" stroked="f" o:allowincell="f" style="position:absolute;left:10408;top:8119;width:133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2" path="m0,0l69,181l134,0l0,0xe" stroked="t" o:allowincell="f" style="position:absolute;left:10408;top:8119;width:133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9828;top:8293;width:0;height:8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1,0e" stroked="t" o:allowincell="f" style="position:absolute;left:8861;top:8926;width: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,134" path="m0,134l181,64l0,0l0,134xe" fillcolor="black" stroked="f" o:allowincell="f" style="position:absolute;left:9653;top:8871;width:1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4" path="m0,134l181,64l0,0l0,134xe" stroked="t" o:allowincell="f" style="position:absolute;left:9653;top:8871;width:1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7033;top:8293;width:0;height:8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,0e" stroked="t" o:allowincell="f" style="position:absolute;left:7045;top:8926;width: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,134" path="m181,0l0,69l181,134l181,0xe" fillcolor="black" stroked="f" o:allowincell="f" style="position:absolute;left:7036;top:8859;width:181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4" path="m181,0l0,69l181,134l181,0xe" stroked="t" o:allowincell="f" style="position:absolute;left:7036;top:8859;width:181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010;top:3392;width:2867;height:49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0,0e" stroked="t" o:allowincell="f" style="position:absolute;left:9647;top:5325;width: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0,0e" stroked="t" o:allowincell="f" style="position:absolute;left:9647;top:4920;width: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0,0e" stroked="t" o:allowincell="f" style="position:absolute;left:9647;top:4493;width: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0,0e" stroked="t" o:allowincell="f" style="position:absolute;left:9527;top:7667;width:4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,0e" stroked="t" o:allowincell="f" style="position:absolute;left:6802;top:8117;width:3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6802;top:7411;width: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,0e" stroked="t" o:allowincell="f" style="position:absolute;left:6770;top:7018;width: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6802;top:4718;width: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,0e" stroked="t" o:allowincell="f" style="position:absolute;left:6770;top:4157;width: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0,738" path="m590,0l0,737e" stroked="t" o:allowincell="f" style="position:absolute;left:7540;top:3161;width:590;height: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658" path="m0,407l0,0l282,657e" stroked="t" o:allowincell="f" style="position:absolute;left:8132;top:3161;width:281;height:6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9450;top:8082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6"/>
          <w:kern w:val="0"/>
          <w:sz w:val="15"/>
          <w:szCs w:val="15"/>
        </w:rPr>
        <w:t>(3.71mm</w:t>
      </w:r>
      <w:r>
        <w:rPr>
          <w:rFonts w:cs="Arial" w:ascii="Arial" w:hAnsi="Arial"/>
          <w:b/>
          <w:bCs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ontac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actor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ic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7"/>
          <w:szCs w:val="17"/>
        </w:rPr>
        <w:t>specifications.</w:t>
      </w:r>
    </w:p>
    <w:p>
      <w:pPr>
        <w:pStyle w:val="Normal"/>
        <w:autoSpaceDE w:val="false"/>
        <w:spacing w:lineRule="auto" w:line="511" w:before="45" w:after="0"/>
        <w:ind w:left="105" w:right="-5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83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w w:val="83"/>
          <w:kern w:val="0"/>
          <w:sz w:val="15"/>
          <w:szCs w:val="15"/>
        </w:rPr>
        <w:t>E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92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w w:val="92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5"/>
          <w:kern w:val="0"/>
          <w:sz w:val="15"/>
          <w:szCs w:val="15"/>
        </w:rPr>
        <w:t>GN</w:t>
      </w:r>
      <w:r>
        <w:rPr>
          <w:rFonts w:cs="Arial" w:ascii="Arial" w:hAnsi="Arial"/>
          <w:b/>
          <w:bCs/>
          <w:w w:val="8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90" w:right="90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ragraph">
                  <wp:posOffset>115570</wp:posOffset>
                </wp:positionV>
                <wp:extent cx="457200" cy="635"/>
                <wp:effectExtent l="3810" t="4445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04pt;margin-top:9.1pt;width:3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0.086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43" w:after="0"/>
        <w:ind w:left="-32" w:right="-32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96"/>
          <w:kern w:val="0"/>
          <w:sz w:val="15"/>
          <w:szCs w:val="15"/>
        </w:rPr>
        <w:t>(2.18mm</w:t>
      </w:r>
      <w:r>
        <w:rPr>
          <w:rFonts w:cs="Arial" w:ascii="Arial" w:hAnsi="Arial"/>
          <w:b/>
          <w:bCs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5"/>
          <w:kern w:val="0"/>
          <w:sz w:val="15"/>
          <w:szCs w:val="15"/>
        </w:rPr>
        <w:t>GN</w:t>
      </w:r>
      <w:r>
        <w:rPr>
          <w:rFonts w:cs="Arial" w:ascii="Arial" w:hAnsi="Arial"/>
          <w:b/>
          <w:bCs/>
          <w:w w:val="8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6"/>
          <w:kern w:val="0"/>
          <w:sz w:val="15"/>
          <w:szCs w:val="15"/>
        </w:rPr>
        <w:t>Y/</w:t>
      </w:r>
      <w:r>
        <w:rPr>
          <w:rFonts w:cs="Arial" w:ascii="Arial" w:hAnsi="Arial"/>
          <w:b/>
          <w:bCs/>
          <w:w w:val="86"/>
          <w:kern w:val="0"/>
          <w:sz w:val="15"/>
          <w:szCs w:val="15"/>
        </w:rPr>
        <w:t>A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920" w:right="1120" w:gutter="0" w:header="1482" w:top="1538" w:footer="1258" w:bottom="1314"/>
          <w:cols w:num="5" w:equalWidth="false" w:sep="false">
            <w:col w:w="3310" w:space="2200"/>
            <w:col w:w="327" w:space="1314"/>
            <w:col w:w="742" w:space="486"/>
            <w:col w:w="327" w:space="4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48075</wp:posOffset>
                </wp:positionH>
                <wp:positionV relativeFrom="page">
                  <wp:posOffset>5170805</wp:posOffset>
                </wp:positionV>
                <wp:extent cx="7303135" cy="258445"/>
                <wp:effectExtent l="0" t="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5pt;margin-top:407.15pt;width:575pt;height:20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536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810</w:t>
      </w:r>
    </w:p>
    <w:p>
      <w:pPr>
        <w:pStyle w:val="Normal"/>
        <w:autoSpaceDE w:val="false"/>
        <w:spacing w:before="69" w:after="0"/>
        <w:ind w:left="5368" w:hanging="0"/>
        <w:jc w:val="left"/>
        <w:rPr/>
      </w:pPr>
      <w:r>
        <w:rPr>
          <w:rFonts w:cs="Arial" w:ascii="Arial" w:hAnsi="Arial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</w:p>
    <w:p>
      <w:pPr>
        <w:sectPr>
          <w:type w:val="continuous"/>
          <w:pgSz w:w="12240" w:h="15840"/>
          <w:pgMar w:left="920" w:right="1120" w:gutter="0" w:header="1482" w:top="1538" w:footer="1258" w:bottom="131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220" w:leader="none"/>
        </w:tabs>
        <w:autoSpaceDE w:val="false"/>
        <w:spacing w:lineRule="exact" w:line="283" w:before="33" w:after="0"/>
        <w:ind w:left="17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2"/>
          <w:kern w:val="0"/>
          <w:position w:val="-1"/>
          <w:sz w:val="25"/>
          <w:szCs w:val="25"/>
        </w:rPr>
        <w:t xml:space="preserve">Package </w:t>
      </w:r>
      <w:r>
        <w:rPr>
          <w:rFonts w:cs="Arial" w:ascii="Arial" w:hAnsi="Arial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920" w:right="1080" w:gutter="0" w:header="1482" w:top="153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-4"/>
          <w:sz w:val="15"/>
          <w:szCs w:val="15"/>
        </w:rPr>
        <w:t>DIM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4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INCHES</w:t>
        <w:tab/>
        <w:t>MILLIMETERS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2" w:equalWidth="false" w:sep="false">
            <w:col w:w="7326" w:space="408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7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48"/>
        <w:ind w:left="2923" w:right="-28" w:firstLine="339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0°-8° A</w:t>
      </w:r>
    </w:p>
    <w:p>
      <w:pPr>
        <w:pStyle w:val="Normal"/>
        <w:autoSpaceDE w:val="false"/>
        <w:spacing w:lineRule="exact" w:line="154"/>
        <w:ind w:left="457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MIN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7" w:after="0"/>
        <w:ind w:left="42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</w:t>
        <w:tab/>
        <w:t>0.053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1</w:t>
        <w:tab/>
        <w:t>0.00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7" w:after="0"/>
        <w:ind w:left="42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B</w:t>
        <w:tab/>
        <w:t>0.01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7" w:after="0"/>
        <w:ind w:left="38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</w:t>
        <w:tab/>
        <w:t>0.007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70" w:before="37" w:after="0"/>
        <w:ind w:left="42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1"/>
          <w:sz w:val="15"/>
          <w:szCs w:val="15"/>
        </w:rPr>
        <w:t>E</w:t>
        <w:tab/>
        <w:t>0.150</w:t>
      </w:r>
    </w:p>
    <w:p>
      <w:pPr>
        <w:pStyle w:val="Normal"/>
        <w:autoSpaceDE w:val="false"/>
        <w:spacing w:lineRule="exact" w:line="154"/>
        <w:ind w:left="21" w:right="-22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69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10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19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10</w:t>
      </w:r>
    </w:p>
    <w:p>
      <w:pPr>
        <w:pStyle w:val="Normal"/>
        <w:autoSpaceDE w:val="false"/>
        <w:spacing w:lineRule="exact" w:line="170"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1"/>
          <w:sz w:val="15"/>
          <w:szCs w:val="15"/>
        </w:rPr>
        <w:t>0.157</w:t>
      </w:r>
    </w:p>
    <w:p>
      <w:pPr>
        <w:pStyle w:val="Normal"/>
        <w:autoSpaceDE w:val="false"/>
        <w:spacing w:lineRule="exact" w:line="154"/>
        <w:ind w:left="9" w:right="-34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.35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10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35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19</w:t>
      </w:r>
    </w:p>
    <w:p>
      <w:pPr>
        <w:pStyle w:val="Normal"/>
        <w:autoSpaceDE w:val="false"/>
        <w:spacing w:lineRule="exact" w:line="169"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1"/>
          <w:sz w:val="15"/>
          <w:szCs w:val="15"/>
        </w:rPr>
        <w:t>3.80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37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.75</w:t>
      </w:r>
    </w:p>
    <w:p>
      <w:pPr>
        <w:pStyle w:val="Normal"/>
        <w:autoSpaceDE w:val="false"/>
        <w:spacing w:before="37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25</w:t>
      </w:r>
    </w:p>
    <w:p>
      <w:pPr>
        <w:pStyle w:val="Normal"/>
        <w:autoSpaceDE w:val="false"/>
        <w:spacing w:before="37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49</w:t>
      </w:r>
    </w:p>
    <w:p>
      <w:pPr>
        <w:pStyle w:val="Normal"/>
        <w:autoSpaceDE w:val="false"/>
        <w:spacing w:before="37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25</w:t>
      </w:r>
    </w:p>
    <w:p>
      <w:pPr>
        <w:pStyle w:val="Normal"/>
        <w:autoSpaceDE w:val="false"/>
        <w:spacing w:lineRule="exact" w:line="169" w:before="37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-1"/>
          <w:sz w:val="15"/>
          <w:szCs w:val="15"/>
        </w:rPr>
        <w:t>4.00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5" w:equalWidth="false" w:sep="false">
            <w:col w:w="6698" w:space="396"/>
            <w:col w:w="785" w:space="260"/>
            <w:col w:w="378" w:space="302"/>
            <w:col w:w="294" w:space="324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sz w:val="11"/>
          <w:szCs w:val="11"/>
        </w:rPr>
        <w:t>0.101mm</w:t>
      </w:r>
    </w:p>
    <w:p>
      <w:pPr>
        <w:pStyle w:val="Normal"/>
        <w:autoSpaceDE w:val="false"/>
        <w:spacing w:lineRule="exact" w:line="94" w:before="8" w:after="0"/>
        <w:ind w:right="3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1"/>
          <w:kern w:val="0"/>
          <w:position w:val="-3"/>
          <w:sz w:val="11"/>
          <w:szCs w:val="11"/>
        </w:rPr>
        <w:t>0.004in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40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e</w:t>
        <w:tab/>
        <w:t>0.050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1.27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3" w:equalWidth="false" w:sep="false">
            <w:col w:w="3959" w:space="3186"/>
            <w:col w:w="1062" w:space="934"/>
            <w:col w:w="1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278"/>
        <w:ind w:left="1084" w:right="-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9"/>
          <w:sz w:val="16"/>
          <w:szCs w:val="16"/>
        </w:rPr>
        <w:t>e</w:t>
      </w:r>
      <w:r>
        <w:rPr>
          <w:rFonts w:cs="Arial" w:ascii="Arial" w:hAnsi="Arial"/>
          <w:b/>
          <w:bCs/>
          <w:spacing w:val="-41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9"/>
          <w:sz w:val="16"/>
          <w:szCs w:val="16"/>
        </w:rPr>
        <w:tab/>
      </w:r>
      <w:r>
        <w:rPr>
          <w:rFonts w:cs="Arial" w:ascii="Arial" w:hAnsi="Arial"/>
          <w:b/>
          <w:bCs/>
          <w:w w:val="104"/>
          <w:kern w:val="0"/>
          <w:position w:val="-2"/>
          <w:sz w:val="16"/>
          <w:szCs w:val="16"/>
        </w:rPr>
        <w:t>A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52625</wp:posOffset>
                </wp:positionH>
                <wp:positionV relativeFrom="paragraph">
                  <wp:posOffset>121920</wp:posOffset>
                </wp:positionV>
                <wp:extent cx="76835" cy="10668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4pt;mso-wrap-distance-left:9.05pt;mso-wrap-distance-right:9.05pt;mso-wrap-distance-top:0pt;mso-wrap-distance-bottom:0pt;margin-top:9.6pt;mso-position-vertical-relative:text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kern w:val="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10" w:after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H</w:t>
      </w:r>
    </w:p>
    <w:p>
      <w:pPr>
        <w:pStyle w:val="Normal"/>
        <w:tabs>
          <w:tab w:val="clear" w:pos="720"/>
          <w:tab w:val="left" w:pos="980" w:leader="none"/>
          <w:tab w:val="left" w:pos="2520" w:leader="none"/>
        </w:tabs>
        <w:autoSpaceDE w:val="false"/>
        <w:spacing w:lineRule="exact" w:line="247"/>
        <w:ind w:left="-57" w:right="13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6"/>
          <w:sz w:val="16"/>
          <w:szCs w:val="16"/>
        </w:rPr>
        <w:t>C</w:t>
      </w:r>
      <w:r>
        <w:rPr>
          <w:rFonts w:cs="Arial" w:ascii="Arial" w:hAnsi="Arial"/>
          <w:b/>
          <w:bCs/>
          <w:spacing w:val="-40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6"/>
          <w:sz w:val="16"/>
          <w:szCs w:val="16"/>
        </w:rPr>
        <w:tab/>
      </w:r>
      <w:r>
        <w:rPr>
          <w:rFonts w:cs="Arial" w:ascii="Arial" w:hAnsi="Arial"/>
          <w:b/>
          <w:bCs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spacing w:val="-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kern w:val="0"/>
          <w:position w:val="2"/>
          <w:sz w:val="15"/>
          <w:szCs w:val="15"/>
        </w:rPr>
        <w:t>L</w:t>
      </w:r>
    </w:p>
    <w:p>
      <w:pPr>
        <w:pStyle w:val="Normal"/>
        <w:autoSpaceDE w:val="false"/>
        <w:spacing w:before="10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0.228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16</w:t>
      </w:r>
    </w:p>
    <w:p>
      <w:pPr>
        <w:pStyle w:val="Normal"/>
        <w:autoSpaceDE w:val="false"/>
        <w:spacing w:before="10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0.244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050</w:t>
      </w:r>
    </w:p>
    <w:p>
      <w:pPr>
        <w:pStyle w:val="Normal"/>
        <w:autoSpaceDE w:val="false"/>
        <w:spacing w:before="10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5.80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40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6.20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.27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6" w:equalWidth="false" w:sep="false">
            <w:col w:w="2834" w:space="1732"/>
            <w:col w:w="2676" w:space="258"/>
            <w:col w:w="378" w:space="260"/>
            <w:col w:w="378" w:space="302"/>
            <w:col w:w="294" w:space="344"/>
            <w:col w:w="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04" w:before="41" w:after="0"/>
        <w:ind w:right="375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-6"/>
          <w:sz w:val="15"/>
          <w:szCs w:val="15"/>
        </w:rPr>
        <w:t>INCHES</w:t>
        <w:tab/>
      </w:r>
      <w:r>
        <w:rPr>
          <w:rFonts w:cs="Arial" w:ascii="Arial" w:hAnsi="Arial"/>
          <w:b/>
          <w:bCs/>
          <w:spacing w:val="-4"/>
          <w:kern w:val="0"/>
          <w:position w:val="-6"/>
          <w:sz w:val="15"/>
          <w:szCs w:val="15"/>
        </w:rPr>
        <w:t>MILLIMETERS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/>
        <w:ind w:right="776" w:hanging="0"/>
        <w:jc w:val="righ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60730</wp:posOffset>
                </wp:positionH>
                <wp:positionV relativeFrom="page">
                  <wp:posOffset>1941830</wp:posOffset>
                </wp:positionV>
                <wp:extent cx="6134100" cy="3336290"/>
                <wp:effectExtent l="5080" t="317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336120"/>
                          <a:chOff x="0" y="0"/>
                          <a:chExt cx="6134040" cy="3336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129000" cy="333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31800"/>
                            <a:ext cx="108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8">
                                <a:moveTo>
                                  <a:pt x="68" y="0"/>
                                </a:moveTo>
                                <a:lnTo>
                                  <a:pt x="46" y="4"/>
                                </a:lnTo>
                                <a:lnTo>
                                  <a:pt x="29" y="17"/>
                                </a:lnTo>
                                <a:lnTo>
                                  <a:pt x="18" y="35"/>
                                </a:lnTo>
                                <a:lnTo>
                                  <a:pt x="14" y="53"/>
                                </a:lnTo>
                                <a:lnTo>
                                  <a:pt x="0" y="208"/>
                                </a:lnTo>
                                <a:lnTo>
                                  <a:pt x="1706" y="208"/>
                                </a:lnTo>
                                <a:lnTo>
                                  <a:pt x="1684" y="53"/>
                                </a:lnTo>
                                <a:lnTo>
                                  <a:pt x="1679" y="31"/>
                                </a:lnTo>
                                <a:lnTo>
                                  <a:pt x="1667" y="14"/>
                                </a:lnTo>
                                <a:lnTo>
                                  <a:pt x="1648" y="3"/>
                                </a:lnTo>
                                <a:lnTo>
                                  <a:pt x="1630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90560"/>
                            <a:ext cx="108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08">
                                <a:moveTo>
                                  <a:pt x="68" y="208"/>
                                </a:moveTo>
                                <a:lnTo>
                                  <a:pt x="46" y="203"/>
                                </a:lnTo>
                                <a:lnTo>
                                  <a:pt x="29" y="190"/>
                                </a:lnTo>
                                <a:lnTo>
                                  <a:pt x="18" y="172"/>
                                </a:lnTo>
                                <a:lnTo>
                                  <a:pt x="14" y="154"/>
                                </a:lnTo>
                                <a:lnTo>
                                  <a:pt x="0" y="0"/>
                                </a:lnTo>
                                <a:lnTo>
                                  <a:pt x="1706" y="0"/>
                                </a:lnTo>
                                <a:lnTo>
                                  <a:pt x="1684" y="154"/>
                                </a:lnTo>
                                <a:lnTo>
                                  <a:pt x="1679" y="176"/>
                                </a:lnTo>
                                <a:lnTo>
                                  <a:pt x="1667" y="193"/>
                                </a:lnTo>
                                <a:lnTo>
                                  <a:pt x="1648" y="205"/>
                                </a:lnTo>
                                <a:lnTo>
                                  <a:pt x="1630" y="208"/>
                                </a:lnTo>
                                <a:lnTo>
                                  <a:pt x="68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4640"/>
                            <a:ext cx="1108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41">
                                <a:moveTo>
                                  <a:pt x="1731" y="41"/>
                                </a:moveTo>
                                <a:lnTo>
                                  <a:pt x="1744" y="41"/>
                                </a:lnTo>
                                <a:lnTo>
                                  <a:pt x="1743" y="31"/>
                                </a:lnTo>
                                <a:lnTo>
                                  <a:pt x="1743" y="20"/>
                                </a:lnTo>
                                <a:lnTo>
                                  <a:pt x="1743" y="9"/>
                                </a:lnTo>
                                <a:lnTo>
                                  <a:pt x="1742" y="0"/>
                                </a:lnTo>
                                <a:lnTo>
                                  <a:pt x="173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20"/>
                                </a:lnTo>
                                <a:lnTo>
                                  <a:pt x="6" y="31"/>
                                </a:lnTo>
                                <a:lnTo>
                                  <a:pt x="0" y="41"/>
                                </a:lnTo>
                                <a:lnTo>
                                  <a:pt x="25" y="41"/>
                                </a:lnTo>
                                <a:lnTo>
                                  <a:pt x="1731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18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18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18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18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18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18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18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06120"/>
                            <a:ext cx="590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63200"/>
                            <a:ext cx="59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63200"/>
                            <a:ext cx="59040" cy="14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46560"/>
                            <a:ext cx="655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08">
                                <a:moveTo>
                                  <a:pt x="68" y="0"/>
                                </a:moveTo>
                                <a:lnTo>
                                  <a:pt x="46" y="4"/>
                                </a:lnTo>
                                <a:lnTo>
                                  <a:pt x="29" y="17"/>
                                </a:lnTo>
                                <a:lnTo>
                                  <a:pt x="18" y="35"/>
                                </a:lnTo>
                                <a:lnTo>
                                  <a:pt x="14" y="53"/>
                                </a:lnTo>
                                <a:lnTo>
                                  <a:pt x="0" y="208"/>
                                </a:lnTo>
                                <a:lnTo>
                                  <a:pt x="1032" y="208"/>
                                </a:lnTo>
                                <a:lnTo>
                                  <a:pt x="1010" y="74"/>
                                </a:lnTo>
                                <a:lnTo>
                                  <a:pt x="92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805680"/>
                            <a:ext cx="655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08">
                                <a:moveTo>
                                  <a:pt x="68" y="208"/>
                                </a:moveTo>
                                <a:lnTo>
                                  <a:pt x="46" y="203"/>
                                </a:lnTo>
                                <a:lnTo>
                                  <a:pt x="29" y="190"/>
                                </a:lnTo>
                                <a:lnTo>
                                  <a:pt x="18" y="172"/>
                                </a:lnTo>
                                <a:lnTo>
                                  <a:pt x="14" y="154"/>
                                </a:lnTo>
                                <a:lnTo>
                                  <a:pt x="0" y="0"/>
                                </a:lnTo>
                                <a:lnTo>
                                  <a:pt x="1032" y="0"/>
                                </a:lnTo>
                                <a:lnTo>
                                  <a:pt x="1010" y="154"/>
                                </a:lnTo>
                                <a:lnTo>
                                  <a:pt x="1005" y="176"/>
                                </a:lnTo>
                                <a:lnTo>
                                  <a:pt x="992" y="193"/>
                                </a:lnTo>
                                <a:lnTo>
                                  <a:pt x="974" y="205"/>
                                </a:lnTo>
                                <a:lnTo>
                                  <a:pt x="956" y="208"/>
                                </a:lnTo>
                                <a:lnTo>
                                  <a:pt x="68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779040"/>
                            <a:ext cx="6566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79040"/>
                            <a:ext cx="145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2">
                                <a:moveTo>
                                  <a:pt x="76" y="213"/>
                                </a:moveTo>
                                <a:lnTo>
                                  <a:pt x="47" y="52"/>
                                </a:lnTo>
                                <a:lnTo>
                                  <a:pt x="47" y="4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6" y="4"/>
                                </a:lnTo>
                                <a:lnTo>
                                  <a:pt x="74" y="16"/>
                                </a:lnTo>
                                <a:lnTo>
                                  <a:pt x="85" y="34"/>
                                </a:lnTo>
                                <a:lnTo>
                                  <a:pt x="86" y="39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7"/>
                                </a:lnTo>
                                <a:lnTo>
                                  <a:pt x="120" y="212"/>
                                </a:lnTo>
                                <a:lnTo>
                                  <a:pt x="127" y="212"/>
                                </a:lnTo>
                                <a:lnTo>
                                  <a:pt x="228" y="222"/>
                                </a:lnTo>
                                <a:lnTo>
                                  <a:pt x="222" y="261"/>
                                </a:lnTo>
                                <a:lnTo>
                                  <a:pt x="127" y="252"/>
                                </a:lnTo>
                                <a:lnTo>
                                  <a:pt x="105" y="248"/>
                                </a:lnTo>
                                <a:lnTo>
                                  <a:pt x="88" y="236"/>
                                </a:lnTo>
                                <a:lnTo>
                                  <a:pt x="77" y="218"/>
                                </a:lnTo>
                                <a:lnTo>
                                  <a:pt x="76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79040"/>
                            <a:ext cx="14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2">
                                <a:moveTo>
                                  <a:pt x="151" y="213"/>
                                </a:moveTo>
                                <a:lnTo>
                                  <a:pt x="180" y="52"/>
                                </a:lnTo>
                                <a:lnTo>
                                  <a:pt x="180" y="45"/>
                                </a:lnTo>
                                <a:lnTo>
                                  <a:pt x="186" y="40"/>
                                </a:lnTo>
                                <a:lnTo>
                                  <a:pt x="192" y="40"/>
                                </a:lnTo>
                                <a:lnTo>
                                  <a:pt x="192" y="41"/>
                                </a:lnTo>
                                <a:lnTo>
                                  <a:pt x="228" y="41"/>
                                </a:lnTo>
                                <a:lnTo>
                                  <a:pt x="228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71" y="4"/>
                                </a:lnTo>
                                <a:lnTo>
                                  <a:pt x="154" y="16"/>
                                </a:lnTo>
                                <a:lnTo>
                                  <a:pt x="143" y="34"/>
                                </a:lnTo>
                                <a:lnTo>
                                  <a:pt x="141" y="39"/>
                                </a:lnTo>
                                <a:lnTo>
                                  <a:pt x="113" y="200"/>
                                </a:lnTo>
                                <a:lnTo>
                                  <a:pt x="113" y="207"/>
                                </a:lnTo>
                                <a:lnTo>
                                  <a:pt x="107" y="212"/>
                                </a:lnTo>
                                <a:lnTo>
                                  <a:pt x="101" y="212"/>
                                </a:lnTo>
                                <a:lnTo>
                                  <a:pt x="0" y="222"/>
                                </a:lnTo>
                                <a:lnTo>
                                  <a:pt x="5" y="261"/>
                                </a:lnTo>
                                <a:lnTo>
                                  <a:pt x="101" y="252"/>
                                </a:lnTo>
                                <a:lnTo>
                                  <a:pt x="122" y="248"/>
                                </a:lnTo>
                                <a:lnTo>
                                  <a:pt x="139" y="236"/>
                                </a:lnTo>
                                <a:lnTo>
                                  <a:pt x="150" y="218"/>
                                </a:lnTo>
                                <a:lnTo>
                                  <a:pt x="151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03680"/>
                            <a:ext cx="1085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016">
                                <a:moveTo>
                                  <a:pt x="53" y="0"/>
                                </a:move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962"/>
                                </a:lnTo>
                                <a:lnTo>
                                  <a:pt x="4" y="984"/>
                                </a:lnTo>
                                <a:lnTo>
                                  <a:pt x="17" y="1001"/>
                                </a:lnTo>
                                <a:lnTo>
                                  <a:pt x="35" y="1012"/>
                                </a:lnTo>
                                <a:lnTo>
                                  <a:pt x="53" y="1015"/>
                                </a:lnTo>
                                <a:lnTo>
                                  <a:pt x="1652" y="1015"/>
                                </a:lnTo>
                                <a:lnTo>
                                  <a:pt x="1674" y="1011"/>
                                </a:lnTo>
                                <a:lnTo>
                                  <a:pt x="1692" y="998"/>
                                </a:lnTo>
                                <a:lnTo>
                                  <a:pt x="1703" y="980"/>
                                </a:lnTo>
                                <a:lnTo>
                                  <a:pt x="1706" y="962"/>
                                </a:lnTo>
                                <a:lnTo>
                                  <a:pt x="1706" y="53"/>
                                </a:lnTo>
                                <a:lnTo>
                                  <a:pt x="1702" y="31"/>
                                </a:lnTo>
                                <a:lnTo>
                                  <a:pt x="1689" y="14"/>
                                </a:lnTo>
                                <a:lnTo>
                                  <a:pt x="1670" y="3"/>
                                </a:lnTo>
                                <a:lnTo>
                                  <a:pt x="165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60920"/>
                            <a:ext cx="10566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904">
                                <a:moveTo>
                                  <a:pt x="53" y="0"/>
                                </a:move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849"/>
                                </a:lnTo>
                                <a:lnTo>
                                  <a:pt x="4" y="871"/>
                                </a:lnTo>
                                <a:lnTo>
                                  <a:pt x="17" y="889"/>
                                </a:lnTo>
                                <a:lnTo>
                                  <a:pt x="35" y="900"/>
                                </a:lnTo>
                                <a:lnTo>
                                  <a:pt x="53" y="903"/>
                                </a:lnTo>
                                <a:lnTo>
                                  <a:pt x="1607" y="903"/>
                                </a:lnTo>
                                <a:lnTo>
                                  <a:pt x="1629" y="899"/>
                                </a:lnTo>
                                <a:lnTo>
                                  <a:pt x="1647" y="886"/>
                                </a:lnTo>
                                <a:lnTo>
                                  <a:pt x="1658" y="867"/>
                                </a:lnTo>
                                <a:lnTo>
                                  <a:pt x="1661" y="849"/>
                                </a:lnTo>
                                <a:lnTo>
                                  <a:pt x="1661" y="53"/>
                                </a:lnTo>
                                <a:lnTo>
                                  <a:pt x="1657" y="31"/>
                                </a:lnTo>
                                <a:lnTo>
                                  <a:pt x="1644" y="14"/>
                                </a:lnTo>
                                <a:lnTo>
                                  <a:pt x="1625" y="3"/>
                                </a:lnTo>
                                <a:lnTo>
                                  <a:pt x="1607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705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3780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6148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5096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84440"/>
                            <a:ext cx="5904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617560"/>
                            <a:ext cx="5904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894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894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9640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3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289520"/>
                            <a:ext cx="12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44"/>
                                </a:lnTo>
                                <a:lnTo>
                                  <a:pt x="192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90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262520"/>
                            <a:ext cx="12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">
                                <a:moveTo>
                                  <a:pt x="192" y="0"/>
                                </a:moveTo>
                                <a:lnTo>
                                  <a:pt x="0" y="44"/>
                                </a:lnTo>
                                <a:lnTo>
                                  <a:pt x="123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90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2895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61800"/>
                            <a:ext cx="122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69" y="43"/>
                                </a:lnTo>
                                <a:lnTo>
                                  <a:pt x="19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89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89160"/>
                            <a:ext cx="12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89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891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94608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979920"/>
                            <a:ext cx="73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1">
                                <a:moveTo>
                                  <a:pt x="0" y="271"/>
                                </a:moveTo>
                                <a:lnTo>
                                  <a:pt x="11" y="255"/>
                                </a:lnTo>
                                <a:lnTo>
                                  <a:pt x="22" y="238"/>
                                </a:lnTo>
                                <a:lnTo>
                                  <a:pt x="33" y="222"/>
                                </a:lnTo>
                                <a:lnTo>
                                  <a:pt x="43" y="204"/>
                                </a:lnTo>
                                <a:lnTo>
                                  <a:pt x="53" y="187"/>
                                </a:lnTo>
                                <a:lnTo>
                                  <a:pt x="62" y="169"/>
                                </a:lnTo>
                                <a:lnTo>
                                  <a:pt x="70" y="151"/>
                                </a:lnTo>
                                <a:lnTo>
                                  <a:pt x="78" y="132"/>
                                </a:lnTo>
                                <a:lnTo>
                                  <a:pt x="85" y="113"/>
                                </a:lnTo>
                                <a:lnTo>
                                  <a:pt x="92" y="94"/>
                                </a:lnTo>
                                <a:lnTo>
                                  <a:pt x="98" y="75"/>
                                </a:lnTo>
                                <a:lnTo>
                                  <a:pt x="103" y="55"/>
                                </a:lnTo>
                                <a:lnTo>
                                  <a:pt x="108" y="35"/>
                                </a:lnTo>
                                <a:lnTo>
                                  <a:pt x="112" y="15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979920"/>
                            <a:ext cx="63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4">
                                <a:moveTo>
                                  <a:pt x="62" y="117"/>
                                </a:moveTo>
                                <a:lnTo>
                                  <a:pt x="99" y="0"/>
                                </a:lnTo>
                                <a:lnTo>
                                  <a:pt x="0" y="170"/>
                                </a:lnTo>
                                <a:lnTo>
                                  <a:pt x="41" y="183"/>
                                </a:lnTo>
                                <a:lnTo>
                                  <a:pt x="6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5480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6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79920"/>
                            <a:ext cx="3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7">
                                <a:moveTo>
                                  <a:pt x="20" y="117"/>
                                </a:moveTo>
                                <a:lnTo>
                                  <a:pt x="0" y="184"/>
                                </a:lnTo>
                                <a:lnTo>
                                  <a:pt x="41" y="197"/>
                                </a:lnTo>
                                <a:lnTo>
                                  <a:pt x="56" y="0"/>
                                </a:lnTo>
                                <a:lnTo>
                                  <a:pt x="2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5480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6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750600"/>
                            <a:ext cx="45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7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7" y="35"/>
                                </a:lnTo>
                                <a:lnTo>
                                  <a:pt x="25" y="54"/>
                                </a:lnTo>
                                <a:lnTo>
                                  <a:pt x="32" y="72"/>
                                </a:lnTo>
                                <a:lnTo>
                                  <a:pt x="39" y="91"/>
                                </a:lnTo>
                                <a:lnTo>
                                  <a:pt x="45" y="110"/>
                                </a:lnTo>
                                <a:lnTo>
                                  <a:pt x="50" y="129"/>
                                </a:lnTo>
                                <a:lnTo>
                                  <a:pt x="55" y="149"/>
                                </a:lnTo>
                                <a:lnTo>
                                  <a:pt x="59" y="169"/>
                                </a:lnTo>
                                <a:lnTo>
                                  <a:pt x="63" y="189"/>
                                </a:lnTo>
                                <a:lnTo>
                                  <a:pt x="65" y="209"/>
                                </a:lnTo>
                                <a:lnTo>
                                  <a:pt x="68" y="229"/>
                                </a:lnTo>
                                <a:lnTo>
                                  <a:pt x="69" y="250"/>
                                </a:lnTo>
                                <a:lnTo>
                                  <a:pt x="70" y="270"/>
                                </a:lnTo>
                                <a:lnTo>
                                  <a:pt x="70" y="2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811440"/>
                            <a:ext cx="45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0">
                                <a:moveTo>
                                  <a:pt x="52" y="68"/>
                                </a:moveTo>
                                <a:lnTo>
                                  <a:pt x="43" y="0"/>
                                </a:lnTo>
                                <a:lnTo>
                                  <a:pt x="0" y="6"/>
                                </a:lnTo>
                                <a:lnTo>
                                  <a:pt x="71" y="190"/>
                                </a:lnTo>
                                <a:lnTo>
                                  <a:pt x="5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1144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0" y="0"/>
                                </a:move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07840"/>
                            <a:ext cx="27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7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9" y="74"/>
                                </a:lnTo>
                                <a:lnTo>
                                  <a:pt x="26" y="19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1144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0" y="0"/>
                                </a:move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212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3000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16036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764000"/>
                            <a:ext cx="28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2">
                                <a:moveTo>
                                  <a:pt x="43" y="123"/>
                                </a:moveTo>
                                <a:lnTo>
                                  <a:pt x="44" y="0"/>
                                </a:lnTo>
                                <a:lnTo>
                                  <a:pt x="0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8421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764000"/>
                            <a:ext cx="28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2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92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8421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68600"/>
                            <a:ext cx="28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2">
                                <a:moveTo>
                                  <a:pt x="0" y="69"/>
                                </a:moveTo>
                                <a:lnTo>
                                  <a:pt x="0" y="19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68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68600"/>
                            <a:ext cx="28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2">
                                <a:moveTo>
                                  <a:pt x="4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2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68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6328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69316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7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903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520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9890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287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172240"/>
                            <a:ext cx="139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910880"/>
                            <a:ext cx="28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2">
                                <a:moveTo>
                                  <a:pt x="43" y="123"/>
                                </a:moveTo>
                                <a:lnTo>
                                  <a:pt x="44" y="0"/>
                                </a:lnTo>
                                <a:lnTo>
                                  <a:pt x="0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9890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910880"/>
                            <a:ext cx="28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2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92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9890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427480"/>
                            <a:ext cx="2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3">
                                <a:moveTo>
                                  <a:pt x="0" y="69"/>
                                </a:moveTo>
                                <a:lnTo>
                                  <a:pt x="0" y="19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274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42748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2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274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5820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820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5">
                                <a:moveTo>
                                  <a:pt x="0" y="0"/>
                                </a:moveTo>
                                <a:lnTo>
                                  <a:pt x="1" y="6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2660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66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6240"/>
                            <a:ext cx="12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44"/>
                                </a:lnTo>
                                <a:lnTo>
                                  <a:pt x="192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26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9240"/>
                            <a:ext cx="12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4">
                                <a:moveTo>
                                  <a:pt x="192" y="0"/>
                                </a:moveTo>
                                <a:lnTo>
                                  <a:pt x="0" y="44"/>
                                </a:lnTo>
                                <a:lnTo>
                                  <a:pt x="123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26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9240"/>
                            <a:ext cx="12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69" y="43"/>
                                </a:lnTo>
                                <a:lnTo>
                                  <a:pt x="19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26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26240"/>
                            <a:ext cx="12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26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582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920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6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28960"/>
                            <a:ext cx="12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4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44"/>
                                </a:lnTo>
                                <a:lnTo>
                                  <a:pt x="192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29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01600"/>
                            <a:ext cx="12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">
                                <a:moveTo>
                                  <a:pt x="192" y="0"/>
                                </a:moveTo>
                                <a:lnTo>
                                  <a:pt x="0" y="44"/>
                                </a:lnTo>
                                <a:lnTo>
                                  <a:pt x="123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29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289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01600"/>
                            <a:ext cx="12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69" y="43"/>
                                </a:lnTo>
                                <a:lnTo>
                                  <a:pt x="19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28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28240"/>
                            <a:ext cx="12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28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28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920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3180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06160"/>
                            <a:ext cx="2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3">
                                <a:moveTo>
                                  <a:pt x="0" y="69"/>
                                </a:moveTo>
                                <a:lnTo>
                                  <a:pt x="0" y="19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06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0616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2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06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298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33480"/>
                            <a:ext cx="2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3">
                                <a:moveTo>
                                  <a:pt x="43" y="123"/>
                                </a:moveTo>
                                <a:lnTo>
                                  <a:pt x="44" y="0"/>
                                </a:lnTo>
                                <a:lnTo>
                                  <a:pt x="0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23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3348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92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23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453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3204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208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3348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3" y="123"/>
                                </a:moveTo>
                                <a:lnTo>
                                  <a:pt x="44" y="0"/>
                                </a:lnTo>
                                <a:lnTo>
                                  <a:pt x="0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123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33480"/>
                            <a:ext cx="2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3">
                                <a:moveTo>
                                  <a:pt x="44" y="192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192"/>
                                </a:lnTo>
                                <a:lnTo>
                                  <a:pt x="4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123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453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94520"/>
                            <a:ext cx="2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3">
                                <a:moveTo>
                                  <a:pt x="0" y="69"/>
                                </a:moveTo>
                                <a:lnTo>
                                  <a:pt x="0" y="19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945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9452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2"/>
                                </a:lnTo>
                                <a:lnTo>
                                  <a:pt x="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945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192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9460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946080"/>
                            <a:ext cx="20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6">
                                <a:moveTo>
                                  <a:pt x="327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49320"/>
                            <a:ext cx="176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7">
                                <a:moveTo>
                                  <a:pt x="277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970920"/>
                            <a:ext cx="27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7">
                                <a:moveTo>
                                  <a:pt x="33" y="122"/>
                                </a:moveTo>
                                <a:lnTo>
                                  <a:pt x="17" y="0"/>
                                </a:lnTo>
                                <a:lnTo>
                                  <a:pt x="0" y="196"/>
                                </a:lnTo>
                                <a:lnTo>
                                  <a:pt x="43" y="190"/>
                                </a:lnTo>
                                <a:lnTo>
                                  <a:pt x="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4832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9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970920"/>
                            <a:ext cx="45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1">
                                <a:moveTo>
                                  <a:pt x="70" y="184"/>
                                </a:moveTo>
                                <a:lnTo>
                                  <a:pt x="0" y="0"/>
                                </a:lnTo>
                                <a:lnTo>
                                  <a:pt x="18" y="121"/>
                                </a:lnTo>
                                <a:lnTo>
                                  <a:pt x="27" y="190"/>
                                </a:lnTo>
                                <a:lnTo>
                                  <a:pt x="7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4832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9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83160"/>
                            <a:ext cx="26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9">
                                <a:moveTo>
                                  <a:pt x="0" y="0"/>
                                </a:moveTo>
                                <a:lnTo>
                                  <a:pt x="42" y="2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05320"/>
                            <a:ext cx="27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7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9" y="74"/>
                                </a:lnTo>
                                <a:lnTo>
                                  <a:pt x="25" y="19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0892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0" y="0"/>
                                </a:move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08920"/>
                            <a:ext cx="45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1">
                                <a:moveTo>
                                  <a:pt x="52" y="68"/>
                                </a:moveTo>
                                <a:lnTo>
                                  <a:pt x="43" y="0"/>
                                </a:lnTo>
                                <a:lnTo>
                                  <a:pt x="0" y="6"/>
                                </a:lnTo>
                                <a:lnTo>
                                  <a:pt x="70" y="190"/>
                                </a:lnTo>
                                <a:lnTo>
                                  <a:pt x="5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0892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0" y="0"/>
                                </a:moveTo>
                                <a:lnTo>
                                  <a:pt x="9" y="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734760"/>
                            <a:ext cx="2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9">
                                <a:moveTo>
                                  <a:pt x="0" y="0"/>
                                </a:moveTo>
                                <a:lnTo>
                                  <a:pt x="4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23400"/>
                            <a:ext cx="176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7">
                                <a:moveTo>
                                  <a:pt x="277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32040"/>
                            <a:ext cx="33084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0152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70920"/>
                            <a:ext cx="17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134"/>
                                </a:moveTo>
                                <a:lnTo>
                                  <a:pt x="1" y="112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3" y="36"/>
                                </a:lnTo>
                                <a:lnTo>
                                  <a:pt x="60" y="22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34" y="0"/>
                                </a:lnTo>
                                <a:lnTo>
                                  <a:pt x="157" y="1"/>
                                </a:lnTo>
                                <a:lnTo>
                                  <a:pt x="179" y="7"/>
                                </a:lnTo>
                                <a:lnTo>
                                  <a:pt x="199" y="16"/>
                                </a:lnTo>
                                <a:lnTo>
                                  <a:pt x="217" y="28"/>
                                </a:lnTo>
                                <a:lnTo>
                                  <a:pt x="233" y="43"/>
                                </a:lnTo>
                                <a:lnTo>
                                  <a:pt x="247" y="60"/>
                                </a:lnTo>
                                <a:lnTo>
                                  <a:pt x="257" y="79"/>
                                </a:lnTo>
                                <a:lnTo>
                                  <a:pt x="265" y="100"/>
                                </a:lnTo>
                                <a:lnTo>
                                  <a:pt x="269" y="122"/>
                                </a:lnTo>
                                <a:lnTo>
                                  <a:pt x="269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32040"/>
                            <a:ext cx="22428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478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28960"/>
                            <a:ext cx="12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4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44"/>
                                </a:lnTo>
                                <a:lnTo>
                                  <a:pt x="192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29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01600"/>
                            <a:ext cx="12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">
                                <a:moveTo>
                                  <a:pt x="192" y="0"/>
                                </a:moveTo>
                                <a:lnTo>
                                  <a:pt x="0" y="44"/>
                                </a:lnTo>
                                <a:lnTo>
                                  <a:pt x="123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29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289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01600"/>
                            <a:ext cx="12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69" y="43"/>
                                </a:lnTo>
                                <a:lnTo>
                                  <a:pt x="19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289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28240"/>
                            <a:ext cx="122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5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289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28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478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1680"/>
                            <a:ext cx="16956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521">
                                <a:moveTo>
                                  <a:pt x="8" y="264"/>
                                </a:moveTo>
                                <a:lnTo>
                                  <a:pt x="6" y="292"/>
                                </a:lnTo>
                                <a:lnTo>
                                  <a:pt x="5" y="321"/>
                                </a:lnTo>
                                <a:lnTo>
                                  <a:pt x="5" y="349"/>
                                </a:lnTo>
                                <a:lnTo>
                                  <a:pt x="6" y="375"/>
                                </a:lnTo>
                                <a:lnTo>
                                  <a:pt x="7" y="400"/>
                                </a:lnTo>
                                <a:lnTo>
                                  <a:pt x="9" y="425"/>
                                </a:lnTo>
                                <a:lnTo>
                                  <a:pt x="11" y="450"/>
                                </a:lnTo>
                                <a:lnTo>
                                  <a:pt x="14" y="474"/>
                                </a:lnTo>
                                <a:lnTo>
                                  <a:pt x="17" y="499"/>
                                </a:lnTo>
                                <a:lnTo>
                                  <a:pt x="20" y="523"/>
                                </a:lnTo>
                                <a:lnTo>
                                  <a:pt x="23" y="547"/>
                                </a:lnTo>
                                <a:lnTo>
                                  <a:pt x="27" y="570"/>
                                </a:lnTo>
                                <a:lnTo>
                                  <a:pt x="30" y="594"/>
                                </a:lnTo>
                                <a:lnTo>
                                  <a:pt x="34" y="616"/>
                                </a:lnTo>
                                <a:lnTo>
                                  <a:pt x="39" y="639"/>
                                </a:lnTo>
                                <a:lnTo>
                                  <a:pt x="43" y="661"/>
                                </a:lnTo>
                                <a:lnTo>
                                  <a:pt x="47" y="683"/>
                                </a:lnTo>
                                <a:lnTo>
                                  <a:pt x="52" y="704"/>
                                </a:lnTo>
                                <a:lnTo>
                                  <a:pt x="57" y="725"/>
                                </a:lnTo>
                                <a:lnTo>
                                  <a:pt x="62" y="745"/>
                                </a:lnTo>
                                <a:lnTo>
                                  <a:pt x="67" y="765"/>
                                </a:lnTo>
                                <a:lnTo>
                                  <a:pt x="71" y="784"/>
                                </a:lnTo>
                                <a:lnTo>
                                  <a:pt x="76" y="803"/>
                                </a:lnTo>
                                <a:lnTo>
                                  <a:pt x="81" y="821"/>
                                </a:lnTo>
                                <a:lnTo>
                                  <a:pt x="86" y="841"/>
                                </a:lnTo>
                                <a:lnTo>
                                  <a:pt x="90" y="862"/>
                                </a:lnTo>
                                <a:lnTo>
                                  <a:pt x="93" y="883"/>
                                </a:lnTo>
                                <a:lnTo>
                                  <a:pt x="96" y="905"/>
                                </a:lnTo>
                                <a:lnTo>
                                  <a:pt x="99" y="927"/>
                                </a:lnTo>
                                <a:lnTo>
                                  <a:pt x="101" y="950"/>
                                </a:lnTo>
                                <a:lnTo>
                                  <a:pt x="103" y="974"/>
                                </a:lnTo>
                                <a:lnTo>
                                  <a:pt x="104" y="998"/>
                                </a:lnTo>
                                <a:lnTo>
                                  <a:pt x="104" y="1022"/>
                                </a:lnTo>
                                <a:lnTo>
                                  <a:pt x="104" y="1047"/>
                                </a:lnTo>
                                <a:lnTo>
                                  <a:pt x="104" y="1073"/>
                                </a:lnTo>
                                <a:lnTo>
                                  <a:pt x="102" y="1098"/>
                                </a:lnTo>
                                <a:lnTo>
                                  <a:pt x="100" y="1124"/>
                                </a:lnTo>
                                <a:lnTo>
                                  <a:pt x="97" y="1151"/>
                                </a:lnTo>
                                <a:lnTo>
                                  <a:pt x="94" y="1177"/>
                                </a:lnTo>
                                <a:lnTo>
                                  <a:pt x="89" y="1204"/>
                                </a:lnTo>
                                <a:lnTo>
                                  <a:pt x="84" y="1231"/>
                                </a:lnTo>
                                <a:lnTo>
                                  <a:pt x="78" y="1258"/>
                                </a:lnTo>
                                <a:lnTo>
                                  <a:pt x="71" y="1285"/>
                                </a:lnTo>
                                <a:lnTo>
                                  <a:pt x="67" y="1299"/>
                                </a:lnTo>
                                <a:lnTo>
                                  <a:pt x="56" y="1337"/>
                                </a:lnTo>
                                <a:lnTo>
                                  <a:pt x="48" y="1369"/>
                                </a:lnTo>
                                <a:lnTo>
                                  <a:pt x="40" y="1396"/>
                                </a:lnTo>
                                <a:lnTo>
                                  <a:pt x="34" y="1418"/>
                                </a:lnTo>
                                <a:lnTo>
                                  <a:pt x="29" y="1436"/>
                                </a:lnTo>
                                <a:lnTo>
                                  <a:pt x="24" y="1451"/>
                                </a:lnTo>
                                <a:lnTo>
                                  <a:pt x="20" y="1464"/>
                                </a:lnTo>
                                <a:lnTo>
                                  <a:pt x="16" y="1475"/>
                                </a:lnTo>
                                <a:lnTo>
                                  <a:pt x="13" y="1486"/>
                                </a:lnTo>
                                <a:lnTo>
                                  <a:pt x="9" y="1497"/>
                                </a:lnTo>
                                <a:lnTo>
                                  <a:pt x="4" y="1508"/>
                                </a:lnTo>
                                <a:lnTo>
                                  <a:pt x="0" y="1521"/>
                                </a:lnTo>
                                <a:lnTo>
                                  <a:pt x="161" y="1521"/>
                                </a:lnTo>
                                <a:lnTo>
                                  <a:pt x="162" y="1519"/>
                                </a:lnTo>
                                <a:lnTo>
                                  <a:pt x="164" y="1514"/>
                                </a:lnTo>
                                <a:lnTo>
                                  <a:pt x="166" y="1507"/>
                                </a:lnTo>
                                <a:lnTo>
                                  <a:pt x="170" y="1497"/>
                                </a:lnTo>
                                <a:lnTo>
                                  <a:pt x="174" y="1484"/>
                                </a:lnTo>
                                <a:lnTo>
                                  <a:pt x="180" y="1467"/>
                                </a:lnTo>
                                <a:lnTo>
                                  <a:pt x="186" y="1447"/>
                                </a:lnTo>
                                <a:lnTo>
                                  <a:pt x="193" y="1423"/>
                                </a:lnTo>
                                <a:lnTo>
                                  <a:pt x="202" y="1395"/>
                                </a:lnTo>
                                <a:lnTo>
                                  <a:pt x="211" y="1362"/>
                                </a:lnTo>
                                <a:lnTo>
                                  <a:pt x="221" y="1326"/>
                                </a:lnTo>
                                <a:lnTo>
                                  <a:pt x="233" y="1285"/>
                                </a:lnTo>
                                <a:lnTo>
                                  <a:pt x="240" y="1258"/>
                                </a:lnTo>
                                <a:lnTo>
                                  <a:pt x="246" y="1231"/>
                                </a:lnTo>
                                <a:lnTo>
                                  <a:pt x="251" y="1204"/>
                                </a:lnTo>
                                <a:lnTo>
                                  <a:pt x="256" y="1177"/>
                                </a:lnTo>
                                <a:lnTo>
                                  <a:pt x="259" y="1151"/>
                                </a:lnTo>
                                <a:lnTo>
                                  <a:pt x="262" y="1124"/>
                                </a:lnTo>
                                <a:lnTo>
                                  <a:pt x="264" y="1098"/>
                                </a:lnTo>
                                <a:lnTo>
                                  <a:pt x="266" y="1073"/>
                                </a:lnTo>
                                <a:lnTo>
                                  <a:pt x="266" y="1047"/>
                                </a:lnTo>
                                <a:lnTo>
                                  <a:pt x="266" y="1022"/>
                                </a:lnTo>
                                <a:lnTo>
                                  <a:pt x="266" y="998"/>
                                </a:lnTo>
                                <a:lnTo>
                                  <a:pt x="265" y="974"/>
                                </a:lnTo>
                                <a:lnTo>
                                  <a:pt x="263" y="950"/>
                                </a:lnTo>
                                <a:lnTo>
                                  <a:pt x="261" y="927"/>
                                </a:lnTo>
                                <a:lnTo>
                                  <a:pt x="258" y="905"/>
                                </a:lnTo>
                                <a:lnTo>
                                  <a:pt x="255" y="883"/>
                                </a:lnTo>
                                <a:lnTo>
                                  <a:pt x="252" y="862"/>
                                </a:lnTo>
                                <a:lnTo>
                                  <a:pt x="248" y="841"/>
                                </a:lnTo>
                                <a:lnTo>
                                  <a:pt x="243" y="821"/>
                                </a:lnTo>
                                <a:lnTo>
                                  <a:pt x="238" y="803"/>
                                </a:lnTo>
                                <a:lnTo>
                                  <a:pt x="233" y="784"/>
                                </a:lnTo>
                                <a:lnTo>
                                  <a:pt x="228" y="765"/>
                                </a:lnTo>
                                <a:lnTo>
                                  <a:pt x="224" y="745"/>
                                </a:lnTo>
                                <a:lnTo>
                                  <a:pt x="219" y="725"/>
                                </a:lnTo>
                                <a:lnTo>
                                  <a:pt x="214" y="704"/>
                                </a:lnTo>
                                <a:lnTo>
                                  <a:pt x="209" y="683"/>
                                </a:lnTo>
                                <a:lnTo>
                                  <a:pt x="205" y="661"/>
                                </a:lnTo>
                                <a:lnTo>
                                  <a:pt x="201" y="639"/>
                                </a:lnTo>
                                <a:lnTo>
                                  <a:pt x="196" y="616"/>
                                </a:lnTo>
                                <a:lnTo>
                                  <a:pt x="192" y="594"/>
                                </a:lnTo>
                                <a:lnTo>
                                  <a:pt x="189" y="570"/>
                                </a:lnTo>
                                <a:lnTo>
                                  <a:pt x="185" y="547"/>
                                </a:lnTo>
                                <a:lnTo>
                                  <a:pt x="182" y="523"/>
                                </a:lnTo>
                                <a:lnTo>
                                  <a:pt x="179" y="499"/>
                                </a:lnTo>
                                <a:lnTo>
                                  <a:pt x="176" y="474"/>
                                </a:lnTo>
                                <a:lnTo>
                                  <a:pt x="173" y="450"/>
                                </a:lnTo>
                                <a:lnTo>
                                  <a:pt x="171" y="425"/>
                                </a:lnTo>
                                <a:lnTo>
                                  <a:pt x="169" y="400"/>
                                </a:lnTo>
                                <a:lnTo>
                                  <a:pt x="168" y="375"/>
                                </a:lnTo>
                                <a:lnTo>
                                  <a:pt x="167" y="349"/>
                                </a:lnTo>
                                <a:lnTo>
                                  <a:pt x="166" y="323"/>
                                </a:lnTo>
                                <a:lnTo>
                                  <a:pt x="165" y="299"/>
                                </a:lnTo>
                                <a:lnTo>
                                  <a:pt x="165" y="277"/>
                                </a:lnTo>
                                <a:lnTo>
                                  <a:pt x="165" y="258"/>
                                </a:lnTo>
                                <a:lnTo>
                                  <a:pt x="165" y="240"/>
                                </a:lnTo>
                                <a:lnTo>
                                  <a:pt x="166" y="223"/>
                                </a:lnTo>
                                <a:lnTo>
                                  <a:pt x="167" y="208"/>
                                </a:lnTo>
                                <a:lnTo>
                                  <a:pt x="169" y="193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63"/>
                                </a:lnTo>
                                <a:lnTo>
                                  <a:pt x="179" y="148"/>
                                </a:lnTo>
                                <a:lnTo>
                                  <a:pt x="184" y="132"/>
                                </a:lnTo>
                                <a:lnTo>
                                  <a:pt x="190" y="115"/>
                                </a:lnTo>
                                <a:lnTo>
                                  <a:pt x="198" y="97"/>
                                </a:lnTo>
                                <a:lnTo>
                                  <a:pt x="206" y="76"/>
                                </a:lnTo>
                                <a:lnTo>
                                  <a:pt x="215" y="53"/>
                                </a:lnTo>
                                <a:lnTo>
                                  <a:pt x="226" y="28"/>
                                </a:lnTo>
                                <a:lnTo>
                                  <a:pt x="238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"/>
                                </a:lnTo>
                                <a:lnTo>
                                  <a:pt x="74" y="6"/>
                                </a:lnTo>
                                <a:lnTo>
                                  <a:pt x="71" y="13"/>
                                </a:lnTo>
                                <a:lnTo>
                                  <a:pt x="67" y="24"/>
                                </a:lnTo>
                                <a:lnTo>
                                  <a:pt x="62" y="37"/>
                                </a:lnTo>
                                <a:lnTo>
                                  <a:pt x="57" y="52"/>
                                </a:lnTo>
                                <a:lnTo>
                                  <a:pt x="51" y="69"/>
                                </a:lnTo>
                                <a:lnTo>
                                  <a:pt x="45" y="89"/>
                                </a:lnTo>
                                <a:lnTo>
                                  <a:pt x="39" y="110"/>
                                </a:lnTo>
                                <a:lnTo>
                                  <a:pt x="33" y="133"/>
                                </a:lnTo>
                                <a:lnTo>
                                  <a:pt x="27" y="157"/>
                                </a:lnTo>
                                <a:lnTo>
                                  <a:pt x="21" y="183"/>
                                </a:lnTo>
                                <a:lnTo>
                                  <a:pt x="16" y="209"/>
                                </a:lnTo>
                                <a:lnTo>
                                  <a:pt x="12" y="236"/>
                                </a:lnTo>
                                <a:lnTo>
                                  <a:pt x="8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1680"/>
                            <a:ext cx="666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1">
                                <a:moveTo>
                                  <a:pt x="0" y="1521"/>
                                </a:moveTo>
                                <a:lnTo>
                                  <a:pt x="4" y="1508"/>
                                </a:lnTo>
                                <a:lnTo>
                                  <a:pt x="9" y="1497"/>
                                </a:lnTo>
                                <a:lnTo>
                                  <a:pt x="13" y="1486"/>
                                </a:lnTo>
                                <a:lnTo>
                                  <a:pt x="16" y="1475"/>
                                </a:lnTo>
                                <a:lnTo>
                                  <a:pt x="20" y="1464"/>
                                </a:lnTo>
                                <a:lnTo>
                                  <a:pt x="24" y="1451"/>
                                </a:lnTo>
                                <a:lnTo>
                                  <a:pt x="29" y="1436"/>
                                </a:lnTo>
                                <a:lnTo>
                                  <a:pt x="34" y="1418"/>
                                </a:lnTo>
                                <a:lnTo>
                                  <a:pt x="40" y="1396"/>
                                </a:lnTo>
                                <a:lnTo>
                                  <a:pt x="48" y="1369"/>
                                </a:lnTo>
                                <a:lnTo>
                                  <a:pt x="56" y="1337"/>
                                </a:lnTo>
                                <a:lnTo>
                                  <a:pt x="67" y="1299"/>
                                </a:lnTo>
                                <a:lnTo>
                                  <a:pt x="71" y="1285"/>
                                </a:lnTo>
                                <a:lnTo>
                                  <a:pt x="78" y="1258"/>
                                </a:lnTo>
                                <a:lnTo>
                                  <a:pt x="84" y="1231"/>
                                </a:lnTo>
                                <a:lnTo>
                                  <a:pt x="89" y="1204"/>
                                </a:lnTo>
                                <a:lnTo>
                                  <a:pt x="94" y="1177"/>
                                </a:lnTo>
                                <a:lnTo>
                                  <a:pt x="97" y="1151"/>
                                </a:lnTo>
                                <a:lnTo>
                                  <a:pt x="100" y="1124"/>
                                </a:lnTo>
                                <a:lnTo>
                                  <a:pt x="102" y="1098"/>
                                </a:lnTo>
                                <a:lnTo>
                                  <a:pt x="104" y="1073"/>
                                </a:lnTo>
                                <a:lnTo>
                                  <a:pt x="104" y="1047"/>
                                </a:lnTo>
                                <a:lnTo>
                                  <a:pt x="104" y="1022"/>
                                </a:lnTo>
                                <a:lnTo>
                                  <a:pt x="104" y="998"/>
                                </a:lnTo>
                                <a:lnTo>
                                  <a:pt x="103" y="974"/>
                                </a:lnTo>
                                <a:lnTo>
                                  <a:pt x="101" y="950"/>
                                </a:lnTo>
                                <a:lnTo>
                                  <a:pt x="99" y="927"/>
                                </a:lnTo>
                                <a:lnTo>
                                  <a:pt x="96" y="905"/>
                                </a:lnTo>
                                <a:lnTo>
                                  <a:pt x="93" y="883"/>
                                </a:lnTo>
                                <a:lnTo>
                                  <a:pt x="90" y="862"/>
                                </a:lnTo>
                                <a:lnTo>
                                  <a:pt x="86" y="841"/>
                                </a:lnTo>
                                <a:lnTo>
                                  <a:pt x="81" y="821"/>
                                </a:lnTo>
                                <a:lnTo>
                                  <a:pt x="76" y="803"/>
                                </a:lnTo>
                                <a:lnTo>
                                  <a:pt x="71" y="784"/>
                                </a:lnTo>
                                <a:lnTo>
                                  <a:pt x="67" y="765"/>
                                </a:lnTo>
                                <a:lnTo>
                                  <a:pt x="62" y="745"/>
                                </a:lnTo>
                                <a:lnTo>
                                  <a:pt x="57" y="725"/>
                                </a:lnTo>
                                <a:lnTo>
                                  <a:pt x="52" y="704"/>
                                </a:lnTo>
                                <a:lnTo>
                                  <a:pt x="47" y="683"/>
                                </a:lnTo>
                                <a:lnTo>
                                  <a:pt x="43" y="661"/>
                                </a:lnTo>
                                <a:lnTo>
                                  <a:pt x="39" y="639"/>
                                </a:lnTo>
                                <a:lnTo>
                                  <a:pt x="34" y="616"/>
                                </a:lnTo>
                                <a:lnTo>
                                  <a:pt x="30" y="594"/>
                                </a:lnTo>
                                <a:lnTo>
                                  <a:pt x="27" y="570"/>
                                </a:lnTo>
                                <a:lnTo>
                                  <a:pt x="23" y="547"/>
                                </a:lnTo>
                                <a:lnTo>
                                  <a:pt x="20" y="523"/>
                                </a:lnTo>
                                <a:lnTo>
                                  <a:pt x="17" y="499"/>
                                </a:lnTo>
                                <a:lnTo>
                                  <a:pt x="14" y="474"/>
                                </a:lnTo>
                                <a:lnTo>
                                  <a:pt x="11" y="450"/>
                                </a:lnTo>
                                <a:lnTo>
                                  <a:pt x="9" y="425"/>
                                </a:lnTo>
                                <a:lnTo>
                                  <a:pt x="7" y="400"/>
                                </a:lnTo>
                                <a:lnTo>
                                  <a:pt x="6" y="375"/>
                                </a:lnTo>
                                <a:lnTo>
                                  <a:pt x="5" y="349"/>
                                </a:lnTo>
                                <a:lnTo>
                                  <a:pt x="5" y="321"/>
                                </a:lnTo>
                                <a:lnTo>
                                  <a:pt x="6" y="292"/>
                                </a:lnTo>
                                <a:lnTo>
                                  <a:pt x="8" y="264"/>
                                </a:lnTo>
                                <a:lnTo>
                                  <a:pt x="12" y="236"/>
                                </a:lnTo>
                                <a:lnTo>
                                  <a:pt x="16" y="209"/>
                                </a:lnTo>
                                <a:lnTo>
                                  <a:pt x="21" y="183"/>
                                </a:lnTo>
                                <a:lnTo>
                                  <a:pt x="27" y="157"/>
                                </a:lnTo>
                                <a:lnTo>
                                  <a:pt x="33" y="133"/>
                                </a:lnTo>
                                <a:lnTo>
                                  <a:pt x="39" y="110"/>
                                </a:lnTo>
                                <a:lnTo>
                                  <a:pt x="45" y="89"/>
                                </a:lnTo>
                                <a:lnTo>
                                  <a:pt x="51" y="69"/>
                                </a:lnTo>
                                <a:lnTo>
                                  <a:pt x="57" y="52"/>
                                </a:lnTo>
                                <a:lnTo>
                                  <a:pt x="62" y="37"/>
                                </a:lnTo>
                                <a:lnTo>
                                  <a:pt x="67" y="24"/>
                                </a:lnTo>
                                <a:lnTo>
                                  <a:pt x="71" y="13"/>
                                </a:lnTo>
                                <a:lnTo>
                                  <a:pt x="74" y="6"/>
                                </a:lnTo>
                                <a:lnTo>
                                  <a:pt x="76" y="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41680"/>
                            <a:ext cx="666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21">
                                <a:moveTo>
                                  <a:pt x="76" y="0"/>
                                </a:moveTo>
                                <a:lnTo>
                                  <a:pt x="64" y="28"/>
                                </a:lnTo>
                                <a:lnTo>
                                  <a:pt x="53" y="53"/>
                                </a:lnTo>
                                <a:lnTo>
                                  <a:pt x="44" y="76"/>
                                </a:lnTo>
                                <a:lnTo>
                                  <a:pt x="36" y="97"/>
                                </a:lnTo>
                                <a:lnTo>
                                  <a:pt x="28" y="115"/>
                                </a:lnTo>
                                <a:lnTo>
                                  <a:pt x="22" y="132"/>
                                </a:lnTo>
                                <a:lnTo>
                                  <a:pt x="17" y="148"/>
                                </a:lnTo>
                                <a:lnTo>
                                  <a:pt x="13" y="163"/>
                                </a:lnTo>
                                <a:lnTo>
                                  <a:pt x="10" y="178"/>
                                </a:lnTo>
                                <a:lnTo>
                                  <a:pt x="7" y="193"/>
                                </a:lnTo>
                                <a:lnTo>
                                  <a:pt x="5" y="208"/>
                                </a:lnTo>
                                <a:lnTo>
                                  <a:pt x="4" y="223"/>
                                </a:lnTo>
                                <a:lnTo>
                                  <a:pt x="3" y="240"/>
                                </a:lnTo>
                                <a:lnTo>
                                  <a:pt x="3" y="258"/>
                                </a:lnTo>
                                <a:lnTo>
                                  <a:pt x="3" y="277"/>
                                </a:lnTo>
                                <a:lnTo>
                                  <a:pt x="3" y="299"/>
                                </a:lnTo>
                                <a:lnTo>
                                  <a:pt x="4" y="323"/>
                                </a:lnTo>
                                <a:lnTo>
                                  <a:pt x="5" y="349"/>
                                </a:lnTo>
                                <a:lnTo>
                                  <a:pt x="6" y="375"/>
                                </a:lnTo>
                                <a:lnTo>
                                  <a:pt x="7" y="400"/>
                                </a:lnTo>
                                <a:lnTo>
                                  <a:pt x="9" y="425"/>
                                </a:lnTo>
                                <a:lnTo>
                                  <a:pt x="11" y="450"/>
                                </a:lnTo>
                                <a:lnTo>
                                  <a:pt x="14" y="474"/>
                                </a:lnTo>
                                <a:lnTo>
                                  <a:pt x="17" y="499"/>
                                </a:lnTo>
                                <a:lnTo>
                                  <a:pt x="20" y="523"/>
                                </a:lnTo>
                                <a:lnTo>
                                  <a:pt x="23" y="547"/>
                                </a:lnTo>
                                <a:lnTo>
                                  <a:pt x="27" y="570"/>
                                </a:lnTo>
                                <a:lnTo>
                                  <a:pt x="30" y="594"/>
                                </a:lnTo>
                                <a:lnTo>
                                  <a:pt x="34" y="616"/>
                                </a:lnTo>
                                <a:lnTo>
                                  <a:pt x="39" y="639"/>
                                </a:lnTo>
                                <a:lnTo>
                                  <a:pt x="43" y="661"/>
                                </a:lnTo>
                                <a:lnTo>
                                  <a:pt x="47" y="683"/>
                                </a:lnTo>
                                <a:lnTo>
                                  <a:pt x="52" y="704"/>
                                </a:lnTo>
                                <a:lnTo>
                                  <a:pt x="57" y="725"/>
                                </a:lnTo>
                                <a:lnTo>
                                  <a:pt x="62" y="745"/>
                                </a:lnTo>
                                <a:lnTo>
                                  <a:pt x="67" y="765"/>
                                </a:lnTo>
                                <a:lnTo>
                                  <a:pt x="71" y="784"/>
                                </a:lnTo>
                                <a:lnTo>
                                  <a:pt x="76" y="803"/>
                                </a:lnTo>
                                <a:lnTo>
                                  <a:pt x="81" y="821"/>
                                </a:lnTo>
                                <a:lnTo>
                                  <a:pt x="86" y="841"/>
                                </a:lnTo>
                                <a:lnTo>
                                  <a:pt x="90" y="862"/>
                                </a:lnTo>
                                <a:lnTo>
                                  <a:pt x="93" y="883"/>
                                </a:lnTo>
                                <a:lnTo>
                                  <a:pt x="96" y="905"/>
                                </a:lnTo>
                                <a:lnTo>
                                  <a:pt x="99" y="927"/>
                                </a:lnTo>
                                <a:lnTo>
                                  <a:pt x="101" y="950"/>
                                </a:lnTo>
                                <a:lnTo>
                                  <a:pt x="103" y="974"/>
                                </a:lnTo>
                                <a:lnTo>
                                  <a:pt x="104" y="998"/>
                                </a:lnTo>
                                <a:lnTo>
                                  <a:pt x="104" y="1022"/>
                                </a:lnTo>
                                <a:lnTo>
                                  <a:pt x="104" y="1047"/>
                                </a:lnTo>
                                <a:lnTo>
                                  <a:pt x="104" y="1073"/>
                                </a:lnTo>
                                <a:lnTo>
                                  <a:pt x="102" y="1098"/>
                                </a:lnTo>
                                <a:lnTo>
                                  <a:pt x="100" y="1124"/>
                                </a:lnTo>
                                <a:lnTo>
                                  <a:pt x="97" y="1151"/>
                                </a:lnTo>
                                <a:lnTo>
                                  <a:pt x="94" y="1177"/>
                                </a:lnTo>
                                <a:lnTo>
                                  <a:pt x="89" y="1204"/>
                                </a:lnTo>
                                <a:lnTo>
                                  <a:pt x="84" y="1231"/>
                                </a:lnTo>
                                <a:lnTo>
                                  <a:pt x="78" y="1258"/>
                                </a:lnTo>
                                <a:lnTo>
                                  <a:pt x="71" y="1285"/>
                                </a:lnTo>
                                <a:lnTo>
                                  <a:pt x="59" y="1326"/>
                                </a:lnTo>
                                <a:lnTo>
                                  <a:pt x="49" y="1362"/>
                                </a:lnTo>
                                <a:lnTo>
                                  <a:pt x="40" y="1395"/>
                                </a:lnTo>
                                <a:lnTo>
                                  <a:pt x="31" y="1423"/>
                                </a:lnTo>
                                <a:lnTo>
                                  <a:pt x="24" y="1447"/>
                                </a:lnTo>
                                <a:lnTo>
                                  <a:pt x="18" y="1467"/>
                                </a:lnTo>
                                <a:lnTo>
                                  <a:pt x="12" y="1484"/>
                                </a:lnTo>
                                <a:lnTo>
                                  <a:pt x="8" y="1497"/>
                                </a:lnTo>
                                <a:lnTo>
                                  <a:pt x="4" y="1507"/>
                                </a:lnTo>
                                <a:lnTo>
                                  <a:pt x="2" y="1514"/>
                                </a:lnTo>
                                <a:lnTo>
                                  <a:pt x="0" y="1519"/>
                                </a:lnTo>
                                <a:lnTo>
                                  <a:pt x="0" y="1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00120"/>
                            <a:ext cx="1346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82">
                                <a:moveTo>
                                  <a:pt x="138" y="567"/>
                                </a:moveTo>
                                <a:lnTo>
                                  <a:pt x="149" y="550"/>
                                </a:lnTo>
                                <a:lnTo>
                                  <a:pt x="164" y="525"/>
                                </a:lnTo>
                                <a:lnTo>
                                  <a:pt x="184" y="491"/>
                                </a:lnTo>
                                <a:lnTo>
                                  <a:pt x="194" y="472"/>
                                </a:lnTo>
                                <a:lnTo>
                                  <a:pt x="202" y="451"/>
                                </a:lnTo>
                                <a:lnTo>
                                  <a:pt x="207" y="431"/>
                                </a:lnTo>
                                <a:lnTo>
                                  <a:pt x="210" y="411"/>
                                </a:lnTo>
                                <a:lnTo>
                                  <a:pt x="211" y="391"/>
                                </a:lnTo>
                                <a:lnTo>
                                  <a:pt x="210" y="373"/>
                                </a:lnTo>
                                <a:lnTo>
                                  <a:pt x="207" y="355"/>
                                </a:lnTo>
                                <a:lnTo>
                                  <a:pt x="202" y="337"/>
                                </a:lnTo>
                                <a:lnTo>
                                  <a:pt x="196" y="321"/>
                                </a:lnTo>
                                <a:lnTo>
                                  <a:pt x="189" y="307"/>
                                </a:lnTo>
                                <a:lnTo>
                                  <a:pt x="188" y="305"/>
                                </a:lnTo>
                                <a:lnTo>
                                  <a:pt x="179" y="289"/>
                                </a:lnTo>
                                <a:lnTo>
                                  <a:pt x="171" y="272"/>
                                </a:lnTo>
                                <a:lnTo>
                                  <a:pt x="163" y="254"/>
                                </a:lnTo>
                                <a:lnTo>
                                  <a:pt x="155" y="235"/>
                                </a:lnTo>
                                <a:lnTo>
                                  <a:pt x="148" y="216"/>
                                </a:lnTo>
                                <a:lnTo>
                                  <a:pt x="143" y="196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54"/>
                                </a:lnTo>
                                <a:lnTo>
                                  <a:pt x="132" y="133"/>
                                </a:lnTo>
                                <a:lnTo>
                                  <a:pt x="131" y="122"/>
                                </a:lnTo>
                                <a:lnTo>
                                  <a:pt x="130" y="102"/>
                                </a:lnTo>
                                <a:lnTo>
                                  <a:pt x="131" y="85"/>
                                </a:lnTo>
                                <a:lnTo>
                                  <a:pt x="134" y="71"/>
                                </a:lnTo>
                                <a:lnTo>
                                  <a:pt x="141" y="58"/>
                                </a:lnTo>
                                <a:lnTo>
                                  <a:pt x="152" y="43"/>
                                </a:lnTo>
                                <a:lnTo>
                                  <a:pt x="167" y="24"/>
                                </a:lnTo>
                                <a:lnTo>
                                  <a:pt x="18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7"/>
                                </a:lnTo>
                                <a:lnTo>
                                  <a:pt x="45" y="19"/>
                                </a:lnTo>
                                <a:lnTo>
                                  <a:pt x="34" y="36"/>
                                </a:lnTo>
                                <a:lnTo>
                                  <a:pt x="22" y="57"/>
                                </a:lnTo>
                                <a:lnTo>
                                  <a:pt x="12" y="81"/>
                                </a:lnTo>
                                <a:lnTo>
                                  <a:pt x="5" y="107"/>
                                </a:lnTo>
                                <a:lnTo>
                                  <a:pt x="4" y="133"/>
                                </a:lnTo>
                                <a:lnTo>
                                  <a:pt x="4" y="136"/>
                                </a:lnTo>
                                <a:lnTo>
                                  <a:pt x="6" y="157"/>
                                </a:lnTo>
                                <a:lnTo>
                                  <a:pt x="10" y="178"/>
                                </a:lnTo>
                                <a:lnTo>
                                  <a:pt x="15" y="198"/>
                                </a:lnTo>
                                <a:lnTo>
                                  <a:pt x="21" y="218"/>
                                </a:lnTo>
                                <a:lnTo>
                                  <a:pt x="28" y="237"/>
                                </a:lnTo>
                                <a:lnTo>
                                  <a:pt x="35" y="256"/>
                                </a:lnTo>
                                <a:lnTo>
                                  <a:pt x="43" y="274"/>
                                </a:lnTo>
                                <a:lnTo>
                                  <a:pt x="52" y="291"/>
                                </a:lnTo>
                                <a:lnTo>
                                  <a:pt x="60" y="307"/>
                                </a:lnTo>
                                <a:lnTo>
                                  <a:pt x="67" y="320"/>
                                </a:lnTo>
                                <a:lnTo>
                                  <a:pt x="73" y="336"/>
                                </a:lnTo>
                                <a:lnTo>
                                  <a:pt x="78" y="353"/>
                                </a:lnTo>
                                <a:lnTo>
                                  <a:pt x="81" y="371"/>
                                </a:lnTo>
                                <a:lnTo>
                                  <a:pt x="83" y="390"/>
                                </a:lnTo>
                                <a:lnTo>
                                  <a:pt x="82" y="409"/>
                                </a:lnTo>
                                <a:lnTo>
                                  <a:pt x="79" y="429"/>
                                </a:lnTo>
                                <a:lnTo>
                                  <a:pt x="74" y="450"/>
                                </a:lnTo>
                                <a:lnTo>
                                  <a:pt x="66" y="470"/>
                                </a:lnTo>
                                <a:lnTo>
                                  <a:pt x="56" y="491"/>
                                </a:lnTo>
                                <a:lnTo>
                                  <a:pt x="49" y="503"/>
                                </a:lnTo>
                                <a:lnTo>
                                  <a:pt x="33" y="531"/>
                                </a:lnTo>
                                <a:lnTo>
                                  <a:pt x="22" y="549"/>
                                </a:lnTo>
                                <a:lnTo>
                                  <a:pt x="15" y="561"/>
                                </a:lnTo>
                                <a:lnTo>
                                  <a:pt x="8" y="571"/>
                                </a:lnTo>
                                <a:lnTo>
                                  <a:pt x="0" y="581"/>
                                </a:lnTo>
                                <a:lnTo>
                                  <a:pt x="128" y="581"/>
                                </a:lnTo>
                                <a:lnTo>
                                  <a:pt x="128" y="581"/>
                                </a:lnTo>
                                <a:lnTo>
                                  <a:pt x="131" y="577"/>
                                </a:lnTo>
                                <a:lnTo>
                                  <a:pt x="138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00120"/>
                            <a:ext cx="525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2">
                                <a:moveTo>
                                  <a:pt x="0" y="581"/>
                                </a:moveTo>
                                <a:lnTo>
                                  <a:pt x="8" y="571"/>
                                </a:lnTo>
                                <a:lnTo>
                                  <a:pt x="15" y="561"/>
                                </a:lnTo>
                                <a:lnTo>
                                  <a:pt x="22" y="549"/>
                                </a:lnTo>
                                <a:lnTo>
                                  <a:pt x="33" y="531"/>
                                </a:lnTo>
                                <a:lnTo>
                                  <a:pt x="49" y="503"/>
                                </a:lnTo>
                                <a:lnTo>
                                  <a:pt x="56" y="491"/>
                                </a:lnTo>
                                <a:lnTo>
                                  <a:pt x="66" y="470"/>
                                </a:lnTo>
                                <a:lnTo>
                                  <a:pt x="74" y="450"/>
                                </a:lnTo>
                                <a:lnTo>
                                  <a:pt x="79" y="429"/>
                                </a:lnTo>
                                <a:lnTo>
                                  <a:pt x="82" y="409"/>
                                </a:lnTo>
                                <a:lnTo>
                                  <a:pt x="83" y="390"/>
                                </a:lnTo>
                                <a:lnTo>
                                  <a:pt x="81" y="371"/>
                                </a:lnTo>
                                <a:lnTo>
                                  <a:pt x="78" y="353"/>
                                </a:lnTo>
                                <a:lnTo>
                                  <a:pt x="73" y="336"/>
                                </a:lnTo>
                                <a:lnTo>
                                  <a:pt x="67" y="320"/>
                                </a:lnTo>
                                <a:lnTo>
                                  <a:pt x="60" y="307"/>
                                </a:lnTo>
                                <a:lnTo>
                                  <a:pt x="52" y="291"/>
                                </a:lnTo>
                                <a:lnTo>
                                  <a:pt x="43" y="274"/>
                                </a:lnTo>
                                <a:lnTo>
                                  <a:pt x="35" y="256"/>
                                </a:lnTo>
                                <a:lnTo>
                                  <a:pt x="28" y="237"/>
                                </a:lnTo>
                                <a:lnTo>
                                  <a:pt x="21" y="218"/>
                                </a:lnTo>
                                <a:lnTo>
                                  <a:pt x="15" y="198"/>
                                </a:lnTo>
                                <a:lnTo>
                                  <a:pt x="10" y="178"/>
                                </a:lnTo>
                                <a:lnTo>
                                  <a:pt x="6" y="157"/>
                                </a:lnTo>
                                <a:lnTo>
                                  <a:pt x="4" y="136"/>
                                </a:lnTo>
                                <a:lnTo>
                                  <a:pt x="4" y="133"/>
                                </a:lnTo>
                                <a:lnTo>
                                  <a:pt x="5" y="107"/>
                                </a:lnTo>
                                <a:lnTo>
                                  <a:pt x="12" y="81"/>
                                </a:lnTo>
                                <a:lnTo>
                                  <a:pt x="22" y="57"/>
                                </a:lnTo>
                                <a:lnTo>
                                  <a:pt x="34" y="36"/>
                                </a:lnTo>
                                <a:lnTo>
                                  <a:pt x="45" y="19"/>
                                </a:lnTo>
                                <a:lnTo>
                                  <a:pt x="54" y="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00120"/>
                            <a:ext cx="532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2">
                                <a:moveTo>
                                  <a:pt x="60" y="0"/>
                                </a:moveTo>
                                <a:lnTo>
                                  <a:pt x="39" y="24"/>
                                </a:lnTo>
                                <a:lnTo>
                                  <a:pt x="23" y="43"/>
                                </a:lnTo>
                                <a:lnTo>
                                  <a:pt x="13" y="58"/>
                                </a:lnTo>
                                <a:lnTo>
                                  <a:pt x="6" y="71"/>
                                </a:lnTo>
                                <a:lnTo>
                                  <a:pt x="3" y="85"/>
                                </a:lnTo>
                                <a:lnTo>
                                  <a:pt x="2" y="102"/>
                                </a:lnTo>
                                <a:lnTo>
                                  <a:pt x="3" y="122"/>
                                </a:lnTo>
                                <a:lnTo>
                                  <a:pt x="4" y="133"/>
                                </a:lnTo>
                                <a:lnTo>
                                  <a:pt x="6" y="154"/>
                                </a:lnTo>
                                <a:lnTo>
                                  <a:pt x="10" y="175"/>
                                </a:lnTo>
                                <a:lnTo>
                                  <a:pt x="14" y="196"/>
                                </a:lnTo>
                                <a:lnTo>
                                  <a:pt x="20" y="216"/>
                                </a:lnTo>
                                <a:lnTo>
                                  <a:pt x="27" y="235"/>
                                </a:lnTo>
                                <a:lnTo>
                                  <a:pt x="34" y="254"/>
                                </a:lnTo>
                                <a:lnTo>
                                  <a:pt x="42" y="272"/>
                                </a:lnTo>
                                <a:lnTo>
                                  <a:pt x="51" y="289"/>
                                </a:lnTo>
                                <a:lnTo>
                                  <a:pt x="59" y="305"/>
                                </a:lnTo>
                                <a:lnTo>
                                  <a:pt x="60" y="307"/>
                                </a:lnTo>
                                <a:lnTo>
                                  <a:pt x="68" y="321"/>
                                </a:lnTo>
                                <a:lnTo>
                                  <a:pt x="74" y="337"/>
                                </a:lnTo>
                                <a:lnTo>
                                  <a:pt x="78" y="355"/>
                                </a:lnTo>
                                <a:lnTo>
                                  <a:pt x="81" y="373"/>
                                </a:lnTo>
                                <a:lnTo>
                                  <a:pt x="83" y="391"/>
                                </a:lnTo>
                                <a:lnTo>
                                  <a:pt x="82" y="411"/>
                                </a:lnTo>
                                <a:lnTo>
                                  <a:pt x="79" y="431"/>
                                </a:lnTo>
                                <a:lnTo>
                                  <a:pt x="74" y="451"/>
                                </a:lnTo>
                                <a:lnTo>
                                  <a:pt x="66" y="472"/>
                                </a:lnTo>
                                <a:lnTo>
                                  <a:pt x="56" y="491"/>
                                </a:lnTo>
                                <a:lnTo>
                                  <a:pt x="36" y="525"/>
                                </a:lnTo>
                                <a:lnTo>
                                  <a:pt x="21" y="550"/>
                                </a:lnTo>
                                <a:lnTo>
                                  <a:pt x="10" y="567"/>
                                </a:lnTo>
                                <a:lnTo>
                                  <a:pt x="3" y="577"/>
                                </a:lnTo>
                                <a:lnTo>
                                  <a:pt x="0" y="581"/>
                                </a:ln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5040"/>
                            <a:ext cx="185796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2099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  <a:lnTo>
                                  <a:pt x="2922" y="2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80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38600"/>
                            <a:ext cx="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0717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0"/>
                            <a:ext cx="72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7">
                                <a:moveTo>
                                  <a:pt x="0" y="0"/>
                                </a:moveTo>
                                <a:lnTo>
                                  <a:pt x="0" y="21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38600"/>
                            <a:ext cx="7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0717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3860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180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0500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3856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7176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80532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93852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07172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20600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965960"/>
                            <a:ext cx="13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232720"/>
                            <a:ext cx="18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0">
                                <a:moveTo>
                                  <a:pt x="0" y="0"/>
                                </a:moveTo>
                                <a:lnTo>
                                  <a:pt x="29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6592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824840"/>
                            <a:ext cx="18604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1060">
                                <a:moveTo>
                                  <a:pt x="29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  <a:lnTo>
                                  <a:pt x="2925" y="10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91600"/>
                            <a:ext cx="18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0">
                                <a:moveTo>
                                  <a:pt x="0" y="0"/>
                                </a:moveTo>
                                <a:lnTo>
                                  <a:pt x="29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27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827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827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9699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9699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52.9pt;width:483pt;height:262.7pt" coordorigin="1198,3058" coordsize="9660,5254">
                <v:rect id="shape_0" stroked="t" o:allowincell="f" style="position:absolute;left:1198;top:3062;width:9651;height:5249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707,208" path="m68,0l46,4l29,17l18,35l14,53l0,208l1706,208l1684,53l1679,31l1667,14l1648,3l1630,0l68,0xe" stroked="t" o:allowincell="f" style="position:absolute;left:1794;top:4053;width:1708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07,208" path="m68,208l46,203l29,190l18,172l14,154l0,0l1706,0l1684,154l1679,176l1667,193l1648,205l1630,208l68,208xe" stroked="t" o:allowincell="f" style="position:absolute;left:1794;top:4303;width:1708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44,41" path="m1731,41l1744,41l1743,31l1743,20l1743,9l1742,0l1731,0l25,0l0,0l6,9l6,20l6,31l0,41l25,41l1731,41xe" stroked="t" o:allowincell="f" style="position:absolute;left:1769;top:4262;width:1745;height: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3319;top:4505;width:92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331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31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1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3079;top:4505;width:93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307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07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7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2839;top:4505;width:92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83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83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2599;top:4505;width:93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59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59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9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2359;top:4505;width:92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35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35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5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2119;top:4505;width:93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119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119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9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3,0e" stroked="t" o:allowincell="f" style="position:absolute;left:1880;top:4505;width:92;height:0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1880;top:4485;width:92;height:3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880;top:4260;width:92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0;top:4260;width:92;height:2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032,208" path="m68,0l46,4l29,17l18,35l14,53l0,208l1032,208l1010,74l928,0l68,0xe" stroked="t" o:allowincell="f" style="position:absolute;left:5913;top:4076;width:1032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2,208" path="m68,208l46,203l29,190l18,172l14,154l0,0l1032,0l1010,154l1005,176l992,193l974,205l956,208l68,208xe" stroked="t" o:allowincell="f" style="position:absolute;left:5913;top:4327;width:1032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13;top:4285;width:1033;height:4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29,262" path="m76,213l47,52l47,45l42,40l35,40l35,41l0,41l0,0l35,0l35,0l56,4l74,16l85,34l86,39l115,200l115,207l120,212l127,212l228,222l222,261l127,252l105,248l88,236l77,218l76,213xe" stroked="t" o:allowincell="f" style="position:absolute;left:6949;top:4285;width:228;height:2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,262" path="m151,213l180,52l180,45l186,40l192,40l192,41l228,41l228,0l192,0l192,0l171,4l154,16l143,34l141,39l113,200l113,207l107,212l101,212l0,222l5,261l101,252l122,248l139,236l150,218l151,213xe" stroked="t" o:allowincell="f" style="position:absolute;left:5685;top:4285;width:227;height:2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07,1016" path="m53,0l31,4l14,17l3,35l0,53l0,962l4,984l17,1001l35,1012l53,1015l1652,1015l1674,1011l1692,998l1703,980l1706,962l1706,53l1702,31l1689,14l1670,3l1652,0l53,0xe" stroked="t" o:allowincell="f" style="position:absolute;left:1794;top:6056;width:1708;height:10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2,904" path="m53,0l31,4l14,17l3,35l0,53l0,849l4,871l17,889l35,900l53,903l1607,903l1629,899l1647,886l1658,867l1661,849l1661,53l1657,31l1644,14l1625,3l1607,0l53,0xe" stroked="t" o:allowincell="f" style="position:absolute;left:1818;top:6146;width:1663;height:9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9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9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9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6004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5952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5832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9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9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9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3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7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1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1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359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7075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7128;width:92;height:5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0;top:7180;width:92;height:1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31e" stroked="t" o:allowincell="f" style="position:absolute;left:2163;top:4301;width:0;height:13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1e" stroked="t" o:allowincell="f" style="position:absolute;left:1924;top:4301;width:0;height:13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593" path="m0,0l0,593e" stroked="t" o:allowincell="f" style="position:absolute;left:7170;top:4576;width:0;height:5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2,44" path="m123,0l0,0l192,44l192,0l123,0xe" fillcolor="black" stroked="f" o:allowincell="f" style="position:absolute;left:7175;top:5089;width:1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7299;top:5090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4" path="m192,0l0,44l123,43l192,43l192,0xe" fillcolor="black" stroked="f" o:allowincell="f" style="position:absolute;left:7175;top:5046;width:1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7299;top:5090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1,0l0,0e" stroked="t" o:allowincell="f" style="position:absolute;left:7194;top:5089;width:2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2,45" path="m0,0l0,43l69,43l192,44l0,0xe" fillcolor="black" stroked="f" o:allowincell="f" style="position:absolute;left:6832;top:5045;width:191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6832;top:5089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4" path="m69,0l0,0l0,44l192,0l69,0xe" fillcolor="black" stroked="f" o:allowincell="f" style="position:absolute;left:6832;top:5088;width:1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6832;top:5089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2,0l0,0e" stroked="t" o:allowincell="f" style="position:absolute;left:6703;top:5088;width:3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7029;top:4548;width:0;height:6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5,271" path="m0,271l11,255l22,238l33,222l43,204l53,187l62,169l70,151l78,132l85,113l92,94l98,75l103,55l108,35l112,15l114,0e" stroked="t" o:allowincell="f" style="position:absolute;left:7368;top:4601;width:114;height:27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,184" path="m62,117l99,0l0,170l41,183l62,117xe" fillcolor="black" stroked="f" o:allowincell="f" style="position:absolute;left:7385;top:4601;width:98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6" path="m0,66l20,0e" fillcolor="black" stroked="f" o:allowincell="f" style="position:absolute;left:7427;top:4719;width:19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7" path="m20,117l0,184l41,197l56,0l20,117xe" fillcolor="black" stroked="f" o:allowincell="f" style="position:absolute;left:7427;top:4601;width:55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6" path="m0,66l20,0e" fillcolor="black" stroked="f" o:allowincell="f" style="position:absolute;left:7427;top:4719;width:19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7" path="m0,0l9,17l17,35l25,54l32,72l39,91l45,110l50,129l55,149l59,169l63,189l65,209l68,229l69,250l70,270l70,286e" stroked="t" o:allowincell="f" style="position:absolute;left:7412;top:4240;width:70;height:2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1,190" path="m52,68l43,0l0,6l71,190l52,68xe" fillcolor="black" stroked="f" o:allowincell="f" style="position:absolute;left:7413;top:4336;width:70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0,0l9,68e" fillcolor="black" stroked="f" o:allowincell="f" style="position:absolute;left:7456;top:4336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97" path="m43,0l0,6l9,74l26,196l43,0xe" fillcolor="black" stroked="f" o:allowincell="f" style="position:absolute;left:7456;top:4330;width:42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0,0l9,68e" fillcolor="black" stroked="f" o:allowincell="f" style="position:absolute;left:7456;top:4336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8e" stroked="t" o:allowincell="f" style="position:absolute;left:4145;top:5959;width:0;height:49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57e" stroked="t" o:allowincell="f" style="position:absolute;left:4145;top:6680;width:0;height:4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4039;top:6460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5,192" path="m43,123l44,0l0,192l43,192l43,123xe" fillcolor="black" stroked="f" o:allowincell="f" style="position:absolute;left:4097;top:5836;width: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4141;top:5959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2" path="m44,192l0,0l0,123l0,192l44,192xe" fillcolor="black" stroked="f" o:allowincell="f" style="position:absolute;left:4140;top:5836;width:43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4141;top:5959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2" path="m0,69l0,192l44,0l0,0l0,69xe" fillcolor="black" stroked="f" o:allowincell="f" style="position:absolute;left:4143;top:7103;width:43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4144;top:7103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2" path="m43,69l43,0l0,0l44,192l43,69xe" fillcolor="black" stroked="f" o:allowincell="f" style="position:absolute;left:4100;top:7103;width: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4144;top:7103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90,0l0,0e" stroked="t" o:allowincell="f" style="position:absolute;left:3447;top:5835;width:79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87,0l0,0e" stroked="t" o:allowincell="f" style="position:absolute;left:3450;top:7299;width:7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4,0l0,0e" stroked="t" o:allowincell="f" style="position:absolute;left:3520;top:6056;width:34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4,0l0,0e" stroked="t" o:allowincell="f" style="position:absolute;left:3520;top:7077;width:34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87e" stroked="t" o:allowincell="f" style="position:absolute;left:3761;top:6190;width:0;height:2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5e" stroked="t" o:allowincell="f" style="position:absolute;left:3761;top:6660;width:0;height:2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3655;top:6479;width:219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5,192" path="m43,123l44,0l0,192l43,192l43,123xe" fillcolor="black" stroked="f" o:allowincell="f" style="position:absolute;left:3713;top:6067;width: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757;top:6190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2" path="m44,192l0,0l0,123l0,192l44,192xe" fillcolor="black" stroked="f" o:allowincell="f" style="position:absolute;left:3756;top:6067;width:43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757;top:6190;width: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3" path="m0,69l0,192l44,0l0,0l0,69xe" fillcolor="black" stroked="f" o:allowincell="f" style="position:absolute;left:3759;top:6881;width:43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760;top:6881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3" path="m43,69l43,0l0,0l44,192l43,69xe" fillcolor="black" stroked="f" o:allowincell="f" style="position:absolute;left:3716;top:6881;width:4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760;top:6881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3e" stroked="t" o:allowincell="f" style="position:absolute;left:1777;top:3622;width:0;height:6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625" path="m0,0l1,625e" stroked="t" o:allowincell="f" style="position:absolute;left:3516;top:3622;width:0;height:62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17,0e" stroked="t" o:allowincell="f" style="position:absolute;left:2754;top:3730;width:71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09,0e" stroked="t" o:allowincell="f" style="position:absolute;left:1823;top:3730;width:71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3,45" path="m123,0l0,0l192,44l192,0l123,0xe" fillcolor="black" stroked="f" o:allowincell="f" style="position:absolute;left:1786;top:3729;width:19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1910;top:3730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4" path="m192,0l0,44l123,43l192,43l192,0xe" fillcolor="black" stroked="f" o:allowincell="f" style="position:absolute;left:1786;top:3687;width:1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1910;top:3730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4" path="m0,0l0,43l69,43l192,44l0,0xe" fillcolor="black" stroked="f" o:allowincell="f" style="position:absolute;left:3311;top:3687;width:1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3311;top:3730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5" path="m69,0l0,0l0,44l192,0l69,0xe" fillcolor="black" stroked="f" o:allowincell="f" style="position:absolute;left:3311;top:3729;width:19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3311;top:3730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34;top:3622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446" path="m0,0l0,445e" stroked="t" o:allowincell="f" style="position:absolute;left:2162;top:4463;width:0;height:4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44" path="m123,0l0,0l192,44l192,0l123,0xe" fillcolor="black" stroked="f" o:allowincell="f" style="position:absolute;left:2181;top:4836;width:1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2304;top:4837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5" path="m192,0l0,44l123,43l192,43l192,0xe" fillcolor="black" stroked="f" o:allowincell="f" style="position:absolute;left:2181;top:4793;width:19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2304;top:4837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1,0l0,0e" stroked="t" o:allowincell="f" style="position:absolute;left:2201;top:4836;width:2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3,44" path="m0,0l0,43l69,43l192,44l0,0xe" fillcolor="black" stroked="f" o:allowincell="f" style="position:absolute;left:1706;top:4793;width:1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1706;top:4836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5" path="m69,0l0,0l0,44l192,0l69,0xe" fillcolor="black" stroked="f" o:allowincell="f" style="position:absolute;left:1706;top:4835;width:19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1706;top:4836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2,0l0,0e" stroked="t" o:allowincell="f" style="position:absolute;left:1578;top:4835;width:3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5e" stroked="t" o:allowincell="f" style="position:absolute;left:1927;top:4463;width:0;height:4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81,0l0,0e" stroked="t" o:allowincell="f" style="position:absolute;left:3486;top:4053;width:48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193" path="m0,69l0,192l44,0l0,0l0,69xe" fillcolor="black" stroked="f" o:allowincell="f" style="position:absolute;left:3896;top:3855;width:43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897;top:3855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3" path="m43,69l43,0l0,0l44,192l43,69xe" fillcolor="black" stroked="f" o:allowincell="f" style="position:absolute;left:3853;top:3855;width:4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897;top:3855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1e" stroked="t" o:allowincell="f" style="position:absolute;left:3896;top:3735;width:0;height:2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4,193" path="m43,123l44,0l0,192l43,192l43,123xe" fillcolor="black" stroked="f" o:allowincell="f" style="position:absolute;left:3853;top:4528;width:43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896;top:4652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3" path="m44,192l0,0l0,123l0,192l44,192xe" fillcolor="black" stroked="f" o:allowincell="f" style="position:absolute;left:3895;top:4528;width:4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896;top:4652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2e" stroked="t" o:allowincell="f" style="position:absolute;left:3895;top:4547;width:0;height:3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3,0e" stroked="t" o:allowincell="f" style="position:absolute;left:3442;top:4526;width:58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36,0l0,0e" stroked="t" o:allowincell="f" style="position:absolute;left:3492;top:4508;width:2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3" path="m43,123l44,0l0,192l43,192l43,123xe" fillcolor="black" stroked="f" o:allowincell="f" style="position:absolute;left:3601;top:4528;width:4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646;top:4652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3" path="m44,192l0,0l0,123l0,192l44,192xe" fillcolor="black" stroked="f" o:allowincell="f" style="position:absolute;left:3645;top:4528;width:43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9l0,0e" fillcolor="black" stroked="f" o:allowincell="f" style="position:absolute;left:3646;top:4652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2e" stroked="t" o:allowincell="f" style="position:absolute;left:3645;top:4547;width:0;height:3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4,193" path="m0,69l0,192l44,0l0,0l0,69xe" fillcolor="black" stroked="f" o:allowincell="f" style="position:absolute;left:3643;top:4309;width:43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644;top:4309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3" path="m43,69l43,0l0,0l44,192l43,69xe" fillcolor="black" stroked="f" o:allowincell="f" style="position:absolute;left:3599;top:4309;width:4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fillcolor="black" stroked="f" o:allowincell="f" style="position:absolute;left:3644;top:4309;width: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1e" stroked="t" o:allowincell="f" style="position:absolute;left:3643;top:4191;width:0;height:29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30,0l0,0e" stroked="t" o:allowincell="f" style="position:absolute;left:7193;top:4548;width:33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28,46" path="m327,45l0,0e" stroked="t" o:allowincell="f" style="position:absolute;left:7193;top:4548;width:327;height: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7,37" path="m277,0l0,36e" stroked="t" o:allowincell="f" style="position:absolute;left:5394;top:4553;width:276;height:3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97" path="m33,122l17,0l0,196l43,190l33,122xe" fillcolor="black" stroked="f" o:allowincell="f" style="position:absolute;left:5465;top:4587;width:42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9,68l0,0e" fillcolor="black" stroked="f" o:allowincell="f" style="position:absolute;left:5498;top:4709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91" path="m70,184l0,0l18,121l27,190l70,184xe" fillcolor="black" stroked="f" o:allowincell="f" style="position:absolute;left:5480;top:4587;width:70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9,68l0,0e" fillcolor="black" stroked="f" o:allowincell="f" style="position:absolute;left:5498;top:4709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99" path="m0,0l42,299e" stroked="t" o:allowincell="f" style="position:absolute;left:5483;top:4606;width:41;height:2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97" path="m43,0l0,6l9,74l25,196l43,0xe" fillcolor="black" stroked="f" o:allowincell="f" style="position:absolute;left:5439;top:4326;width:42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0,0l9,68e" fillcolor="black" stroked="f" o:allowincell="f" style="position:absolute;left:5439;top:4332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91" path="m52,68l43,0l0,6l70,190l52,68xe" fillcolor="black" stroked="f" o:allowincell="f" style="position:absolute;left:5395;top:4332;width:70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9" path="m0,0l9,68e" fillcolor="black" stroked="f" o:allowincell="f" style="position:absolute;left:5439;top:4332;width: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89" path="m0,0l40,289e" stroked="t" o:allowincell="f" style="position:absolute;left:5421;top:4215;width:39;height:28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77,37" path="m277,0l0,36e" stroked="t" o:allowincell="f" style="position:absolute;left:5384;top:4512;width:276;height:3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4381;top:4526;width:520;height:25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1,0e" stroked="t" o:allowincell="f" style="position:absolute;left:4381;top:4657;width:5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0,135" path="m0,134l1,112l7,90l16,70l28,52l43,36l60,22l79,12l100,4l122,0l134,0l157,1l179,7l199,16l217,28l233,43l247,60l257,79l265,100l269,122l269,134l0,134xe" stroked="t" o:allowincell="f" style="position:absolute;left:4068;top:4587;width:269;height:1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4026;top:4526;width:352;height:255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,358" path="m0,0l0,358e" stroked="t" o:allowincell="f" style="position:absolute;left:3171;top:4551;width:0;height:3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44" path="m123,0l0,0l192,44l192,0l123,0xe" fillcolor="black" stroked="f" o:allowincell="f" style="position:absolute;left:3190;top:4836;width:1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3313;top:4837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5" path="m192,0l0,44l123,43l192,43l192,0xe" fillcolor="black" stroked="f" o:allowincell="f" style="position:absolute;left:3190;top:4793;width:19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9,0l0,0e" fillcolor="black" stroked="f" o:allowincell="f" style="position:absolute;left:3313;top:4837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1,0l0,0e" stroked="t" o:allowincell="f" style="position:absolute;left:3210;top:4836;width:29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2,44" path="m0,0l0,43l69,43l192,44l0,0xe" fillcolor="black" stroked="f" o:allowincell="f" style="position:absolute;left:2858;top:4793;width:1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2858;top:4836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5" path="m69,0l0,0l0,44l192,0l69,0xe" fillcolor="black" stroked="f" o:allowincell="f" style="position:absolute;left:2858;top:4835;width:191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fillcolor="black" stroked="f" o:allowincell="f" style="position:absolute;left:2858;top:4836;width: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2,0l0,0e" stroked="t" o:allowincell="f" style="position:absolute;left:2729;top:4835;width:3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358" path="m0,0l0,358e" stroked="t" o:allowincell="f" style="position:absolute;left:3078;top:4551;width:0;height:3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7,1521" path="m8,264l6,292l5,321l5,349l6,375l7,400l9,425l11,450l14,474l17,499l20,523l23,547l27,570l30,594l34,616l39,639l43,661l47,683l52,704l57,725l62,745l67,765l71,784l76,803l81,821l86,841l90,862l93,883l96,905l99,927l101,950l103,974l104,998l104,1022l104,1047l104,1073l102,1098l100,1124l97,1151l94,1177l89,1204l84,1231l78,1258l71,1285l67,1299l56,1337l48,1369l40,1396l34,1418l29,1436l24,1451l20,1464l16,1475l13,1486l9,1497l4,1508l0,1521l161,1521l162,1519l164,1514l166,1507l170,1497l174,1484l180,1467l186,1447l193,1423l202,1395l211,1362l221,1326l233,1285l240,1258l246,1231l251,1204l256,1177l259,1151l262,1124l264,1098l266,1073l266,1047l266,1022l266,998l265,974l263,950l261,927l258,905l255,883l252,862l248,841l243,821l238,803l233,784l228,765l224,745l219,725l214,704l209,683l205,661l201,639l196,616l192,594l189,570l185,547l182,523l179,499l176,474l173,450l171,425l169,400l168,375l167,349l166,323l165,299l165,277l165,258l165,240l166,223l167,208l169,193l172,178l175,163l179,148l184,132l190,115l198,97l206,76l215,53l226,28l238,0l76,0l76,1l74,6l71,13l67,24l62,37l57,52l51,69l45,89l39,110l33,133l27,157l21,183l16,209l12,236l8,264xe" fillcolor="white" stroked="f" o:allowincell="f" style="position:absolute;left:2503;top:5801;width:266;height:15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521" path="m0,1521l4,1508l9,1497l13,1486l16,1475l20,1464l24,1451l29,1436l34,1418l40,1396l48,1369l56,1337l67,1299l71,1285l78,1258l84,1231l89,1204l94,1177l97,1151l100,1124l102,1098l104,1073l104,1047l104,1022l104,998l103,974l101,950l99,927l96,905l93,883l90,862l86,841l81,821l76,803l71,784l67,765l62,745l57,725l52,704l47,683l43,661l39,639l34,616l30,594l27,570l23,547l20,523l17,499l14,474l11,450l9,425l7,400l6,375l5,349l5,321l6,292l8,264l12,236l16,209l21,183l27,157l33,133l39,110l45,89l51,69l57,52l62,37l67,24l71,13l74,6l76,1l76,0e" stroked="t" o:allowincell="f" style="position:absolute;left:2503;top:5801;width:104;height:1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,1521" path="m76,0l64,28l53,53l44,76l36,97l28,115l22,132l17,148l13,163l10,178l7,193l5,208l4,223l3,240l3,258l3,277l3,299l4,323l5,349l6,375l7,400l9,425l11,450l14,474l17,499l20,523l23,547l27,570l30,594l34,616l39,639l43,661l47,683l52,704l57,725l62,745l67,765l71,784l76,803l81,821l86,841l90,862l93,883l96,905l99,927l101,950l103,974l104,998l104,1022l104,1047l104,1073l102,1098l100,1124l97,1151l94,1177l89,1204l84,1231l78,1258l71,1285l59,1326l49,1362l40,1395l31,1423l24,1447l18,1467l12,1484l8,1497l4,1507l2,1514l0,1519l0,1521e" stroked="t" o:allowincell="f" style="position:absolute;left:2665;top:5801;width:104;height:1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582" path="m138,567l149,550l164,525l184,491l194,472l202,451l207,431l210,411l211,391l210,373l207,355l202,337l196,321l189,307l188,305l179,289l171,272l163,254l155,235l148,216l143,196l138,175l134,154l132,133l131,122l130,102l131,85l134,71l141,58l152,43l167,24l189,0l60,0l60,0l54,7l45,19l34,36l22,57l12,81l5,107l4,133l4,136l6,157l10,178l15,198l21,218l28,237l35,256l43,274l52,291l60,307l67,320l73,336l78,353l81,371l83,390l82,409l79,429l74,450l66,470l56,491l49,503l33,531l22,549l15,561l8,571l0,581l128,581l128,581l131,577l138,567xe" fillcolor="white" stroked="f" o:allowincell="f" style="position:absolute;left:2522;top:4003;width:211;height:5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582" path="m0,581l8,571l15,561l22,549l33,531l49,503l56,491l66,470l74,450l79,429l82,409l83,390l81,371l78,353l73,336l67,320l60,307l52,291l43,274l35,256l28,237l21,218l15,198l10,178l6,157l4,136l4,133l5,107l12,81l22,57l34,36l45,19l54,7l60,0l60,0e" stroked="t" o:allowincell="f" style="position:absolute;left:2522;top:4003;width:82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582" path="m60,0l39,24l23,43l13,58l6,71l3,85l2,102l3,122l4,133l6,154l10,175l14,196l20,216l27,235l34,254l42,272l51,289l59,305l60,307l68,321l74,337l78,355l81,373l83,391l82,411l79,431l74,451l66,472l56,491l36,525l21,550l10,567l3,577l0,581l0,581e" stroked="t" o:allowincell="f" style="position:absolute;left:2650;top:4003;width:83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2,2099" path="m0,0l0,2098l2922,2098e" stroked="t" o:allowincell="f" style="position:absolute;left:7915;top:3066;width:2925;height:21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03e" stroked="t" o:allowincell="f" style="position:absolute;left:8312;top:3061;width:0;height:210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47e" stroked="t" o:allowincell="f" style="position:absolute;left:8939;top:3276;width:0;height:12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22e" stroked="t" o:allowincell="f" style="position:absolute;left:8939;top:4746;width:0;height:4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07e" stroked="t" o:allowincell="f" style="position:absolute;left:9562;top:3058;width:0;height:21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53e" stroked="t" o:allowincell="f" style="position:absolute;left:10215;top:3276;width:0;height:125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22e" stroked="t" o:allowincell="f" style="position:absolute;left:10215;top:4746;width:0;height:4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33,0e" stroked="t" o:allowincell="f" style="position:absolute;left:8313;top:3276;width:253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3486;width:29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22,0e" stroked="t" o:allowincell="f" style="position:absolute;left:7924;top:369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390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411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432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453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4746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4;top:4957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24,0e" stroked="t" o:allowincell="f" style="position:absolute;left:8727;top:6154;width:212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1,0e" stroked="t" o:allowincell="f" style="position:absolute;left:7926;top:6574;width:292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22,0e" stroked="t" o:allowincell="f" style="position:absolute;left:7926;top:6784;width:29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26,1060" path="m2925,0l0,0l0,1059l2925,1059e" stroked="t" o:allowincell="f" style="position:absolute;left:7928;top:5932;width:2929;height:10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25,0e" stroked="t" o:allowincell="f" style="position:absolute;left:7929;top:6352;width:29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55e" stroked="t" o:allowincell="f" style="position:absolute;left:8726;top:5936;width:0;height:10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55e" stroked="t" o:allowincell="f" style="position:absolute;left:8326;top:5936;width:0;height:10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55e" stroked="t" o:allowincell="f" style="position:absolute;left:9788;top:5936;width:0;height:10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32e" stroked="t" o:allowincell="f" style="position:absolute;left:9258;top:6160;width:0;height:8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32e" stroked="t" o:allowincell="f" style="position:absolute;left:10325;top:6160;width:0;height:83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1"/>
          <w:kern w:val="0"/>
          <w:sz w:val="23"/>
          <w:szCs w:val="23"/>
        </w:rPr>
        <w:t>SO</w:t>
      </w:r>
    </w:p>
    <w:p>
      <w:pPr>
        <w:pStyle w:val="Normal"/>
        <w:tabs>
          <w:tab w:val="clear" w:pos="720"/>
          <w:tab w:val="left" w:pos="3160" w:leader="none"/>
          <w:tab w:val="left" w:pos="4520" w:leader="none"/>
        </w:tabs>
        <w:autoSpaceDE w:val="false"/>
        <w:spacing w:lineRule="auto" w:line="189" w:before="58" w:after="0"/>
        <w:ind w:left="4895" w:right="-48" w:hanging="2102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position w:val="-10"/>
          <w:sz w:val="16"/>
          <w:szCs w:val="16"/>
        </w:rPr>
        <w:t>E</w:t>
      </w:r>
      <w:r>
        <w:rPr>
          <w:rFonts w:cs="Arial" w:ascii="Arial" w:hAnsi="Arial"/>
          <w:b/>
          <w:bCs/>
          <w:spacing w:val="-40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0"/>
          <w:sz w:val="16"/>
          <w:szCs w:val="16"/>
        </w:rPr>
        <w:tab/>
        <w:t>H</w:t>
      </w:r>
      <w:r>
        <w:rPr>
          <w:rFonts w:cs="Arial" w:ascii="Arial" w:hAnsi="Arial"/>
          <w:b/>
          <w:bCs/>
          <w:spacing w:val="-40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0"/>
          <w:sz w:val="16"/>
          <w:szCs w:val="16"/>
        </w:rPr>
        <w:tab/>
      </w:r>
      <w:r>
        <w:rPr>
          <w:rFonts w:cs="Arial" w:ascii="Arial" w:hAnsi="Arial"/>
          <w:b/>
          <w:bCs/>
          <w:kern w:val="0"/>
          <w:sz w:val="23"/>
          <w:szCs w:val="23"/>
        </w:rPr>
        <w:t>SMALL</w:t>
      </w:r>
      <w:r>
        <w:rPr>
          <w:rFonts w:cs="Arial" w:ascii="Arial" w:hAnsi="Arial"/>
          <w:b/>
          <w:bCs/>
          <w:spacing w:val="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23"/>
          <w:szCs w:val="23"/>
        </w:rPr>
        <w:t>OUTLINE PACKAGE</w:t>
      </w:r>
    </w:p>
    <w:p>
      <w:pPr>
        <w:pStyle w:val="Normal"/>
        <w:autoSpaceDE w:val="false"/>
        <w:spacing w:before="24" w:after="0"/>
        <w:ind w:right="407" w:hanging="0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(0.150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23"/>
          <w:szCs w:val="23"/>
        </w:rPr>
        <w:t>in.)</w:t>
      </w:r>
    </w:p>
    <w:p>
      <w:pPr>
        <w:pStyle w:val="Normal"/>
        <w:autoSpaceDE w:val="false"/>
        <w:spacing w:before="6" w:after="0"/>
        <w:ind w:right="-23" w:hanging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DIM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90"/>
        <w:ind w:left="84" w:right="58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 D D</w:t>
      </w:r>
    </w:p>
    <w:p>
      <w:pPr>
        <w:pStyle w:val="Normal"/>
        <w:autoSpaceDE w:val="false"/>
        <w:spacing w:before="5" w:after="0"/>
        <w:ind w:left="-31" w:right="-31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PIN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03" w:right="10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8</w:t>
      </w:r>
    </w:p>
    <w:p>
      <w:pPr>
        <w:pStyle w:val="Normal"/>
        <w:autoSpaceDE w:val="false"/>
        <w:spacing w:before="37" w:after="0"/>
        <w:ind w:left="61" w:right="61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4</w:t>
      </w:r>
    </w:p>
    <w:p>
      <w:pPr>
        <w:pStyle w:val="Normal"/>
        <w:autoSpaceDE w:val="false"/>
        <w:spacing w:before="37" w:after="0"/>
        <w:ind w:left="61" w:right="61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189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337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38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1" w:right="-2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197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344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0.394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" w:right="-34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4.80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8.55</w:t>
      </w:r>
    </w:p>
    <w:p>
      <w:pPr>
        <w:pStyle w:val="Normal"/>
        <w:autoSpaceDE w:val="false"/>
        <w:spacing w:before="37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9.8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0" w:right="376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37" w:after="0"/>
        <w:ind w:left="111" w:right="39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.00</w:t>
      </w:r>
    </w:p>
    <w:p>
      <w:pPr>
        <w:pStyle w:val="Normal"/>
        <w:autoSpaceDE w:val="false"/>
        <w:spacing w:before="37" w:after="0"/>
        <w:ind w:left="111" w:right="39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8.75</w:t>
      </w:r>
    </w:p>
    <w:p>
      <w:pPr>
        <w:pStyle w:val="Normal"/>
        <w:autoSpaceDE w:val="false"/>
        <w:spacing w:before="37" w:after="0"/>
        <w:ind w:left="69" w:right="355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0.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5"/>
        <w:ind w:left="-29" w:right="3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5"/>
          <w:kern w:val="0"/>
          <w:sz w:val="11"/>
          <w:szCs w:val="11"/>
        </w:rPr>
        <w:t>21-0041A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7" w:equalWidth="false" w:sep="false">
            <w:col w:w="6422" w:space="612"/>
            <w:col w:w="277" w:space="112"/>
            <w:col w:w="353" w:space="98"/>
            <w:col w:w="378" w:space="138"/>
            <w:col w:w="378" w:space="210"/>
            <w:col w:w="294" w:space="104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3268345</wp:posOffset>
                </wp:positionH>
                <wp:positionV relativeFrom="page">
                  <wp:posOffset>-1884680</wp:posOffset>
                </wp:positionV>
                <wp:extent cx="7303135" cy="258445"/>
                <wp:effectExtent l="0" t="3810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29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3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16"/>
                                <w:kern w:val="0"/>
                                <w:spacing w:val="-4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483/MAX3485/MAX3486/MAX3488/MAX3490/MAX34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7.4pt;margin-top:-148.45pt;width:575pt;height:2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3"/>
                        <w:ind w:left="20" w:right="-55" w:hanging="0"/>
                        <w:jc w:val="left"/>
                        <w:rPr/>
                      </w:pPr>
                      <w:r>
                        <w:rPr>
                          <w:sz w:val="36"/>
                          <w:w w:val="116"/>
                          <w:kern w:val="0"/>
                          <w:spacing w:val="-4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483/MAX3485/MAX3486/MAX3488/MAX3490/MAX34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5493" w:right="414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42975</wp:posOffset>
                </wp:positionH>
                <wp:positionV relativeFrom="paragraph">
                  <wp:posOffset>-925195</wp:posOffset>
                </wp:positionV>
                <wp:extent cx="2559685" cy="1549400"/>
                <wp:effectExtent l="3810" t="3175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549440"/>
                          <a:chOff x="0" y="0"/>
                          <a:chExt cx="2559600" cy="1549440"/>
                        </a:xfrm>
                      </wpg:grpSpPr>
                      <wps:wsp>
                        <wps:cNvSpPr/>
                        <wps:spPr>
                          <a:xfrm>
                            <a:off x="69840" y="2700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18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556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2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6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548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41" y="116"/>
                                </a:moveTo>
                                <a:lnTo>
                                  <a:pt x="42" y="0"/>
                                </a:lnTo>
                                <a:lnTo>
                                  <a:pt x="0" y="182"/>
                                </a:lnTo>
                                <a:lnTo>
                                  <a:pt x="41" y="182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548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2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82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9256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0" y="65"/>
                                </a:moveTo>
                                <a:lnTo>
                                  <a:pt x="0" y="18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256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6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2"/>
                                </a:lnTo>
                                <a:lnTo>
                                  <a:pt x="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80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48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548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116"/>
                                </a:moveTo>
                                <a:lnTo>
                                  <a:pt x="42" y="0"/>
                                </a:lnTo>
                                <a:lnTo>
                                  <a:pt x="0" y="182"/>
                                </a:lnTo>
                                <a:lnTo>
                                  <a:pt x="41" y="182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548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2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82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220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0" y="65"/>
                                </a:moveTo>
                                <a:lnTo>
                                  <a:pt x="0" y="18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0220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6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2"/>
                                </a:lnTo>
                                <a:lnTo>
                                  <a:pt x="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22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1496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116"/>
                                </a:moveTo>
                                <a:lnTo>
                                  <a:pt x="42" y="0"/>
                                </a:lnTo>
                                <a:lnTo>
                                  <a:pt x="0" y="182"/>
                                </a:lnTo>
                                <a:lnTo>
                                  <a:pt x="41" y="182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1496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2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82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26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97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835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140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1244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116"/>
                                </a:moveTo>
                                <a:lnTo>
                                  <a:pt x="42" y="0"/>
                                </a:lnTo>
                                <a:lnTo>
                                  <a:pt x="0" y="182"/>
                                </a:lnTo>
                                <a:lnTo>
                                  <a:pt x="41" y="182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1244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2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82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7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980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0" y="65"/>
                                </a:moveTo>
                                <a:lnTo>
                                  <a:pt x="0" y="18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0980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6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2"/>
                                </a:lnTo>
                                <a:lnTo>
                                  <a:pt x="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5880"/>
                            <a:ext cx="8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0" y="0"/>
                                </a:moveTo>
                                <a:lnTo>
                                  <a:pt x="1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552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924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9">
                                <a:moveTo>
                                  <a:pt x="0" y="0"/>
                                </a:moveTo>
                                <a:lnTo>
                                  <a:pt x="1" y="2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588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0">
                                <a:moveTo>
                                  <a:pt x="0" y="0"/>
                                </a:moveTo>
                                <a:lnTo>
                                  <a:pt x="12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9240"/>
                            <a:ext cx="11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552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321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22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36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0" y="65"/>
                                </a:moveTo>
                                <a:lnTo>
                                  <a:pt x="0" y="18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7236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6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2"/>
                                </a:lnTo>
                                <a:lnTo>
                                  <a:pt x="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9360"/>
                            <a:ext cx="198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299">
                                <a:moveTo>
                                  <a:pt x="3123" y="298"/>
                                </a:moveTo>
                                <a:lnTo>
                                  <a:pt x="310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98"/>
                                </a:lnTo>
                                <a:lnTo>
                                  <a:pt x="3123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5232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0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3344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5900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3593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5900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3344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593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5232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6600"/>
                            <a:ext cx="198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299">
                                <a:moveTo>
                                  <a:pt x="3123" y="0"/>
                                </a:moveTo>
                                <a:lnTo>
                                  <a:pt x="3107" y="298"/>
                                </a:lnTo>
                                <a:lnTo>
                                  <a:pt x="16" y="298"/>
                                </a:lnTo>
                                <a:lnTo>
                                  <a:pt x="0" y="0"/>
                                </a:lnTo>
                                <a:lnTo>
                                  <a:pt x="3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823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84120"/>
                            <a:ext cx="26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3">
                                <a:moveTo>
                                  <a:pt x="41" y="116"/>
                                </a:moveTo>
                                <a:lnTo>
                                  <a:pt x="42" y="0"/>
                                </a:lnTo>
                                <a:lnTo>
                                  <a:pt x="0" y="182"/>
                                </a:lnTo>
                                <a:lnTo>
                                  <a:pt x="41" y="182"/>
                                </a:lnTo>
                                <a:lnTo>
                                  <a:pt x="4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84120"/>
                            <a:ext cx="2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42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82"/>
                                </a:lnTo>
                                <a:lnTo>
                                  <a:pt x="4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956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9800"/>
                            <a:ext cx="201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74">
                                <a:moveTo>
                                  <a:pt x="3139" y="74"/>
                                </a:moveTo>
                                <a:lnTo>
                                  <a:pt x="3157" y="64"/>
                                </a:lnTo>
                                <a:lnTo>
                                  <a:pt x="3160" y="41"/>
                                </a:lnTo>
                                <a:lnTo>
                                  <a:pt x="3160" y="37"/>
                                </a:lnTo>
                                <a:lnTo>
                                  <a:pt x="3158" y="12"/>
                                </a:lnTo>
                                <a:lnTo>
                                  <a:pt x="3143" y="0"/>
                                </a:lnTo>
                                <a:lnTo>
                                  <a:pt x="313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9" y="73"/>
                                </a:lnTo>
                                <a:lnTo>
                                  <a:pt x="15" y="74"/>
                                </a:lnTo>
                                <a:lnTo>
                                  <a:pt x="3139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3724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0048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47456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004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47456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49976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997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3724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658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31920"/>
                            <a:ext cx="11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0636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319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20600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23192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658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13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13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79800"/>
                            <a:ext cx="168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15" y="1169"/>
                                </a:move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9800"/>
                            <a:ext cx="168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8">
                                <a:moveTo>
                                  <a:pt x="150" y="1153"/>
                                </a:moveTo>
                                <a:lnTo>
                                  <a:pt x="165" y="1110"/>
                                </a:lnTo>
                                <a:lnTo>
                                  <a:pt x="16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65" y="361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70" y="514"/>
                                </a:lnTo>
                                <a:lnTo>
                                  <a:pt x="100" y="514"/>
                                </a:lnTo>
                                <a:lnTo>
                                  <a:pt x="100" y="1111"/>
                                </a:lnTo>
                                <a:lnTo>
                                  <a:pt x="115" y="1153"/>
                                </a:lnTo>
                                <a:lnTo>
                                  <a:pt x="115" y="1169"/>
                                </a:lnTo>
                                <a:lnTo>
                                  <a:pt x="151" y="1169"/>
                                </a:lnTo>
                                <a:lnTo>
                                  <a:pt x="150" y="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30120"/>
                            <a:ext cx="123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54">
                                <a:moveTo>
                                  <a:pt x="22" y="51"/>
                                </a:moveTo>
                                <a:lnTo>
                                  <a:pt x="12" y="75"/>
                                </a:lnTo>
                                <a:lnTo>
                                  <a:pt x="5" y="100"/>
                                </a:lnTo>
                                <a:lnTo>
                                  <a:pt x="3" y="127"/>
                                </a:lnTo>
                                <a:lnTo>
                                  <a:pt x="5" y="141"/>
                                </a:lnTo>
                                <a:lnTo>
                                  <a:pt x="8" y="162"/>
                                </a:lnTo>
                                <a:lnTo>
                                  <a:pt x="12" y="182"/>
                                </a:lnTo>
                                <a:lnTo>
                                  <a:pt x="18" y="203"/>
                                </a:lnTo>
                                <a:lnTo>
                                  <a:pt x="24" y="222"/>
                                </a:lnTo>
                                <a:lnTo>
                                  <a:pt x="31" y="241"/>
                                </a:lnTo>
                                <a:lnTo>
                                  <a:pt x="39" y="259"/>
                                </a:lnTo>
                                <a:lnTo>
                                  <a:pt x="47" y="276"/>
                                </a:lnTo>
                                <a:lnTo>
                                  <a:pt x="56" y="292"/>
                                </a:lnTo>
                                <a:lnTo>
                                  <a:pt x="59" y="298"/>
                                </a:lnTo>
                                <a:lnTo>
                                  <a:pt x="65" y="313"/>
                                </a:lnTo>
                                <a:lnTo>
                                  <a:pt x="70" y="330"/>
                                </a:lnTo>
                                <a:lnTo>
                                  <a:pt x="74" y="348"/>
                                </a:lnTo>
                                <a:lnTo>
                                  <a:pt x="76" y="366"/>
                                </a:lnTo>
                                <a:lnTo>
                                  <a:pt x="76" y="386"/>
                                </a:lnTo>
                                <a:lnTo>
                                  <a:pt x="73" y="405"/>
                                </a:lnTo>
                                <a:lnTo>
                                  <a:pt x="69" y="426"/>
                                </a:lnTo>
                                <a:lnTo>
                                  <a:pt x="62" y="446"/>
                                </a:lnTo>
                                <a:lnTo>
                                  <a:pt x="52" y="467"/>
                                </a:lnTo>
                                <a:lnTo>
                                  <a:pt x="51" y="468"/>
                                </a:lnTo>
                                <a:lnTo>
                                  <a:pt x="32" y="502"/>
                                </a:lnTo>
                                <a:lnTo>
                                  <a:pt x="17" y="526"/>
                                </a:lnTo>
                                <a:lnTo>
                                  <a:pt x="7" y="542"/>
                                </a:lnTo>
                                <a:lnTo>
                                  <a:pt x="1" y="551"/>
                                </a:lnTo>
                                <a:lnTo>
                                  <a:pt x="0" y="553"/>
                                </a:lnTo>
                                <a:lnTo>
                                  <a:pt x="118" y="553"/>
                                </a:lnTo>
                                <a:lnTo>
                                  <a:pt x="120" y="551"/>
                                </a:lnTo>
                                <a:lnTo>
                                  <a:pt x="126" y="542"/>
                                </a:lnTo>
                                <a:lnTo>
                                  <a:pt x="136" y="526"/>
                                </a:lnTo>
                                <a:lnTo>
                                  <a:pt x="150" y="501"/>
                                </a:lnTo>
                                <a:lnTo>
                                  <a:pt x="170" y="467"/>
                                </a:lnTo>
                                <a:lnTo>
                                  <a:pt x="174" y="459"/>
                                </a:lnTo>
                                <a:lnTo>
                                  <a:pt x="183" y="438"/>
                                </a:lnTo>
                                <a:lnTo>
                                  <a:pt x="189" y="417"/>
                                </a:lnTo>
                                <a:lnTo>
                                  <a:pt x="193" y="397"/>
                                </a:lnTo>
                                <a:lnTo>
                                  <a:pt x="194" y="378"/>
                                </a:lnTo>
                                <a:lnTo>
                                  <a:pt x="193" y="359"/>
                                </a:lnTo>
                                <a:lnTo>
                                  <a:pt x="191" y="340"/>
                                </a:lnTo>
                                <a:lnTo>
                                  <a:pt x="187" y="323"/>
                                </a:lnTo>
                                <a:lnTo>
                                  <a:pt x="181" y="307"/>
                                </a:lnTo>
                                <a:lnTo>
                                  <a:pt x="174" y="292"/>
                                </a:lnTo>
                                <a:lnTo>
                                  <a:pt x="168" y="281"/>
                                </a:lnTo>
                                <a:lnTo>
                                  <a:pt x="160" y="265"/>
                                </a:lnTo>
                                <a:lnTo>
                                  <a:pt x="152" y="247"/>
                                </a:lnTo>
                                <a:lnTo>
                                  <a:pt x="145" y="229"/>
                                </a:lnTo>
                                <a:lnTo>
                                  <a:pt x="138" y="209"/>
                                </a:lnTo>
                                <a:lnTo>
                                  <a:pt x="132" y="189"/>
                                </a:lnTo>
                                <a:lnTo>
                                  <a:pt x="127" y="169"/>
                                </a:lnTo>
                                <a:lnTo>
                                  <a:pt x="124" y="148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26"/>
                                </a:lnTo>
                                <a:lnTo>
                                  <a:pt x="123" y="99"/>
                                </a:lnTo>
                                <a:lnTo>
                                  <a:pt x="130" y="74"/>
                                </a:lnTo>
                                <a:lnTo>
                                  <a:pt x="141" y="50"/>
                                </a:lnTo>
                                <a:lnTo>
                                  <a:pt x="152" y="30"/>
                                </a:lnTo>
                                <a:lnTo>
                                  <a:pt x="163" y="14"/>
                                </a:lnTo>
                                <a:lnTo>
                                  <a:pt x="171" y="3"/>
                                </a:lnTo>
                                <a:lnTo>
                                  <a:pt x="174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4"/>
                                </a:lnTo>
                                <a:lnTo>
                                  <a:pt x="44" y="14"/>
                                </a:lnTo>
                                <a:lnTo>
                                  <a:pt x="34" y="30"/>
                                </a:lnTo>
                                <a:lnTo>
                                  <a:pt x="2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30120"/>
                            <a:ext cx="48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4">
                                <a:moveTo>
                                  <a:pt x="0" y="553"/>
                                </a:moveTo>
                                <a:lnTo>
                                  <a:pt x="1" y="551"/>
                                </a:lnTo>
                                <a:lnTo>
                                  <a:pt x="7" y="542"/>
                                </a:lnTo>
                                <a:lnTo>
                                  <a:pt x="17" y="526"/>
                                </a:lnTo>
                                <a:lnTo>
                                  <a:pt x="32" y="502"/>
                                </a:lnTo>
                                <a:lnTo>
                                  <a:pt x="51" y="468"/>
                                </a:lnTo>
                                <a:lnTo>
                                  <a:pt x="52" y="467"/>
                                </a:lnTo>
                                <a:lnTo>
                                  <a:pt x="62" y="446"/>
                                </a:lnTo>
                                <a:lnTo>
                                  <a:pt x="69" y="426"/>
                                </a:lnTo>
                                <a:lnTo>
                                  <a:pt x="73" y="405"/>
                                </a:lnTo>
                                <a:lnTo>
                                  <a:pt x="76" y="386"/>
                                </a:lnTo>
                                <a:lnTo>
                                  <a:pt x="76" y="366"/>
                                </a:lnTo>
                                <a:lnTo>
                                  <a:pt x="74" y="348"/>
                                </a:lnTo>
                                <a:lnTo>
                                  <a:pt x="70" y="330"/>
                                </a:lnTo>
                                <a:lnTo>
                                  <a:pt x="65" y="313"/>
                                </a:lnTo>
                                <a:lnTo>
                                  <a:pt x="59" y="298"/>
                                </a:lnTo>
                                <a:lnTo>
                                  <a:pt x="56" y="292"/>
                                </a:lnTo>
                                <a:lnTo>
                                  <a:pt x="47" y="276"/>
                                </a:lnTo>
                                <a:lnTo>
                                  <a:pt x="39" y="259"/>
                                </a:lnTo>
                                <a:lnTo>
                                  <a:pt x="31" y="241"/>
                                </a:lnTo>
                                <a:lnTo>
                                  <a:pt x="24" y="222"/>
                                </a:lnTo>
                                <a:lnTo>
                                  <a:pt x="18" y="203"/>
                                </a:lnTo>
                                <a:lnTo>
                                  <a:pt x="12" y="182"/>
                                </a:lnTo>
                                <a:lnTo>
                                  <a:pt x="8" y="162"/>
                                </a:lnTo>
                                <a:lnTo>
                                  <a:pt x="5" y="141"/>
                                </a:lnTo>
                                <a:lnTo>
                                  <a:pt x="3" y="127"/>
                                </a:lnTo>
                                <a:lnTo>
                                  <a:pt x="5" y="100"/>
                                </a:lnTo>
                                <a:lnTo>
                                  <a:pt x="12" y="75"/>
                                </a:lnTo>
                                <a:lnTo>
                                  <a:pt x="22" y="51"/>
                                </a:lnTo>
                                <a:lnTo>
                                  <a:pt x="34" y="30"/>
                                </a:lnTo>
                                <a:lnTo>
                                  <a:pt x="44" y="14"/>
                                </a:lnTo>
                                <a:lnTo>
                                  <a:pt x="52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30120"/>
                            <a:ext cx="48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4">
                                <a:moveTo>
                                  <a:pt x="56" y="0"/>
                                </a:moveTo>
                                <a:lnTo>
                                  <a:pt x="52" y="3"/>
                                </a:lnTo>
                                <a:lnTo>
                                  <a:pt x="45" y="14"/>
                                </a:lnTo>
                                <a:lnTo>
                                  <a:pt x="34" y="30"/>
                                </a:lnTo>
                                <a:lnTo>
                                  <a:pt x="23" y="50"/>
                                </a:lnTo>
                                <a:lnTo>
                                  <a:pt x="12" y="74"/>
                                </a:lnTo>
                                <a:lnTo>
                                  <a:pt x="5" y="99"/>
                                </a:lnTo>
                                <a:lnTo>
                                  <a:pt x="3" y="126"/>
                                </a:lnTo>
                                <a:lnTo>
                                  <a:pt x="4" y="127"/>
                                </a:lnTo>
                                <a:lnTo>
                                  <a:pt x="6" y="148"/>
                                </a:lnTo>
                                <a:lnTo>
                                  <a:pt x="9" y="169"/>
                                </a:lnTo>
                                <a:lnTo>
                                  <a:pt x="14" y="189"/>
                                </a:lnTo>
                                <a:lnTo>
                                  <a:pt x="20" y="209"/>
                                </a:lnTo>
                                <a:lnTo>
                                  <a:pt x="27" y="229"/>
                                </a:lnTo>
                                <a:lnTo>
                                  <a:pt x="34" y="247"/>
                                </a:lnTo>
                                <a:lnTo>
                                  <a:pt x="42" y="265"/>
                                </a:lnTo>
                                <a:lnTo>
                                  <a:pt x="50" y="281"/>
                                </a:lnTo>
                                <a:lnTo>
                                  <a:pt x="56" y="292"/>
                                </a:lnTo>
                                <a:lnTo>
                                  <a:pt x="63" y="307"/>
                                </a:lnTo>
                                <a:lnTo>
                                  <a:pt x="68" y="323"/>
                                </a:lnTo>
                                <a:lnTo>
                                  <a:pt x="73" y="340"/>
                                </a:lnTo>
                                <a:lnTo>
                                  <a:pt x="75" y="359"/>
                                </a:lnTo>
                                <a:lnTo>
                                  <a:pt x="76" y="378"/>
                                </a:lnTo>
                                <a:lnTo>
                                  <a:pt x="75" y="397"/>
                                </a:lnTo>
                                <a:lnTo>
                                  <a:pt x="71" y="417"/>
                                </a:lnTo>
                                <a:lnTo>
                                  <a:pt x="65" y="438"/>
                                </a:lnTo>
                                <a:lnTo>
                                  <a:pt x="56" y="459"/>
                                </a:lnTo>
                                <a:lnTo>
                                  <a:pt x="52" y="467"/>
                                </a:lnTo>
                                <a:lnTo>
                                  <a:pt x="32" y="501"/>
                                </a:lnTo>
                                <a:lnTo>
                                  <a:pt x="18" y="526"/>
                                </a:lnTo>
                                <a:lnTo>
                                  <a:pt x="8" y="542"/>
                                </a:lnTo>
                                <a:lnTo>
                                  <a:pt x="2" y="551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72.85pt;width:201.6pt;height:122pt" coordorigin="1485,-1457" coordsize="4032,2440">
                <v:shape id="shape_0" path="m0,0l0,180e" stroked="t" o:allowincell="f" style="position:absolute;left:1595;top:-1032;width:0;height:18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0e" stroked="t" o:allowincell="f" style="position:absolute;left:1595;top:-640;width:0;height:1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494;top:-850;width:20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612,0l0,0e" stroked="t" o:allowincell="f" style="position:absolute;left:1494;top:-1154;width:6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83" path="m41,116l42,0l0,182l41,182l41,116xe" fillcolor="black" stroked="f" o:allowincell="f" style="position:absolute;left:1555;top:-1149;width:4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2,182l0,0l0,116l0,182l42,182xe" fillcolor="black" stroked="f" o:allowincell="f" style="position:absolute;left:1596;top:-1149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43,0l0,0e" stroked="t" o:allowincell="f" style="position:absolute;left:1485;top:-337;width:74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3" path="m0,65l0,182l42,0l0,0l0,65xe" fillcolor="black" stroked="f" o:allowincell="f" style="position:absolute;left:1593;top:-524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1,65l41,0l0,0l42,182l41,65xe" fillcolor="black" stroked="f" o:allowincell="f" style="position:absolute;left:1553;top:-524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3e" stroked="t" o:allowincell="f" style="position:absolute;left:1910;top:-704;width:0;height:10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809;top:-914;width:20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2,183" path="m41,116l42,0l0,182l41,182l41,116xe" fillcolor="black" stroked="f" o:allowincell="f" style="position:absolute;left:1871;top:-1149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2,182l0,0l0,116l0,182l42,182xe" fillcolor="black" stroked="f" o:allowincell="f" style="position:absolute;left:1911;top:-1149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0,65l0,182l42,0l0,0l0,65xe" fillcolor="black" stroked="f" o:allowincell="f" style="position:absolute;left:1910;top:-666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1,65l41,0l0,0l42,182l41,65xe" fillcolor="black" stroked="f" o:allowincell="f" style="position:absolute;left:1869;top:-666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9,0l0,0e" stroked="t" o:allowincell="f" style="position:absolute;left:1840;top:-477;width: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3" path="m41,116l42,0l0,182l41,182l41,116xe" fillcolor="black" stroked="f" o:allowincell="f" style="position:absolute;left:1867;top:-331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2,182l0,0l0,116l0,182l42,182xe" fillcolor="black" stroked="f" o:allowincell="f" style="position:absolute;left:1907;top:-331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7e" stroked="t" o:allowincell="f" style="position:absolute;left:1907;top:-313;width:0;height:2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1595;top:-201;width:0;height:8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5e" stroked="t" o:allowincell="f" style="position:absolute;left:1595;top:92;width:0;height:10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494;top:-116;width:20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2,183" path="m41,116l42,0l0,182l41,182l41,116xe" fillcolor="black" stroked="f" o:allowincell="f" style="position:absolute;left:1553;top:-335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2,182l0,0l0,116l0,182l42,182xe" fillcolor="black" stroked="f" o:allowincell="f" style="position:absolute;left:1593;top:-335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59,0l0,0e" stroked="t" o:allowincell="f" style="position:absolute;left:1485;top:319;width:7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83" path="m0,65l0,182l42,0l0,0l0,65xe" fillcolor="black" stroked="f" o:allowincell="f" style="position:absolute;left:1594;top:133;width:4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1,65l41,0l0,0l42,182l41,65xe" fillcolor="black" stroked="f" o:allowincell="f" style="position:absolute;left:1554;top:133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72" path="m0,0l0,272e" stroked="t" o:allowincell="f" style="position:absolute;left:2130;top:-1457;width:0;height:2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12,0e" stroked="t" o:allowincell="f" style="position:absolute;left:2174;top:-1353;width:14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3,42" path="m116,0l0,0l182,42l182,0l116,0xe" fillcolor="black" stroked="f" o:allowincell="f" style="position:absolute;left:2140;top:-1354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182,0l0,42l116,41l182,41l182,0xe" fillcolor="black" stroked="f" o:allowincell="f" style="position:absolute;left:2140;top:-1395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9" path="m0,0l1,269e" stroked="t" o:allowincell="f" style="position:absolute;left:5225;top:-1457;width:0;height:2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27,0e" stroked="t" o:allowincell="f" style="position:absolute;left:3800;top:-1353;width:12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2,43" path="m0,0l0,41l65,41l182,42l0,0xe" fillcolor="black" stroked="f" o:allowincell="f" style="position:absolute;left:5030;top:-1395;width:18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2" path="m65,0l0,0l0,42l182,0l65,0xe" fillcolor="black" stroked="f" o:allowincell="f" style="position:absolute;left:5030;top:-1354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590;top:-1457;width:207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56,0l0,0e" stroked="t" o:allowincell="f" style="position:absolute;left:5260;top:-1154;width:2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83" path="m0,65l0,182l42,0l0,0l0,65xe" fillcolor="black" stroked="f" o:allowincell="f" style="position:absolute;left:5447;top:-1343;width:4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3" path="m41,65l41,0l0,0l42,182l41,65xe" fillcolor="black" stroked="f" o:allowincell="f" style="position:absolute;left:5407;top:-1343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7e" stroked="t" o:allowincell="f" style="position:absolute;left:5448;top:-1457;width:0;height: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24,299" path="m3123,298l3107,0l16,0l0,298l3123,298xe" stroked="t" o:allowincell="f" style="position:absolute;left:2115;top:-1159;width:3129;height:2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190" path="m0,0l0,1191e" stroked="t" o:allowincell="f" style="position:absolute;left:4403;top:-430;width:0;height:11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3,42" path="m0,0l0,41l65,41l182,42l0,0xe" fillcolor="black" stroked="f" o:allowincell="f" style="position:absolute;left:4215;top:643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65,0l0,0l0,42l182,0l65,0xe" fillcolor="black" stroked="f" o:allowincell="f" style="position:absolute;left:4215;top:683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7,0l0,0e" stroked="t" o:allowincell="f" style="position:absolute;left:4091;top:684;width:28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3,43" path="m116,0l0,0l182,42l182,0l116,0xe" fillcolor="black" stroked="f" o:allowincell="f" style="position:absolute;left:4674;top:683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182,0l0,42l116,41l182,41l182,0xe" fillcolor="black" stroked="f" o:allowincell="f" style="position:absolute;left:4674;top:643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7,0l0,0e" stroked="t" o:allowincell="f" style="position:absolute;left:4693;top:684;width: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1e" stroked="t" o:allowincell="f" style="position:absolute;left:4670;top:-430;width:0;height:119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124,299" path="m3123,0l3107,298l16,298l0,0l3123,0xe" stroked="t" o:allowincell="f" style="position:absolute;left:2115;top:-785;width:3129;height:2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3,0l0,0e" stroked="t" o:allowincell="f" style="position:absolute;left:5276;top:-855;width:2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3" path="m41,116l42,0l0,182l41,182l41,116xe" fillcolor="black" stroked="f" o:allowincell="f" style="position:absolute;left:5390;top:-852;width:41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3" path="m42,182l0,0l0,116l0,182l42,182xe" fillcolor="black" stroked="f" o:allowincell="f" style="position:absolute;left:5430;top:-852;width:4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7e" stroked="t" o:allowincell="f" style="position:absolute;left:5430;top:-834;width:0;height:2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60,74" path="m3139,74l3157,64l3160,41l3160,37l3158,12l3143,0l3139,0l15,0l0,8l0,30l0,37l0,61l9,73l15,74l3139,74xe" stroked="t" o:allowincell="f" style="position:absolute;left:2099;top:-859;width:3166;height: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647" path="m0,0l0,646e" stroked="t" o:allowincell="f" style="position:absolute;left:4569;top:334;width:0;height:6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3,42" path="m116,0l0,0l182,42l182,0l116,0xe" fillcolor="black" stroked="f" o:allowincell="f" style="position:absolute;left:4573;top:906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182,0l0,42l116,41l182,41l182,0xe" fillcolor="black" stroked="f" o:allowincell="f" style="position:absolute;left:4573;top:865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7,0l0,0e" stroked="t" o:allowincell="f" style="position:absolute;left:4592;top:906;width: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3,42" path="m0,0l0,41l65,41l182,42l0,0xe" fillcolor="black" stroked="f" o:allowincell="f" style="position:absolute;left:4317;top:865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4317;top:905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7,0l0,0e" stroked="t" o:allowincell="f" style="position:absolute;left:4194;top:905;width:28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6e" stroked="t" o:allowincell="f" style="position:absolute;left:4504;top:334;width:0;height:6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6,1168" path="m115,1169l151,1169l150,1153l165,1110l165,514l195,514l265,361l265,0l0,0l0,361l70,514l100,514l100,1111l115,1153l115,1169xe" fillcolor="white" stroked="f" o:allowincell="f" style="position:absolute;left:4403;top:-859;width:265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168" path="m150,1153l165,1110l165,514l195,514l265,361l265,0l0,0l0,361l70,514l100,514l100,1111l115,1153l115,1169l151,1169l150,1153xe" stroked="t" o:allowincell="f" style="position:absolute;left:4403;top:-859;width:265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5,1168" path="m115,1169l151,1169l150,1153l165,1110l165,514l195,514l265,361l265,0l0,0l0,361l70,514l100,514l100,1111l115,1153l115,1169xe" fillcolor="white" stroked="f" o:allowincell="f" style="position:absolute;left:4836;top:-859;width:264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1168" path="m150,1153l165,1110l165,514l195,514l265,361l265,0l0,0l0,361l70,514l100,514l100,1111l115,1153l115,1169l151,1169l150,1153xe" stroked="t" o:allowincell="f" style="position:absolute;left:4836;top:-859;width:264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489" path="m0,0l0,489e" stroked="t" o:allowincell="f" style="position:absolute;left:4104;top:64;width:0;height:4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2,43" path="m116,0l0,0l182,42l182,0l116,0xe" fillcolor="black" stroked="f" o:allowincell="f" style="position:absolute;left:3679;top:483;width:18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2" path="m182,0l0,42l116,41l182,41l182,0xe" fillcolor="black" stroked="f" o:allowincell="f" style="position:absolute;left:3679;top:443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7,0e" stroked="t" o:allowincell="f" style="position:absolute;left:3697;top:483;width:3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3,43" path="m0,0l0,41l65,41l182,42l0,0xe" fillcolor="black" stroked="f" o:allowincell="f" style="position:absolute;left:3920;top:442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3920;top:483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9e" stroked="t" o:allowincell="f" style="position:absolute;left:3675;top:64;width:0;height:4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8e" stroked="t" o:allowincell="f" style="position:absolute;left:3675;top:-334;width:0;height:26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5,1168" path="m115,1169l151,1169l150,1153l165,1110l165,514l195,514l265,361l265,0l0,0l0,361l70,514l100,514l100,1111l115,1153l115,1169xe" fillcolor="white" stroked="f" o:allowincell="f" style="position:absolute;left:3539;top:-859;width:264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1168" path="m150,1153l165,1110l165,514l195,514l265,361l265,0l0,0l0,361l70,514l100,514l100,1111l115,1153l115,1169l151,1169l150,1153xe" stroked="t" o:allowincell="f" style="position:absolute;left:3539;top:-859;width:264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268" path="m0,0l0,268e" stroked="t" o:allowincell="f" style="position:absolute;left:4104;top:-334;width:0;height:26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6,1168" path="m115,1169l151,1169l150,1153l165,1110l165,514l195,514l265,361l265,0l0,0l0,361l70,514l100,514l100,1111l115,1153l115,1169xe" fillcolor="white" stroked="f" o:allowincell="f" style="position:absolute;left:3971;top:-859;width:265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168" path="m150,1153l165,1110l165,514l195,514l265,361l265,0l0,0l0,361l70,514l100,514l100,1111l115,1153l115,1169l151,1169l150,1153xe" stroked="t" o:allowincell="f" style="position:absolute;left:3971;top:-859;width:265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6,1168" path="m115,1169l151,1169l150,1153l165,1110l165,514l195,514l265,361l265,0l0,0l0,361l70,514l100,514l100,1111l115,1153l115,1169xe" fillcolor="white" stroked="f" o:allowincell="f" style="position:absolute;left:2242;top:-859;width:265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168" path="m150,1153l165,1110l165,514l195,514l265,361l265,0l0,0l0,361l70,514l100,514l100,1111l115,1153l115,1169l151,1169l150,1153xe" stroked="t" o:allowincell="f" style="position:absolute;left:2242;top:-859;width:265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5,1168" path="m115,1169l151,1169l150,1153l165,1110l165,514l195,514l265,361l265,0l0,0l0,361l70,514l100,514l100,1111l115,1153l115,1169xe" fillcolor="white" stroked="f" o:allowincell="f" style="position:absolute;left:3107;top:-859;width:264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1168" path="m150,1153l165,1110l165,514l195,514l265,361l265,0l0,0l0,361l70,514l100,514l100,1111l115,1153l115,1169l151,1169l150,1153xe" stroked="t" o:allowincell="f" style="position:absolute;left:3107;top:-859;width:264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6,1168" path="m115,1169l151,1169l150,1153l165,1110l165,514l195,514l265,361l265,0l0,0l0,361l70,514l100,514l100,1111l115,1153l115,1169xe" fillcolor="white" stroked="f" o:allowincell="f" style="position:absolute;left:2674;top:-859;width:265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168" path="m150,1153l165,1110l165,514l195,514l265,361l265,0l0,0l0,361l70,514l100,514l100,1111l115,1153l115,1169l151,1169l150,1153xe" stroked="t" o:allowincell="f" style="position:absolute;left:2674;top:-859;width:265;height:1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5,554" path="m22,51l12,75l5,100l3,127l5,141l8,162l12,182l18,203l24,222l31,241l39,259l47,276l56,292l59,298l65,313l70,330l74,348l76,366l76,386l73,405l69,426l62,446l52,467l51,468l32,502l17,526l7,542l1,551l0,553l118,553l120,551l126,542l136,526l150,501l170,467l174,459l183,438l189,417l193,397l194,378l193,359l191,340l187,323l181,307l174,292l168,281l160,265l152,247l145,229l138,209l132,189l127,169l124,148l122,127l122,126l123,99l130,74l141,50l152,30l163,14l171,3l174,0l56,0l52,4l44,14l34,30l22,51xe" fillcolor="white" stroked="f" o:allowincell="f" style="position:absolute;left:3386;top:-937;width:194;height:5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54" path="m0,553l1,551l7,542l17,526l32,502l51,468l52,467l62,446l69,426l73,405l76,386l76,366l74,348l70,330l65,313l59,298l56,292l47,276l39,259l31,241l24,222l18,203l12,182l8,162l5,141l3,127l5,100l12,75l22,51l34,30l44,14l52,4l56,0e" stroked="t" o:allowincell="f" style="position:absolute;left:3386;top:-937;width:76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54" path="m56,0l52,3l45,14l34,30l23,50l12,74l5,99l3,126l4,127l6,148l9,169l14,189l20,209l27,229l34,247l42,265l50,281l56,292l63,307l68,323l73,340l75,359l76,378l75,397l71,417l65,438l56,459l52,467l32,501l18,526l8,542l2,551l0,553e" stroked="t" o:allowincell="f" style="position:absolute;left:3504;top:-937;width:76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94860</wp:posOffset>
                </wp:positionH>
                <wp:positionV relativeFrom="paragraph">
                  <wp:posOffset>277495</wp:posOffset>
                </wp:positionV>
                <wp:extent cx="269875" cy="6096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60840"/>
                          <a:chOff x="0" y="0"/>
                          <a:chExt cx="270000" cy="60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1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080"/>
                            <a:ext cx="11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1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21.85pt;width:21.25pt;height:4.8pt" coordorigin="7236,437" coordsize="425,96">
                <v:shape id="shape_0" coordsize="183,42" path="m0,0l0,41l65,41l182,42l0,0xe" fillcolor="black" stroked="f" o:allowincell="f" style="position:absolute;left:7236;top:442;width:18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65,0l0,0l0,42l182,0l65,0xe" fillcolor="black" stroked="f" o:allowincell="f" style="position:absolute;left:7236;top:486;width:18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116,0l0,0l182,42l182,0l116,0xe" fillcolor="black" stroked="f" o:allowincell="f" style="position:absolute;left:7476;top:481;width:18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182,0l0,42l116,41l182,41l182,0xe" fillcolor="black" stroked="f" o:allowincell="f" style="position:absolute;left:7476;top:437;width:18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24580</wp:posOffset>
                </wp:positionH>
                <wp:positionV relativeFrom="paragraph">
                  <wp:posOffset>-1192530</wp:posOffset>
                </wp:positionV>
                <wp:extent cx="1182370" cy="1893570"/>
                <wp:effectExtent l="3810" t="3175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893600"/>
                          <a:chOff x="0" y="0"/>
                          <a:chExt cx="1182240" cy="1893600"/>
                        </a:xfrm>
                      </wpg:grpSpPr>
                      <wps:wsp>
                        <wps:cNvSpPr/>
                        <wps:spPr>
                          <a:xfrm>
                            <a:off x="271080" y="2196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851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51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6800"/>
                            <a:ext cx="165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512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920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920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8512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196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58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588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2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88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960"/>
                            <a:ext cx="11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996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588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94080"/>
                            <a:ext cx="871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1">
                                <a:moveTo>
                                  <a:pt x="35" y="0"/>
                                </a:moveTo>
                                <a:lnTo>
                                  <a:pt x="136" y="1088"/>
                                </a:lnTo>
                                <a:lnTo>
                                  <a:pt x="95" y="109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130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276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83640"/>
                            <a:ext cx="165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5240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2684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1300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3024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61480"/>
                            <a:ext cx="165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3024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960"/>
                            <a:ext cx="116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3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64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9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3"/>
                                </a:lnTo>
                                <a:lnTo>
                                  <a:pt x="66" y="43"/>
                                </a:lnTo>
                                <a:lnTo>
                                  <a:pt x="84" y="52"/>
                                </a:lnTo>
                                <a:lnTo>
                                  <a:pt x="102" y="61"/>
                                </a:lnTo>
                                <a:lnTo>
                                  <a:pt x="120" y="69"/>
                                </a:lnTo>
                                <a:lnTo>
                                  <a:pt x="139" y="77"/>
                                </a:lnTo>
                                <a:lnTo>
                                  <a:pt x="158" y="84"/>
                                </a:lnTo>
                                <a:lnTo>
                                  <a:pt x="177" y="90"/>
                                </a:lnTo>
                                <a:lnTo>
                                  <a:pt x="197" y="96"/>
                                </a:lnTo>
                                <a:lnTo>
                                  <a:pt x="217" y="101"/>
                                </a:lnTo>
                                <a:lnTo>
                                  <a:pt x="237" y="105"/>
                                </a:lnTo>
                                <a:lnTo>
                                  <a:pt x="257" y="1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76920"/>
                            <a:ext cx="111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4">
                                <a:moveTo>
                                  <a:pt x="12" y="0"/>
                                </a:moveTo>
                                <a:lnTo>
                                  <a:pt x="0" y="39"/>
                                </a:lnTo>
                                <a:lnTo>
                                  <a:pt x="62" y="58"/>
                                </a:lnTo>
                                <a:lnTo>
                                  <a:pt x="174" y="9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01760"/>
                            <a:ext cx="119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75" y="19"/>
                                </a:moveTo>
                                <a:lnTo>
                                  <a:pt x="12" y="0"/>
                                </a:lnTo>
                                <a:lnTo>
                                  <a:pt x="0" y="39"/>
                                </a:lnTo>
                                <a:lnTo>
                                  <a:pt x="187" y="53"/>
                                </a:lnTo>
                                <a:lnTo>
                                  <a:pt x="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92760"/>
                            <a:ext cx="172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7">
                                <a:moveTo>
                                  <a:pt x="271" y="0"/>
                                </a:moveTo>
                                <a:lnTo>
                                  <a:pt x="254" y="8"/>
                                </a:lnTo>
                                <a:lnTo>
                                  <a:pt x="236" y="17"/>
                                </a:lnTo>
                                <a:lnTo>
                                  <a:pt x="217" y="25"/>
                                </a:lnTo>
                                <a:lnTo>
                                  <a:pt x="199" y="32"/>
                                </a:lnTo>
                                <a:lnTo>
                                  <a:pt x="180" y="38"/>
                                </a:lnTo>
                                <a:lnTo>
                                  <a:pt x="161" y="44"/>
                                </a:lnTo>
                                <a:lnTo>
                                  <a:pt x="141" y="49"/>
                                </a:lnTo>
                                <a:lnTo>
                                  <a:pt x="122" y="54"/>
                                </a:lnTo>
                                <a:lnTo>
                                  <a:pt x="102" y="58"/>
                                </a:lnTo>
                                <a:lnTo>
                                  <a:pt x="82" y="61"/>
                                </a:lnTo>
                                <a:lnTo>
                                  <a:pt x="61" y="63"/>
                                </a:lnTo>
                                <a:lnTo>
                                  <a:pt x="41" y="65"/>
                                </a:lnTo>
                                <a:lnTo>
                                  <a:pt x="2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93480"/>
                            <a:ext cx="11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8">
                                <a:moveTo>
                                  <a:pt x="175" y="0"/>
                                </a:moveTo>
                                <a:lnTo>
                                  <a:pt x="0" y="67"/>
                                </a:lnTo>
                                <a:lnTo>
                                  <a:pt x="115" y="50"/>
                                </a:lnTo>
                                <a:lnTo>
                                  <a:pt x="180" y="4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19400"/>
                            <a:ext cx="119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1">
                                <a:moveTo>
                                  <a:pt x="115" y="9"/>
                                </a:moveTo>
                                <a:lnTo>
                                  <a:pt x="0" y="24"/>
                                </a:lnTo>
                                <a:lnTo>
                                  <a:pt x="187" y="40"/>
                                </a:lnTo>
                                <a:lnTo>
                                  <a:pt x="181" y="0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4080"/>
                            <a:ext cx="864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91">
                                <a:moveTo>
                                  <a:pt x="101" y="0"/>
                                </a:moveTo>
                                <a:lnTo>
                                  <a:pt x="0" y="1088"/>
                                </a:lnTo>
                                <a:lnTo>
                                  <a:pt x="41" y="1091"/>
                                </a:lnTo>
                                <a:lnTo>
                                  <a:pt x="136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7920"/>
                            <a:ext cx="824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334">
                                <a:moveTo>
                                  <a:pt x="1293" y="333"/>
                                </a:moveTo>
                                <a:lnTo>
                                  <a:pt x="127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333"/>
                                </a:lnTo>
                                <a:lnTo>
                                  <a:pt x="1293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824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334">
                                <a:moveTo>
                                  <a:pt x="1293" y="0"/>
                                </a:moveTo>
                                <a:lnTo>
                                  <a:pt x="1277" y="333"/>
                                </a:lnTo>
                                <a:lnTo>
                                  <a:pt x="16" y="333"/>
                                </a:lnTo>
                                <a:lnTo>
                                  <a:pt x="0" y="0"/>
                                </a:lnTo>
                                <a:lnTo>
                                  <a:pt x="12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71040"/>
                            <a:ext cx="8902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32">
                                <a:moveTo>
                                  <a:pt x="1342" y="36"/>
                                </a:moveTo>
                                <a:lnTo>
                                  <a:pt x="1351" y="36"/>
                                </a:lnTo>
                                <a:lnTo>
                                  <a:pt x="1358" y="43"/>
                                </a:lnTo>
                                <a:lnTo>
                                  <a:pt x="1358" y="52"/>
                                </a:lnTo>
                                <a:lnTo>
                                  <a:pt x="1358" y="1133"/>
                                </a:lnTo>
                                <a:lnTo>
                                  <a:pt x="1395" y="1133"/>
                                </a:lnTo>
                                <a:lnTo>
                                  <a:pt x="1394" y="36"/>
                                </a:lnTo>
                                <a:lnTo>
                                  <a:pt x="1387" y="15"/>
                                </a:lnTo>
                                <a:lnTo>
                                  <a:pt x="1370" y="2"/>
                                </a:lnTo>
                                <a:lnTo>
                                  <a:pt x="1357" y="0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3"/>
                                </a:lnTo>
                                <a:lnTo>
                                  <a:pt x="1" y="36"/>
                                </a:lnTo>
                                <a:lnTo>
                                  <a:pt x="0" y="1133"/>
                                </a:lnTo>
                                <a:lnTo>
                                  <a:pt x="36" y="1133"/>
                                </a:lnTo>
                                <a:lnTo>
                                  <a:pt x="36" y="52"/>
                                </a:lnTo>
                                <a:lnTo>
                                  <a:pt x="36" y="43"/>
                                </a:lnTo>
                                <a:lnTo>
                                  <a:pt x="43" y="36"/>
                                </a:lnTo>
                                <a:lnTo>
                                  <a:pt x="134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71040"/>
                            <a:ext cx="8902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32">
                                <a:moveTo>
                                  <a:pt x="1342" y="36"/>
                                </a:moveTo>
                                <a:lnTo>
                                  <a:pt x="1351" y="36"/>
                                </a:lnTo>
                                <a:lnTo>
                                  <a:pt x="1358" y="43"/>
                                </a:lnTo>
                                <a:lnTo>
                                  <a:pt x="1358" y="52"/>
                                </a:lnTo>
                                <a:lnTo>
                                  <a:pt x="1358" y="1133"/>
                                </a:lnTo>
                                <a:lnTo>
                                  <a:pt x="1395" y="1133"/>
                                </a:lnTo>
                                <a:lnTo>
                                  <a:pt x="1394" y="36"/>
                                </a:lnTo>
                                <a:lnTo>
                                  <a:pt x="1387" y="15"/>
                                </a:lnTo>
                                <a:lnTo>
                                  <a:pt x="1370" y="2"/>
                                </a:lnTo>
                                <a:lnTo>
                                  <a:pt x="1357" y="0"/>
                                </a:lnTo>
                                <a:lnTo>
                                  <a:pt x="1344" y="0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3"/>
                                </a:lnTo>
                                <a:lnTo>
                                  <a:pt x="1" y="36"/>
                                </a:lnTo>
                                <a:lnTo>
                                  <a:pt x="0" y="1133"/>
                                </a:lnTo>
                                <a:lnTo>
                                  <a:pt x="36" y="1133"/>
                                </a:lnTo>
                                <a:lnTo>
                                  <a:pt x="36" y="52"/>
                                </a:lnTo>
                                <a:lnTo>
                                  <a:pt x="36" y="43"/>
                                </a:lnTo>
                                <a:lnTo>
                                  <a:pt x="43" y="36"/>
                                </a:lnTo>
                                <a:lnTo>
                                  <a:pt x="52" y="36"/>
                                </a:lnTo>
                                <a:lnTo>
                                  <a:pt x="1344" y="36"/>
                                </a:lnTo>
                                <a:lnTo>
                                  <a:pt x="134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-93.9pt;width:93.1pt;height:149.1pt" coordorigin="5708,-1878" coordsize="1862,2982">
                <v:shape id="shape_0" path="m0,0l0,351e" stroked="t" o:allowincell="f" style="position:absolute;left:6135;top:-1532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4,0e" stroked="t" o:allowincell="f" style="position:absolute;left:6170;top:-1429;width:4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6,0e" stroked="t" o:allowincell="f" style="position:absolute;left:6899;top:-1429;width:4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637;top:-1521;width:260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3,42" path="m116,0l0,0l182,42l182,0l116,0xe" fillcolor="black" stroked="f" o:allowincell="f" style="position:absolute;left:6136;top:-1429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182,0l0,42l116,41l182,41l182,0xe" fillcolor="black" stroked="f" o:allowincell="f" style="position:absolute;left:6136;top:-1470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0,0l0,41l65,41l182,42l0,0xe" fillcolor="black" stroked="f" o:allowincell="f" style="position:absolute;left:7214;top:-1470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7214;top:-1429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1e" stroked="t" o:allowincell="f" style="position:absolute;left:7403;top:-1532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39e" stroked="t" o:allowincell="f" style="position:absolute;left:7469;top:-1878;width:0;height:10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52,0e" stroked="t" o:allowincell="f" style="position:absolute;left:6879;top:-1774;width:55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62,0e" stroked="t" o:allowincell="f" style="position:absolute;left:6104;top:-1774;width:56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669;top:-1865;width:20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2,42" path="m116,0l0,0l182,42l182,0l116,0xe" fillcolor="black" stroked="f" o:allowincell="f" style="position:absolute;left:6069;top:-1774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3" path="m182,0l0,42l116,41l182,41l182,0xe" fillcolor="black" stroked="f" o:allowincell="f" style="position:absolute;left:6069;top:-1815;width:18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0,0l0,41l65,41l182,42l0,0xe" fillcolor="black" stroked="f" o:allowincell="f" style="position:absolute;left:7280;top:-1815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7280;top:-1774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39e" stroked="t" o:allowincell="f" style="position:absolute;left:6068;top:-1878;width:0;height:10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7,1091" path="m35,0l136,1088l95,1091l0,16e" stroked="t" o:allowincell="f" style="position:absolute;left:7433;top:-785;width:136;height:1093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30e" stroked="t" o:allowincell="f" style="position:absolute;left:6100;top:347;width:0;height:4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05,0e" stroked="t" o:allowincell="f" style="position:absolute;left:6135;top:725;width:5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643;top:616;width:260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2,42" path="m116,0l0,0l182,42l182,0l116,0xe" fillcolor="black" stroked="f" o:allowincell="f" style="position:absolute;left:6101;top:724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2" path="m182,0l0,42l116,41l182,41l182,0xe" fillcolor="black" stroked="f" o:allowincell="f" style="position:absolute;left:6101;top:684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09e" stroked="t" o:allowincell="f" style="position:absolute;left:5992;top:347;width:0;height:7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2,0e" stroked="t" o:allowincell="f" style="position:absolute;left:6026;top:1004;width:6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643;top:896;width:260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3,42" path="m116,0l0,0l182,42l182,0l116,0xe" fillcolor="black" stroked="f" o:allowincell="f" style="position:absolute;left:5992;top:1004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3" path="m182,0l0,42l116,41l182,41l182,0xe" fillcolor="black" stroked="f" o:allowincell="f" style="position:absolute;left:5992;top:963;width:18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09" path="m0,0l16,11l32,22l49,33l66,43l84,52l102,61l120,69l139,77l158,84l177,90l197,96l217,101l237,105l257,109e" stroked="t" o:allowincell="f" style="position:absolute;left:5708;top:116;width:258;height:10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5,94" path="m12,0l0,39l62,58l174,94l12,0xe" fillcolor="black" stroked="f" o:allowincell="f" style="position:absolute;left:5791;top:133;width:17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3" path="m75,19l12,0l0,39l187,53l75,19xe" fillcolor="black" stroked="f" o:allowincell="f" style="position:absolute;left:5779;top:172;width:1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67" path="m271,0l254,8l236,17l217,25l199,32l180,38l161,44l141,49l122,54l102,58l82,61l61,63l41,65l20,66l0,66l0,66e" stroked="t" o:allowincell="f" style="position:absolute;left:6110;top:158;width:271;height:6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1,68" path="m175,0l0,67l115,50l180,40l175,0xe" fillcolor="black" stroked="f" o:allowincell="f" style="position:absolute;left:6110;top:159;width:18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1" path="m115,9l0,24l187,40l181,0l115,9xe" fillcolor="black" stroked="f" o:allowincell="f" style="position:absolute;left:6110;top:200;width:18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091" path="m101,0l0,1088l41,1091l136,16e" stroked="t" o:allowincell="f" style="position:absolute;left:5967;top:-785;width:135;height:1093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293,334" path="m1293,333l1277,0l16,0l0,333l1293,333xe" stroked="t" o:allowincell="f" style="position:absolute;left:6119;top:-1157;width:1298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3,334" path="m1293,0l1277,333l16,333l0,0l1293,0xe" stroked="t" o:allowincell="f" style="position:absolute;left:6119;top:-785;width:1298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5,1132" path="m1342,36l1351,36l1358,43l1358,52l1358,1133l1395,1133l1394,36l1387,15l1370,2l1357,0l37,0l16,6l3,23l1,36l0,1133l36,1133l36,52l36,43l43,36l1342,36xe" fillcolor="white" stroked="f" o:allowincell="f" style="position:absolute;left:6067;top:-821;width:1401;height:1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5,1132" path="m1342,36l1351,36l1358,43l1358,52l1358,1133l1395,1133l1394,36l1387,15l1370,2l1357,0l1344,0l50,0l37,0l16,6l3,23l1,36l0,1133l36,1133l36,52l36,43l43,36l52,36l1344,36l1342,36xe" stroked="t" o:allowincell="f" style="position:absolute;left:6067;top:-821;width:1401;height:11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4604385</wp:posOffset>
                </wp:positionH>
                <wp:positionV relativeFrom="paragraph">
                  <wp:posOffset>428625</wp:posOffset>
                </wp:positionV>
                <wp:extent cx="121285" cy="5778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7960"/>
                          <a:chOff x="0" y="0"/>
                          <a:chExt cx="121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1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33.75pt;width:9.55pt;height:4.55pt" coordorigin="7251,675" coordsize="191,91">
                <v:shape id="shape_0" coordsize="183,42" path="m0,0l0,41l65,41l182,42l0,0xe" fillcolor="black" stroked="f" o:allowincell="f" style="position:absolute;left:7251;top:675;width:19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7251;top:719;width:19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69155</wp:posOffset>
                </wp:positionH>
                <wp:positionV relativeFrom="paragraph">
                  <wp:posOffset>605790</wp:posOffset>
                </wp:positionV>
                <wp:extent cx="121285" cy="57785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7960"/>
                          <a:chOff x="0" y="0"/>
                          <a:chExt cx="121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21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47.7pt;width:9.55pt;height:4.55pt" coordorigin="7353,954" coordsize="191,91">
                <v:shape id="shape_0" coordsize="182,43" path="m0,0l0,41l65,41l182,42l0,0xe" fillcolor="black" stroked="f" o:allowincell="f" style="position:absolute;left:7353;top:954;width:190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2" path="m65,0l0,0l0,42l182,0l65,0xe" fillcolor="black" stroked="f" o:allowincell="f" style="position:absolute;left:7353;top:999;width:190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46175</wp:posOffset>
                </wp:positionH>
                <wp:positionV relativeFrom="paragraph">
                  <wp:posOffset>798195</wp:posOffset>
                </wp:positionV>
                <wp:extent cx="2185035" cy="1050290"/>
                <wp:effectExtent l="3175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050120"/>
                          <a:chOff x="0" y="0"/>
                          <a:chExt cx="2185200" cy="105012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92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5" y="41"/>
                                </a:lnTo>
                                <a:lnTo>
                                  <a:pt x="18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1480"/>
                            <a:ext cx="116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2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8720"/>
                            <a:ext cx="19857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1228">
                                <a:moveTo>
                                  <a:pt x="3078" y="1227"/>
                                </a:moveTo>
                                <a:lnTo>
                                  <a:pt x="3099" y="1221"/>
                                </a:lnTo>
                                <a:lnTo>
                                  <a:pt x="3114" y="1205"/>
                                </a:lnTo>
                                <a:lnTo>
                                  <a:pt x="3118" y="1187"/>
                                </a:lnTo>
                                <a:lnTo>
                                  <a:pt x="3118" y="39"/>
                                </a:lnTo>
                                <a:lnTo>
                                  <a:pt x="3112" y="18"/>
                                </a:lnTo>
                                <a:lnTo>
                                  <a:pt x="3096" y="4"/>
                                </a:lnTo>
                                <a:lnTo>
                                  <a:pt x="3078" y="0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39"/>
                                </a:lnTo>
                                <a:lnTo>
                                  <a:pt x="0" y="1187"/>
                                </a:lnTo>
                                <a:lnTo>
                                  <a:pt x="6" y="1208"/>
                                </a:lnTo>
                                <a:lnTo>
                                  <a:pt x="22" y="1223"/>
                                </a:lnTo>
                                <a:lnTo>
                                  <a:pt x="39" y="1227"/>
                                </a:lnTo>
                                <a:lnTo>
                                  <a:pt x="3078" y="1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824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42"/>
                                </a:lnTo>
                                <a:lnTo>
                                  <a:pt x="18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304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182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41"/>
                                </a:lnTo>
                                <a:lnTo>
                                  <a:pt x="182" y="41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2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3960"/>
                            <a:ext cx="13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  <a:lnTo>
                                  <a:pt x="4" y="429"/>
                                </a:lnTo>
                                <a:lnTo>
                                  <a:pt x="27" y="427"/>
                                </a:lnTo>
                                <a:lnTo>
                                  <a:pt x="49" y="423"/>
                                </a:lnTo>
                                <a:lnTo>
                                  <a:pt x="70" y="417"/>
                                </a:lnTo>
                                <a:lnTo>
                                  <a:pt x="91" y="409"/>
                                </a:lnTo>
                                <a:lnTo>
                                  <a:pt x="110" y="398"/>
                                </a:lnTo>
                                <a:lnTo>
                                  <a:pt x="128" y="386"/>
                                </a:lnTo>
                                <a:lnTo>
                                  <a:pt x="145" y="372"/>
                                </a:lnTo>
                                <a:lnTo>
                                  <a:pt x="160" y="357"/>
                                </a:lnTo>
                                <a:lnTo>
                                  <a:pt x="174" y="340"/>
                                </a:lnTo>
                                <a:lnTo>
                                  <a:pt x="186" y="321"/>
                                </a:lnTo>
                                <a:lnTo>
                                  <a:pt x="196" y="302"/>
                                </a:lnTo>
                                <a:lnTo>
                                  <a:pt x="203" y="281"/>
                                </a:lnTo>
                                <a:lnTo>
                                  <a:pt x="209" y="260"/>
                                </a:lnTo>
                                <a:lnTo>
                                  <a:pt x="213" y="237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10"/>
                                </a:lnTo>
                                <a:lnTo>
                                  <a:pt x="212" y="187"/>
                                </a:lnTo>
                                <a:lnTo>
                                  <a:pt x="208" y="165"/>
                                </a:lnTo>
                                <a:lnTo>
                                  <a:pt x="202" y="143"/>
                                </a:lnTo>
                                <a:lnTo>
                                  <a:pt x="194" y="123"/>
                                </a:lnTo>
                                <a:lnTo>
                                  <a:pt x="184" y="104"/>
                                </a:lnTo>
                                <a:lnTo>
                                  <a:pt x="171" y="86"/>
                                </a:lnTo>
                                <a:lnTo>
                                  <a:pt x="157" y="69"/>
                                </a:lnTo>
                                <a:lnTo>
                                  <a:pt x="142" y="54"/>
                                </a:lnTo>
                                <a:lnTo>
                                  <a:pt x="125" y="40"/>
                                </a:lnTo>
                                <a:lnTo>
                                  <a:pt x="107" y="28"/>
                                </a:lnTo>
                                <a:lnTo>
                                  <a:pt x="87" y="18"/>
                                </a:lnTo>
                                <a:lnTo>
                                  <a:pt x="67" y="10"/>
                                </a:lnTo>
                                <a:lnTo>
                                  <a:pt x="45" y="4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3960"/>
                            <a:ext cx="13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0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4"/>
                                </a:lnTo>
                                <a:lnTo>
                                  <a:pt x="67" y="10"/>
                                </a:lnTo>
                                <a:lnTo>
                                  <a:pt x="87" y="18"/>
                                </a:lnTo>
                                <a:lnTo>
                                  <a:pt x="107" y="28"/>
                                </a:lnTo>
                                <a:lnTo>
                                  <a:pt x="125" y="40"/>
                                </a:lnTo>
                                <a:lnTo>
                                  <a:pt x="142" y="54"/>
                                </a:lnTo>
                                <a:lnTo>
                                  <a:pt x="157" y="69"/>
                                </a:lnTo>
                                <a:lnTo>
                                  <a:pt x="171" y="86"/>
                                </a:lnTo>
                                <a:lnTo>
                                  <a:pt x="184" y="104"/>
                                </a:lnTo>
                                <a:lnTo>
                                  <a:pt x="194" y="123"/>
                                </a:lnTo>
                                <a:lnTo>
                                  <a:pt x="202" y="143"/>
                                </a:lnTo>
                                <a:lnTo>
                                  <a:pt x="208" y="165"/>
                                </a:lnTo>
                                <a:lnTo>
                                  <a:pt x="212" y="187"/>
                                </a:lnTo>
                                <a:lnTo>
                                  <a:pt x="214" y="210"/>
                                </a:lnTo>
                                <a:lnTo>
                                  <a:pt x="214" y="214"/>
                                </a:lnTo>
                                <a:lnTo>
                                  <a:pt x="213" y="237"/>
                                </a:lnTo>
                                <a:lnTo>
                                  <a:pt x="209" y="260"/>
                                </a:lnTo>
                                <a:lnTo>
                                  <a:pt x="203" y="281"/>
                                </a:lnTo>
                                <a:lnTo>
                                  <a:pt x="196" y="302"/>
                                </a:lnTo>
                                <a:lnTo>
                                  <a:pt x="186" y="321"/>
                                </a:lnTo>
                                <a:lnTo>
                                  <a:pt x="174" y="340"/>
                                </a:lnTo>
                                <a:lnTo>
                                  <a:pt x="160" y="357"/>
                                </a:lnTo>
                                <a:lnTo>
                                  <a:pt x="145" y="372"/>
                                </a:lnTo>
                                <a:lnTo>
                                  <a:pt x="128" y="386"/>
                                </a:lnTo>
                                <a:lnTo>
                                  <a:pt x="110" y="398"/>
                                </a:lnTo>
                                <a:lnTo>
                                  <a:pt x="91" y="409"/>
                                </a:lnTo>
                                <a:lnTo>
                                  <a:pt x="70" y="417"/>
                                </a:lnTo>
                                <a:lnTo>
                                  <a:pt x="49" y="423"/>
                                </a:lnTo>
                                <a:lnTo>
                                  <a:pt x="27" y="427"/>
                                </a:lnTo>
                                <a:lnTo>
                                  <a:pt x="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5696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83520"/>
                            <a:ext cx="168120" cy="4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960"/>
                            <a:ext cx="2595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427">
                                <a:moveTo>
                                  <a:pt x="8" y="328"/>
                                </a:moveTo>
                                <a:lnTo>
                                  <a:pt x="9" y="351"/>
                                </a:lnTo>
                                <a:lnTo>
                                  <a:pt x="12" y="375"/>
                                </a:lnTo>
                                <a:lnTo>
                                  <a:pt x="14" y="399"/>
                                </a:lnTo>
                                <a:lnTo>
                                  <a:pt x="18" y="422"/>
                                </a:lnTo>
                                <a:lnTo>
                                  <a:pt x="21" y="445"/>
                                </a:lnTo>
                                <a:lnTo>
                                  <a:pt x="26" y="468"/>
                                </a:lnTo>
                                <a:lnTo>
                                  <a:pt x="30" y="491"/>
                                </a:lnTo>
                                <a:lnTo>
                                  <a:pt x="35" y="513"/>
                                </a:lnTo>
                                <a:lnTo>
                                  <a:pt x="41" y="535"/>
                                </a:lnTo>
                                <a:lnTo>
                                  <a:pt x="47" y="557"/>
                                </a:lnTo>
                                <a:lnTo>
                                  <a:pt x="53" y="578"/>
                                </a:lnTo>
                                <a:lnTo>
                                  <a:pt x="59" y="599"/>
                                </a:lnTo>
                                <a:lnTo>
                                  <a:pt x="66" y="620"/>
                                </a:lnTo>
                                <a:lnTo>
                                  <a:pt x="73" y="641"/>
                                </a:lnTo>
                                <a:lnTo>
                                  <a:pt x="80" y="660"/>
                                </a:lnTo>
                                <a:lnTo>
                                  <a:pt x="87" y="680"/>
                                </a:lnTo>
                                <a:lnTo>
                                  <a:pt x="95" y="699"/>
                                </a:lnTo>
                                <a:lnTo>
                                  <a:pt x="102" y="717"/>
                                </a:lnTo>
                                <a:lnTo>
                                  <a:pt x="110" y="736"/>
                                </a:lnTo>
                                <a:lnTo>
                                  <a:pt x="117" y="753"/>
                                </a:lnTo>
                                <a:lnTo>
                                  <a:pt x="124" y="771"/>
                                </a:lnTo>
                                <a:lnTo>
                                  <a:pt x="131" y="789"/>
                                </a:lnTo>
                                <a:lnTo>
                                  <a:pt x="137" y="808"/>
                                </a:lnTo>
                                <a:lnTo>
                                  <a:pt x="143" y="828"/>
                                </a:lnTo>
                                <a:lnTo>
                                  <a:pt x="148" y="849"/>
                                </a:lnTo>
                                <a:lnTo>
                                  <a:pt x="152" y="870"/>
                                </a:lnTo>
                                <a:lnTo>
                                  <a:pt x="155" y="891"/>
                                </a:lnTo>
                                <a:lnTo>
                                  <a:pt x="158" y="914"/>
                                </a:lnTo>
                                <a:lnTo>
                                  <a:pt x="159" y="936"/>
                                </a:lnTo>
                                <a:lnTo>
                                  <a:pt x="160" y="959"/>
                                </a:lnTo>
                                <a:lnTo>
                                  <a:pt x="160" y="983"/>
                                </a:lnTo>
                                <a:lnTo>
                                  <a:pt x="159" y="1006"/>
                                </a:lnTo>
                                <a:lnTo>
                                  <a:pt x="157" y="1031"/>
                                </a:lnTo>
                                <a:lnTo>
                                  <a:pt x="153" y="1055"/>
                                </a:lnTo>
                                <a:lnTo>
                                  <a:pt x="149" y="1080"/>
                                </a:lnTo>
                                <a:lnTo>
                                  <a:pt x="143" y="1105"/>
                                </a:lnTo>
                                <a:lnTo>
                                  <a:pt x="137" y="1130"/>
                                </a:lnTo>
                                <a:lnTo>
                                  <a:pt x="129" y="1155"/>
                                </a:lnTo>
                                <a:lnTo>
                                  <a:pt x="119" y="1180"/>
                                </a:lnTo>
                                <a:lnTo>
                                  <a:pt x="109" y="1205"/>
                                </a:lnTo>
                                <a:lnTo>
                                  <a:pt x="102" y="1219"/>
                                </a:lnTo>
                                <a:lnTo>
                                  <a:pt x="85" y="1257"/>
                                </a:lnTo>
                                <a:lnTo>
                                  <a:pt x="70" y="1289"/>
                                </a:lnTo>
                                <a:lnTo>
                                  <a:pt x="56" y="1318"/>
                                </a:lnTo>
                                <a:lnTo>
                                  <a:pt x="44" y="1343"/>
                                </a:lnTo>
                                <a:lnTo>
                                  <a:pt x="33" y="1364"/>
                                </a:lnTo>
                                <a:lnTo>
                                  <a:pt x="24" y="1382"/>
                                </a:lnTo>
                                <a:lnTo>
                                  <a:pt x="17" y="1397"/>
                                </a:lnTo>
                                <a:lnTo>
                                  <a:pt x="10" y="1408"/>
                                </a:lnTo>
                                <a:lnTo>
                                  <a:pt x="6" y="1417"/>
                                </a:lnTo>
                                <a:lnTo>
                                  <a:pt x="2" y="1422"/>
                                </a:lnTo>
                                <a:lnTo>
                                  <a:pt x="0" y="1427"/>
                                </a:lnTo>
                                <a:lnTo>
                                  <a:pt x="247" y="1427"/>
                                </a:lnTo>
                                <a:lnTo>
                                  <a:pt x="249" y="1425"/>
                                </a:lnTo>
                                <a:lnTo>
                                  <a:pt x="251" y="1421"/>
                                </a:lnTo>
                                <a:lnTo>
                                  <a:pt x="255" y="1414"/>
                                </a:lnTo>
                                <a:lnTo>
                                  <a:pt x="260" y="1404"/>
                                </a:lnTo>
                                <a:lnTo>
                                  <a:pt x="267" y="1392"/>
                                </a:lnTo>
                                <a:lnTo>
                                  <a:pt x="275" y="1376"/>
                                </a:lnTo>
                                <a:lnTo>
                                  <a:pt x="285" y="1357"/>
                                </a:lnTo>
                                <a:lnTo>
                                  <a:pt x="296" y="1335"/>
                                </a:lnTo>
                                <a:lnTo>
                                  <a:pt x="309" y="1308"/>
                                </a:lnTo>
                                <a:lnTo>
                                  <a:pt x="323" y="1278"/>
                                </a:lnTo>
                                <a:lnTo>
                                  <a:pt x="339" y="1244"/>
                                </a:lnTo>
                                <a:lnTo>
                                  <a:pt x="357" y="1205"/>
                                </a:lnTo>
                                <a:lnTo>
                                  <a:pt x="367" y="1180"/>
                                </a:lnTo>
                                <a:lnTo>
                                  <a:pt x="377" y="1155"/>
                                </a:lnTo>
                                <a:lnTo>
                                  <a:pt x="385" y="1130"/>
                                </a:lnTo>
                                <a:lnTo>
                                  <a:pt x="391" y="1105"/>
                                </a:lnTo>
                                <a:lnTo>
                                  <a:pt x="397" y="1080"/>
                                </a:lnTo>
                                <a:lnTo>
                                  <a:pt x="401" y="1055"/>
                                </a:lnTo>
                                <a:lnTo>
                                  <a:pt x="405" y="1031"/>
                                </a:lnTo>
                                <a:lnTo>
                                  <a:pt x="407" y="1006"/>
                                </a:lnTo>
                                <a:lnTo>
                                  <a:pt x="408" y="983"/>
                                </a:lnTo>
                                <a:lnTo>
                                  <a:pt x="408" y="959"/>
                                </a:lnTo>
                                <a:lnTo>
                                  <a:pt x="407" y="936"/>
                                </a:lnTo>
                                <a:lnTo>
                                  <a:pt x="406" y="914"/>
                                </a:lnTo>
                                <a:lnTo>
                                  <a:pt x="403" y="891"/>
                                </a:lnTo>
                                <a:lnTo>
                                  <a:pt x="400" y="870"/>
                                </a:lnTo>
                                <a:lnTo>
                                  <a:pt x="396" y="849"/>
                                </a:lnTo>
                                <a:lnTo>
                                  <a:pt x="391" y="828"/>
                                </a:lnTo>
                                <a:lnTo>
                                  <a:pt x="385" y="808"/>
                                </a:lnTo>
                                <a:lnTo>
                                  <a:pt x="379" y="789"/>
                                </a:lnTo>
                                <a:lnTo>
                                  <a:pt x="372" y="771"/>
                                </a:lnTo>
                                <a:lnTo>
                                  <a:pt x="365" y="753"/>
                                </a:lnTo>
                                <a:lnTo>
                                  <a:pt x="357" y="736"/>
                                </a:lnTo>
                                <a:lnTo>
                                  <a:pt x="350" y="717"/>
                                </a:lnTo>
                                <a:lnTo>
                                  <a:pt x="342" y="699"/>
                                </a:lnTo>
                                <a:lnTo>
                                  <a:pt x="335" y="680"/>
                                </a:lnTo>
                                <a:lnTo>
                                  <a:pt x="328" y="660"/>
                                </a:lnTo>
                                <a:lnTo>
                                  <a:pt x="321" y="641"/>
                                </a:lnTo>
                                <a:lnTo>
                                  <a:pt x="314" y="620"/>
                                </a:lnTo>
                                <a:lnTo>
                                  <a:pt x="307" y="599"/>
                                </a:lnTo>
                                <a:lnTo>
                                  <a:pt x="301" y="578"/>
                                </a:lnTo>
                                <a:lnTo>
                                  <a:pt x="295" y="557"/>
                                </a:lnTo>
                                <a:lnTo>
                                  <a:pt x="289" y="535"/>
                                </a:lnTo>
                                <a:lnTo>
                                  <a:pt x="283" y="513"/>
                                </a:lnTo>
                                <a:lnTo>
                                  <a:pt x="278" y="491"/>
                                </a:lnTo>
                                <a:lnTo>
                                  <a:pt x="274" y="468"/>
                                </a:lnTo>
                                <a:lnTo>
                                  <a:pt x="269" y="445"/>
                                </a:lnTo>
                                <a:lnTo>
                                  <a:pt x="266" y="422"/>
                                </a:lnTo>
                                <a:lnTo>
                                  <a:pt x="262" y="399"/>
                                </a:lnTo>
                                <a:lnTo>
                                  <a:pt x="259" y="375"/>
                                </a:lnTo>
                                <a:lnTo>
                                  <a:pt x="257" y="351"/>
                                </a:lnTo>
                                <a:lnTo>
                                  <a:pt x="256" y="328"/>
                                </a:lnTo>
                                <a:lnTo>
                                  <a:pt x="255" y="312"/>
                                </a:lnTo>
                                <a:lnTo>
                                  <a:pt x="256" y="285"/>
                                </a:lnTo>
                                <a:lnTo>
                                  <a:pt x="259" y="257"/>
                                </a:lnTo>
                                <a:lnTo>
                                  <a:pt x="264" y="231"/>
                                </a:lnTo>
                                <a:lnTo>
                                  <a:pt x="271" y="204"/>
                                </a:lnTo>
                                <a:lnTo>
                                  <a:pt x="278" y="179"/>
                                </a:lnTo>
                                <a:lnTo>
                                  <a:pt x="286" y="154"/>
                                </a:lnTo>
                                <a:lnTo>
                                  <a:pt x="296" y="131"/>
                                </a:lnTo>
                                <a:lnTo>
                                  <a:pt x="305" y="108"/>
                                </a:lnTo>
                                <a:lnTo>
                                  <a:pt x="315" y="88"/>
                                </a:lnTo>
                                <a:lnTo>
                                  <a:pt x="324" y="68"/>
                                </a:lnTo>
                                <a:lnTo>
                                  <a:pt x="334" y="51"/>
                                </a:lnTo>
                                <a:lnTo>
                                  <a:pt x="342" y="36"/>
                                </a:lnTo>
                                <a:lnTo>
                                  <a:pt x="350" y="24"/>
                                </a:lnTo>
                                <a:lnTo>
                                  <a:pt x="356" y="13"/>
                                </a:lnTo>
                                <a:lnTo>
                                  <a:pt x="361" y="6"/>
                                </a:lnTo>
                                <a:lnTo>
                                  <a:pt x="364" y="1"/>
                                </a:lnTo>
                                <a:lnTo>
                                  <a:pt x="365" y="0"/>
                                </a:lnTo>
                                <a:lnTo>
                                  <a:pt x="117" y="0"/>
                                </a:lnTo>
                                <a:lnTo>
                                  <a:pt x="114" y="3"/>
                                </a:lnTo>
                                <a:lnTo>
                                  <a:pt x="110" y="10"/>
                                </a:lnTo>
                                <a:lnTo>
                                  <a:pt x="105" y="19"/>
                                </a:lnTo>
                                <a:lnTo>
                                  <a:pt x="98" y="31"/>
                                </a:lnTo>
                                <a:lnTo>
                                  <a:pt x="89" y="45"/>
                                </a:lnTo>
                                <a:lnTo>
                                  <a:pt x="81" y="61"/>
                                </a:lnTo>
                                <a:lnTo>
                                  <a:pt x="71" y="79"/>
                                </a:lnTo>
                                <a:lnTo>
                                  <a:pt x="61" y="99"/>
                                </a:lnTo>
                                <a:lnTo>
                                  <a:pt x="52" y="121"/>
                                </a:lnTo>
                                <a:lnTo>
                                  <a:pt x="42" y="144"/>
                                </a:lnTo>
                                <a:lnTo>
                                  <a:pt x="34" y="168"/>
                                </a:lnTo>
                                <a:lnTo>
                                  <a:pt x="26" y="193"/>
                                </a:lnTo>
                                <a:lnTo>
                                  <a:pt x="19" y="219"/>
                                </a:lnTo>
                                <a:lnTo>
                                  <a:pt x="13" y="246"/>
                                </a:lnTo>
                                <a:lnTo>
                                  <a:pt x="10" y="273"/>
                                </a:lnTo>
                                <a:lnTo>
                                  <a:pt x="8" y="300"/>
                                </a:lnTo>
                                <a:lnTo>
                                  <a:pt x="8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960"/>
                            <a:ext cx="1015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27">
                                <a:moveTo>
                                  <a:pt x="0" y="1427"/>
                                </a:moveTo>
                                <a:lnTo>
                                  <a:pt x="0" y="1426"/>
                                </a:lnTo>
                                <a:lnTo>
                                  <a:pt x="2" y="1422"/>
                                </a:lnTo>
                                <a:lnTo>
                                  <a:pt x="6" y="1417"/>
                                </a:lnTo>
                                <a:lnTo>
                                  <a:pt x="10" y="1408"/>
                                </a:lnTo>
                                <a:lnTo>
                                  <a:pt x="17" y="1397"/>
                                </a:lnTo>
                                <a:lnTo>
                                  <a:pt x="24" y="1382"/>
                                </a:lnTo>
                                <a:lnTo>
                                  <a:pt x="33" y="1364"/>
                                </a:lnTo>
                                <a:lnTo>
                                  <a:pt x="44" y="1343"/>
                                </a:lnTo>
                                <a:lnTo>
                                  <a:pt x="56" y="1318"/>
                                </a:lnTo>
                                <a:lnTo>
                                  <a:pt x="70" y="1289"/>
                                </a:lnTo>
                                <a:lnTo>
                                  <a:pt x="85" y="1257"/>
                                </a:lnTo>
                                <a:lnTo>
                                  <a:pt x="102" y="1219"/>
                                </a:lnTo>
                                <a:lnTo>
                                  <a:pt x="109" y="1205"/>
                                </a:lnTo>
                                <a:lnTo>
                                  <a:pt x="119" y="1180"/>
                                </a:lnTo>
                                <a:lnTo>
                                  <a:pt x="129" y="1155"/>
                                </a:lnTo>
                                <a:lnTo>
                                  <a:pt x="137" y="1130"/>
                                </a:lnTo>
                                <a:lnTo>
                                  <a:pt x="143" y="1105"/>
                                </a:lnTo>
                                <a:lnTo>
                                  <a:pt x="149" y="1080"/>
                                </a:lnTo>
                                <a:lnTo>
                                  <a:pt x="153" y="1055"/>
                                </a:lnTo>
                                <a:lnTo>
                                  <a:pt x="157" y="1031"/>
                                </a:lnTo>
                                <a:lnTo>
                                  <a:pt x="159" y="1006"/>
                                </a:lnTo>
                                <a:lnTo>
                                  <a:pt x="160" y="983"/>
                                </a:lnTo>
                                <a:lnTo>
                                  <a:pt x="160" y="959"/>
                                </a:lnTo>
                                <a:lnTo>
                                  <a:pt x="159" y="936"/>
                                </a:lnTo>
                                <a:lnTo>
                                  <a:pt x="158" y="914"/>
                                </a:lnTo>
                                <a:lnTo>
                                  <a:pt x="155" y="891"/>
                                </a:lnTo>
                                <a:lnTo>
                                  <a:pt x="152" y="870"/>
                                </a:lnTo>
                                <a:lnTo>
                                  <a:pt x="148" y="849"/>
                                </a:lnTo>
                                <a:lnTo>
                                  <a:pt x="143" y="828"/>
                                </a:lnTo>
                                <a:lnTo>
                                  <a:pt x="137" y="808"/>
                                </a:lnTo>
                                <a:lnTo>
                                  <a:pt x="131" y="789"/>
                                </a:lnTo>
                                <a:lnTo>
                                  <a:pt x="124" y="771"/>
                                </a:lnTo>
                                <a:lnTo>
                                  <a:pt x="117" y="753"/>
                                </a:lnTo>
                                <a:lnTo>
                                  <a:pt x="110" y="736"/>
                                </a:lnTo>
                                <a:lnTo>
                                  <a:pt x="102" y="717"/>
                                </a:lnTo>
                                <a:lnTo>
                                  <a:pt x="95" y="699"/>
                                </a:lnTo>
                                <a:lnTo>
                                  <a:pt x="87" y="680"/>
                                </a:lnTo>
                                <a:lnTo>
                                  <a:pt x="80" y="660"/>
                                </a:lnTo>
                                <a:lnTo>
                                  <a:pt x="73" y="641"/>
                                </a:lnTo>
                                <a:lnTo>
                                  <a:pt x="66" y="620"/>
                                </a:lnTo>
                                <a:lnTo>
                                  <a:pt x="59" y="599"/>
                                </a:lnTo>
                                <a:lnTo>
                                  <a:pt x="53" y="578"/>
                                </a:lnTo>
                                <a:lnTo>
                                  <a:pt x="47" y="557"/>
                                </a:lnTo>
                                <a:lnTo>
                                  <a:pt x="41" y="535"/>
                                </a:lnTo>
                                <a:lnTo>
                                  <a:pt x="35" y="513"/>
                                </a:lnTo>
                                <a:lnTo>
                                  <a:pt x="30" y="491"/>
                                </a:lnTo>
                                <a:lnTo>
                                  <a:pt x="26" y="468"/>
                                </a:lnTo>
                                <a:lnTo>
                                  <a:pt x="21" y="445"/>
                                </a:lnTo>
                                <a:lnTo>
                                  <a:pt x="18" y="422"/>
                                </a:lnTo>
                                <a:lnTo>
                                  <a:pt x="14" y="399"/>
                                </a:lnTo>
                                <a:lnTo>
                                  <a:pt x="12" y="375"/>
                                </a:lnTo>
                                <a:lnTo>
                                  <a:pt x="9" y="351"/>
                                </a:lnTo>
                                <a:lnTo>
                                  <a:pt x="8" y="328"/>
                                </a:lnTo>
                                <a:lnTo>
                                  <a:pt x="8" y="300"/>
                                </a:lnTo>
                                <a:lnTo>
                                  <a:pt x="10" y="273"/>
                                </a:lnTo>
                                <a:lnTo>
                                  <a:pt x="13" y="246"/>
                                </a:lnTo>
                                <a:lnTo>
                                  <a:pt x="19" y="219"/>
                                </a:lnTo>
                                <a:lnTo>
                                  <a:pt x="26" y="193"/>
                                </a:lnTo>
                                <a:lnTo>
                                  <a:pt x="34" y="168"/>
                                </a:lnTo>
                                <a:lnTo>
                                  <a:pt x="42" y="144"/>
                                </a:lnTo>
                                <a:lnTo>
                                  <a:pt x="52" y="121"/>
                                </a:lnTo>
                                <a:lnTo>
                                  <a:pt x="61" y="99"/>
                                </a:lnTo>
                                <a:lnTo>
                                  <a:pt x="71" y="79"/>
                                </a:lnTo>
                                <a:lnTo>
                                  <a:pt x="81" y="61"/>
                                </a:lnTo>
                                <a:lnTo>
                                  <a:pt x="89" y="45"/>
                                </a:lnTo>
                                <a:lnTo>
                                  <a:pt x="98" y="31"/>
                                </a:lnTo>
                                <a:lnTo>
                                  <a:pt x="105" y="19"/>
                                </a:lnTo>
                                <a:lnTo>
                                  <a:pt x="110" y="10"/>
                                </a:lnTo>
                                <a:lnTo>
                                  <a:pt x="114" y="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8960"/>
                            <a:ext cx="102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27">
                                <a:moveTo>
                                  <a:pt x="117" y="0"/>
                                </a:moveTo>
                                <a:lnTo>
                                  <a:pt x="116" y="1"/>
                                </a:lnTo>
                                <a:lnTo>
                                  <a:pt x="113" y="6"/>
                                </a:lnTo>
                                <a:lnTo>
                                  <a:pt x="108" y="13"/>
                                </a:lnTo>
                                <a:lnTo>
                                  <a:pt x="102" y="24"/>
                                </a:lnTo>
                                <a:lnTo>
                                  <a:pt x="94" y="36"/>
                                </a:lnTo>
                                <a:lnTo>
                                  <a:pt x="86" y="51"/>
                                </a:lnTo>
                                <a:lnTo>
                                  <a:pt x="77" y="68"/>
                                </a:lnTo>
                                <a:lnTo>
                                  <a:pt x="67" y="88"/>
                                </a:lnTo>
                                <a:lnTo>
                                  <a:pt x="57" y="108"/>
                                </a:lnTo>
                                <a:lnTo>
                                  <a:pt x="48" y="131"/>
                                </a:lnTo>
                                <a:lnTo>
                                  <a:pt x="39" y="154"/>
                                </a:lnTo>
                                <a:lnTo>
                                  <a:pt x="30" y="179"/>
                                </a:lnTo>
                                <a:lnTo>
                                  <a:pt x="23" y="204"/>
                                </a:lnTo>
                                <a:lnTo>
                                  <a:pt x="16" y="231"/>
                                </a:lnTo>
                                <a:lnTo>
                                  <a:pt x="12" y="257"/>
                                </a:lnTo>
                                <a:lnTo>
                                  <a:pt x="8" y="285"/>
                                </a:lnTo>
                                <a:lnTo>
                                  <a:pt x="7" y="312"/>
                                </a:lnTo>
                                <a:lnTo>
                                  <a:pt x="8" y="328"/>
                                </a:lnTo>
                                <a:lnTo>
                                  <a:pt x="9" y="351"/>
                                </a:lnTo>
                                <a:lnTo>
                                  <a:pt x="12" y="375"/>
                                </a:lnTo>
                                <a:lnTo>
                                  <a:pt x="14" y="399"/>
                                </a:lnTo>
                                <a:lnTo>
                                  <a:pt x="18" y="422"/>
                                </a:lnTo>
                                <a:lnTo>
                                  <a:pt x="21" y="445"/>
                                </a:lnTo>
                                <a:lnTo>
                                  <a:pt x="26" y="468"/>
                                </a:lnTo>
                                <a:lnTo>
                                  <a:pt x="30" y="491"/>
                                </a:lnTo>
                                <a:lnTo>
                                  <a:pt x="35" y="513"/>
                                </a:lnTo>
                                <a:lnTo>
                                  <a:pt x="41" y="535"/>
                                </a:lnTo>
                                <a:lnTo>
                                  <a:pt x="47" y="557"/>
                                </a:lnTo>
                                <a:lnTo>
                                  <a:pt x="53" y="578"/>
                                </a:lnTo>
                                <a:lnTo>
                                  <a:pt x="59" y="599"/>
                                </a:lnTo>
                                <a:lnTo>
                                  <a:pt x="66" y="620"/>
                                </a:lnTo>
                                <a:lnTo>
                                  <a:pt x="73" y="641"/>
                                </a:lnTo>
                                <a:lnTo>
                                  <a:pt x="80" y="660"/>
                                </a:lnTo>
                                <a:lnTo>
                                  <a:pt x="87" y="680"/>
                                </a:lnTo>
                                <a:lnTo>
                                  <a:pt x="95" y="699"/>
                                </a:lnTo>
                                <a:lnTo>
                                  <a:pt x="102" y="717"/>
                                </a:lnTo>
                                <a:lnTo>
                                  <a:pt x="110" y="736"/>
                                </a:lnTo>
                                <a:lnTo>
                                  <a:pt x="117" y="753"/>
                                </a:lnTo>
                                <a:lnTo>
                                  <a:pt x="124" y="771"/>
                                </a:lnTo>
                                <a:lnTo>
                                  <a:pt x="131" y="789"/>
                                </a:lnTo>
                                <a:lnTo>
                                  <a:pt x="137" y="808"/>
                                </a:lnTo>
                                <a:lnTo>
                                  <a:pt x="143" y="828"/>
                                </a:lnTo>
                                <a:lnTo>
                                  <a:pt x="148" y="849"/>
                                </a:lnTo>
                                <a:lnTo>
                                  <a:pt x="152" y="870"/>
                                </a:lnTo>
                                <a:lnTo>
                                  <a:pt x="155" y="891"/>
                                </a:lnTo>
                                <a:lnTo>
                                  <a:pt x="158" y="914"/>
                                </a:lnTo>
                                <a:lnTo>
                                  <a:pt x="159" y="936"/>
                                </a:lnTo>
                                <a:lnTo>
                                  <a:pt x="160" y="959"/>
                                </a:lnTo>
                                <a:lnTo>
                                  <a:pt x="160" y="983"/>
                                </a:lnTo>
                                <a:lnTo>
                                  <a:pt x="159" y="1006"/>
                                </a:lnTo>
                                <a:lnTo>
                                  <a:pt x="157" y="1031"/>
                                </a:lnTo>
                                <a:lnTo>
                                  <a:pt x="153" y="1055"/>
                                </a:lnTo>
                                <a:lnTo>
                                  <a:pt x="149" y="1080"/>
                                </a:lnTo>
                                <a:lnTo>
                                  <a:pt x="143" y="1105"/>
                                </a:lnTo>
                                <a:lnTo>
                                  <a:pt x="137" y="1130"/>
                                </a:lnTo>
                                <a:lnTo>
                                  <a:pt x="129" y="1155"/>
                                </a:lnTo>
                                <a:lnTo>
                                  <a:pt x="119" y="1180"/>
                                </a:lnTo>
                                <a:lnTo>
                                  <a:pt x="109" y="1205"/>
                                </a:lnTo>
                                <a:lnTo>
                                  <a:pt x="91" y="1244"/>
                                </a:lnTo>
                                <a:lnTo>
                                  <a:pt x="75" y="1278"/>
                                </a:lnTo>
                                <a:lnTo>
                                  <a:pt x="61" y="1308"/>
                                </a:lnTo>
                                <a:lnTo>
                                  <a:pt x="48" y="1335"/>
                                </a:lnTo>
                                <a:lnTo>
                                  <a:pt x="37" y="1357"/>
                                </a:lnTo>
                                <a:lnTo>
                                  <a:pt x="27" y="1376"/>
                                </a:lnTo>
                                <a:lnTo>
                                  <a:pt x="19" y="1392"/>
                                </a:lnTo>
                                <a:lnTo>
                                  <a:pt x="12" y="1404"/>
                                </a:lnTo>
                                <a:lnTo>
                                  <a:pt x="7" y="1414"/>
                                </a:lnTo>
                                <a:lnTo>
                                  <a:pt x="3" y="1421"/>
                                </a:lnTo>
                                <a:lnTo>
                                  <a:pt x="1" y="1425"/>
                                </a:ln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62.85pt;width:172.05pt;height:82.65pt" coordorigin="1805,1257" coordsize="3441,1653">
                <v:shape id="shape_0" coordsize="1,287" path="m0,0l0,286e" stroked="t" o:allowincell="f" style="position:absolute;left:2119;top:1257;width:0;height:28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3,42" path="m0,0l0,41l65,41l182,42l0,0xe" fillcolor="black" stroked="f" o:allowincell="f" style="position:absolute;left:1927;top:1298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2" path="m65,0l0,0l0,42l182,0l65,0xe" fillcolor="black" stroked="f" o:allowincell="f" style="position:absolute;left:1927;top:1338;width:182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7,0l0,0e" stroked="t" o:allowincell="f" style="position:absolute;left:1805;top:1338;width:2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18,1228" path="m3078,1227l3099,1221l3114,1205l3118,1187l3118,39l3112,18l3096,4l3078,0l39,0l18,6l4,22l0,39l0,1187l6,1208l22,1223l39,1227l3078,1227xe" stroked="t" o:allowincell="f" style="position:absolute;left:2119;top:1570;width:3126;height:1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72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04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,217" path="m0,0l0,216e" stroked="t" o:allowincell="f" style="position:absolute;left:2273;top:1257;width:0;height:2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2,42" path="m116,0l0,0l182,42l182,0l116,0xe" fillcolor="black" stroked="f" o:allowincell="f" style="position:absolute;left:2279;top:1333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42" path="m182,0l0,42l116,41l182,41l182,0xe" fillcolor="black" stroked="f" o:allowincell="f" style="position:absolute;left:2279;top:1293;width:18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7,0l0,0e" stroked="t" o:allowincell="f" style="position:absolute;left:2297;top:1333;width: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72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04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15,430" path="m0,0l0,429l4,429l27,427l49,423l70,417l91,409l110,398l128,386l145,372l160,357l174,340l186,321l196,302l203,281l209,260l213,237l214,214l214,210l212,187l208,165l202,143l194,123l184,104l171,86l157,69l142,54l125,40l107,28l87,18l67,10l45,4l23,1l0,0xe" fillcolor="white" stroked="f" o:allowincell="f" style="position:absolute;left:2119;top:1972;width:214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430" path="m0,0l23,1l45,4l67,10l87,18l107,28l125,40l142,54l157,69l171,86l184,104l194,123l202,143l208,165l212,187l214,210l214,214l213,237l209,260l203,281l196,302l186,321l174,340l160,357l145,372l128,386l110,398l91,409l70,417l49,423l27,427l4,429l0,429l0,0xe" stroked="t" o:allowincell="f" style="position:absolute;left:2119;top:1972;width:214;height:4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37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570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867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7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570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867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02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02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434;top:1504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434;top:2806;width:264;height:6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408,1427" path="m8,328l9,351l12,375l14,399l18,422l21,445l26,468l30,491l35,513l41,535l47,557l53,578l59,599l66,620l73,641l80,660l87,680l95,699l102,717l110,736l117,753l124,771l131,789l137,808l143,828l148,849l152,870l155,891l158,914l159,936l160,959l160,983l159,1006l157,1031l153,1055l149,1080l143,1105l137,1130l129,1155l119,1180l109,1205l102,1219l85,1257l70,1289l56,1318l44,1343l33,1364l24,1382l17,1397l10,1408l6,1417l2,1422l0,1427l247,1427l249,1425l251,1421l255,1414l260,1404l267,1392l275,1376l285,1357l296,1335l309,1308l323,1278l339,1244l357,1205l367,1180l377,1155l385,1130l391,1105l397,1080l401,1055l405,1031l407,1006l408,983l408,959l407,936l406,914l403,891l400,870l396,849l391,828l385,808l379,789l372,771l365,753l357,736l350,717l342,699l335,680l328,660l321,641l314,620l307,599l301,578l295,557l289,535l283,513l278,491l274,468l269,445l266,422l262,399l259,375l257,351l256,328l255,312l256,285l259,257l264,231l271,204l278,179l286,154l296,131l305,108l315,88l324,68l334,51l342,36l350,24l356,13l361,6l364,1l365,0l117,0l114,3l110,10l105,19l98,31l89,45l81,61l71,79l61,99l52,121l42,144l34,168l26,193l19,219l13,246l10,273l8,300l8,328xe" fillcolor="white" stroked="f" o:allowincell="f" style="position:absolute;left:3155;top:1476;width:408;height:1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427" path="m0,1427l0,1426l2,1422l6,1417l10,1408l17,1397l24,1382l33,1364l44,1343l56,1318l70,1289l85,1257l102,1219l109,1205l119,1180l129,1155l137,1130l143,1105l149,1080l153,1055l157,1031l159,1006l160,983l160,959l159,936l158,914l155,891l152,870l148,849l143,828l137,808l131,789l124,771l117,753l110,736l102,717l95,699l87,680l80,660l73,641l66,620l59,599l53,578l47,557l41,535l35,513l30,491l26,468l21,445l18,422l14,399l12,375l9,351l8,328l8,300l10,273l13,246l19,219l26,193l34,168l42,144l52,121l61,99l71,79l81,61l89,45l98,31l105,19l110,10l114,3l117,0l117,0e" stroked="t" o:allowincell="f" style="position:absolute;left:3155;top:1476;width:159;height:1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1427" path="m117,0l116,1l113,6l108,13l102,24l94,36l86,51l77,68l67,88l57,108l48,131l39,154l30,179l23,204l16,231l12,257l8,285l7,312l8,328l9,351l12,375l14,399l18,422l21,445l26,468l30,491l35,513l41,535l47,557l53,578l59,599l66,620l73,641l80,660l87,680l95,699l102,717l110,736l117,753l124,771l131,789l137,808l143,828l148,849l152,870l155,891l158,914l159,936l160,959l160,983l159,1006l157,1031l153,1055l149,1080l143,1105l137,1130l129,1155l119,1180l109,1205l91,1244l75,1278l61,1308l48,1335l37,1357l27,1376l19,1392l12,1404l7,1414l3,1421l1,1425l0,1427e" stroked="t" o:allowincell="f" style="position:absolute;left:3403;top:1476;width:160;height:1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0°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5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8350</wp:posOffset>
                </wp:positionH>
                <wp:positionV relativeFrom="page">
                  <wp:posOffset>5335270</wp:posOffset>
                </wp:positionV>
                <wp:extent cx="6136640" cy="334137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  <w:gridCol w:w="397"/>
                              <w:gridCol w:w="400"/>
                              <w:gridCol w:w="226"/>
                              <w:gridCol w:w="304"/>
                              <w:gridCol w:w="318"/>
                              <w:gridCol w:w="211"/>
                              <w:gridCol w:w="441"/>
                              <w:gridCol w:w="95"/>
                              <w:gridCol w:w="537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0" w:leader="none"/>
                                    </w:tabs>
                                    <w:autoSpaceDE w:val="false"/>
                                    <w:spacing w:lineRule="exact" w:line="344" w:before="5" w:after="0"/>
                                    <w:ind w:left="2411" w:right="1015" w:firstLine="3083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7"/>
                                      <w:sz w:val="16"/>
                                      <w:szCs w:val="16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4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69" w:right="235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3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7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  <w:tab w:val="left" w:pos="5440" w:leader="none"/>
                                    </w:tabs>
                                    <w:autoSpaceDE w:val="false"/>
                                    <w:spacing w:lineRule="atLeast" w:line="190"/>
                                    <w:ind w:left="2808" w:right="1000" w:hanging="188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right="104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"/>
                                    <w:ind w:left="14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3" w:right="1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20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51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3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8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238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3" w:right="1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03" w:right="1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 w:before="2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12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3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27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227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3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3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233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2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220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251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3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9" w:before="23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12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63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70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54" w:after="0"/>
                                    <w:ind w:left="4532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DIP PLASTIC DUAL-IN-LINE PACK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(0.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23"/>
                                      <w:szCs w:val="23"/>
                                    </w:rPr>
                                    <w:t>in.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20" w:right="1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0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3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9637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63.1pt;mso-wrap-distance-left:9.05pt;mso-wrap-distance-right:9.05pt;mso-wrap-distance-top:0pt;mso-wrap-distance-bottom:0pt;margin-top:420.1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  <w:gridCol w:w="397"/>
                        <w:gridCol w:w="400"/>
                        <w:gridCol w:w="226"/>
                        <w:gridCol w:w="304"/>
                        <w:gridCol w:w="318"/>
                        <w:gridCol w:w="211"/>
                        <w:gridCol w:w="441"/>
                        <w:gridCol w:w="95"/>
                        <w:gridCol w:w="537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6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0" w:leader="none"/>
                              </w:tabs>
                              <w:autoSpaceDE w:val="false"/>
                              <w:spacing w:lineRule="exact" w:line="344" w:before="5" w:after="0"/>
                              <w:ind w:left="2411" w:right="1015" w:firstLine="308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7"/>
                                <w:sz w:val="16"/>
                                <w:szCs w:val="16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4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69" w:right="235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3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7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5440" w:leader="none"/>
                              </w:tabs>
                              <w:autoSpaceDE w:val="false"/>
                              <w:spacing w:lineRule="atLeast" w:line="190"/>
                              <w:ind w:left="2808" w:right="1000" w:hanging="18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right="104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left="14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3" w:right="1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20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51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3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8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238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3" w:right="1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03" w:right="1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8.2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 w:before="2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12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3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27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227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3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3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233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2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220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251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3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10.1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9" w:before="23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2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63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70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54" w:after="0"/>
                              <w:ind w:left="4532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23"/>
                                <w:szCs w:val="23"/>
                              </w:rPr>
                              <w:t xml:space="preserve">DIP PLASTIC DUAL-IN-LINE PACK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(0.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23"/>
                                <w:szCs w:val="23"/>
                              </w:rPr>
                              <w:t>in.)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20" w:right="1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9.91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3.2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6.54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70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1.26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32.13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9637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862" w:type="dxa"/>
        <w:jc w:val="left"/>
        <w:tblInd w:w="5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27"/>
        <w:gridCol w:w="100"/>
        <w:gridCol w:w="219"/>
      </w:tblGrid>
      <w:tr>
        <w:trPr>
          <w:trHeight w:val="160" w:hRule="exact"/>
        </w:trPr>
        <w:tc>
          <w:tcPr>
            <w:tcW w:w="21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" w:hRule="exact"/>
        </w:trPr>
        <w:tc>
          <w:tcPr>
            <w:tcW w:w="643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48" w:after="0"/>
        <w:ind w:left="117" w:right="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6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20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an 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CA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left" w:pos="4980" w:leader="none"/>
        </w:tabs>
        <w:autoSpaceDE w:val="false"/>
        <w:ind w:left="117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©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994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</w:t>
        <w:tab/>
        <w:t>Printed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A</w:t>
        <w:tab/>
      </w:r>
      <w:r>
        <w:rPr>
          <w:rFonts w:cs="Arial" w:ascii="Arial" w:hAnsi="Arial"/>
          <w:kern w:val="0"/>
          <w:sz w:val="17"/>
          <w:szCs w:val="17"/>
        </w:rPr>
        <w:drawing>
          <wp:inline distT="0" distB="0" distL="0" distR="0">
            <wp:extent cx="525780" cy="81280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7"/>
          <w:szCs w:val="17"/>
        </w:rPr>
        <w:t xml:space="preserve"> 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demark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.</w:t>
      </w:r>
    </w:p>
    <w:sectPr>
      <w:type w:val="continuous"/>
      <w:pgSz w:w="12240" w:h="15840"/>
      <w:pgMar w:left="920" w:right="1080" w:gutter="0" w:header="1482" w:top="153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8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9124315</wp:posOffset>
              </wp:positionV>
              <wp:extent cx="6358890" cy="36576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5"/>
                            <w:ind w:left="1514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0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toll</w:t>
                          </w:r>
                          <w:r>
                            <w:rPr>
                              <w:rFonts w:cs="Arial" w:ascii="Arial" w:hAnsi="Arial"/>
                              <w:spacing w:val="62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1-800-998-8800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samples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30"/>
                              <w:kern w:val="0"/>
                              <w:sz w:val="24"/>
                            </w:rPr>
                            <w:t>literatur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28.8pt;mso-wrap-distance-left:9.05pt;mso-wrap-distance-right:9.05pt;mso-wrap-distance-top:0pt;mso-wrap-distance-bottom:0pt;margin-top:718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5"/>
                      <w:ind w:left="1514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0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before="90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Call</w:t>
                    </w:r>
                    <w:r>
                      <w:rPr>
                        <w:rFonts w:cs="Arial" w:ascii="Arial" w:hAnsi="Arial"/>
                        <w:spacing w:val="13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toll</w:t>
                    </w:r>
                    <w:r>
                      <w:rPr>
                        <w:rFonts w:cs="Arial" w:ascii="Arial" w:hAnsi="Arial"/>
                        <w:spacing w:val="62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1-800-998-8800</w:t>
                    </w:r>
                    <w:r>
                      <w:rPr>
                        <w:rFonts w:cs="Arial" w:ascii="Arial" w:hAnsi="Arial"/>
                        <w:spacing w:val="-34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or</w:t>
                    </w:r>
                    <w:r>
                      <w:rPr>
                        <w:rFonts w:cs="Arial" w:ascii="Arial" w:hAnsi="Arial"/>
                        <w:spacing w:val="26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samples</w:t>
                    </w:r>
                    <w:r>
                      <w:rPr>
                        <w:rFonts w:cs="Arial" w:ascii="Arial" w:hAnsi="Arial"/>
                        <w:spacing w:val="27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t>or</w:t>
                    </w:r>
                    <w:r>
                      <w:rPr>
                        <w:rFonts w:cs="Arial" w:ascii="Arial" w:hAnsi="Arial"/>
                        <w:spacing w:val="6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30"/>
                        <w:kern w:val="0"/>
                        <w:sz w:val="24"/>
                      </w:rPr>
                      <w:t>litera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6131560" cy="51689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10Mbp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and 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Slew-Rate-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9"/>
                              <w:w w:val="112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spacing w:val="71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S-485/RS-422</w:t>
                          </w:r>
                          <w:r>
                            <w:rPr>
                              <w:rFonts w:cs="Arial" w:ascii="Arial" w:hAnsi="Arial"/>
                              <w:spacing w:val="-48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39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10Mbps</w:t>
                    </w:r>
                    <w:r>
                      <w:rPr>
                        <w:rFonts w:cs="Arial" w:ascii="Arial" w:hAnsi="Arial"/>
                        <w:spacing w:val="3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and </w:t>
                    </w:r>
                    <w:r>
                      <w:rPr>
                        <w:rFonts w:cs="Arial" w:ascii="Arial" w:hAnsi="Arial"/>
                        <w:spacing w:val="2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Slew-Rate-Limited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39"/>
                        <w:w w:val="112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ue</w:t>
                    </w:r>
                    <w:r>
                      <w:rPr>
                        <w:rFonts w:cs="Arial" w:ascii="Arial" w:hAnsi="Arial"/>
                        <w:spacing w:val="71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S-485/RS-422</w:t>
                    </w:r>
                    <w:r>
                      <w:rPr>
                        <w:rFonts w:cs="Arial" w:ascii="Arial" w:hAnsi="Arial"/>
                        <w:spacing w:val="-48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6131560" cy="516890"/>
              <wp:effectExtent l="0" t="0" r="0" b="0"/>
              <wp:wrapNone/>
              <wp:docPr id="1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10Mbp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and 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Slew-Rate-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9"/>
                              <w:w w:val="112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spacing w:val="71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S-485/RS-422</w:t>
                          </w:r>
                          <w:r>
                            <w:rPr>
                              <w:rFonts w:cs="Arial" w:ascii="Arial" w:hAnsi="Arial"/>
                              <w:spacing w:val="-48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39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10Mbps</w:t>
                    </w:r>
                    <w:r>
                      <w:rPr>
                        <w:rFonts w:cs="Arial" w:ascii="Arial" w:hAnsi="Arial"/>
                        <w:spacing w:val="3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and </w:t>
                    </w:r>
                    <w:r>
                      <w:rPr>
                        <w:rFonts w:cs="Arial" w:ascii="Arial" w:hAnsi="Arial"/>
                        <w:spacing w:val="2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Slew-Rate-Limited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39"/>
                        <w:w w:val="112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ue</w:t>
                    </w:r>
                    <w:r>
                      <w:rPr>
                        <w:rFonts w:cs="Arial" w:ascii="Arial" w:hAnsi="Arial"/>
                        <w:spacing w:val="71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S-485/RS-422</w:t>
                    </w:r>
                    <w:r>
                      <w:rPr>
                        <w:rFonts w:cs="Arial" w:ascii="Arial" w:hAnsi="Arial"/>
                        <w:spacing w:val="-48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6131560" cy="516890"/>
              <wp:effectExtent l="0" t="0" r="0" b="0"/>
              <wp:wrapNone/>
              <wp:docPr id="1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10Mbp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and 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Slew-Rate-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9"/>
                              <w:w w:val="112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spacing w:val="71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S-485/RS-422</w:t>
                          </w:r>
                          <w:r>
                            <w:rPr>
                              <w:rFonts w:cs="Arial" w:ascii="Arial" w:hAnsi="Arial"/>
                              <w:spacing w:val="-48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39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10Mbps</w:t>
                    </w:r>
                    <w:r>
                      <w:rPr>
                        <w:rFonts w:cs="Arial" w:ascii="Arial" w:hAnsi="Arial"/>
                        <w:spacing w:val="3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and </w:t>
                    </w:r>
                    <w:r>
                      <w:rPr>
                        <w:rFonts w:cs="Arial" w:ascii="Arial" w:hAnsi="Arial"/>
                        <w:spacing w:val="2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Slew-Rate-Limited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39"/>
                        <w:w w:val="112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ue</w:t>
                    </w:r>
                    <w:r>
                      <w:rPr>
                        <w:rFonts w:cs="Arial" w:ascii="Arial" w:hAnsi="Arial"/>
                        <w:spacing w:val="71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S-485/RS-422</w:t>
                    </w:r>
                    <w:r>
                      <w:rPr>
                        <w:rFonts w:cs="Arial" w:ascii="Arial" w:hAnsi="Arial"/>
                        <w:spacing w:val="-48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28370</wp:posOffset>
              </wp:positionV>
              <wp:extent cx="6130925" cy="51689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3.3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-Powe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ed,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10Mbp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and 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Slew-Rate-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707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9"/>
                              <w:w w:val="112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spacing w:val="71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2"/>
                              <w:kern w:val="0"/>
                              <w:sz w:val="39"/>
                              <w:szCs w:val="39"/>
                            </w:rPr>
                            <w:t>RS-485/RS-422</w:t>
                          </w:r>
                          <w:r>
                            <w:rPr>
                              <w:rFonts w:cs="Arial" w:ascii="Arial" w:hAnsi="Arial"/>
                              <w:spacing w:val="-48"/>
                              <w:w w:val="11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w w:val="116"/>
                              <w:kern w:val="0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9"/>
                              <w:szCs w:val="39"/>
                            </w:rPr>
                            <w:t>ransceiv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75pt;height:40.7pt;mso-wrap-distance-left:9.05pt;mso-wrap-distance-right:9.05pt;mso-wrap-distance-top:0pt;mso-wrap-distance-bottom:0pt;margin-top:73.1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3.3</w:t>
                    </w:r>
                    <w:r>
                      <w:rPr>
                        <w:rFonts w:cs="Arial" w:ascii="Arial" w:hAnsi="Arial"/>
                        <w:spacing w:val="-24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-Powe</w:t>
                    </w:r>
                    <w:r>
                      <w:rPr>
                        <w:rFonts w:cs="Arial" w:ascii="Arial" w:hAnsi="Arial"/>
                        <w:spacing w:val="-8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ed,</w:t>
                    </w:r>
                    <w:r>
                      <w:rPr>
                        <w:rFonts w:cs="Arial" w:ascii="Arial" w:hAnsi="Arial"/>
                        <w:spacing w:val="39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10Mbps</w:t>
                    </w:r>
                    <w:r>
                      <w:rPr>
                        <w:rFonts w:cs="Arial" w:ascii="Arial" w:hAnsi="Arial"/>
                        <w:spacing w:val="3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and </w:t>
                    </w:r>
                    <w:r>
                      <w:rPr>
                        <w:rFonts w:cs="Arial" w:ascii="Arial" w:hAnsi="Arial"/>
                        <w:spacing w:val="2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9"/>
                        <w:szCs w:val="39"/>
                      </w:rPr>
                      <w:t>Slew-Rate-Limited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707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39"/>
                        <w:w w:val="112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ue</w:t>
                    </w:r>
                    <w:r>
                      <w:rPr>
                        <w:rFonts w:cs="Arial" w:ascii="Arial" w:hAnsi="Arial"/>
                        <w:spacing w:val="71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2"/>
                        <w:kern w:val="0"/>
                        <w:sz w:val="39"/>
                        <w:szCs w:val="39"/>
                      </w:rPr>
                      <w:t>RS-485/RS-422</w:t>
                    </w:r>
                    <w:r>
                      <w:rPr>
                        <w:rFonts w:cs="Arial" w:ascii="Arial" w:hAnsi="Arial"/>
                        <w:spacing w:val="-48"/>
                        <w:w w:val="11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5"/>
                        <w:w w:val="116"/>
                        <w:kern w:val="0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9"/>
                        <w:szCs w:val="39"/>
                      </w:rPr>
                      <w:t>ransceiv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02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09-06T02:02:00Z</dcterms:modified>
  <cp:revision>3</cp:revision>
  <dc:subject/>
  <dc:title>19-0333; Rev 0; 12/94</dc:title>
</cp:coreProperties>
</file>