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9" w:before="92" w:after="0"/>
        <w:ind w:left="1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9-0389;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v.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2;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9/9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0" w:after="0"/>
        <w:ind w:left="2579" w:hanging="0"/>
        <w:jc w:val="left"/>
        <w:rPr>
          <w:rFonts w:ascii="Arial" w:hAnsi="Arial" w:cs="Arial"/>
          <w:kern w:val="0"/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666615</wp:posOffset>
                </wp:positionH>
                <wp:positionV relativeFrom="page">
                  <wp:posOffset>558800</wp:posOffset>
                </wp:positionV>
                <wp:extent cx="2346960" cy="2971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97360"/>
                          <a:chOff x="0" y="0"/>
                          <a:chExt cx="2346840" cy="297360"/>
                        </a:xfrm>
                      </wpg:grpSpPr>
                      <wps:wsp>
                        <wps:cNvSpPr/>
                        <wps:spPr>
                          <a:xfrm>
                            <a:off x="683280" y="720"/>
                            <a:ext cx="299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48">
                                <a:moveTo>
                                  <a:pt x="0" y="446"/>
                                </a:moveTo>
                                <a:lnTo>
                                  <a:pt x="0" y="446"/>
                                </a:lnTo>
                                <a:lnTo>
                                  <a:pt x="202" y="447"/>
                                </a:lnTo>
                                <a:lnTo>
                                  <a:pt x="467" y="197"/>
                                </a:lnTo>
                                <a:lnTo>
                                  <a:pt x="469" y="0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20"/>
                            <a:ext cx="154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48">
                                <a:moveTo>
                                  <a:pt x="122" y="304"/>
                                </a:moveTo>
                                <a:lnTo>
                                  <a:pt x="122" y="304"/>
                                </a:lnTo>
                                <a:lnTo>
                                  <a:pt x="0" y="446"/>
                                </a:lnTo>
                                <a:lnTo>
                                  <a:pt x="243" y="447"/>
                                </a:lnTo>
                                <a:lnTo>
                                  <a:pt x="24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20"/>
                            <a:ext cx="181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3" y="202"/>
                                </a:lnTo>
                                <a:lnTo>
                                  <a:pt x="284" y="10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0"/>
                            <a:ext cx="433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48">
                                <a:moveTo>
                                  <a:pt x="459" y="0"/>
                                </a:moveTo>
                                <a:lnTo>
                                  <a:pt x="0" y="447"/>
                                </a:lnTo>
                                <a:lnTo>
                                  <a:pt x="192" y="447"/>
                                </a:lnTo>
                                <a:lnTo>
                                  <a:pt x="332" y="326"/>
                                </a:lnTo>
                                <a:lnTo>
                                  <a:pt x="459" y="447"/>
                                </a:lnTo>
                                <a:lnTo>
                                  <a:pt x="679" y="446"/>
                                </a:lnTo>
                                <a:lnTo>
                                  <a:pt x="434" y="220"/>
                                </a:lnTo>
                                <a:lnTo>
                                  <a:pt x="641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3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8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0"/>
                            <a:ext cx="246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8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283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8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246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8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44pt;width:184.8pt;height:23.4pt" coordorigin="7349,880" coordsize="3696,468">
                <v:shape id="shape_0" coordsize="470,448" path="m0,446l0,446l202,447l467,197l469,0l0,446xe" fillcolor="black" stroked="f" o:allowincell="f" style="position:absolute;left:8425;top:881;width:471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48" path="m122,304l122,304l0,446l243,447l243,0l122,0l122,304xe" fillcolor="black" stroked="f" o:allowincell="f" style="position:absolute;left:8795;top:881;width:243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3" path="m0,0l0,0l183,202l284,101l181,0l0,0xe" fillcolor="black" stroked="f" o:allowincell="f" style="position:absolute;left:9133;top:881;width:284;height: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448" path="m459,0l0,447l192,447l332,326l459,447l679,446l434,220l641,0l459,0xe" fillcolor="black" stroked="f" o:allowincell="f" style="position:absolute;left:9092;top:881;width:682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8" path="m444,0l444,0l0,447l215,447l444,218l444,0xe" fillcolor="black" stroked="f" o:allowincell="f" style="position:absolute;left:7349;top:881;width:446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8" path="m161,447l386,218l386,0l144,226l144,1l0,0l0,447l161,447xe" fillcolor="black" stroked="f" o:allowincell="f" style="position:absolute;left:7818;top:881;width:387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28;top:882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26;top:882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5,448" path="m444,0l444,0l0,447l215,447l444,218l444,0xe" fillcolor="black" stroked="f" o:allowincell="f" style="position:absolute;left:10020;top:880;width:446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8" path="m161,447l386,218l386,0l144,226l144,1l0,2l0,447l161,447xe" fillcolor="black" stroked="f" o:allowincell="f" style="position:absolute;left:10489;top:880;width:387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900;top:882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20"/>
          <w:kern w:val="0"/>
          <w:position w:val="-1"/>
          <w:sz w:val="39"/>
          <w:szCs w:val="39"/>
        </w:rPr>
        <w:t>Fault-P</w:t>
      </w:r>
      <w:r>
        <w:rPr>
          <w:rFonts w:cs="Arial" w:ascii="Arial" w:hAnsi="Arial"/>
          <w:spacing w:val="-8"/>
          <w:w w:val="120"/>
          <w:kern w:val="0"/>
          <w:position w:val="-1"/>
          <w:sz w:val="39"/>
          <w:szCs w:val="39"/>
        </w:rPr>
        <w:t>r</w:t>
      </w:r>
      <w:r>
        <w:rPr>
          <w:rFonts w:cs="Arial" w:ascii="Arial" w:hAnsi="Arial"/>
          <w:w w:val="120"/>
          <w:kern w:val="0"/>
          <w:position w:val="-1"/>
          <w:sz w:val="39"/>
          <w:szCs w:val="39"/>
        </w:rPr>
        <w:t>otected</w:t>
      </w:r>
      <w:r>
        <w:rPr>
          <w:rFonts w:cs="Arial" w:ascii="Arial" w:hAnsi="Arial"/>
          <w:spacing w:val="49"/>
          <w:w w:val="120"/>
          <w:kern w:val="0"/>
          <w:position w:val="-1"/>
          <w:sz w:val="39"/>
          <w:szCs w:val="39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9"/>
          <w:szCs w:val="39"/>
        </w:rPr>
        <w:t>Analog</w:t>
      </w:r>
      <w:r>
        <w:rPr>
          <w:rFonts w:cs="Arial" w:ascii="Arial" w:hAnsi="Arial"/>
          <w:spacing w:val="-14"/>
          <w:w w:val="120"/>
          <w:kern w:val="0"/>
          <w:position w:val="-1"/>
          <w:sz w:val="39"/>
          <w:szCs w:val="39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39"/>
          <w:szCs w:val="39"/>
        </w:rPr>
        <w:t>Multiplexers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39"/>
        </w:rPr>
      </w:pPr>
      <w:r>
        <w:rPr>
          <w:rFonts w:cs="Arial" w:ascii="Arial" w:hAnsi="Arial"/>
          <w:kern w:val="0"/>
          <w:sz w:val="24"/>
          <w:szCs w:val="3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297" w:bottom="13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33" w:after="0"/>
        <w:ind w:left="196" w:right="13" w:hanging="0"/>
        <w:jc w:val="center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354/MAX35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fault-prot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0"/>
          <w:w w:val="102"/>
          <w:kern w:val="0"/>
          <w:sz w:val="19"/>
          <w:szCs w:val="19"/>
        </w:rPr>
        <w:t xml:space="preserve">multiplexers </w:t>
      </w:r>
      <w:r>
        <w:rPr>
          <w:rFonts w:cs="Arial" w:ascii="Arial" w:hAnsi="Arial"/>
          <w:kern w:val="0"/>
          <w:sz w:val="19"/>
          <w:szCs w:val="19"/>
        </w:rPr>
        <w:t>(muxes)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erie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-channel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N-channel </w:t>
      </w:r>
      <w:r>
        <w:rPr>
          <w:rFonts w:cs="Arial" w:ascii="Arial" w:hAnsi="Arial"/>
          <w:kern w:val="0"/>
          <w:sz w:val="19"/>
          <w:szCs w:val="19"/>
        </w:rPr>
        <w:t>structu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tect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voltag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up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0V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yon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up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kern w:val="0"/>
          <w:sz w:val="19"/>
          <w:szCs w:val="19"/>
        </w:rPr>
        <w:t>down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s.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X354/MAX355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lso </w:t>
      </w:r>
      <w:r>
        <w:rPr>
          <w:rFonts w:cs="Arial" w:ascii="Arial" w:hAnsi="Arial"/>
          <w:spacing w:val="2"/>
          <w:kern w:val="0"/>
          <w:sz w:val="19"/>
          <w:szCs w:val="19"/>
        </w:rPr>
        <w:t>protec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2"/>
          <w:kern w:val="0"/>
          <w:sz w:val="19"/>
          <w:szCs w:val="19"/>
        </w:rPr>
        <w:t>sen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component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gain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voltages </w:t>
      </w:r>
      <w:r>
        <w:rPr>
          <w:rFonts w:cs="Arial" w:ascii="Arial" w:hAnsi="Arial"/>
          <w:kern w:val="0"/>
          <w:sz w:val="19"/>
          <w:szCs w:val="19"/>
        </w:rPr>
        <w:t>nea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yon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rma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supplies.</w:t>
      </w:r>
    </w:p>
    <w:p>
      <w:pPr>
        <w:pStyle w:val="Normal"/>
        <w:autoSpaceDE w:val="false"/>
        <w:spacing w:lineRule="exact" w:line="216" w:before="72" w:after="0"/>
        <w:ind w:left="117" w:right="-3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MAX35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8-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u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MAX355 </w:t>
      </w:r>
      <w:r>
        <w:rPr>
          <w:rFonts w:cs="Arial" w:ascii="Arial" w:hAnsi="Arial"/>
          <w:kern w:val="0"/>
          <w:sz w:val="19"/>
          <w:szCs w:val="19"/>
        </w:rPr>
        <w:t>dua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-channe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x protec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per- </w:t>
      </w:r>
      <w:r>
        <w:rPr>
          <w:rFonts w:cs="Arial" w:ascii="Arial" w:hAnsi="Arial"/>
          <w:kern w:val="0"/>
          <w:sz w:val="19"/>
          <w:szCs w:val="19"/>
        </w:rPr>
        <w:t>at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.5V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6V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4.5V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±18V </w:t>
      </w:r>
      <w:r>
        <w:rPr>
          <w:rFonts w:cs="Arial" w:ascii="Arial" w:hAnsi="Arial"/>
          <w:spacing w:val="1"/>
          <w:kern w:val="0"/>
          <w:sz w:val="19"/>
          <w:szCs w:val="19"/>
        </w:rPr>
        <w:t>d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ppli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mux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35</w:t>
      </w:r>
      <w:r>
        <w:rPr>
          <w:rFonts w:cs="Arial" w:ascii="Arial" w:hAnsi="Arial"/>
          <w:spacing w:val="-3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on-resistance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multiplex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e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mult</w:t>
      </w:r>
      <w:r>
        <w:rPr>
          <w:rFonts w:cs="Arial" w:ascii="Arial" w:hAnsi="Arial"/>
          <w:spacing w:val="-4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5"/>
          <w:kern w:val="0"/>
          <w:sz w:val="19"/>
          <w:szCs w:val="19"/>
        </w:rPr>
        <w:t>plexing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eak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0.5n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>at</w:t>
      </w:r>
    </w:p>
    <w:p>
      <w:pPr>
        <w:pStyle w:val="Normal"/>
        <w:autoSpaceDE w:val="false"/>
        <w:spacing w:lineRule="exact" w:line="213"/>
        <w:ind w:left="117" w:right="174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+25°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n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+85°C.</w:t>
      </w:r>
    </w:p>
    <w:p>
      <w:pPr>
        <w:pStyle w:val="Normal"/>
        <w:autoSpaceDE w:val="false"/>
        <w:spacing w:lineRule="exact" w:line="216" w:before="75" w:after="0"/>
        <w:ind w:left="117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8V 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4V logic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thresholds, </w:t>
      </w:r>
      <w:r>
        <w:rPr>
          <w:rFonts w:cs="Arial" w:ascii="Arial" w:hAnsi="Arial"/>
          <w:kern w:val="0"/>
          <w:sz w:val="19"/>
          <w:szCs w:val="19"/>
        </w:rPr>
        <w:t>ensurin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TL an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mpatibility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- </w:t>
      </w:r>
      <w:r>
        <w:rPr>
          <w:rFonts w:cs="Arial" w:ascii="Arial" w:hAnsi="Arial"/>
          <w:spacing w:val="3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ull-u</w:t>
      </w:r>
      <w:r>
        <w:rPr>
          <w:rFonts w:cs="Arial" w:ascii="Arial" w:hAnsi="Arial"/>
          <w:kern w:val="0"/>
          <w:sz w:val="19"/>
          <w:szCs w:val="19"/>
        </w:rPr>
        <w:t xml:space="preserve">p  </w:t>
      </w:r>
      <w:r>
        <w:rPr>
          <w:rFonts w:cs="Arial" w:ascii="Arial" w:hAnsi="Arial"/>
          <w:spacing w:val="3"/>
          <w:kern w:val="0"/>
          <w:sz w:val="19"/>
          <w:szCs w:val="19"/>
        </w:rPr>
        <w:t>resisto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reak-before-mak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13"/>
          <w:kern w:val="0"/>
          <w:sz w:val="19"/>
          <w:szCs w:val="19"/>
        </w:rPr>
        <w:t>guarante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consump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than</w:t>
      </w:r>
    </w:p>
    <w:p>
      <w:pPr>
        <w:pStyle w:val="Normal"/>
        <w:autoSpaceDE w:val="false"/>
        <w:spacing w:lineRule="exact" w:line="213"/>
        <w:ind w:left="117" w:right="412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.5mW.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ind w:left="123" w:right="14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left="693" w:right="160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ata-Acquisitio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stems Industri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ces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Control </w:t>
      </w:r>
      <w:r>
        <w:rPr>
          <w:rFonts w:cs="Arial" w:ascii="Arial" w:hAnsi="Arial"/>
          <w:w w:val="102"/>
          <w:kern w:val="0"/>
          <w:sz w:val="19"/>
          <w:szCs w:val="19"/>
        </w:rPr>
        <w:t>Avionics</w:t>
      </w:r>
    </w:p>
    <w:p>
      <w:pPr>
        <w:pStyle w:val="Normal"/>
        <w:autoSpaceDE w:val="false"/>
        <w:spacing w:lineRule="auto" w:line="331" w:before="2" w:after="0"/>
        <w:ind w:left="693" w:right="175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30350</wp:posOffset>
                </wp:positionH>
                <wp:positionV relativeFrom="paragraph">
                  <wp:posOffset>1435735</wp:posOffset>
                </wp:positionV>
                <wp:extent cx="1049020" cy="1629410"/>
                <wp:effectExtent l="4445" t="11430" r="317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629360"/>
                          <a:chOff x="0" y="0"/>
                          <a:chExt cx="1049040" cy="162936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77976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532">
                                <a:moveTo>
                                  <a:pt x="757" y="0"/>
                                </a:move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2"/>
                                </a:lnTo>
                                <a:lnTo>
                                  <a:pt x="1220" y="2532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3035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3444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7">
                                <a:moveTo>
                                  <a:pt x="0" y="106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979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2740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7">
                                <a:moveTo>
                                  <a:pt x="0" y="106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163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465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7">
                                <a:moveTo>
                                  <a:pt x="0" y="106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25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5608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7">
                                <a:moveTo>
                                  <a:pt x="0" y="106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3588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7068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5932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4760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2416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72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884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7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  <a:lnTo>
                                  <a:pt x="352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69720"/>
                            <a:ext cx="14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95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  <a:lnTo>
                                  <a:pt x="227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884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7">
                                <a:moveTo>
                                  <a:pt x="3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69720"/>
                            <a:ext cx="145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95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44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44120"/>
                            <a:ext cx="17964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175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281" y="1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71040"/>
                            <a:ext cx="122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3">
                                <a:moveTo>
                                  <a:pt x="191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45080"/>
                            <a:ext cx="132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3">
                                <a:moveTo>
                                  <a:pt x="206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1888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18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33000"/>
                            <a:ext cx="132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2">
                                <a:moveTo>
                                  <a:pt x="206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0680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68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0228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0">
                                <a:moveTo>
                                  <a:pt x="8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52840"/>
                            <a:ext cx="132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2">
                                <a:moveTo>
                                  <a:pt x="206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2592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259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446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13.05pt;width:82.6pt;height:128.3pt" coordorigin="2410,2261" coordsize="1652,2566">
                <v:shape id="shape_0" coordsize="1220,2532" path="m757,0l755,20l748,40l738,58l724,74l708,89l688,100l667,108l644,114l622,115l598,113l575,108l553,99l535,87l518,73l505,56l495,38l489,18l487,0l0,0l0,2532l1220,2532l1220,0l757,0xe" stroked="t" o:allowincell="f" style="position:absolute;left:2622;top:2261;width:1227;height:256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100,0e" stroked="t" o:allowincell="f" style="position:absolute;left:3745;top:4314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07" path="m0,106l206,0e" stroked="t" o:allowincell="f" style="position:absolute;left:3518;top:4205;width:207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,0e" stroked="t" o:allowincell="f" style="position:absolute;left:3745;top:4620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07" path="m0,106l206,0e" stroked="t" o:allowincell="f" style="position:absolute;left:3518;top:4509;width:207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,0e" stroked="t" o:allowincell="f" style="position:absolute;left:3745;top:4019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07" path="m0,106l206,0e" stroked="t" o:allowincell="f" style="position:absolute;left:3518;top:3909;width:207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,0e" stroked="t" o:allowincell="f" style="position:absolute;left:3745;top:3719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07" path="m0,106l206,0e" stroked="t" o:allowincell="f" style="position:absolute;left:3518;top:3609;width:207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851;top:4207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51;top:3317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51;top:3614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51;top:3911;width:210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51;top:4504;width:210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3913;width:210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2730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3021;width:210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3612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4204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4508;width:210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53,407" path="m0,0l352,0l352,407e" stroked="t" o:allowincell="f" style="position:absolute;left:2625;top:2527;width:354;height:4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,95" path="m0,0l227,0l227,95e" stroked="t" o:allowincell="f" style="position:absolute;left:2625;top:2843;width:227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3,407" path="m352,0l0,0l0,407e" stroked="t" o:allowincell="f" style="position:absolute;left:3490;top:2527;width:354;height:4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8,95" path="m227,0l0,0l0,95e" stroked="t" o:allowincell="f" style="position:absolute;left:3616;top:2843;width:228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0,0l0,0e" stroked="t" o:allowincell="f" style="position:absolute;left:2621;top:3433;width: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1,1175" path="m0,0l281,0l281,1175e" stroked="t" o:allowincell="f" style="position:absolute;left:2957;top:3433;width:282;height:11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103" path="m191,103l0,0e" stroked="t" o:allowincell="f" style="position:absolute;left:2741;top:3318;width:192;height: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13" path="m206,112l0,0e" stroked="t" o:allowincell="f" style="position:absolute;left:2741;top:3907;width:207;height:1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25,0l0,0e" stroked="t" o:allowincell="f" style="position:absolute;left:2957;top:4023;width:5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0,0l0,0e" stroked="t" o:allowincell="f" style="position:absolute;left:2621;top:4023;width: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12" path="m206,112l0,0e" stroked="t" o:allowincell="f" style="position:absolute;left:2741;top:4203;width:207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25,0l0,0e" stroked="t" o:allowincell="f" style="position:absolute;left:2957;top:4319;width:5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0,0l0,0e" stroked="t" o:allowincell="f" style="position:absolute;left:2621;top:4319;width: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53,0l0,0e" stroked="t" o:allowincell="f" style="position:absolute;left:2627;top:4627;width:8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12" path="m206,112l0,0e" stroked="t" o:allowincell="f" style="position:absolute;left:2741;top:3604;width:207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25,0l0,0e" stroked="t" o:allowincell="f" style="position:absolute;left:2957;top:3719;width:5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0,0l0,0e" stroked="t" o:allowincell="f" style="position:absolute;left:2621;top:3719;width: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2,0l0,0e" stroked="t" o:allowincell="f" style="position:absolute;left:3720;top:3119;width:1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00860</wp:posOffset>
                </wp:positionH>
                <wp:positionV relativeFrom="paragraph">
                  <wp:posOffset>1212215</wp:posOffset>
                </wp:positionV>
                <wp:extent cx="510540" cy="81915"/>
                <wp:effectExtent l="1270" t="10795" r="12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82080"/>
                          <a:chOff x="0" y="0"/>
                          <a:chExt cx="51048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95.45pt;width:40.2pt;height:6.45pt" coordorigin="2836,1909" coordsize="804,129">
                <v:shape id="shape_0" coordsize="90,96" path="m0,96l37,96l90,40l90,0l0,96xe" fillcolor="black" stroked="f" o:allowincell="f" style="position:absolute;left:2836;top:1909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2836;top:1909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96" path="m0,96l37,96l90,40l90,0l0,96xe" fillcolor="black" stroked="f" o:allowincell="f" style="position:absolute;left:2836;top:1909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2836;top:1909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1,96" path="m90,40l90,0l30,64l30,0l0,0l0,96l38,96l90,40xe" fillcolor="black" stroked="f" o:allowincell="f" style="position:absolute;left:2933;top:1909;width:9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38,96l90,40l90,0l30,64l30,0l0,0l0,96xe" stroked="t" o:allowincell="f" style="position:absolute;left:2933;top:1909;width:90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1,96" path="m90,40l90,0l30,64l30,0l0,0l0,96l38,96l90,40xe" fillcolor="black" stroked="f" o:allowincell="f" style="position:absolute;left:2933;top:1909;width:9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38,96l90,40l90,0l30,64l30,0l0,0l0,96xe" stroked="t" o:allowincell="f" style="position:absolute;left:2933;top:1909;width:90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6e" stroked="t" o:allowincell="f" style="position:absolute;left:3046;top:1909;width:0;height:12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3031;top:1909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031;top:1909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89,96" path="m0,96l37,96l89,40l89,0l0,96xe" fillcolor="black" stroked="f" o:allowincell="f" style="position:absolute;left:3076;top:1909;width:8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3076;top:1909;width:88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9,96" path="m0,96l37,96l89,40l89,0l0,96xe" fillcolor="black" stroked="f" o:allowincell="f" style="position:absolute;left:3076;top:1909;width:8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3076;top:1909;width:88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96" path="m52,96l52,0l21,0l21,72l0,96l52,96xe" fillcolor="black" stroked="f" o:allowincell="f" style="position:absolute;left:3152;top:1909;width:52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0,96l52,96l52,0l21,0l21,72l0,96xe" stroked="t" o:allowincell="f" style="position:absolute;left:3152;top:1909;width:52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96" path="m52,96l52,0l21,0l21,72l0,96l52,96xe" fillcolor="black" stroked="f" o:allowincell="f" style="position:absolute;left:3152;top:1909;width:52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0,96l52,96l52,0l21,0l21,72l0,96xe" stroked="t" o:allowincell="f" style="position:absolute;left:3152;top:1909;width:52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4,96" path="m96,0l0,96l36,96l66,67l96,96l134,96l89,48l134,0l96,0xe" fillcolor="black" stroked="f" o:allowincell="f" style="position:absolute;left:3220;top:1909;width:13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6" path="m0,96l36,96l66,67l96,96l134,96l89,48l134,0l96,0l0,96xe" stroked="t" o:allowincell="f" style="position:absolute;left:3220;top:1909;width:133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4,96" path="m96,0l0,96l36,96l66,67l96,96l134,96l89,48l134,0l96,0xe" fillcolor="black" stroked="f" o:allowincell="f" style="position:absolute;left:3220;top:1909;width:13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6" path="m0,96l36,96l66,67l96,96l134,96l89,48l134,0l96,0l0,96xe" stroked="t" o:allowincell="f" style="position:absolute;left:3220;top:1909;width:133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6e" stroked="t" o:allowincell="f" style="position:absolute;left:3385;top:1909;width:0;height:12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3369;top:1909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369;top:1909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0,96" path="m0,96l37,96l90,40l90,0l0,96xe" fillcolor="black" stroked="f" o:allowincell="f" style="position:absolute;left:3415;top:1909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3415;top:1909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96" path="m0,96l37,96l90,40l90,0l0,96xe" fillcolor="black" stroked="f" o:allowincell="f" style="position:absolute;left:3415;top:1909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3415;top:1909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96" path="m90,40l90,0l30,64l30,0l0,0l0,96l37,96l90,40xe" fillcolor="black" stroked="f" o:allowincell="f" style="position:absolute;left:3512;top:1909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30,64l30,0l0,0l0,96xe" stroked="t" o:allowincell="f" style="position:absolute;left:3512;top:1909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96" path="m90,40l90,0l30,64l30,0l0,0l0,96l37,96l90,40xe" fillcolor="black" stroked="f" o:allowincell="f" style="position:absolute;left:3512;top:1909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30,64l30,0l0,0l0,96xe" stroked="t" o:allowincell="f" style="position:absolute;left:3512;top:1909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6e" stroked="t" o:allowincell="f" style="position:absolute;left:3625;top:1909;width:0;height:12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3610;top:1909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610;top:1909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ATE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ipmen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igna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outin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Redundant/Backup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stems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3" w:after="0"/>
        <w:ind w:left="11" w:hanging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350</w:t>
      </w:r>
      <w:r>
        <w:rPr>
          <w:rFonts w:eastAsia="MS PMincho" w:cs="Symbol" w:ascii="Symbol" w:hAnsi="Symbol"/>
          <w:kern w:val="0"/>
          <w:sz w:val="19"/>
          <w:szCs w:val="19"/>
        </w:rPr>
        <w:t></w:t>
      </w:r>
      <w:r>
        <w:rPr>
          <w:rFonts w:eastAsia="MS PMincho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Max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On-Resistance</w:t>
      </w:r>
    </w:p>
    <w:p>
      <w:pPr>
        <w:pStyle w:val="Normal"/>
        <w:autoSpaceDE w:val="false"/>
        <w:spacing w:before="19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Improved</w:t>
      </w:r>
      <w:r>
        <w:rPr>
          <w:rFonts w:eastAsia="MS PMincho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2nd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ource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MAX358/MAX359</w:t>
      </w:r>
      <w:r>
        <w:rPr>
          <w:rFonts w:eastAsia="MS PMincho" w:cs="Arial" w:ascii="Arial" w:hAnsi="Arial"/>
          <w:b/>
          <w:bCs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and</w:t>
      </w:r>
    </w:p>
    <w:p>
      <w:pPr>
        <w:pStyle w:val="Normal"/>
        <w:autoSpaceDE w:val="false"/>
        <w:spacing w:before="9" w:after="0"/>
        <w:ind w:left="216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DG458/DG459</w:t>
      </w:r>
    </w:p>
    <w:p>
      <w:pPr>
        <w:pStyle w:val="Normal"/>
        <w:autoSpaceDE w:val="false"/>
        <w:spacing w:before="20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Pin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Compatible</w:t>
      </w:r>
      <w:r>
        <w:rPr>
          <w:rFonts w:eastAsia="MS PMincho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ADG508F/ADG509F</w:t>
      </w:r>
    </w:p>
    <w:p>
      <w:pPr>
        <w:pStyle w:val="Normal"/>
        <w:autoSpaceDE w:val="false"/>
        <w:spacing w:before="20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All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witches</w:t>
      </w:r>
      <w:r>
        <w:rPr>
          <w:rFonts w:eastAsia="MS PMincho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Off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upplies</w:t>
      </w:r>
      <w:r>
        <w:rPr>
          <w:rFonts w:eastAsia="MS PMincho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Off</w:t>
      </w:r>
    </w:p>
    <w:p>
      <w:pPr>
        <w:pStyle w:val="Normal"/>
        <w:autoSpaceDE w:val="false"/>
        <w:spacing w:before="20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On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witch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urns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Off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Overvoltage</w:t>
      </w:r>
    </w:p>
    <w:p>
      <w:pPr>
        <w:pStyle w:val="Normal"/>
        <w:autoSpaceDE w:val="false"/>
        <w:spacing w:before="20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Clamps</w:t>
      </w:r>
      <w:r>
        <w:rPr>
          <w:rFonts w:eastAsia="MS PMincho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at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1.5V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Below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Rails</w:t>
      </w:r>
    </w:p>
    <w:p>
      <w:pPr>
        <w:pStyle w:val="Normal"/>
        <w:autoSpaceDE w:val="false"/>
        <w:spacing w:before="20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0.5nA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Max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Leakage</w:t>
      </w:r>
      <w:r>
        <w:rPr>
          <w:rFonts w:eastAsia="MS PMincho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at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+25°C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(5nA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at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+85°C)</w:t>
      </w:r>
    </w:p>
    <w:p>
      <w:pPr>
        <w:pStyle w:val="Normal"/>
        <w:autoSpaceDE w:val="false"/>
        <w:spacing w:before="20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No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Power-Up</w:t>
      </w:r>
      <w:r>
        <w:rPr>
          <w:rFonts w:eastAsia="MS PMincho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equencing</w:t>
      </w:r>
      <w:r>
        <w:rPr>
          <w:rFonts w:eastAsia="MS PMincho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Required</w:t>
      </w:r>
    </w:p>
    <w:p>
      <w:pPr>
        <w:pStyle w:val="Normal"/>
        <w:autoSpaceDE w:val="false"/>
        <w:spacing w:before="20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TL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CMOS-Logic</w:t>
      </w:r>
      <w:r>
        <w:rPr>
          <w:rFonts w:eastAsia="MS PMincho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Compatibility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eastAsia="MS PMincho" w:cs="Arial"/>
          <w:kern w:val="0"/>
          <w:sz w:val="24"/>
          <w:szCs w:val="19"/>
        </w:rPr>
      </w:pPr>
      <w:r>
        <w:rPr>
          <w:rFonts w:eastAsia="MS PMincho" w:cs="Arial" w:ascii="Arial" w:hAnsi="Arial"/>
          <w:kern w:val="0"/>
          <w:sz w:val="24"/>
          <w:szCs w:val="19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79" w:right="124" w:hanging="0"/>
        <w:jc w:val="center"/>
        <w:rPr>
          <w:rFonts w:ascii="Arial" w:hAnsi="Arial" w:eastAsia="MS PMincho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spacing w:val="5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</w:r>
    </w:p>
    <w:tbl>
      <w:tblPr>
        <w:tblW w:w="479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</w:tblGrid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3360" w:leader="none"/>
              </w:tabs>
              <w:autoSpaceDE w:val="false"/>
              <w:spacing w:before="31" w:after="0"/>
              <w:ind w:left="4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.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340" w:leader="none"/>
              </w:tabs>
              <w:autoSpaceDE w:val="false"/>
              <w:spacing w:before="3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5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PE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340" w:leader="none"/>
              </w:tabs>
              <w:autoSpaceDE w:val="false"/>
              <w:spacing w:before="3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4CWE</w:t>
            </w:r>
            <w:r>
              <w:rPr>
                <w:rFonts w:cs="Arial" w:ascii="Arial" w:hAnsi="Arial"/>
                <w:spacing w:val="-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340" w:leader="none"/>
              </w:tabs>
              <w:autoSpaceDE w:val="false"/>
              <w:spacing w:before="3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4C/D</w:t>
            </w:r>
            <w:r>
              <w:rPr>
                <w:rFonts w:cs="Arial" w:ascii="Arial" w:hAnsi="Arial"/>
                <w:spacing w:val="-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ce*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340" w:leader="none"/>
              </w:tabs>
              <w:autoSpaceDE w:val="false"/>
              <w:spacing w:before="3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4EPE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340" w:leader="none"/>
              </w:tabs>
              <w:autoSpaceDE w:val="false"/>
              <w:spacing w:before="3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4EWE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340" w:leader="none"/>
              </w:tabs>
              <w:autoSpaceDE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4MJE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55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°C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ERDIP**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340" w:leader="none"/>
              </w:tabs>
              <w:autoSpaceDE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5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PE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340" w:leader="none"/>
              </w:tabs>
              <w:autoSpaceDE w:val="false"/>
              <w:spacing w:before="3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5CWE</w:t>
            </w:r>
            <w:r>
              <w:rPr>
                <w:rFonts w:cs="Arial" w:ascii="Arial" w:hAnsi="Arial"/>
                <w:spacing w:val="-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340" w:leader="none"/>
              </w:tabs>
              <w:autoSpaceDE w:val="false"/>
              <w:spacing w:before="29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5C/D</w:t>
            </w:r>
            <w:r>
              <w:rPr>
                <w:rFonts w:cs="Arial" w:ascii="Arial" w:hAnsi="Arial"/>
                <w:spacing w:val="-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ce*</w:t>
            </w:r>
          </w:p>
        </w:tc>
      </w:tr>
      <w:tr>
        <w:trPr>
          <w:trHeight w:val="255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340" w:leader="none"/>
              </w:tabs>
              <w:autoSpaceDE w:val="false"/>
              <w:spacing w:before="3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5EPE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340" w:leader="none"/>
              </w:tabs>
              <w:autoSpaceDE w:val="false"/>
              <w:spacing w:before="32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5EWE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340" w:leader="none"/>
              </w:tabs>
              <w:autoSpaceDE w:val="false"/>
              <w:spacing w:before="38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55MJE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55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°C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ERDIP**</w:t>
            </w:r>
          </w:p>
        </w:tc>
      </w:tr>
    </w:tbl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* </w:t>
      </w:r>
      <w:r>
        <w:rPr>
          <w:rFonts w:cs="Arial" w:ascii="Arial" w:hAnsi="Arial"/>
          <w:spacing w:val="3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ic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r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teste</w:t>
      </w:r>
      <w:r>
        <w:rPr>
          <w:rFonts w:cs="Arial" w:ascii="Arial" w:hAnsi="Arial"/>
          <w:kern w:val="0"/>
          <w:sz w:val="17"/>
          <w:szCs w:val="17"/>
        </w:rPr>
        <w:t>d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4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3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+25°</w:t>
      </w:r>
      <w:r>
        <w:rPr>
          <w:rFonts w:cs="Arial" w:ascii="Arial" w:hAnsi="Arial"/>
          <w:kern w:val="0"/>
          <w:sz w:val="17"/>
          <w:szCs w:val="17"/>
        </w:rPr>
        <w:t>C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only.</w:t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67935</wp:posOffset>
                </wp:positionH>
                <wp:positionV relativeFrom="paragraph">
                  <wp:posOffset>882015</wp:posOffset>
                </wp:positionV>
                <wp:extent cx="1049020" cy="1629410"/>
                <wp:effectExtent l="4445" t="11430" r="317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629360"/>
                          <a:chOff x="0" y="0"/>
                          <a:chExt cx="1049040" cy="162936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77976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532">
                                <a:moveTo>
                                  <a:pt x="757" y="0"/>
                                </a:move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2"/>
                                </a:lnTo>
                                <a:lnTo>
                                  <a:pt x="1220" y="2532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3588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7068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5932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4760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2416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720"/>
                            <a:ext cx="133920" cy="13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884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7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  <a:lnTo>
                                  <a:pt x="352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69720"/>
                            <a:ext cx="14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95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  <a:lnTo>
                                  <a:pt x="227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8840"/>
                            <a:ext cx="224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07">
                                <a:moveTo>
                                  <a:pt x="3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69720"/>
                            <a:ext cx="14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95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441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44120"/>
                            <a:ext cx="2919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175">
                                <a:moveTo>
                                  <a:pt x="330" y="0"/>
                                </a:moveTo>
                                <a:lnTo>
                                  <a:pt x="456" y="0"/>
                                </a:lnTo>
                                <a:lnTo>
                                  <a:pt x="456" y="1175"/>
                                </a:lnTo>
                                <a:lnTo>
                                  <a:pt x="0" y="1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71040"/>
                            <a:ext cx="122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3">
                                <a:moveTo>
                                  <a:pt x="191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45080"/>
                            <a:ext cx="132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3">
                                <a:moveTo>
                                  <a:pt x="206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188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18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33000"/>
                            <a:ext cx="132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2">
                                <a:moveTo>
                                  <a:pt x="206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068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68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52840"/>
                            <a:ext cx="132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2">
                                <a:moveTo>
                                  <a:pt x="206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259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25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441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4120"/>
                            <a:ext cx="2916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75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5"/>
                                </a:lnTo>
                                <a:lnTo>
                                  <a:pt x="456" y="1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71040"/>
                            <a:ext cx="122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3">
                                <a:moveTo>
                                  <a:pt x="0" y="103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45080"/>
                            <a:ext cx="132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3">
                                <a:moveTo>
                                  <a:pt x="0" y="112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188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18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233000"/>
                            <a:ext cx="132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2">
                                <a:moveTo>
                                  <a:pt x="0" y="112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3068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068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52840"/>
                            <a:ext cx="132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2">
                                <a:moveTo>
                                  <a:pt x="0" y="112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259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25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446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69.45pt;width:82.65pt;height:128.3pt" coordorigin="7981,1389" coordsize="1653,2566">
                <v:shape id="shape_0" coordsize="1220,2532" path="m757,0l755,20l748,40l738,58l724,74l708,89l688,100l667,108l644,114l622,115l598,113l575,108l553,99l535,87l518,73l505,56l495,38l489,18l487,0l0,0l0,2532l1220,2532l1220,0l757,0xe" stroked="t" o:allowincell="f" style="position:absolute;left:8193;top:1389;width:1227;height:256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9422;top:3335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22;top:2445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22;top:2742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22;top:3039;width:210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22;top:3632;width:210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981;top:3041;width:210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981;top:2445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981;top:2739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981;top:3332;width:210;height:2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981;top:3636;width:210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53,407" path="m0,0l352,0l352,407e" stroked="t" o:allowincell="f" style="position:absolute;left:8196;top:1655;width:354;height:4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,95" path="m0,0l227,0l227,95e" stroked="t" o:allowincell="f" style="position:absolute;left:8196;top:1971;width:227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2,407" path="m352,0l0,0l0,407e" stroked="t" o:allowincell="f" style="position:absolute;left:9061;top:1655;width:353;height:4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,95" path="m227,0l0,0l0,95e" stroked="t" o:allowincell="f" style="position:absolute;left:9187;top:1971;width:227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0,0l0,0e" stroked="t" o:allowincell="f" style="position:absolute;left:8192;top:2561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7,1175" path="m330,0l456,0l456,1175l0,1175e" stroked="t" o:allowincell="f" style="position:absolute;left:8195;top:2561;width:459;height:11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103" path="m191,103l0,0e" stroked="t" o:allowincell="f" style="position:absolute;left:8312;top:2446;width:192;height: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13" path="m206,112l0,0e" stroked="t" o:allowincell="f" style="position:absolute;left:8312;top:3035;width:207;height:1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6,0l0,0e" stroked="t" o:allowincell="f" style="position:absolute;left:8528;top:3151;width:1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0,0l0,0e" stroked="t" o:allowincell="f" style="position:absolute;left:8192;top:3151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12" path="m206,112l0,0e" stroked="t" o:allowincell="f" style="position:absolute;left:8312;top:3331;width:207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6,0l0,0e" stroked="t" o:allowincell="f" style="position:absolute;left:8528;top:3447;width:1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0,0l0,0e" stroked="t" o:allowincell="f" style="position:absolute;left:8192;top:3447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12" path="m206,112l0,0e" stroked="t" o:allowincell="f" style="position:absolute;left:8312;top:2732;width:207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6,0l0,0e" stroked="t" o:allowincell="f" style="position:absolute;left:8528;top:2847;width:1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0,0l0,0e" stroked="t" o:allowincell="f" style="position:absolute;left:8192;top:2847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,0e" stroked="t" o:allowincell="f" style="position:absolute;left:9315;top:2561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6,1175" path="m126,0l0,0l0,1175l456,1175e" stroked="t" o:allowincell="f" style="position:absolute;left:8954;top:2561;width:458;height:11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103" path="m0,103l191,0e" stroked="t" o:allowincell="f" style="position:absolute;left:9103;top:2446;width:192;height: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13" path="m0,112l206,0e" stroked="t" o:allowincell="f" style="position:absolute;left:9088;top:3035;width:207;height:1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,0e" stroked="t" o:allowincell="f" style="position:absolute;left:8954;top:3151;width:1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,0e" stroked="t" o:allowincell="f" style="position:absolute;left:9315;top:3151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12" path="m0,112l206,0e" stroked="t" o:allowincell="f" style="position:absolute;left:9088;top:3331;width:207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,0e" stroked="t" o:allowincell="f" style="position:absolute;left:8954;top:3447;width:1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,0e" stroked="t" o:allowincell="f" style="position:absolute;left:9315;top:3447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,112" path="m0,112l206,0e" stroked="t" o:allowincell="f" style="position:absolute;left:9088;top:2732;width:207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,0e" stroked="t" o:allowincell="f" style="position:absolute;left:8954;top:2847;width:1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,0e" stroked="t" o:allowincell="f" style="position:absolute;left:9315;top:2847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2,0l0,0e" stroked="t" o:allowincell="f" style="position:absolute;left:9291;top:2247;width:1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38445</wp:posOffset>
                </wp:positionH>
                <wp:positionV relativeFrom="paragraph">
                  <wp:posOffset>658495</wp:posOffset>
                </wp:positionV>
                <wp:extent cx="510540" cy="81915"/>
                <wp:effectExtent l="1270" t="10795" r="127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82080"/>
                          <a:chOff x="0" y="0"/>
                          <a:chExt cx="51048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19080" cy="82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5pt;margin-top:51.85pt;width:40.2pt;height:6.45pt" coordorigin="8407,1037" coordsize="804,129">
                <v:shape id="shape_0" coordsize="90,96" path="m0,96l37,96l90,40l90,0l0,96xe" fillcolor="black" stroked="f" o:allowincell="f" style="position:absolute;left:8407;top:1037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8407;top:1037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96" path="m0,96l37,96l90,40l90,0l0,96xe" fillcolor="black" stroked="f" o:allowincell="f" style="position:absolute;left:8407;top:1037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8407;top:1037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1,96" path="m90,40l90,0l30,64l30,0l0,0l0,96l38,96l90,40xe" fillcolor="black" stroked="f" o:allowincell="f" style="position:absolute;left:8504;top:1037;width:9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38,96l90,40l90,0l30,64l30,0l0,0l0,96xe" stroked="t" o:allowincell="f" style="position:absolute;left:8504;top:1037;width:90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1,96" path="m90,40l90,0l30,64l30,0l0,0l0,96l38,96l90,40xe" fillcolor="black" stroked="f" o:allowincell="f" style="position:absolute;left:8504;top:1037;width:9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38,96l90,40l90,0l30,64l30,0l0,0l0,96xe" stroked="t" o:allowincell="f" style="position:absolute;left:8504;top:1037;width:90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6e" stroked="t" o:allowincell="f" style="position:absolute;left:8617;top:1037;width:0;height:12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8602;top:1037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02;top:1037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89,96" path="m0,96l37,96l89,40l89,0l0,96xe" fillcolor="black" stroked="f" o:allowincell="f" style="position:absolute;left:8647;top:1037;width:8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8647;top:1037;width:88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9,96" path="m0,96l37,96l89,40l89,0l0,96xe" fillcolor="black" stroked="f" o:allowincell="f" style="position:absolute;left:8647;top:1037;width:8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8647;top:1037;width:88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2,96" path="m52,96l52,0l21,0l21,72l0,96l52,96xe" fillcolor="black" stroked="f" o:allowincell="f" style="position:absolute;left:8723;top:1037;width:51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8723;top:1037;width:51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2,96" path="m52,96l52,0l21,0l21,72l0,96l52,96xe" fillcolor="black" stroked="f" o:allowincell="f" style="position:absolute;left:8723;top:1037;width:51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8723;top:1037;width:51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4,96" path="m96,0l0,96l36,96l66,67l96,96l134,96l89,48l134,0l96,0xe" fillcolor="black" stroked="f" o:allowincell="f" style="position:absolute;left:8791;top:1037;width:13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6" path="m0,96l36,96l66,67l96,96l134,96l89,48l134,0l96,0l0,96xe" stroked="t" o:allowincell="f" style="position:absolute;left:8791;top:1037;width:133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4,96" path="m96,0l0,96l36,96l66,67l96,96l134,96l89,48l134,0l96,0xe" fillcolor="black" stroked="f" o:allowincell="f" style="position:absolute;left:8791;top:1037;width:13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6" path="m0,96l36,96l66,67l96,96l134,96l89,48l134,0l96,0l0,96xe" stroked="t" o:allowincell="f" style="position:absolute;left:8791;top:1037;width:133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6e" stroked="t" o:allowincell="f" style="position:absolute;left:8956;top:1037;width:0;height:12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8940;top:1037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40;top:1037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0,96" path="m0,96l37,96l90,40l90,0l0,96xe" fillcolor="black" stroked="f" o:allowincell="f" style="position:absolute;left:8986;top:1037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8986;top:1037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96" path="m0,96l37,96l90,40l90,0l0,96xe" fillcolor="black" stroked="f" o:allowincell="f" style="position:absolute;left:8986;top:1037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8986;top:1037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96" path="m90,40l90,0l30,64l30,0l0,0l0,96l37,96l90,40xe" fillcolor="black" stroked="f" o:allowincell="f" style="position:absolute;left:9083;top:1037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30,64l30,0l0,0l0,96xe" stroked="t" o:allowincell="f" style="position:absolute;left:9083;top:1037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96" path="m90,40l90,0l30,64l30,0l0,0l0,96l37,96l90,40xe" fillcolor="black" stroked="f" o:allowincell="f" style="position:absolute;left:9083;top:1037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90,40l90,0l30,64l30,0l0,0l0,96xe" stroked="t" o:allowincell="f" style="position:absolute;left:9083;top:1037;width:89;height:12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6e" stroked="t" o:allowincell="f" style="position:absolute;left:9196;top:1037;width:0;height:12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9181;top:1037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181;top:1037;width:29;height:1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kern w:val="0"/>
          <w:sz w:val="17"/>
          <w:szCs w:val="17"/>
        </w:rPr>
        <w:t>*</w:t>
      </w:r>
      <w:r>
        <w:rPr>
          <w:rFonts w:cs="Arial" w:ascii="Arial" w:hAnsi="Arial"/>
          <w:kern w:val="0"/>
          <w:sz w:val="17"/>
          <w:szCs w:val="17"/>
        </w:rPr>
        <w:t>*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Contac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actor</w:t>
      </w:r>
      <w:r>
        <w:rPr>
          <w:rFonts w:cs="Arial" w:ascii="Arial" w:hAnsi="Arial"/>
          <w:kern w:val="0"/>
          <w:sz w:val="17"/>
          <w:szCs w:val="17"/>
        </w:rPr>
        <w:t>y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o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vailability.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49340</wp:posOffset>
                </wp:positionH>
                <wp:positionV relativeFrom="page">
                  <wp:posOffset>2655570</wp:posOffset>
                </wp:positionV>
                <wp:extent cx="2288540" cy="273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4.2pt;margin-top:209.05pt;width:180.15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23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sz w:val="25"/>
          <w:szCs w:val="25"/>
        </w:rPr>
        <w:t xml:space="preserve">Pin </w:t>
      </w:r>
      <w:r>
        <w:rPr>
          <w:rFonts w:cs="Arial" w:ascii="Arial" w:hAnsi="Arial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tbl>
      <w:tblPr>
        <w:tblW w:w="100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15"/>
        <w:gridCol w:w="958"/>
        <w:gridCol w:w="257"/>
        <w:gridCol w:w="228"/>
        <w:gridCol w:w="981"/>
        <w:gridCol w:w="1906"/>
        <w:gridCol w:w="1026"/>
        <w:gridCol w:w="212"/>
        <w:gridCol w:w="1217"/>
        <w:gridCol w:w="229"/>
        <w:gridCol w:w="1409"/>
      </w:tblGrid>
      <w:tr>
        <w:trPr>
          <w:trHeight w:val="372" w:hRule="exact"/>
        </w:trPr>
        <w:tc>
          <w:tcPr>
            <w:tcW w:w="401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3"/>
                <w:kern w:val="0"/>
                <w:sz w:val="17"/>
                <w:szCs w:val="17"/>
              </w:rPr>
              <w:t>TOP</w:t>
            </w:r>
            <w:r>
              <w:rPr>
                <w:rFonts w:cs="Arial" w:ascii="Arial" w:hAnsi="Arial"/>
                <w:spacing w:val="-1"/>
                <w:w w:val="7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73"/>
                <w:kern w:val="0"/>
                <w:sz w:val="17"/>
                <w:szCs w:val="17"/>
              </w:rPr>
              <w:t>VIEW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before="4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7"/>
                <w:szCs w:val="17"/>
              </w:rPr>
              <w:t>MAX354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pacing w:before="4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7"/>
                <w:szCs w:val="17"/>
              </w:rPr>
              <w:t>MAX35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A0</w:t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pacing w:before="1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A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2" w:after="0"/>
              <w:ind w:right="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A0</w:t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6</w:t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A1</w:t>
            </w:r>
          </w:p>
        </w:tc>
      </w:tr>
      <w:tr>
        <w:trPr>
          <w:trHeight w:val="301" w:hRule="exac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4"/>
                <w:kern w:val="0"/>
                <w:sz w:val="14"/>
                <w:szCs w:val="14"/>
              </w:rPr>
              <w:t>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A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4"/>
                <w:kern w:val="0"/>
                <w:sz w:val="14"/>
                <w:szCs w:val="14"/>
              </w:rPr>
              <w:t>EN</w:t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5</w:t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GND</w:t>
            </w:r>
          </w:p>
        </w:tc>
      </w:tr>
      <w:tr>
        <w:trPr>
          <w:trHeight w:val="374" w:hRule="exac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V-</w:t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LOGIC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pacing w:before="9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GND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V-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89" w:right="4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LOGIC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4</w:t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V+</w:t>
            </w:r>
          </w:p>
        </w:tc>
      </w:tr>
      <w:tr>
        <w:trPr>
          <w:trHeight w:val="205" w:hRule="exac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1</w:t>
            </w:r>
          </w:p>
        </w:tc>
        <w:tc>
          <w:tcPr>
            <w:tcW w:w="21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pacing w:before="1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V+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10" w:after="0"/>
              <w:ind w:left="6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1A</w:t>
            </w:r>
          </w:p>
        </w:tc>
        <w:tc>
          <w:tcPr>
            <w:tcW w:w="21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3</w:t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1B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2</w:t>
            </w:r>
          </w:p>
        </w:tc>
        <w:tc>
          <w:tcPr>
            <w:tcW w:w="215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5</w:t>
            </w:r>
          </w:p>
        </w:tc>
        <w:tc>
          <w:tcPr>
            <w:tcW w:w="9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2A</w:t>
            </w:r>
          </w:p>
        </w:tc>
        <w:tc>
          <w:tcPr>
            <w:tcW w:w="212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2</w:t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2B</w:t>
            </w:r>
          </w:p>
        </w:tc>
      </w:tr>
      <w:tr>
        <w:trPr>
          <w:trHeight w:val="292" w:hRule="exac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3</w:t>
            </w:r>
          </w:p>
        </w:tc>
        <w:tc>
          <w:tcPr>
            <w:tcW w:w="215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6</w:t>
            </w:r>
          </w:p>
        </w:tc>
        <w:tc>
          <w:tcPr>
            <w:tcW w:w="9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3A</w:t>
            </w:r>
          </w:p>
        </w:tc>
        <w:tc>
          <w:tcPr>
            <w:tcW w:w="212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1</w:t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3B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4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7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7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88" w:after="0"/>
              <w:ind w:left="6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4A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0</w:t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4B</w:t>
            </w:r>
          </w:p>
        </w:tc>
      </w:tr>
      <w:tr>
        <w:trPr>
          <w:trHeight w:val="292" w:hRule="exac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COM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9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NO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87" w:after="0"/>
              <w:ind w:left="6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CO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9</w:t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COMB</w:t>
            </w:r>
          </w:p>
        </w:tc>
      </w:tr>
      <w:tr>
        <w:trPr>
          <w:trHeight w:val="496" w:hRule="exac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DIP/SO</w:t>
            </w:r>
          </w:p>
        </w:tc>
        <w:tc>
          <w:tcPr>
            <w:tcW w:w="2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DIP/SO</w:t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40" w:gutter="0" w:header="1866" w:top="1922" w:footer="1212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BSOLUTE MAXIMUM RATINGS</w:t>
      </w:r>
    </w:p>
    <w:p>
      <w:pPr>
        <w:pStyle w:val="Normal"/>
        <w:autoSpaceDE w:val="false"/>
        <w:spacing w:before="30" w:after="0"/>
        <w:ind w:left="117" w:right="63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oltage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referenc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auto" w:line="249" w:before="32" w:after="0"/>
        <w:ind w:left="117" w:right="-2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44V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.+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-44V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w w:val="104"/>
          <w:kern w:val="0"/>
          <w:sz w:val="16"/>
          <w:szCs w:val="16"/>
        </w:rPr>
        <w:t>V</w:t>
      </w:r>
      <w:r>
        <w:rPr>
          <w:rFonts w:cs="Arial" w:ascii="Arial" w:hAnsi="Arial"/>
          <w:spacing w:val="4"/>
          <w:w w:val="104"/>
          <w:kern w:val="0"/>
          <w:sz w:val="16"/>
          <w:szCs w:val="16"/>
        </w:rPr>
        <w:t>-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.......................-0.3V</w:t>
      </w:r>
      <w:r>
        <w:rPr>
          <w:rFonts w:cs="Arial" w:ascii="Arial" w:hAnsi="Arial"/>
          <w:spacing w:val="17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44V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Input</w:t>
      </w:r>
      <w:r>
        <w:rPr>
          <w:rFonts w:cs="Arial" w:ascii="Arial" w:hAnsi="Arial"/>
          <w:spacing w:val="5"/>
          <w:w w:val="105"/>
          <w:kern w:val="0"/>
          <w:sz w:val="16"/>
          <w:szCs w:val="16"/>
        </w:rPr>
        <w:t>s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........(V+</w:t>
      </w:r>
      <w:r>
        <w:rPr>
          <w:rFonts w:cs="Arial" w:ascii="Arial" w:hAnsi="Arial"/>
          <w:spacing w:val="6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3V)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- -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vervoltag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x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On</w:t>
      </w:r>
    </w:p>
    <w:p>
      <w:pPr>
        <w:pStyle w:val="Normal"/>
        <w:autoSpaceDE w:val="false"/>
        <w:spacing w:lineRule="auto" w:line="249"/>
        <w:ind w:left="229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 +25V </w:t>
      </w:r>
      <w:r>
        <w:rPr>
          <w:rFonts w:cs="Arial" w:ascii="Arial" w:hAnsi="Arial"/>
          <w:kern w:val="0"/>
          <w:sz w:val="16"/>
          <w:szCs w:val="16"/>
        </w:rPr>
        <w:t>V- 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5V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...........................................-25V</w:t>
      </w:r>
    </w:p>
    <w:p>
      <w:pPr>
        <w:pStyle w:val="Normal"/>
        <w:autoSpaceDE w:val="false"/>
        <w:ind w:left="117" w:right="190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vervoltag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x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Off</w:t>
      </w:r>
    </w:p>
    <w:p>
      <w:pPr>
        <w:pStyle w:val="Normal"/>
        <w:autoSpaceDE w:val="false"/>
        <w:spacing w:lineRule="auto" w:line="249" w:before="8" w:after="0"/>
        <w:ind w:left="89" w:firstLine="1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</w:t>
      </w:r>
      <w:r>
        <w:rPr>
          <w:rFonts w:cs="Arial" w:ascii="Arial" w:hAnsi="Arial"/>
          <w:spacing w:val="-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..+40V </w:t>
      </w:r>
      <w:r>
        <w:rPr>
          <w:rFonts w:cs="Arial" w:ascii="Arial" w:hAnsi="Arial"/>
          <w:kern w:val="0"/>
          <w:sz w:val="16"/>
          <w:szCs w:val="16"/>
        </w:rPr>
        <w:t>V- 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....-40V </w:t>
      </w: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rminal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.............................±30mA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4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eak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rmina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........................................±50mA </w:t>
      </w: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67"/>
        <w:ind w:right="179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lastic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P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.53mW/°C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.842mW</w:t>
      </w:r>
    </w:p>
    <w:p>
      <w:pPr>
        <w:pStyle w:val="Normal"/>
        <w:autoSpaceDE w:val="false"/>
        <w:spacing w:lineRule="auto" w:line="249" w:before="8" w:after="0"/>
        <w:ind w:left="112" w:right="179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id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.52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+70°C</w:t>
      </w:r>
      <w:r>
        <w:rPr>
          <w:rFonts w:cs="Arial" w:ascii="Arial" w:hAnsi="Arial"/>
          <w:spacing w:val="9"/>
          <w:w w:val="103"/>
          <w:kern w:val="0"/>
          <w:sz w:val="16"/>
          <w:szCs w:val="16"/>
        </w:rPr>
        <w:t>)</w:t>
      </w:r>
      <w:r>
        <w:rPr>
          <w:rFonts w:cs="Arial" w:ascii="Arial" w:hAnsi="Arial"/>
          <w:w w:val="103"/>
          <w:kern w:val="0"/>
          <w:sz w:val="16"/>
          <w:szCs w:val="16"/>
        </w:rPr>
        <w:t>................</w:t>
      </w:r>
      <w:r>
        <w:rPr>
          <w:rFonts w:cs="Arial" w:ascii="Arial" w:hAnsi="Arial"/>
          <w:spacing w:val="36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762mW </w:t>
      </w:r>
      <w:r>
        <w:rPr>
          <w:rFonts w:cs="Arial" w:ascii="Arial" w:hAnsi="Arial"/>
          <w:kern w:val="0"/>
          <w:sz w:val="16"/>
          <w:szCs w:val="16"/>
        </w:rPr>
        <w:t>CERDIP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.00mW/°C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70°C) 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.....800mW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 w:before="8" w:after="0"/>
        <w:ind w:left="-28" w:right="179" w:firstLine="1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35_C_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kern w:val="0"/>
          <w:sz w:val="16"/>
          <w:szCs w:val="16"/>
        </w:rPr>
        <w:t>MAX35_E_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w w:val="104"/>
          <w:kern w:val="0"/>
          <w:sz w:val="16"/>
          <w:szCs w:val="16"/>
        </w:rPr>
        <w:t>_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..........-40°C</w:t>
      </w:r>
      <w:r>
        <w:rPr>
          <w:rFonts w:cs="Arial" w:ascii="Arial" w:hAnsi="Arial"/>
          <w:spacing w:val="1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kern w:val="0"/>
          <w:sz w:val="16"/>
          <w:szCs w:val="16"/>
        </w:rPr>
        <w:t>MAX35_M_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_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-5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25°C </w:t>
      </w: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ec)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 </w:t>
      </w:r>
      <w:r>
        <w:rPr>
          <w:rFonts w:cs="Arial" w:ascii="Arial" w:hAnsi="Arial"/>
          <w:w w:val="107"/>
          <w:kern w:val="0"/>
          <w:sz w:val="16"/>
          <w:szCs w:val="16"/>
        </w:rPr>
        <w:t>+300°C</w:t>
      </w:r>
    </w:p>
    <w:p>
      <w:pPr>
        <w:sectPr>
          <w:type w:val="continuous"/>
          <w:pgSz w:w="12240" w:h="15840"/>
          <w:pgMar w:left="920" w:right="1040" w:gutter="0" w:header="1866" w:top="1922" w:footer="1212" w:bottom="1268"/>
          <w:cols w:num="2" w:equalWidth="false" w:sep="false">
            <w:col w:w="4882" w:space="454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49" w:after="0"/>
        <w:ind w:left="136" w:right="88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Stresse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yond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sted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der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“Absolute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”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us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manent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mage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.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 ar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tres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ly,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kern w:val="0"/>
          <w:sz w:val="14"/>
          <w:szCs w:val="14"/>
        </w:rPr>
        <w:t>operation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the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  beyond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indicated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rational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ction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posur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kern w:val="0"/>
          <w:sz w:val="14"/>
          <w:szCs w:val="14"/>
        </w:rPr>
        <w:t>absolute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o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tended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iod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ffect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31" w:right="6233" w:hanging="0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166745</wp:posOffset>
                </wp:positionH>
                <wp:positionV relativeFrom="paragraph">
                  <wp:posOffset>2139950</wp:posOffset>
                </wp:positionV>
                <wp:extent cx="107315" cy="1206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35pt;margin-top:168.5pt;width:8.4pt;height:9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46425</wp:posOffset>
                </wp:positionH>
                <wp:positionV relativeFrom="paragraph">
                  <wp:posOffset>2667000</wp:posOffset>
                </wp:positionV>
                <wp:extent cx="105410" cy="10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75pt;margin-top:210pt;width:8.25pt;height:8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068955</wp:posOffset>
                </wp:positionH>
                <wp:positionV relativeFrom="paragraph">
                  <wp:posOffset>3298825</wp:posOffset>
                </wp:positionV>
                <wp:extent cx="102235" cy="1066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65pt;margin-top:259.75pt;width:8pt;height:8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3pt;margin-top:259.35pt;width:5.5pt;height:8.35pt;mso-wrap-style:none;v-text-anchor:middle;rotation:180;mso-position-horizontal-relative:page" type="_x0000_t136">
            <v:path textpathok="t"/>
            <v:textpath on="t" fitshape="t" string="your text" style="font-family:&quot;盇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9.3pt;margin-top:209.3pt;width:5.5pt;height:8.35pt;mso-wrap-style:none;v-text-anchor:middle;rotation:180;mso-position-horizontal-relative:page" type="_x0000_t136">
            <v:path textpathok="t"/>
            <v:textpath on="t" fitshape="t" string="your text" style="font-family:&quot;盇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1.15pt;margin-top:169.2pt;width:5.45pt;height:8.35pt;mso-wrap-style:none;v-text-anchor:middle;rotation:180;mso-position-horizontal-relative:page" type="_x0000_t136">
            <v:path textpathok="t"/>
            <v:textpath on="t" fitshape="t" string="your text" style="font-family:&quot;盇rial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kern w:val="0"/>
          <w:sz w:val="24"/>
        </w:rPr>
        <w:t>ELECTRICAL CHARACTERIST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67380</wp:posOffset>
                </wp:positionH>
                <wp:positionV relativeFrom="paragraph">
                  <wp:posOffset>2138045</wp:posOffset>
                </wp:positionV>
                <wp:extent cx="158115" cy="1231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45" w:right="0" w:hanging="0"/>
                              <w:jc w:val="left"/>
                              <w:rPr>
                                <w:rFonts w:ascii="Arial" w:hAnsi="Arial" w:cs="Arial"/>
                                <w:w w:val="12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6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9.7pt;mso-wrap-distance-left:9.05pt;mso-wrap-distance-right:9.05pt;mso-wrap-distance-top:0pt;mso-wrap-distance-bottom:0pt;margin-top:168.35pt;mso-position-vertical-relative:text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0"/>
                        <w:ind w:left="45" w:right="0" w:hanging="0"/>
                        <w:jc w:val="left"/>
                        <w:rPr>
                          <w:rFonts w:ascii="Arial" w:hAnsi="Arial" w:cs="Arial"/>
                          <w:w w:val="12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26"/>
                          <w:kern w:val="0"/>
                          <w:sz w:val="16"/>
                          <w:szCs w:val="16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7060</wp:posOffset>
                </wp:positionH>
                <wp:positionV relativeFrom="paragraph">
                  <wp:posOffset>2647315</wp:posOffset>
                </wp:positionV>
                <wp:extent cx="153035" cy="123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37" w:right="0" w:hanging="0"/>
                              <w:jc w:val="left"/>
                              <w:rPr>
                                <w:rFonts w:ascii="Arial" w:hAnsi="Arial" w:cs="Arial"/>
                                <w:w w:val="12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6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7pt;mso-wrap-distance-left:9.05pt;mso-wrap-distance-right:9.05pt;mso-wrap-distance-top:0pt;mso-wrap-distance-bottom:0pt;margin-top:208.45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0"/>
                        <w:ind w:left="37" w:right="0" w:hanging="0"/>
                        <w:jc w:val="left"/>
                        <w:rPr>
                          <w:rFonts w:ascii="Arial" w:hAnsi="Arial" w:cs="Arial"/>
                          <w:w w:val="12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26"/>
                          <w:kern w:val="0"/>
                          <w:sz w:val="16"/>
                          <w:szCs w:val="16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69590</wp:posOffset>
                </wp:positionH>
                <wp:positionV relativeFrom="paragraph">
                  <wp:posOffset>3284220</wp:posOffset>
                </wp:positionV>
                <wp:extent cx="149860" cy="1219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32" w:right="0" w:hanging="0"/>
                              <w:jc w:val="left"/>
                              <w:rPr>
                                <w:rFonts w:ascii="Arial" w:hAnsi="Arial" w:cs="Arial"/>
                                <w:w w:val="119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9"/>
                                <w:kern w:val="0"/>
                                <w:sz w:val="17"/>
                                <w:szCs w:val="17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9.6pt;mso-wrap-distance-left:9.05pt;mso-wrap-distance-right:9.05pt;mso-wrap-distance-top:0pt;mso-wrap-distance-bottom:0pt;margin-top:258.6pt;mso-position-vertical-relative:text;margin-left:2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2"/>
                        <w:ind w:left="32" w:right="0" w:hanging="0"/>
                        <w:jc w:val="left"/>
                        <w:rPr>
                          <w:rFonts w:ascii="Arial" w:hAnsi="Arial" w:cs="Arial"/>
                          <w:w w:val="119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19"/>
                          <w:kern w:val="0"/>
                          <w:sz w:val="17"/>
                          <w:szCs w:val="17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" w:after="0"/>
        <w:ind w:left="131" w:right="1150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0400</wp:posOffset>
                </wp:positionH>
                <wp:positionV relativeFrom="paragraph">
                  <wp:posOffset>367030</wp:posOffset>
                </wp:positionV>
                <wp:extent cx="6358890" cy="165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28.9pt;width:500.65pt;height:1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5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 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5V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AH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NH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4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A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NL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8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90" w:before="1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0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950"/>
        <w:gridCol w:w="1642"/>
        <w:gridCol w:w="778"/>
        <w:gridCol w:w="1123"/>
        <w:gridCol w:w="518"/>
        <w:gridCol w:w="2032"/>
        <w:gridCol w:w="688"/>
      </w:tblGrid>
      <w:tr>
        <w:trPr>
          <w:trHeight w:val="268" w:hRule="exac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58" w:right="14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</w:tabs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4" w:hRule="exac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WITCH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COM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NO</w:t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before="25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V+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)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(V-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5" w:hRule="exac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-Fre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nalog</w:t>
            </w:r>
          </w:p>
          <w:p>
            <w:pPr>
              <w:pStyle w:val="Normal"/>
              <w:autoSpaceDE w:val="false"/>
              <w:spacing w:before="32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5V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 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15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2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n-Resistance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mA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10V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23" w:after="0"/>
              <w:ind w:left="8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5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8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IN</w:t>
            </w:r>
          </w:p>
          <w:p>
            <w:pPr>
              <w:pStyle w:val="Normal"/>
              <w:autoSpaceDE w:val="false"/>
              <w:spacing w:lineRule="exact" w:line="198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MAX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5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n-Resistance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atching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hannels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w w:val="104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N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0"/>
              <w:ind w:left="72" w:righ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mA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±10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3" w:after="0"/>
              <w:ind w:left="9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8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9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-Off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(OFF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autoSpaceDE w:val="false"/>
              <w:spacing w:lineRule="auto" w:line="240" w:before="89" w:after="0"/>
              <w:ind w:left="72" w:right="1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10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±10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5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.01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5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8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IN</w:t>
            </w:r>
          </w:p>
          <w:p>
            <w:pPr>
              <w:pStyle w:val="Normal"/>
              <w:autoSpaceDE w:val="false"/>
              <w:spacing w:lineRule="exact" w:line="198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MAX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.0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5.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-Off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Note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4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(OFF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88" w:after="0"/>
              <w:ind w:left="72" w:right="4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=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10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±10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54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5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.02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5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IN</w:t>
            </w:r>
          </w:p>
          <w:p>
            <w:pPr>
              <w:pStyle w:val="Normal"/>
              <w:autoSpaceDE w:val="false"/>
              <w:spacing w:lineRule="exact" w:line="198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MAX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23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23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23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23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77" w:after="0"/>
              <w:ind w:left="72" w:right="4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 xml:space="preserve">±10V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=  </w:t>
            </w:r>
            <w:r>
              <w:rPr>
                <w:rFonts w:cs="Arial" w:ascii="Arial" w:hAnsi="Arial"/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V, 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V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AX355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</w:t>
              <w:tab/>
              <w:t>0.02</w:t>
              <w:tab/>
              <w:t>0.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72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</w:p>
          <w:p>
            <w:pPr>
              <w:pStyle w:val="Normal"/>
              <w:autoSpaceDE w:val="false"/>
              <w:spacing w:lineRule="exact" w:line="198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MAX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</w:t>
              <w:tab/>
              <w:t>1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0</w:t>
              <w:tab/>
              <w:t>5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-On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akage Current</w:t>
            </w:r>
          </w:p>
          <w:p>
            <w:pPr>
              <w:pStyle w:val="Normal"/>
              <w:autoSpaceDE w:val="false"/>
              <w:spacing w:before="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Note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4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OM(ON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2"/>
              <w:ind w:left="72" w:righ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 xml:space="preserve">±10V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 xml:space="preserve">±10V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equence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 xml:space="preserve">each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witch on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AX354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</w:t>
              <w:tab/>
              <w:t>0.02</w:t>
              <w:tab/>
              <w:t>0.5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A</w:t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72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</w:p>
          <w:p>
            <w:pPr>
              <w:pStyle w:val="Normal"/>
              <w:autoSpaceDE w:val="false"/>
              <w:spacing w:lineRule="exact" w:line="198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MAX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0</w:t>
              <w:tab/>
              <w:t>3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14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0</w:t>
              <w:tab/>
              <w:t>2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14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14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14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14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AX355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</w:t>
              <w:tab/>
              <w:t>0.02</w:t>
              <w:tab/>
              <w:t>0.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1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2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</w:p>
          <w:p>
            <w:pPr>
              <w:pStyle w:val="Normal"/>
              <w:autoSpaceDE w:val="false"/>
              <w:spacing w:lineRule="exact" w:line="198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MAX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</w:t>
              <w:tab/>
              <w:t>1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12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0</w:t>
              <w:tab/>
              <w:t>1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12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04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48070</wp:posOffset>
                </wp:positionH>
                <wp:positionV relativeFrom="page">
                  <wp:posOffset>2656840</wp:posOffset>
                </wp:positionV>
                <wp:extent cx="2289175" cy="273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09.1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before="15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85585</wp:posOffset>
                </wp:positionH>
                <wp:positionV relativeFrom="page">
                  <wp:posOffset>7589520</wp:posOffset>
                </wp:positionV>
                <wp:extent cx="431800" cy="4940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55pt;margin-top:597.6pt;width:33.9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60400</wp:posOffset>
                </wp:positionH>
                <wp:positionV relativeFrom="paragraph">
                  <wp:posOffset>387350</wp:posOffset>
                </wp:positionV>
                <wp:extent cx="6359525" cy="1644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30.5pt;width:500.7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60400</wp:posOffset>
                </wp:positionH>
                <wp:positionV relativeFrom="paragraph">
                  <wp:posOffset>2766060</wp:posOffset>
                </wp:positionV>
                <wp:extent cx="6359525" cy="1651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217.8pt;width:500.7pt;height:1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60400</wp:posOffset>
                </wp:positionH>
                <wp:positionV relativeFrom="paragraph">
                  <wp:posOffset>3764280</wp:posOffset>
                </wp:positionV>
                <wp:extent cx="6359525" cy="1651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296.4pt;width:500.7pt;height:1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60400</wp:posOffset>
                </wp:positionH>
                <wp:positionV relativeFrom="paragraph">
                  <wp:posOffset>1590675</wp:posOffset>
                </wp:positionV>
                <wp:extent cx="6359525" cy="1676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125.25pt;width:500.7pt;height:1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5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 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5V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AH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NH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4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A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NL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8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85585</wp:posOffset>
                </wp:positionH>
                <wp:positionV relativeFrom="page">
                  <wp:posOffset>7589520</wp:posOffset>
                </wp:positionV>
                <wp:extent cx="432435" cy="4940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0" w:before="2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10" w:hanging="0"/>
                              <w:jc w:val="center"/>
                              <w:rPr>
                                <w:rFonts w:ascii="Arial" w:hAnsi="Arial" w:cs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8.9pt;mso-wrap-distance-left:9.05pt;mso-wrap-distance-right:9.05pt;mso-wrap-distance-top:0pt;mso-wrap-distance-bottom:0pt;margin-top:597.6pt;mso-position-vertical-relative:page;margin-left:5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0" w:before="2" w:after="0"/>
                        <w:jc w:val="left"/>
                        <w:rPr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0" w:right="210" w:hanging="0"/>
                        <w:jc w:val="center"/>
                        <w:rPr>
                          <w:rFonts w:ascii="Arial" w:hAnsi="Arial" w:cs="Arial"/>
                          <w:w w:val="98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kern w:val="0"/>
                          <w:sz w:val="17"/>
                          <w:szCs w:val="17"/>
                        </w:rPr>
                        <w:t>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950"/>
        <w:gridCol w:w="1642"/>
        <w:gridCol w:w="778"/>
        <w:gridCol w:w="1641"/>
        <w:gridCol w:w="2032"/>
        <w:gridCol w:w="688"/>
      </w:tblGrid>
      <w:tr>
        <w:trPr>
          <w:trHeight w:val="268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59" w:right="14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</w:tabs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4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AULT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with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vervoltage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V,</w:t>
            </w:r>
          </w:p>
          <w:p>
            <w:pPr>
              <w:pStyle w:val="Normal"/>
              <w:autoSpaceDE w:val="false"/>
              <w:spacing w:before="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vervoltage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33V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80" w:leader="none"/>
              </w:tabs>
              <w:autoSpaceDE w:val="false"/>
              <w:spacing w:before="27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.01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71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25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with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vervoltage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±25V,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10V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1500" w:leader="none"/>
              </w:tabs>
              <w:autoSpaceDE w:val="false"/>
              <w:spacing w:before="25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1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.001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25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25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with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ie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ff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72" w:righ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±25V,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0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0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1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2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1500" w:leader="none"/>
              </w:tabs>
              <w:autoSpaceDE w:val="false"/>
              <w:spacing w:before="25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1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.001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3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25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25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INPUT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_H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NH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_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NL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right="27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9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with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_H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NH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4V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19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9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19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19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with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_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NL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8V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19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1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19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19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UPPL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25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4.5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1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9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I+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19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0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9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19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0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19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8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-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19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1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19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19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YNAMIC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itio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RANS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igure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25" w:after="0"/>
              <w:ind w:left="8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ON(EN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23" w:after="0"/>
              <w:ind w:left="8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(EN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23" w:after="0"/>
              <w:ind w:left="9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Break-Before-Make Interval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PEN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autoSpaceDE w:val="false"/>
              <w:spacing w:before="23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4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harge Injection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TE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44" w:after="0"/>
              <w:ind w:left="72" w:righ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nF,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V,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  <w:r>
              <w:rPr>
                <w:rFonts w:cs="Symbol" w:ascii="Symbol" w:hAnsi="Symbol"/>
                <w:w w:val="98"/>
                <w:kern w:val="0"/>
                <w:sz w:val="17"/>
                <w:szCs w:val="17"/>
              </w:rPr>
              <w:t>Ω</w:t>
            </w:r>
            <w:r>
              <w:rPr>
                <w:rFonts w:cs="Arial" w:ascii="Arial" w:hAnsi="Arial"/>
                <w:w w:val="99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76" w:right="8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87" w:right="1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7"/>
                <w:szCs w:val="17"/>
              </w:rPr>
              <w:t>pC</w:t>
            </w:r>
          </w:p>
        </w:tc>
      </w:tr>
      <w:tr>
        <w:trPr>
          <w:trHeight w:val="534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ff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olation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O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44" w:after="0"/>
              <w:ind w:left="72" w:right="-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94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4"/>
                <w:w w:val="94"/>
                <w:kern w:val="0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4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w w:val="9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w w:val="94"/>
                <w:kern w:val="0"/>
                <w:sz w:val="17"/>
                <w:szCs w:val="17"/>
              </w:rPr>
              <w:t>0V</w:t>
            </w: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4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spacing w:val="-5"/>
                <w:kern w:val="0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kern w:val="0"/>
                <w:sz w:val="17"/>
                <w:szCs w:val="17"/>
              </w:rPr>
              <w:t xml:space="preserve">100kHz,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Figur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29" w:right="8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7"/>
                <w:szCs w:val="17"/>
              </w:rPr>
              <w:t>dB</w:t>
            </w:r>
          </w:p>
        </w:tc>
      </w:tr>
      <w:tr>
        <w:trPr>
          <w:trHeight w:val="518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7"/>
                <w:kern w:val="0"/>
                <w:sz w:val="17"/>
                <w:szCs w:val="17"/>
              </w:rPr>
              <w:t>Crosstal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w w:val="97"/>
                <w:kern w:val="0"/>
                <w:sz w:val="17"/>
                <w:szCs w:val="17"/>
              </w:rPr>
              <w:t>Betwee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Channels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CT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69" w:after="0"/>
              <w:ind w:left="72" w:right="4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.4V,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 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0kHz, 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GEN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-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k</w:t>
            </w:r>
            <w:r>
              <w:rPr>
                <w:rFonts w:cs="Symbol" w:ascii="Symbol" w:hAnsi="Symbol"/>
                <w:w w:val="98"/>
                <w:kern w:val="0"/>
                <w:sz w:val="17"/>
                <w:szCs w:val="17"/>
              </w:rPr>
              <w:t>Ω</w:t>
            </w:r>
            <w:r>
              <w:rPr>
                <w:rFonts w:cs="Arial" w:ascii="Arial" w:hAnsi="Arial"/>
                <w:w w:val="99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76" w:right="8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9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7"/>
                <w:szCs w:val="17"/>
              </w:rPr>
              <w:t>dB</w:t>
            </w:r>
          </w:p>
        </w:tc>
      </w:tr>
      <w:tr>
        <w:trPr>
          <w:trHeight w:val="267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Logic</w:t>
            </w:r>
            <w:r>
              <w:rPr>
                <w:rFonts w:cs="Arial" w:ascii="Arial" w:hAnsi="Arial"/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apacitance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05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position w:val="2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1MHz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Figur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7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853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.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8" w:right="2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pF</w:t>
            </w:r>
          </w:p>
        </w:tc>
      </w:tr>
      <w:tr>
        <w:trPr>
          <w:trHeight w:val="264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-Off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apacitance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(OFF)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 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MHz,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V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53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.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08" w:right="2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pF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080" w:gutter="0" w:header="1866" w:top="1922" w:footer="1265" w:bottom="132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8" w:before="15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660400</wp:posOffset>
                </wp:positionH>
                <wp:positionV relativeFrom="paragraph">
                  <wp:posOffset>407670</wp:posOffset>
                </wp:positionV>
                <wp:extent cx="6359525" cy="1644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32.1pt;width:500.7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1"/>
          <w:sz w:val="16"/>
          <w:szCs w:val="16"/>
        </w:rPr>
        <w:t>(V+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15V,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- 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-15V,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GND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AH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ENH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.4V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AL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ENL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.8V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100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950"/>
        <w:gridCol w:w="1642"/>
        <w:gridCol w:w="778"/>
        <w:gridCol w:w="1641"/>
        <w:gridCol w:w="2032"/>
        <w:gridCol w:w="688"/>
      </w:tblGrid>
      <w:tr>
        <w:trPr>
          <w:trHeight w:val="268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59" w:right="14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</w:tabs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4" w:hRule="exac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b/>
                <w:bCs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(cont’d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-Off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COM(OFF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7" w:after="0"/>
              <w:ind w:left="72" w:right="40" w:firstLine="4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7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54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76" w:right="8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7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55</w:t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20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920" w:right="9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-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OM(ON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72" w:right="40" w:firstLine="4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7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54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76" w:right="8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8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7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55</w:t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74" w:right="8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874" w:right="8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tin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TT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1%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23" w:right="9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7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4" w:hRule="exact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7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01%</w:t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53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53" w:right="8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52" w:before="85" w:after="0"/>
        <w:ind w:left="755" w:right="194" w:hanging="638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xceeds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3.5V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3.5V,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blocking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ion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’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at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ructur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oe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peration. 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Only </w:t>
      </w:r>
      <w:r>
        <w:rPr>
          <w:rFonts w:cs="Arial" w:ascii="Arial" w:hAnsi="Arial"/>
          <w:kern w:val="0"/>
          <w:sz w:val="17"/>
          <w:szCs w:val="17"/>
        </w:rPr>
        <w:t>leakage currents flow,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nnel on-resistanc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ises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finity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se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ypical Operating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racteristic</w:t>
      </w:r>
      <w:r>
        <w:rPr>
          <w:rFonts w:cs="Arial" w:ascii="Arial" w:hAnsi="Arial"/>
          <w:spacing w:val="-1"/>
          <w:kern w:val="0"/>
          <w:sz w:val="17"/>
          <w:szCs w:val="17"/>
        </w:rPr>
        <w:t>s</w:t>
      </w:r>
      <w:r>
        <w:rPr>
          <w:rFonts w:cs="Arial" w:ascii="Arial" w:hAnsi="Arial"/>
          <w:kern w:val="0"/>
          <w:sz w:val="17"/>
          <w:szCs w:val="17"/>
        </w:rPr>
        <w:t>).</w:t>
      </w:r>
    </w:p>
    <w:p>
      <w:pPr>
        <w:pStyle w:val="Normal"/>
        <w:autoSpaceDE w:val="false"/>
        <w:spacing w:before="7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lectr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>characteristic</w:t>
      </w:r>
      <w:r>
        <w:rPr>
          <w:rFonts w:cs="Arial" w:ascii="Arial" w:hAnsi="Arial"/>
          <w:w w:val="107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n-resistanc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han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uppli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±1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>used.</w:t>
      </w:r>
    </w:p>
    <w:p>
      <w:pPr>
        <w:pStyle w:val="Normal"/>
        <w:autoSpaceDE w:val="false"/>
        <w:spacing w:before="13" w:after="0"/>
        <w:ind w:left="11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3:</w:t>
      </w:r>
      <w:r>
        <w:rPr>
          <w:rFonts w:cs="Arial" w:ascii="Arial" w:hAnsi="Arial"/>
          <w:b/>
          <w:bCs/>
          <w:spacing w:val="30"/>
          <w:kern w:val="0"/>
          <w:position w:val="2"/>
          <w:sz w:val="16"/>
          <w:szCs w:val="16"/>
        </w:rPr>
        <w:t xml:space="preserve"> </w:t>
      </w:r>
      <w:r>
        <w:rPr>
          <w:rFonts w:cs="Symbol" w:ascii="Symbol" w:hAnsi="Symbol"/>
          <w:spacing w:val="-1"/>
          <w:kern w:val="0"/>
          <w:position w:val="2"/>
          <w:sz w:val="16"/>
          <w:szCs w:val="16"/>
        </w:rPr>
        <w:t>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ON(MAX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7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1"/>
          <w:w w:val="102"/>
          <w:kern w:val="0"/>
          <w:sz w:val="14"/>
          <w:szCs w:val="14"/>
        </w:rPr>
        <w:t>ON(MIN)</w:t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aramete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00</w:t>
      </w:r>
      <w:r>
        <w:rPr>
          <w:rFonts w:cs="Arial" w:ascii="Arial" w:hAnsi="Arial"/>
          <w:kern w:val="0"/>
          <w:sz w:val="16"/>
          <w:szCs w:val="16"/>
        </w:rPr>
        <w:t>%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es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maxim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h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 xml:space="preserve">g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>temperature</w:t>
      </w:r>
      <w:r>
        <w:rPr>
          <w:rFonts w:cs="Arial" w:ascii="Arial" w:hAnsi="Arial"/>
          <w:w w:val="106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>guarantee</w:t>
      </w:r>
      <w:r>
        <w:rPr>
          <w:rFonts w:cs="Arial" w:ascii="Arial" w:hAnsi="Arial"/>
          <w:w w:val="107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rrela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9"/>
          <w:kern w:val="0"/>
          <w:sz w:val="16"/>
          <w:szCs w:val="16"/>
        </w:rPr>
        <w:t>+2</w:t>
      </w:r>
      <w:r>
        <w:rPr>
          <w:rFonts w:cs="Arial" w:ascii="Arial" w:hAnsi="Arial"/>
          <w:spacing w:val="2"/>
          <w:w w:val="109"/>
          <w:kern w:val="0"/>
          <w:sz w:val="16"/>
          <w:szCs w:val="16"/>
        </w:rPr>
        <w:t>5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°C.</w:t>
      </w:r>
    </w:p>
    <w:p>
      <w:pPr>
        <w:pStyle w:val="Normal"/>
        <w:autoSpaceDE w:val="false"/>
        <w:spacing w:before="20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5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420" w:leader="none"/>
        </w:tabs>
        <w:autoSpaceDE w:val="false"/>
        <w:ind w:left="14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080" w:gutter="0" w:header="1866" w:top="1922" w:footer="1212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position w:val="-3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69845</wp:posOffset>
                </wp:positionH>
                <wp:positionV relativeFrom="paragraph">
                  <wp:posOffset>83820</wp:posOffset>
                </wp:positionV>
                <wp:extent cx="262890" cy="692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8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5-1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35pt;margin-top:6.55pt;width:20.6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5-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ON-RESISTANCE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NALOG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200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ON-RESISTANCE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NALOG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04080</wp:posOffset>
                </wp:positionH>
                <wp:positionV relativeFrom="paragraph">
                  <wp:posOffset>-61595</wp:posOffset>
                </wp:positionV>
                <wp:extent cx="265430" cy="69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5-1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4pt;margin-top:-4.9pt;width:20.8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5-1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700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7"/>
        <w:ind w:right="648" w:firstLine="19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ON-RESISTANCE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s. </w:t>
      </w:r>
      <w:r>
        <w:rPr>
          <w:rFonts w:cs="Arial" w:ascii="Arial" w:hAnsi="Arial"/>
          <w:w w:val="80"/>
          <w:kern w:val="0"/>
          <w:sz w:val="16"/>
          <w:szCs w:val="16"/>
        </w:rPr>
        <w:t>V</w:t>
      </w: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 xml:space="preserve">COM </w:t>
      </w:r>
      <w:r>
        <w:rPr>
          <w:rFonts w:cs="Arial" w:ascii="Arial" w:hAnsi="Arial"/>
          <w:spacing w:val="1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AND</w:t>
      </w:r>
      <w:r>
        <w:rPr>
          <w:rFonts w:cs="Arial" w:ascii="Arial" w:hAnsi="Arial"/>
          <w:spacing w:val="-2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20" w:right="1080" w:gutter="0" w:header="1866" w:top="1922" w:footer="1212" w:bottom="1268"/>
          <w:cols w:num="6" w:equalWidth="false" w:sep="false">
            <w:col w:w="700" w:space="106"/>
            <w:col w:w="2444" w:space="540"/>
            <w:col w:w="274" w:space="106"/>
            <w:col w:w="2444" w:space="586"/>
            <w:col w:w="206" w:space="496"/>
            <w:col w:w="2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3085</wp:posOffset>
                </wp:positionH>
                <wp:positionV relativeFrom="paragraph">
                  <wp:posOffset>-36195</wp:posOffset>
                </wp:positionV>
                <wp:extent cx="381635" cy="1244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2"/>
                                <w:szCs w:val="11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M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3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5pt;margin-top:-2.9pt;width:30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5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85"/>
                          <w:kern w:val="0"/>
                          <w:sz w:val="11"/>
                          <w:position w:val="-2"/>
                          <w:szCs w:val="11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M </w:t>
                      </w:r>
                      <w:r>
                        <w:rPr>
                          <w:kern w:val="0"/>
                          <w:sz w:val="13"/>
                          <w:szCs w:val="13"/>
                          <w:spacing w:val="3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2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position w:val="-1"/>
          <w:sz w:val="13"/>
          <w:szCs w:val="13"/>
        </w:rPr>
        <w:t>0.0001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338" w:right="-2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1405</wp:posOffset>
                </wp:positionH>
                <wp:positionV relativeFrom="paragraph">
                  <wp:posOffset>-175260</wp:posOffset>
                </wp:positionV>
                <wp:extent cx="1577340" cy="1578610"/>
                <wp:effectExtent l="7620" t="8255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8600"/>
                          <a:chOff x="0" y="0"/>
                          <a:chExt cx="1577520" cy="1578600"/>
                        </a:xfrm>
                      </wpg:grpSpPr>
                      <wps:wsp>
                        <wps:cNvSpPr/>
                        <wps:spPr>
                          <a:xfrm>
                            <a:off x="1040040" y="180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69720"/>
                            <a:ext cx="7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4">
                                <a:moveTo>
                                  <a:pt x="0" y="0"/>
                                </a:moveTo>
                                <a:lnTo>
                                  <a:pt x="0" y="18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6972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5">
                                <a:moveTo>
                                  <a:pt x="0" y="0"/>
                                </a:move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80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80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96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70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98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2336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0" y="0"/>
                                </a:moveTo>
                                <a:lnTo>
                                  <a:pt x="14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23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73600"/>
                            <a:ext cx="7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0"/>
                            <a:ext cx="4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0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80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80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9176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7752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35504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2364">
                                <a:moveTo>
                                  <a:pt x="4" y="7"/>
                                </a:moveTo>
                                <a:lnTo>
                                  <a:pt x="4" y="21"/>
                                </a:lnTo>
                                <a:lnTo>
                                  <a:pt x="4" y="62"/>
                                </a:lnTo>
                                <a:lnTo>
                                  <a:pt x="3" y="127"/>
                                </a:lnTo>
                                <a:lnTo>
                                  <a:pt x="3" y="213"/>
                                </a:lnTo>
                                <a:lnTo>
                                  <a:pt x="2" y="317"/>
                                </a:lnTo>
                                <a:lnTo>
                                  <a:pt x="2" y="436"/>
                                </a:lnTo>
                                <a:lnTo>
                                  <a:pt x="1" y="567"/>
                                </a:lnTo>
                                <a:lnTo>
                                  <a:pt x="0" y="707"/>
                                </a:lnTo>
                                <a:lnTo>
                                  <a:pt x="0" y="854"/>
                                </a:lnTo>
                                <a:lnTo>
                                  <a:pt x="0" y="1005"/>
                                </a:lnTo>
                                <a:lnTo>
                                  <a:pt x="0" y="1156"/>
                                </a:lnTo>
                                <a:lnTo>
                                  <a:pt x="0" y="1304"/>
                                </a:lnTo>
                                <a:lnTo>
                                  <a:pt x="0" y="1448"/>
                                </a:lnTo>
                                <a:lnTo>
                                  <a:pt x="0" y="1584"/>
                                </a:lnTo>
                                <a:lnTo>
                                  <a:pt x="1" y="1708"/>
                                </a:lnTo>
                                <a:lnTo>
                                  <a:pt x="2" y="1819"/>
                                </a:lnTo>
                                <a:lnTo>
                                  <a:pt x="4" y="1914"/>
                                </a:lnTo>
                                <a:lnTo>
                                  <a:pt x="6" y="1988"/>
                                </a:lnTo>
                                <a:lnTo>
                                  <a:pt x="9" y="2040"/>
                                </a:lnTo>
                                <a:lnTo>
                                  <a:pt x="12" y="2067"/>
                                </a:lnTo>
                                <a:lnTo>
                                  <a:pt x="18" y="2092"/>
                                </a:lnTo>
                                <a:lnTo>
                                  <a:pt x="25" y="2114"/>
                                </a:lnTo>
                                <a:lnTo>
                                  <a:pt x="31" y="2131"/>
                                </a:lnTo>
                                <a:lnTo>
                                  <a:pt x="37" y="2146"/>
                                </a:lnTo>
                                <a:lnTo>
                                  <a:pt x="43" y="2158"/>
                                </a:lnTo>
                                <a:lnTo>
                                  <a:pt x="48" y="2169"/>
                                </a:lnTo>
                                <a:lnTo>
                                  <a:pt x="55" y="2179"/>
                                </a:lnTo>
                                <a:lnTo>
                                  <a:pt x="61" y="2189"/>
                                </a:lnTo>
                                <a:lnTo>
                                  <a:pt x="68" y="2200"/>
                                </a:lnTo>
                                <a:lnTo>
                                  <a:pt x="76" y="2212"/>
                                </a:lnTo>
                                <a:lnTo>
                                  <a:pt x="84" y="2227"/>
                                </a:lnTo>
                                <a:lnTo>
                                  <a:pt x="93" y="2244"/>
                                </a:lnTo>
                                <a:lnTo>
                                  <a:pt x="103" y="2264"/>
                                </a:lnTo>
                                <a:lnTo>
                                  <a:pt x="113" y="2278"/>
                                </a:lnTo>
                                <a:lnTo>
                                  <a:pt x="131" y="2291"/>
                                </a:lnTo>
                                <a:lnTo>
                                  <a:pt x="155" y="2303"/>
                                </a:lnTo>
                                <a:lnTo>
                                  <a:pt x="185" y="2313"/>
                                </a:lnTo>
                                <a:lnTo>
                                  <a:pt x="220" y="2322"/>
                                </a:lnTo>
                                <a:lnTo>
                                  <a:pt x="260" y="2331"/>
                                </a:lnTo>
                                <a:lnTo>
                                  <a:pt x="304" y="2338"/>
                                </a:lnTo>
                                <a:lnTo>
                                  <a:pt x="351" y="2344"/>
                                </a:lnTo>
                                <a:lnTo>
                                  <a:pt x="400" y="2349"/>
                                </a:lnTo>
                                <a:lnTo>
                                  <a:pt x="451" y="2354"/>
                                </a:lnTo>
                                <a:lnTo>
                                  <a:pt x="504" y="2357"/>
                                </a:lnTo>
                                <a:lnTo>
                                  <a:pt x="557" y="2360"/>
                                </a:lnTo>
                                <a:lnTo>
                                  <a:pt x="611" y="2362"/>
                                </a:lnTo>
                                <a:lnTo>
                                  <a:pt x="664" y="2364"/>
                                </a:lnTo>
                                <a:lnTo>
                                  <a:pt x="715" y="2365"/>
                                </a:lnTo>
                                <a:lnTo>
                                  <a:pt x="765" y="2365"/>
                                </a:lnTo>
                                <a:lnTo>
                                  <a:pt x="812" y="2365"/>
                                </a:lnTo>
                                <a:lnTo>
                                  <a:pt x="856" y="2365"/>
                                </a:lnTo>
                                <a:lnTo>
                                  <a:pt x="896" y="2364"/>
                                </a:lnTo>
                                <a:lnTo>
                                  <a:pt x="931" y="2363"/>
                                </a:lnTo>
                                <a:lnTo>
                                  <a:pt x="966" y="2361"/>
                                </a:lnTo>
                                <a:lnTo>
                                  <a:pt x="1004" y="2358"/>
                                </a:lnTo>
                                <a:lnTo>
                                  <a:pt x="1045" y="2354"/>
                                </a:lnTo>
                                <a:lnTo>
                                  <a:pt x="1089" y="2349"/>
                                </a:lnTo>
                                <a:lnTo>
                                  <a:pt x="1134" y="2343"/>
                                </a:lnTo>
                                <a:lnTo>
                                  <a:pt x="1181" y="2336"/>
                                </a:lnTo>
                                <a:lnTo>
                                  <a:pt x="1229" y="2329"/>
                                </a:lnTo>
                                <a:lnTo>
                                  <a:pt x="1277" y="2321"/>
                                </a:lnTo>
                                <a:lnTo>
                                  <a:pt x="1326" y="2312"/>
                                </a:lnTo>
                                <a:lnTo>
                                  <a:pt x="1374" y="2303"/>
                                </a:lnTo>
                                <a:lnTo>
                                  <a:pt x="1422" y="2294"/>
                                </a:lnTo>
                                <a:lnTo>
                                  <a:pt x="1469" y="2285"/>
                                </a:lnTo>
                                <a:lnTo>
                                  <a:pt x="1513" y="2275"/>
                                </a:lnTo>
                                <a:lnTo>
                                  <a:pt x="1556" y="2266"/>
                                </a:lnTo>
                                <a:lnTo>
                                  <a:pt x="1597" y="2257"/>
                                </a:lnTo>
                                <a:lnTo>
                                  <a:pt x="1634" y="2248"/>
                                </a:lnTo>
                                <a:lnTo>
                                  <a:pt x="1668" y="2240"/>
                                </a:lnTo>
                                <a:lnTo>
                                  <a:pt x="1698" y="2232"/>
                                </a:lnTo>
                                <a:lnTo>
                                  <a:pt x="1723" y="2225"/>
                                </a:lnTo>
                                <a:lnTo>
                                  <a:pt x="1744" y="2219"/>
                                </a:lnTo>
                                <a:lnTo>
                                  <a:pt x="1794" y="2200"/>
                                </a:lnTo>
                                <a:lnTo>
                                  <a:pt x="1838" y="2179"/>
                                </a:lnTo>
                                <a:lnTo>
                                  <a:pt x="1876" y="2156"/>
                                </a:lnTo>
                                <a:lnTo>
                                  <a:pt x="1910" y="2130"/>
                                </a:lnTo>
                                <a:lnTo>
                                  <a:pt x="1938" y="2103"/>
                                </a:lnTo>
                                <a:lnTo>
                                  <a:pt x="1963" y="2074"/>
                                </a:lnTo>
                                <a:lnTo>
                                  <a:pt x="1984" y="2044"/>
                                </a:lnTo>
                                <a:lnTo>
                                  <a:pt x="2001" y="2013"/>
                                </a:lnTo>
                                <a:lnTo>
                                  <a:pt x="2015" y="1981"/>
                                </a:lnTo>
                                <a:lnTo>
                                  <a:pt x="2026" y="1948"/>
                                </a:lnTo>
                                <a:lnTo>
                                  <a:pt x="2034" y="1915"/>
                                </a:lnTo>
                                <a:lnTo>
                                  <a:pt x="2040" y="1882"/>
                                </a:lnTo>
                                <a:lnTo>
                                  <a:pt x="2045" y="1849"/>
                                </a:lnTo>
                                <a:lnTo>
                                  <a:pt x="2048" y="1817"/>
                                </a:lnTo>
                                <a:lnTo>
                                  <a:pt x="2050" y="1786"/>
                                </a:lnTo>
                                <a:lnTo>
                                  <a:pt x="2051" y="1755"/>
                                </a:lnTo>
                                <a:lnTo>
                                  <a:pt x="2052" y="1726"/>
                                </a:lnTo>
                                <a:lnTo>
                                  <a:pt x="2053" y="1699"/>
                                </a:lnTo>
                                <a:lnTo>
                                  <a:pt x="2054" y="1673"/>
                                </a:lnTo>
                                <a:lnTo>
                                  <a:pt x="2056" y="1649"/>
                                </a:lnTo>
                                <a:lnTo>
                                  <a:pt x="2058" y="1627"/>
                                </a:lnTo>
                                <a:lnTo>
                                  <a:pt x="2060" y="1589"/>
                                </a:lnTo>
                                <a:lnTo>
                                  <a:pt x="2064" y="1534"/>
                                </a:lnTo>
                                <a:lnTo>
                                  <a:pt x="2068" y="1466"/>
                                </a:lnTo>
                                <a:lnTo>
                                  <a:pt x="2073" y="1385"/>
                                </a:lnTo>
                                <a:lnTo>
                                  <a:pt x="2078" y="1295"/>
                                </a:lnTo>
                                <a:lnTo>
                                  <a:pt x="2083" y="1196"/>
                                </a:lnTo>
                                <a:lnTo>
                                  <a:pt x="2089" y="1091"/>
                                </a:lnTo>
                                <a:lnTo>
                                  <a:pt x="2094" y="981"/>
                                </a:lnTo>
                                <a:lnTo>
                                  <a:pt x="2099" y="869"/>
                                </a:lnTo>
                                <a:lnTo>
                                  <a:pt x="2103" y="755"/>
                                </a:lnTo>
                                <a:lnTo>
                                  <a:pt x="2107" y="643"/>
                                </a:lnTo>
                                <a:lnTo>
                                  <a:pt x="2111" y="533"/>
                                </a:lnTo>
                                <a:lnTo>
                                  <a:pt x="2113" y="428"/>
                                </a:lnTo>
                                <a:lnTo>
                                  <a:pt x="2115" y="329"/>
                                </a:lnTo>
                                <a:lnTo>
                                  <a:pt x="2115" y="239"/>
                                </a:lnTo>
                                <a:lnTo>
                                  <a:pt x="2114" y="159"/>
                                </a:lnTo>
                                <a:lnTo>
                                  <a:pt x="2112" y="92"/>
                                </a:lnTo>
                                <a:lnTo>
                                  <a:pt x="2107" y="38"/>
                                </a:lnTo>
                                <a:lnTo>
                                  <a:pt x="2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37512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196">
                                <a:moveTo>
                                  <a:pt x="0" y="7"/>
                                </a:moveTo>
                                <a:lnTo>
                                  <a:pt x="91" y="2059"/>
                                </a:lnTo>
                                <a:lnTo>
                                  <a:pt x="91" y="2062"/>
                                </a:lnTo>
                                <a:lnTo>
                                  <a:pt x="93" y="2071"/>
                                </a:lnTo>
                                <a:lnTo>
                                  <a:pt x="96" y="2085"/>
                                </a:lnTo>
                                <a:lnTo>
                                  <a:pt x="102" y="2101"/>
                                </a:lnTo>
                                <a:lnTo>
                                  <a:pt x="111" y="2120"/>
                                </a:lnTo>
                                <a:lnTo>
                                  <a:pt x="125" y="2139"/>
                                </a:lnTo>
                                <a:lnTo>
                                  <a:pt x="143" y="2157"/>
                                </a:lnTo>
                                <a:lnTo>
                                  <a:pt x="167" y="2173"/>
                                </a:lnTo>
                                <a:lnTo>
                                  <a:pt x="196" y="2186"/>
                                </a:lnTo>
                                <a:lnTo>
                                  <a:pt x="233" y="2195"/>
                                </a:lnTo>
                                <a:lnTo>
                                  <a:pt x="243" y="2196"/>
                                </a:lnTo>
                                <a:lnTo>
                                  <a:pt x="273" y="2197"/>
                                </a:lnTo>
                                <a:lnTo>
                                  <a:pt x="301" y="2193"/>
                                </a:lnTo>
                                <a:lnTo>
                                  <a:pt x="327" y="2185"/>
                                </a:lnTo>
                                <a:lnTo>
                                  <a:pt x="351" y="2175"/>
                                </a:lnTo>
                                <a:lnTo>
                                  <a:pt x="372" y="2162"/>
                                </a:lnTo>
                                <a:lnTo>
                                  <a:pt x="391" y="2147"/>
                                </a:lnTo>
                                <a:lnTo>
                                  <a:pt x="408" y="2132"/>
                                </a:lnTo>
                                <a:lnTo>
                                  <a:pt x="423" y="2116"/>
                                </a:lnTo>
                                <a:lnTo>
                                  <a:pt x="436" y="2101"/>
                                </a:lnTo>
                                <a:lnTo>
                                  <a:pt x="446" y="2087"/>
                                </a:lnTo>
                                <a:lnTo>
                                  <a:pt x="454" y="2075"/>
                                </a:lnTo>
                                <a:lnTo>
                                  <a:pt x="459" y="2066"/>
                                </a:lnTo>
                                <a:lnTo>
                                  <a:pt x="462" y="2061"/>
                                </a:lnTo>
                                <a:lnTo>
                                  <a:pt x="463" y="2059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65240"/>
                            <a:ext cx="345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86200"/>
                            <a:ext cx="386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3.8pt;width:124.2pt;height:124.3pt" coordorigin="1703,-276" coordsize="2484,2486">
                <v:shape id="shape_0" path="m0,0l0,2460e" stroked="t" o:allowincell="f" style="position:absolute;left:3341;top:-273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4e" stroked="t" o:allowincell="f" style="position:absolute;left:2936;top:306;width:0;height:18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5e" stroked="t" o:allowincell="f" style="position:absolute;left:2521;top:306;width:0;height:12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2106;top:-273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3760;top:-273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1704;top:574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1704;top:979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1704;top:1393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66,0e" stroked="t" o:allowincell="f" style="position:absolute;left:2706;top:1808;width:1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8,0e" stroked="t" o:allowincell="f" style="position:absolute;left:1704;top:1808;width:3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3,0e" stroked="t" o:allowincell="f" style="position:absolute;left:2981;top:155;width:12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26,0e" stroked="t" o:allowincell="f" style="position:absolute;left:1704;top:155;width:7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5e" stroked="t" o:allowincell="f" style="position:absolute;left:2936;top:-273;width:0;height:2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5e" stroked="t" o:allowincell="f" style="position:absolute;left:2521;top:-273;width:0;height:2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8e" stroked="t" o:allowincell="f" style="position:absolute;left:2521;top:1916;width:0;height:2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703;top:-273;width:2483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115,2364" path="m4,7l4,21l4,62l3,127l3,213l2,317l2,436l1,567l0,707l0,854l0,1005l0,1156l0,1304l0,1448l0,1584l1,1708l2,1819l4,1914l6,1988l9,2040l12,2067l18,2092l25,2114l31,2131l37,2146l43,2158l48,2169l55,2179l61,2189l68,2200l76,2212l84,2227l93,2244l103,2264l113,2278l131,2291l155,2303l185,2313l220,2322l260,2331l304,2338l351,2344l400,2349l451,2354l504,2357l557,2360l611,2362l664,2364l715,2365l765,2365l812,2365l856,2365l896,2364l931,2363l966,2361l1004,2358l1045,2354l1089,2349l1134,2343l1181,2336l1229,2329l1277,2321l1326,2312l1374,2303l1422,2294l1469,2285l1513,2275l1556,2266l1597,2257l1634,2248l1668,2240l1698,2232l1723,2225l1744,2219l1794,2200l1838,2179l1876,2156l1910,2130l1938,2103l1963,2074l1984,2044l2001,2013l2015,1981l2026,1948l2034,1915l2040,1882l2045,1849l2048,1817l2050,1786l2051,1755l2052,1726l2053,1699l2054,1673l2056,1649l2058,1627l2060,1589l2064,1534l2068,1466l2073,1385l2078,1295l2083,1196l2089,1091l2094,981l2099,869l2103,755l2107,643l2111,533l2113,428l2115,329l2115,239l2114,159l2112,92l2107,38l2102,0e" stroked="t" o:allowincell="f" style="position:absolute;left:1995;top:-276;width:2133;height:238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86,2196" path="m0,7l91,2059l91,2062l93,2071l96,2085l102,2101l111,2120l125,2139l143,2157l167,2173l196,2186l233,2195l243,2196l273,2197l301,2193l327,2185l351,2175l372,2162l391,2147l408,2132l423,2116l436,2101l446,2087l454,2075l459,2066l462,2061l463,2059l585,0e" stroked="t" o:allowincell="f" style="position:absolute;left:2690;top:-276;width:590;height:22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436;top:-16;width:544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95;top:1592;width:60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46705</wp:posOffset>
                </wp:positionH>
                <wp:positionV relativeFrom="paragraph">
                  <wp:posOffset>389890</wp:posOffset>
                </wp:positionV>
                <wp:extent cx="54610" cy="1130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10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15pt;margin-top:30.75pt;width:4.2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10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+5V V-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4"/>
        <w:ind w:right="247" w:hanging="0"/>
        <w:jc w:val="left"/>
        <w:rPr/>
      </w:pP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 xml:space="preserve">+15V </w:t>
      </w:r>
      <w:r>
        <w:rPr>
          <w:rFonts w:cs="Arial" w:ascii="Arial" w:hAnsi="Arial"/>
          <w:kern w:val="0"/>
          <w:sz w:val="13"/>
          <w:szCs w:val="13"/>
        </w:rPr>
        <w:t>V-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15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800</w:t>
      </w:r>
    </w:p>
    <w:p>
      <w:pPr>
        <w:pStyle w:val="Normal"/>
        <w:autoSpaceDE w:val="false"/>
        <w:spacing w:before="78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0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68240</wp:posOffset>
                </wp:positionH>
                <wp:positionV relativeFrom="paragraph">
                  <wp:posOffset>149225</wp:posOffset>
                </wp:positionV>
                <wp:extent cx="54610" cy="1130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10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2pt;margin-top:11.8pt;width:4.2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10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40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0</w:t>
      </w:r>
    </w:p>
    <w:p>
      <w:pPr>
        <w:pStyle w:val="Normal"/>
        <w:autoSpaceDE w:val="false"/>
        <w:spacing w:before="93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71775</wp:posOffset>
                </wp:positionH>
                <wp:positionV relativeFrom="paragraph">
                  <wp:posOffset>-26670</wp:posOffset>
                </wp:positionV>
                <wp:extent cx="218440" cy="1250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2"/>
                                <w:szCs w:val="11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105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25pt;margin-top:-2.15pt;width:17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5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85"/>
                          <w:kern w:val="0"/>
                          <w:sz w:val="11"/>
                          <w:position w:val="-2"/>
                          <w:szCs w:val="11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105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93" w:after="0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800</w:t>
      </w:r>
    </w:p>
    <w:p>
      <w:pPr>
        <w:pStyle w:val="Normal"/>
        <w:autoSpaceDE w:val="false"/>
        <w:spacing w:before="97" w:after="0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95" w:after="0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10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right="-22" w:hanging="0"/>
        <w:jc w:val="left"/>
        <w:rPr/>
      </w:pP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 xml:space="preserve">+15V </w:t>
      </w:r>
      <w:r>
        <w:rPr>
          <w:rFonts w:cs="Arial" w:ascii="Arial" w:hAnsi="Arial"/>
          <w:kern w:val="0"/>
          <w:sz w:val="13"/>
          <w:szCs w:val="13"/>
        </w:rPr>
        <w:t>V-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15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4"/>
        <w:ind w:right="-22" w:hanging="0"/>
        <w:jc w:val="left"/>
        <w:rPr/>
      </w:pP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+5V V-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5V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right="-2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17545</wp:posOffset>
                </wp:positionH>
                <wp:positionV relativeFrom="paragraph">
                  <wp:posOffset>-532765</wp:posOffset>
                </wp:positionV>
                <wp:extent cx="1580515" cy="1579245"/>
                <wp:effectExtent l="7620" t="7620" r="3175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579320"/>
                          <a:chOff x="0" y="0"/>
                          <a:chExt cx="1580400" cy="1579320"/>
                        </a:xfrm>
                      </wpg:grpSpPr>
                      <wps:wsp>
                        <wps:cNvSpPr/>
                        <wps:spPr>
                          <a:xfrm>
                            <a:off x="1036440" y="180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30080"/>
                            <a:ext cx="7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1">
                                <a:moveTo>
                                  <a:pt x="0" y="0"/>
                                </a:moveTo>
                                <a:lnTo>
                                  <a:pt x="0" y="1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70800"/>
                            <a:ext cx="7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3">
                                <a:moveTo>
                                  <a:pt x="0" y="0"/>
                                </a:moveTo>
                                <a:lnTo>
                                  <a:pt x="0" y="18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70800"/>
                            <a:ext cx="7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3">
                                <a:moveTo>
                                  <a:pt x="0" y="0"/>
                                </a:moveTo>
                                <a:lnTo>
                                  <a:pt x="0" y="18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21212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">
                                <a:moveTo>
                                  <a:pt x="0" y="0"/>
                                </a:move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30080"/>
                            <a:ext cx="7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1">
                                <a:moveTo>
                                  <a:pt x="0" y="0"/>
                                </a:moveTo>
                                <a:lnTo>
                                  <a:pt x="0" y="1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236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6432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0664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06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800"/>
                            <a:ext cx="7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9">
                                <a:moveTo>
                                  <a:pt x="0" y="0"/>
                                </a:moveTo>
                                <a:lnTo>
                                  <a:pt x="0" y="15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4860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12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3360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360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0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80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700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1860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860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0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12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7212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040"/>
                            <a:ext cx="13111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2259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52"/>
                                </a:lnTo>
                                <a:lnTo>
                                  <a:pt x="1" y="113"/>
                                </a:lnTo>
                                <a:lnTo>
                                  <a:pt x="2" y="194"/>
                                </a:lnTo>
                                <a:lnTo>
                                  <a:pt x="4" y="291"/>
                                </a:lnTo>
                                <a:lnTo>
                                  <a:pt x="5" y="403"/>
                                </a:lnTo>
                                <a:lnTo>
                                  <a:pt x="7" y="527"/>
                                </a:lnTo>
                                <a:lnTo>
                                  <a:pt x="9" y="659"/>
                                </a:lnTo>
                                <a:lnTo>
                                  <a:pt x="12" y="798"/>
                                </a:lnTo>
                                <a:lnTo>
                                  <a:pt x="14" y="940"/>
                                </a:lnTo>
                                <a:lnTo>
                                  <a:pt x="17" y="1082"/>
                                </a:lnTo>
                                <a:lnTo>
                                  <a:pt x="20" y="1223"/>
                                </a:lnTo>
                                <a:lnTo>
                                  <a:pt x="23" y="1359"/>
                                </a:lnTo>
                                <a:lnTo>
                                  <a:pt x="26" y="1487"/>
                                </a:lnTo>
                                <a:lnTo>
                                  <a:pt x="29" y="1605"/>
                                </a:lnTo>
                                <a:lnTo>
                                  <a:pt x="32" y="1710"/>
                                </a:lnTo>
                                <a:lnTo>
                                  <a:pt x="35" y="1799"/>
                                </a:lnTo>
                                <a:lnTo>
                                  <a:pt x="39" y="1870"/>
                                </a:lnTo>
                                <a:lnTo>
                                  <a:pt x="42" y="1919"/>
                                </a:lnTo>
                                <a:lnTo>
                                  <a:pt x="45" y="1945"/>
                                </a:lnTo>
                                <a:lnTo>
                                  <a:pt x="51" y="1968"/>
                                </a:lnTo>
                                <a:lnTo>
                                  <a:pt x="57" y="1991"/>
                                </a:lnTo>
                                <a:lnTo>
                                  <a:pt x="63" y="2014"/>
                                </a:lnTo>
                                <a:lnTo>
                                  <a:pt x="69" y="2036"/>
                                </a:lnTo>
                                <a:lnTo>
                                  <a:pt x="75" y="2057"/>
                                </a:lnTo>
                                <a:lnTo>
                                  <a:pt x="82" y="2077"/>
                                </a:lnTo>
                                <a:lnTo>
                                  <a:pt x="90" y="2097"/>
                                </a:lnTo>
                                <a:lnTo>
                                  <a:pt x="98" y="2115"/>
                                </a:lnTo>
                                <a:lnTo>
                                  <a:pt x="107" y="2133"/>
                                </a:lnTo>
                                <a:lnTo>
                                  <a:pt x="118" y="2149"/>
                                </a:lnTo>
                                <a:lnTo>
                                  <a:pt x="129" y="2164"/>
                                </a:lnTo>
                                <a:lnTo>
                                  <a:pt x="142" y="2178"/>
                                </a:lnTo>
                                <a:lnTo>
                                  <a:pt x="157" y="2190"/>
                                </a:lnTo>
                                <a:lnTo>
                                  <a:pt x="173" y="2201"/>
                                </a:lnTo>
                                <a:lnTo>
                                  <a:pt x="190" y="2210"/>
                                </a:lnTo>
                                <a:lnTo>
                                  <a:pt x="201" y="2214"/>
                                </a:lnTo>
                                <a:lnTo>
                                  <a:pt x="220" y="2220"/>
                                </a:lnTo>
                                <a:lnTo>
                                  <a:pt x="244" y="2225"/>
                                </a:lnTo>
                                <a:lnTo>
                                  <a:pt x="271" y="2230"/>
                                </a:lnTo>
                                <a:lnTo>
                                  <a:pt x="301" y="2234"/>
                                </a:lnTo>
                                <a:lnTo>
                                  <a:pt x="334" y="2237"/>
                                </a:lnTo>
                                <a:lnTo>
                                  <a:pt x="370" y="2240"/>
                                </a:lnTo>
                                <a:lnTo>
                                  <a:pt x="407" y="2242"/>
                                </a:lnTo>
                                <a:lnTo>
                                  <a:pt x="446" y="2244"/>
                                </a:lnTo>
                                <a:lnTo>
                                  <a:pt x="487" y="2246"/>
                                </a:lnTo>
                                <a:lnTo>
                                  <a:pt x="529" y="2247"/>
                                </a:lnTo>
                                <a:lnTo>
                                  <a:pt x="572" y="2248"/>
                                </a:lnTo>
                                <a:lnTo>
                                  <a:pt x="615" y="2249"/>
                                </a:lnTo>
                                <a:lnTo>
                                  <a:pt x="658" y="2250"/>
                                </a:lnTo>
                                <a:lnTo>
                                  <a:pt x="701" y="2250"/>
                                </a:lnTo>
                                <a:lnTo>
                                  <a:pt x="743" y="2251"/>
                                </a:lnTo>
                                <a:lnTo>
                                  <a:pt x="785" y="2252"/>
                                </a:lnTo>
                                <a:lnTo>
                                  <a:pt x="825" y="2253"/>
                                </a:lnTo>
                                <a:lnTo>
                                  <a:pt x="863" y="2254"/>
                                </a:lnTo>
                                <a:lnTo>
                                  <a:pt x="900" y="2255"/>
                                </a:lnTo>
                                <a:lnTo>
                                  <a:pt x="934" y="2257"/>
                                </a:lnTo>
                                <a:lnTo>
                                  <a:pt x="977" y="2259"/>
                                </a:lnTo>
                                <a:lnTo>
                                  <a:pt x="1021" y="2260"/>
                                </a:lnTo>
                                <a:lnTo>
                                  <a:pt x="1065" y="2260"/>
                                </a:lnTo>
                                <a:lnTo>
                                  <a:pt x="1109" y="2259"/>
                                </a:lnTo>
                                <a:lnTo>
                                  <a:pt x="1154" y="2257"/>
                                </a:lnTo>
                                <a:lnTo>
                                  <a:pt x="1200" y="2254"/>
                                </a:lnTo>
                                <a:lnTo>
                                  <a:pt x="1245" y="2249"/>
                                </a:lnTo>
                                <a:lnTo>
                                  <a:pt x="1290" y="2244"/>
                                </a:lnTo>
                                <a:lnTo>
                                  <a:pt x="1334" y="2236"/>
                                </a:lnTo>
                                <a:lnTo>
                                  <a:pt x="1378" y="2228"/>
                                </a:lnTo>
                                <a:lnTo>
                                  <a:pt x="1421" y="2218"/>
                                </a:lnTo>
                                <a:lnTo>
                                  <a:pt x="1463" y="2206"/>
                                </a:lnTo>
                                <a:lnTo>
                                  <a:pt x="1503" y="2193"/>
                                </a:lnTo>
                                <a:lnTo>
                                  <a:pt x="1543" y="2177"/>
                                </a:lnTo>
                                <a:lnTo>
                                  <a:pt x="1581" y="2160"/>
                                </a:lnTo>
                                <a:lnTo>
                                  <a:pt x="1617" y="2141"/>
                                </a:lnTo>
                                <a:lnTo>
                                  <a:pt x="1651" y="2120"/>
                                </a:lnTo>
                                <a:lnTo>
                                  <a:pt x="1683" y="2097"/>
                                </a:lnTo>
                                <a:lnTo>
                                  <a:pt x="1713" y="2072"/>
                                </a:lnTo>
                                <a:lnTo>
                                  <a:pt x="1740" y="2044"/>
                                </a:lnTo>
                                <a:lnTo>
                                  <a:pt x="1760" y="2021"/>
                                </a:lnTo>
                                <a:lnTo>
                                  <a:pt x="1779" y="2001"/>
                                </a:lnTo>
                                <a:lnTo>
                                  <a:pt x="1795" y="1983"/>
                                </a:lnTo>
                                <a:lnTo>
                                  <a:pt x="1809" y="1967"/>
                                </a:lnTo>
                                <a:lnTo>
                                  <a:pt x="1821" y="1952"/>
                                </a:lnTo>
                                <a:lnTo>
                                  <a:pt x="1832" y="1939"/>
                                </a:lnTo>
                                <a:lnTo>
                                  <a:pt x="1841" y="1927"/>
                                </a:lnTo>
                                <a:lnTo>
                                  <a:pt x="1849" y="1915"/>
                                </a:lnTo>
                                <a:lnTo>
                                  <a:pt x="1855" y="1904"/>
                                </a:lnTo>
                                <a:lnTo>
                                  <a:pt x="1861" y="1893"/>
                                </a:lnTo>
                                <a:lnTo>
                                  <a:pt x="1866" y="1882"/>
                                </a:lnTo>
                                <a:lnTo>
                                  <a:pt x="1871" y="1870"/>
                                </a:lnTo>
                                <a:lnTo>
                                  <a:pt x="1875" y="1858"/>
                                </a:lnTo>
                                <a:lnTo>
                                  <a:pt x="1879" y="1845"/>
                                </a:lnTo>
                                <a:lnTo>
                                  <a:pt x="1883" y="1830"/>
                                </a:lnTo>
                                <a:lnTo>
                                  <a:pt x="1887" y="1813"/>
                                </a:lnTo>
                                <a:lnTo>
                                  <a:pt x="1891" y="1795"/>
                                </a:lnTo>
                                <a:lnTo>
                                  <a:pt x="1896" y="1774"/>
                                </a:lnTo>
                                <a:lnTo>
                                  <a:pt x="1901" y="1751"/>
                                </a:lnTo>
                                <a:lnTo>
                                  <a:pt x="1907" y="1725"/>
                                </a:lnTo>
                                <a:lnTo>
                                  <a:pt x="1911" y="1704"/>
                                </a:lnTo>
                                <a:lnTo>
                                  <a:pt x="1916" y="1665"/>
                                </a:lnTo>
                                <a:lnTo>
                                  <a:pt x="1923" y="1610"/>
                                </a:lnTo>
                                <a:lnTo>
                                  <a:pt x="1931" y="1541"/>
                                </a:lnTo>
                                <a:lnTo>
                                  <a:pt x="1940" y="1460"/>
                                </a:lnTo>
                                <a:lnTo>
                                  <a:pt x="1949" y="1368"/>
                                </a:lnTo>
                                <a:lnTo>
                                  <a:pt x="1960" y="1268"/>
                                </a:lnTo>
                                <a:lnTo>
                                  <a:pt x="1970" y="1161"/>
                                </a:lnTo>
                                <a:lnTo>
                                  <a:pt x="1981" y="1049"/>
                                </a:lnTo>
                                <a:lnTo>
                                  <a:pt x="1992" y="934"/>
                                </a:lnTo>
                                <a:lnTo>
                                  <a:pt x="2002" y="817"/>
                                </a:lnTo>
                                <a:lnTo>
                                  <a:pt x="2013" y="701"/>
                                </a:lnTo>
                                <a:lnTo>
                                  <a:pt x="2022" y="587"/>
                                </a:lnTo>
                                <a:lnTo>
                                  <a:pt x="2030" y="477"/>
                                </a:lnTo>
                                <a:lnTo>
                                  <a:pt x="2038" y="374"/>
                                </a:lnTo>
                                <a:lnTo>
                                  <a:pt x="2044" y="278"/>
                                </a:lnTo>
                                <a:lnTo>
                                  <a:pt x="2049" y="191"/>
                                </a:lnTo>
                                <a:lnTo>
                                  <a:pt x="2052" y="116"/>
                                </a:lnTo>
                                <a:lnTo>
                                  <a:pt x="2053" y="54"/>
                                </a:lnTo>
                                <a:lnTo>
                                  <a:pt x="2051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40"/>
                            <a:ext cx="2718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968">
                                <a:moveTo>
                                  <a:pt x="0" y="7"/>
                                </a:moveTo>
                                <a:lnTo>
                                  <a:pt x="37" y="1725"/>
                                </a:lnTo>
                                <a:lnTo>
                                  <a:pt x="38" y="1728"/>
                                </a:lnTo>
                                <a:lnTo>
                                  <a:pt x="39" y="1738"/>
                                </a:lnTo>
                                <a:lnTo>
                                  <a:pt x="40" y="1753"/>
                                </a:lnTo>
                                <a:lnTo>
                                  <a:pt x="43" y="1772"/>
                                </a:lnTo>
                                <a:lnTo>
                                  <a:pt x="48" y="1794"/>
                                </a:lnTo>
                                <a:lnTo>
                                  <a:pt x="53" y="1819"/>
                                </a:lnTo>
                                <a:lnTo>
                                  <a:pt x="61" y="1844"/>
                                </a:lnTo>
                                <a:lnTo>
                                  <a:pt x="70" y="1870"/>
                                </a:lnTo>
                                <a:lnTo>
                                  <a:pt x="81" y="1895"/>
                                </a:lnTo>
                                <a:lnTo>
                                  <a:pt x="95" y="1918"/>
                                </a:lnTo>
                                <a:lnTo>
                                  <a:pt x="112" y="1937"/>
                                </a:lnTo>
                                <a:lnTo>
                                  <a:pt x="131" y="1953"/>
                                </a:lnTo>
                                <a:lnTo>
                                  <a:pt x="153" y="1963"/>
                                </a:lnTo>
                                <a:lnTo>
                                  <a:pt x="178" y="1968"/>
                                </a:lnTo>
                                <a:lnTo>
                                  <a:pt x="182" y="1968"/>
                                </a:lnTo>
                                <a:lnTo>
                                  <a:pt x="200" y="1966"/>
                                </a:lnTo>
                                <a:lnTo>
                                  <a:pt x="217" y="1961"/>
                                </a:lnTo>
                                <a:lnTo>
                                  <a:pt x="233" y="1952"/>
                                </a:lnTo>
                                <a:lnTo>
                                  <a:pt x="247" y="1940"/>
                                </a:lnTo>
                                <a:lnTo>
                                  <a:pt x="261" y="1926"/>
                                </a:lnTo>
                                <a:lnTo>
                                  <a:pt x="273" y="1910"/>
                                </a:lnTo>
                                <a:lnTo>
                                  <a:pt x="284" y="1891"/>
                                </a:lnTo>
                                <a:lnTo>
                                  <a:pt x="295" y="1872"/>
                                </a:lnTo>
                                <a:lnTo>
                                  <a:pt x="304" y="1850"/>
                                </a:lnTo>
                                <a:lnTo>
                                  <a:pt x="313" y="1828"/>
                                </a:lnTo>
                                <a:lnTo>
                                  <a:pt x="320" y="1805"/>
                                </a:lnTo>
                                <a:lnTo>
                                  <a:pt x="327" y="1782"/>
                                </a:lnTo>
                                <a:lnTo>
                                  <a:pt x="333" y="1759"/>
                                </a:lnTo>
                                <a:lnTo>
                                  <a:pt x="339" y="1737"/>
                                </a:lnTo>
                                <a:lnTo>
                                  <a:pt x="341" y="1725"/>
                                </a:lnTo>
                                <a:lnTo>
                                  <a:pt x="349" y="1681"/>
                                </a:lnTo>
                                <a:lnTo>
                                  <a:pt x="356" y="1620"/>
                                </a:lnTo>
                                <a:lnTo>
                                  <a:pt x="363" y="1545"/>
                                </a:lnTo>
                                <a:lnTo>
                                  <a:pt x="369" y="1457"/>
                                </a:lnTo>
                                <a:lnTo>
                                  <a:pt x="375" y="1358"/>
                                </a:lnTo>
                                <a:lnTo>
                                  <a:pt x="381" y="1250"/>
                                </a:lnTo>
                                <a:lnTo>
                                  <a:pt x="387" y="1136"/>
                                </a:lnTo>
                                <a:lnTo>
                                  <a:pt x="392" y="1018"/>
                                </a:lnTo>
                                <a:lnTo>
                                  <a:pt x="397" y="897"/>
                                </a:lnTo>
                                <a:lnTo>
                                  <a:pt x="402" y="776"/>
                                </a:lnTo>
                                <a:lnTo>
                                  <a:pt x="406" y="656"/>
                                </a:lnTo>
                                <a:lnTo>
                                  <a:pt x="410" y="540"/>
                                </a:lnTo>
                                <a:lnTo>
                                  <a:pt x="413" y="431"/>
                                </a:lnTo>
                                <a:lnTo>
                                  <a:pt x="416" y="329"/>
                                </a:lnTo>
                                <a:lnTo>
                                  <a:pt x="419" y="237"/>
                                </a:lnTo>
                                <a:lnTo>
                                  <a:pt x="421" y="157"/>
                                </a:lnTo>
                                <a:lnTo>
                                  <a:pt x="423" y="91"/>
                                </a:lnTo>
                                <a:lnTo>
                                  <a:pt x="424" y="42"/>
                                </a:lnTo>
                                <a:lnTo>
                                  <a:pt x="425" y="10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65600"/>
                            <a:ext cx="3448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06560"/>
                            <a:ext cx="3855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83196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188">
                                <a:moveTo>
                                  <a:pt x="0" y="7"/>
                                </a:moveTo>
                                <a:lnTo>
                                  <a:pt x="0" y="21"/>
                                </a:lnTo>
                                <a:lnTo>
                                  <a:pt x="2" y="60"/>
                                </a:lnTo>
                                <a:lnTo>
                                  <a:pt x="4" y="123"/>
                                </a:lnTo>
                                <a:lnTo>
                                  <a:pt x="8" y="205"/>
                                </a:lnTo>
                                <a:lnTo>
                                  <a:pt x="13" y="305"/>
                                </a:lnTo>
                                <a:lnTo>
                                  <a:pt x="20" y="420"/>
                                </a:lnTo>
                                <a:lnTo>
                                  <a:pt x="27" y="546"/>
                                </a:lnTo>
                                <a:lnTo>
                                  <a:pt x="36" y="682"/>
                                </a:lnTo>
                                <a:lnTo>
                                  <a:pt x="47" y="824"/>
                                </a:lnTo>
                                <a:lnTo>
                                  <a:pt x="58" y="970"/>
                                </a:lnTo>
                                <a:lnTo>
                                  <a:pt x="72" y="1118"/>
                                </a:lnTo>
                                <a:lnTo>
                                  <a:pt x="87" y="1263"/>
                                </a:lnTo>
                                <a:lnTo>
                                  <a:pt x="103" y="1404"/>
                                </a:lnTo>
                                <a:lnTo>
                                  <a:pt x="121" y="1538"/>
                                </a:lnTo>
                                <a:lnTo>
                                  <a:pt x="141" y="1662"/>
                                </a:lnTo>
                                <a:lnTo>
                                  <a:pt x="162" y="1773"/>
                                </a:lnTo>
                                <a:lnTo>
                                  <a:pt x="185" y="1869"/>
                                </a:lnTo>
                                <a:lnTo>
                                  <a:pt x="210" y="1946"/>
                                </a:lnTo>
                                <a:lnTo>
                                  <a:pt x="237" y="2003"/>
                                </a:lnTo>
                                <a:lnTo>
                                  <a:pt x="266" y="2036"/>
                                </a:lnTo>
                                <a:lnTo>
                                  <a:pt x="294" y="2056"/>
                                </a:lnTo>
                                <a:lnTo>
                                  <a:pt x="322" y="2074"/>
                                </a:lnTo>
                                <a:lnTo>
                                  <a:pt x="348" y="2090"/>
                                </a:lnTo>
                                <a:lnTo>
                                  <a:pt x="373" y="2105"/>
                                </a:lnTo>
                                <a:lnTo>
                                  <a:pt x="397" y="2118"/>
                                </a:lnTo>
                                <a:lnTo>
                                  <a:pt x="420" y="2129"/>
                                </a:lnTo>
                                <a:lnTo>
                                  <a:pt x="442" y="2140"/>
                                </a:lnTo>
                                <a:lnTo>
                                  <a:pt x="462" y="2149"/>
                                </a:lnTo>
                                <a:lnTo>
                                  <a:pt x="483" y="2157"/>
                                </a:lnTo>
                                <a:lnTo>
                                  <a:pt x="502" y="2164"/>
                                </a:lnTo>
                                <a:lnTo>
                                  <a:pt x="521" y="2169"/>
                                </a:lnTo>
                                <a:lnTo>
                                  <a:pt x="539" y="2174"/>
                                </a:lnTo>
                                <a:lnTo>
                                  <a:pt x="557" y="2178"/>
                                </a:lnTo>
                                <a:lnTo>
                                  <a:pt x="574" y="2181"/>
                                </a:lnTo>
                                <a:lnTo>
                                  <a:pt x="591" y="2184"/>
                                </a:lnTo>
                                <a:lnTo>
                                  <a:pt x="608" y="2186"/>
                                </a:lnTo>
                                <a:lnTo>
                                  <a:pt x="625" y="2187"/>
                                </a:lnTo>
                                <a:lnTo>
                                  <a:pt x="642" y="2188"/>
                                </a:lnTo>
                                <a:lnTo>
                                  <a:pt x="659" y="2188"/>
                                </a:lnTo>
                                <a:lnTo>
                                  <a:pt x="676" y="2188"/>
                                </a:lnTo>
                                <a:lnTo>
                                  <a:pt x="692" y="2188"/>
                                </a:lnTo>
                                <a:lnTo>
                                  <a:pt x="707" y="2189"/>
                                </a:lnTo>
                                <a:lnTo>
                                  <a:pt x="721" y="2189"/>
                                </a:lnTo>
                                <a:lnTo>
                                  <a:pt x="735" y="2189"/>
                                </a:lnTo>
                                <a:lnTo>
                                  <a:pt x="747" y="2189"/>
                                </a:lnTo>
                                <a:lnTo>
                                  <a:pt x="760" y="2188"/>
                                </a:lnTo>
                                <a:lnTo>
                                  <a:pt x="772" y="2187"/>
                                </a:lnTo>
                                <a:lnTo>
                                  <a:pt x="785" y="2185"/>
                                </a:lnTo>
                                <a:lnTo>
                                  <a:pt x="799" y="2182"/>
                                </a:lnTo>
                                <a:lnTo>
                                  <a:pt x="814" y="2179"/>
                                </a:lnTo>
                                <a:lnTo>
                                  <a:pt x="829" y="2174"/>
                                </a:lnTo>
                                <a:lnTo>
                                  <a:pt x="847" y="2169"/>
                                </a:lnTo>
                                <a:lnTo>
                                  <a:pt x="866" y="2162"/>
                                </a:lnTo>
                                <a:lnTo>
                                  <a:pt x="887" y="2153"/>
                                </a:lnTo>
                                <a:lnTo>
                                  <a:pt x="910" y="2143"/>
                                </a:lnTo>
                                <a:lnTo>
                                  <a:pt x="936" y="2132"/>
                                </a:lnTo>
                                <a:lnTo>
                                  <a:pt x="965" y="2119"/>
                                </a:lnTo>
                                <a:lnTo>
                                  <a:pt x="997" y="2103"/>
                                </a:lnTo>
                                <a:lnTo>
                                  <a:pt x="1032" y="2086"/>
                                </a:lnTo>
                                <a:lnTo>
                                  <a:pt x="1071" y="2067"/>
                                </a:lnTo>
                                <a:lnTo>
                                  <a:pt x="1110" y="2033"/>
                                </a:lnTo>
                                <a:lnTo>
                                  <a:pt x="1144" y="1976"/>
                                </a:lnTo>
                                <a:lnTo>
                                  <a:pt x="1174" y="1897"/>
                                </a:lnTo>
                                <a:lnTo>
                                  <a:pt x="1200" y="1799"/>
                                </a:lnTo>
                                <a:lnTo>
                                  <a:pt x="1222" y="1686"/>
                                </a:lnTo>
                                <a:lnTo>
                                  <a:pt x="1241" y="1560"/>
                                </a:lnTo>
                                <a:lnTo>
                                  <a:pt x="1257" y="1424"/>
                                </a:lnTo>
                                <a:lnTo>
                                  <a:pt x="1270" y="1280"/>
                                </a:lnTo>
                                <a:lnTo>
                                  <a:pt x="1280" y="1132"/>
                                </a:lnTo>
                                <a:lnTo>
                                  <a:pt x="1288" y="982"/>
                                </a:lnTo>
                                <a:lnTo>
                                  <a:pt x="1294" y="833"/>
                                </a:lnTo>
                                <a:lnTo>
                                  <a:pt x="1298" y="688"/>
                                </a:lnTo>
                                <a:lnTo>
                                  <a:pt x="1300" y="549"/>
                                </a:lnTo>
                                <a:lnTo>
                                  <a:pt x="1302" y="420"/>
                                </a:lnTo>
                                <a:lnTo>
                                  <a:pt x="1302" y="303"/>
                                </a:lnTo>
                                <a:lnTo>
                                  <a:pt x="1302" y="201"/>
                                </a:lnTo>
                                <a:lnTo>
                                  <a:pt x="1301" y="117"/>
                                </a:lnTo>
                                <a:lnTo>
                                  <a:pt x="1300" y="54"/>
                                </a:lnTo>
                                <a:lnTo>
                                  <a:pt x="1299" y="14"/>
                                </a:lnTo>
                                <a:lnTo>
                                  <a:pt x="12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25960"/>
                            <a:ext cx="3855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-41.95pt;width:124.45pt;height:124.35pt" coordorigin="5067,-839" coordsize="2489,2487">
                <v:shape id="shape_0" path="m0,0l0,818e" stroked="t" o:allowincell="f" style="position:absolute;left:6699;top:-836;width:0;height:8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21e" stroked="t" o:allowincell="f" style="position:absolute;left:6699;top:311;width:0;height:1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4e" stroked="t" o:allowincell="f" style="position:absolute;left:6296;top:-255;width:0;height:18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4e" stroked="t" o:allowincell="f" style="position:absolute;left:5882;top:-255;width:0;height:18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9e" stroked="t" o:allowincell="f" style="position:absolute;left:5470;top:1070;width:0;height: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21e" stroked="t" o:allowincell="f" style="position:absolute;left:7117;top:311;width:0;height:1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82;top:1401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82;top:1152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36,0e" stroked="t" o:allowincell="f" style="position:absolute;left:5708;top:904;width:18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,0e" stroked="t" o:allowincell="f" style="position:absolute;left:5082;top:904;width: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0e" stroked="t" o:allowincell="f" style="position:absolute;left:5470;top:-836;width:0;height:15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82;top:655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82;top:407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1,0e" stroked="t" o:allowincell="f" style="position:absolute;left:7222;top:159;width:3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24,0e" stroked="t" o:allowincell="f" style="position:absolute;left:5082;top:159;width:15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8e" stroked="t" o:allowincell="f" style="position:absolute;left:7117;top:-836;width:0;height:8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82;top:-88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7,0e" stroked="t" o:allowincell="f" style="position:absolute;left:6341;top:-337;width:12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12,0e" stroked="t" o:allowincell="f" style="position:absolute;left:5082;top:-337;width:7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5e" stroked="t" o:allowincell="f" style="position:absolute;left:6296;top:-836;width:0;height:2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5e" stroked="t" o:allowincell="f" style="position:absolute;left:5882;top:-836;width:0;height:2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82;top:-585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67;top:-836;width:2475;height:248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053,2259" path="m0,0l0,13l0,52l1,113l2,194l4,291l5,403l7,527l9,659l12,798l14,940l17,1082l20,1223l23,1359l26,1487l29,1605l32,1710l35,1799l39,1870l42,1919l45,1945l51,1968l57,1991l63,2014l69,2036l75,2057l82,2077l90,2097l98,2115l107,2133l118,2149l129,2164l142,2178l157,2190l173,2201l190,2210l201,2214l220,2220l244,2225l271,2230l301,2234l334,2237l370,2240l407,2242l446,2244l487,2246l529,2247l572,2248l615,2249l658,2250l701,2250l743,2251l785,2252l825,2253l863,2254l900,2255l934,2257l977,2259l1021,2260l1065,2260l1109,2259l1154,2257l1200,2254l1245,2249l1290,2244l1334,2236l1378,2228l1421,2218l1463,2206l1503,2193l1543,2177l1581,2160l1617,2141l1651,2120l1683,2097l1713,2072l1740,2044l1760,2021l1779,2001l1795,1983l1809,1967l1821,1952l1832,1939l1841,1927l1849,1915l1855,1904l1861,1893l1866,1882l1871,1870l1875,1858l1879,1845l1883,1830l1887,1813l1891,1795l1896,1774l1901,1751l1907,1725l1911,1704l1916,1665l1923,1610l1931,1541l1940,1460l1949,1368l1960,1268l1970,1161l1981,1049l1992,934l2002,817l2013,701l2022,587l2030,477l2038,374l2044,278l2049,191l2052,116l2053,54l2051,7e" stroked="t" o:allowincell="f" style="position:absolute;left:5363;top:-831;width:2064;height:22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6,1968" path="m0,7l37,1725l38,1728l39,1738l40,1753l43,1772l48,1794l53,1819l61,1844l70,1870l81,1895l95,1918l112,1937l131,1953l153,1963l178,1968l182,1968l200,1966l217,1961l233,1952l247,1940l261,1926l273,1910l284,1891l295,1872l304,1850l313,1828l320,1805l327,1782l333,1759l339,1737l341,1725l349,1681l356,1620l363,1545l369,1457l375,1358l381,1250l387,1136l392,1018l397,897l402,776l406,656l410,540l413,431l416,329l419,237l421,157l423,91l424,42l425,10l425,0e" stroked="t" o:allowincell="f" style="position:absolute;left:6120;top:-831;width:427;height:198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798;top:-578;width:542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1;top:746;width:60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3,2188" path="m0,7l0,21l2,60l4,123l8,205l13,305l20,420l27,546l36,682l47,824l58,970l72,1118l87,1263l103,1404l121,1538l141,1662l162,1773l185,1869l210,1946l237,2003l266,2036l294,2056l322,2074l348,2090l373,2105l397,2118l420,2129l442,2140l462,2149l483,2157l502,2164l521,2169l539,2174l557,2178l574,2181l591,2184l608,2186l625,2187l642,2188l659,2188l676,2188l692,2188l707,2189l721,2189l735,2189l747,2189l760,2188l772,2187l785,2185l799,2182l814,2179l829,2174l847,2169l866,2162l887,2153l910,2143l936,2132l965,2119l997,2103l1032,2086l1071,2067l1110,2033l1144,1976l1174,1897l1200,1799l1222,1686l1241,1560l1257,1424l1270,1280l1280,1132l1288,982l1294,833l1298,688l1300,549l1302,420l1302,303l1302,201l1301,117l1300,54l1299,14l1299,0e" stroked="t" o:allowincell="f" style="position:absolute;left:5615;top:-839;width:1309;height:220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6615;top:-11;width:60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 xml:space="preserve">+10V </w:t>
      </w:r>
      <w:r>
        <w:rPr>
          <w:rFonts w:cs="Arial" w:ascii="Arial" w:hAnsi="Arial"/>
          <w:kern w:val="0"/>
          <w:sz w:val="13"/>
          <w:szCs w:val="13"/>
        </w:rPr>
        <w:t>V-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10V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93310</wp:posOffset>
                </wp:positionH>
                <wp:positionV relativeFrom="paragraph">
                  <wp:posOffset>-92710</wp:posOffset>
                </wp:positionV>
                <wp:extent cx="218440" cy="1250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2"/>
                                <w:szCs w:val="11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105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3pt;margin-top:-7.35pt;width:17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5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85"/>
                          <w:kern w:val="0"/>
                          <w:sz w:val="11"/>
                          <w:position w:val="-2"/>
                          <w:szCs w:val="11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105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+15V</w:t>
      </w:r>
    </w:p>
    <w:p>
      <w:pPr>
        <w:pStyle w:val="Normal"/>
        <w:autoSpaceDE w:val="false"/>
        <w:spacing w:before="10" w:after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V-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15V</w:t>
      </w:r>
    </w:p>
    <w:p>
      <w:pPr>
        <w:pStyle w:val="Normal"/>
        <w:autoSpaceDE w:val="false"/>
        <w:spacing w:lineRule="exact" w:line="138"/>
        <w:ind w:right="339" w:hanging="0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A: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sz w:val="13"/>
          <w:szCs w:val="13"/>
        </w:rPr>
        <w:t>+125°C</w:t>
      </w:r>
    </w:p>
    <w:p>
      <w:pPr>
        <w:pStyle w:val="Normal"/>
        <w:autoSpaceDE w:val="false"/>
        <w:spacing w:lineRule="auto" w:line="254" w:before="10" w:after="0"/>
        <w:ind w:right="398" w:hanging="0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37045</wp:posOffset>
                </wp:positionH>
                <wp:positionV relativeFrom="paragraph">
                  <wp:posOffset>-226695</wp:posOffset>
                </wp:positionV>
                <wp:extent cx="243205" cy="69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36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5-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35pt;margin-top:-17.9pt;width:19.1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5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B: +85°C C: +70°C D: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>+25°C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448"/>
        <w:ind w:left="511" w:right="325" w:firstLine="7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38445</wp:posOffset>
                </wp:positionH>
                <wp:positionV relativeFrom="paragraph">
                  <wp:posOffset>-574675</wp:posOffset>
                </wp:positionV>
                <wp:extent cx="1578610" cy="1577340"/>
                <wp:effectExtent l="8255" t="5080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7520"/>
                          <a:chOff x="0" y="0"/>
                          <a:chExt cx="1578600" cy="1577520"/>
                        </a:xfrm>
                      </wpg:grpSpPr>
                      <wps:wsp>
                        <wps:cNvSpPr/>
                        <wps:spPr>
                          <a:xfrm>
                            <a:off x="39420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44440"/>
                            <a:ext cx="72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7">
                                <a:moveTo>
                                  <a:pt x="0" y="0"/>
                                </a:moveTo>
                                <a:lnTo>
                                  <a:pt x="0" y="20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33800"/>
                            <a:ext cx="7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2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10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796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632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0">
                                <a:moveTo>
                                  <a:pt x="0" y="0"/>
                                </a:moveTo>
                                <a:lnTo>
                                  <a:pt x="23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91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219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761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6120"/>
                            <a:ext cx="11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0">
                                <a:moveTo>
                                  <a:pt x="0" y="0"/>
                                </a:moveTo>
                                <a:lnTo>
                                  <a:pt x="1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57752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4200"/>
                            <a:ext cx="408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960"/>
                            <a:ext cx="386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40040"/>
                            <a:ext cx="15728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525">
                                <a:moveTo>
                                  <a:pt x="0" y="0"/>
                                </a:moveTo>
                                <a:lnTo>
                                  <a:pt x="50" y="64"/>
                                </a:lnTo>
                                <a:lnTo>
                                  <a:pt x="96" y="123"/>
                                </a:lnTo>
                                <a:lnTo>
                                  <a:pt x="137" y="175"/>
                                </a:lnTo>
                                <a:lnTo>
                                  <a:pt x="175" y="222"/>
                                </a:lnTo>
                                <a:lnTo>
                                  <a:pt x="208" y="263"/>
                                </a:lnTo>
                                <a:lnTo>
                                  <a:pt x="239" y="300"/>
                                </a:lnTo>
                                <a:lnTo>
                                  <a:pt x="268" y="332"/>
                                </a:lnTo>
                                <a:lnTo>
                                  <a:pt x="294" y="359"/>
                                </a:lnTo>
                                <a:lnTo>
                                  <a:pt x="318" y="383"/>
                                </a:lnTo>
                                <a:lnTo>
                                  <a:pt x="341" y="403"/>
                                </a:lnTo>
                                <a:lnTo>
                                  <a:pt x="364" y="420"/>
                                </a:lnTo>
                                <a:lnTo>
                                  <a:pt x="386" y="434"/>
                                </a:lnTo>
                                <a:lnTo>
                                  <a:pt x="408" y="446"/>
                                </a:lnTo>
                                <a:lnTo>
                                  <a:pt x="431" y="456"/>
                                </a:lnTo>
                                <a:lnTo>
                                  <a:pt x="455" y="464"/>
                                </a:lnTo>
                                <a:lnTo>
                                  <a:pt x="481" y="471"/>
                                </a:lnTo>
                                <a:lnTo>
                                  <a:pt x="508" y="477"/>
                                </a:lnTo>
                                <a:lnTo>
                                  <a:pt x="538" y="483"/>
                                </a:lnTo>
                                <a:lnTo>
                                  <a:pt x="571" y="488"/>
                                </a:lnTo>
                                <a:lnTo>
                                  <a:pt x="608" y="493"/>
                                </a:lnTo>
                                <a:lnTo>
                                  <a:pt x="645" y="499"/>
                                </a:lnTo>
                                <a:lnTo>
                                  <a:pt x="683" y="503"/>
                                </a:lnTo>
                                <a:lnTo>
                                  <a:pt x="721" y="507"/>
                                </a:lnTo>
                                <a:lnTo>
                                  <a:pt x="758" y="511"/>
                                </a:lnTo>
                                <a:lnTo>
                                  <a:pt x="796" y="513"/>
                                </a:lnTo>
                                <a:lnTo>
                                  <a:pt x="832" y="515"/>
                                </a:lnTo>
                                <a:lnTo>
                                  <a:pt x="869" y="517"/>
                                </a:lnTo>
                                <a:lnTo>
                                  <a:pt x="904" y="518"/>
                                </a:lnTo>
                                <a:lnTo>
                                  <a:pt x="939" y="519"/>
                                </a:lnTo>
                                <a:lnTo>
                                  <a:pt x="972" y="520"/>
                                </a:lnTo>
                                <a:lnTo>
                                  <a:pt x="1005" y="521"/>
                                </a:lnTo>
                                <a:lnTo>
                                  <a:pt x="1036" y="521"/>
                                </a:lnTo>
                                <a:lnTo>
                                  <a:pt x="1066" y="521"/>
                                </a:lnTo>
                                <a:lnTo>
                                  <a:pt x="1094" y="521"/>
                                </a:lnTo>
                                <a:lnTo>
                                  <a:pt x="1121" y="521"/>
                                </a:lnTo>
                                <a:lnTo>
                                  <a:pt x="1145" y="521"/>
                                </a:lnTo>
                                <a:lnTo>
                                  <a:pt x="1168" y="522"/>
                                </a:lnTo>
                                <a:lnTo>
                                  <a:pt x="1189" y="522"/>
                                </a:lnTo>
                                <a:lnTo>
                                  <a:pt x="1207" y="523"/>
                                </a:lnTo>
                                <a:lnTo>
                                  <a:pt x="1223" y="524"/>
                                </a:lnTo>
                                <a:lnTo>
                                  <a:pt x="1240" y="524"/>
                                </a:lnTo>
                                <a:lnTo>
                                  <a:pt x="1262" y="524"/>
                                </a:lnTo>
                                <a:lnTo>
                                  <a:pt x="1287" y="523"/>
                                </a:lnTo>
                                <a:lnTo>
                                  <a:pt x="1316" y="520"/>
                                </a:lnTo>
                                <a:lnTo>
                                  <a:pt x="1347" y="517"/>
                                </a:lnTo>
                                <a:lnTo>
                                  <a:pt x="1381" y="513"/>
                                </a:lnTo>
                                <a:lnTo>
                                  <a:pt x="1417" y="509"/>
                                </a:lnTo>
                                <a:lnTo>
                                  <a:pt x="1454" y="504"/>
                                </a:lnTo>
                                <a:lnTo>
                                  <a:pt x="1492" y="498"/>
                                </a:lnTo>
                                <a:lnTo>
                                  <a:pt x="1531" y="493"/>
                                </a:lnTo>
                                <a:lnTo>
                                  <a:pt x="1570" y="486"/>
                                </a:lnTo>
                                <a:lnTo>
                                  <a:pt x="1608" y="480"/>
                                </a:lnTo>
                                <a:lnTo>
                                  <a:pt x="1645" y="474"/>
                                </a:lnTo>
                                <a:lnTo>
                                  <a:pt x="1681" y="467"/>
                                </a:lnTo>
                                <a:lnTo>
                                  <a:pt x="1715" y="461"/>
                                </a:lnTo>
                                <a:lnTo>
                                  <a:pt x="1746" y="455"/>
                                </a:lnTo>
                                <a:lnTo>
                                  <a:pt x="1775" y="449"/>
                                </a:lnTo>
                                <a:lnTo>
                                  <a:pt x="1800" y="443"/>
                                </a:lnTo>
                                <a:lnTo>
                                  <a:pt x="1822" y="438"/>
                                </a:lnTo>
                                <a:lnTo>
                                  <a:pt x="1839" y="433"/>
                                </a:lnTo>
                                <a:lnTo>
                                  <a:pt x="1857" y="426"/>
                                </a:lnTo>
                                <a:lnTo>
                                  <a:pt x="1880" y="414"/>
                                </a:lnTo>
                                <a:lnTo>
                                  <a:pt x="1908" y="398"/>
                                </a:lnTo>
                                <a:lnTo>
                                  <a:pt x="1941" y="378"/>
                                </a:lnTo>
                                <a:lnTo>
                                  <a:pt x="1977" y="356"/>
                                </a:lnTo>
                                <a:lnTo>
                                  <a:pt x="2015" y="331"/>
                                </a:lnTo>
                                <a:lnTo>
                                  <a:pt x="2056" y="304"/>
                                </a:lnTo>
                                <a:lnTo>
                                  <a:pt x="2098" y="275"/>
                                </a:lnTo>
                                <a:lnTo>
                                  <a:pt x="2141" y="246"/>
                                </a:lnTo>
                                <a:lnTo>
                                  <a:pt x="2184" y="216"/>
                                </a:lnTo>
                                <a:lnTo>
                                  <a:pt x="2226" y="187"/>
                                </a:lnTo>
                                <a:lnTo>
                                  <a:pt x="2266" y="158"/>
                                </a:lnTo>
                                <a:lnTo>
                                  <a:pt x="2304" y="131"/>
                                </a:lnTo>
                                <a:lnTo>
                                  <a:pt x="2340" y="105"/>
                                </a:lnTo>
                                <a:lnTo>
                                  <a:pt x="2372" y="82"/>
                                </a:lnTo>
                                <a:lnTo>
                                  <a:pt x="2400" y="62"/>
                                </a:lnTo>
                                <a:lnTo>
                                  <a:pt x="2423" y="45"/>
                                </a:lnTo>
                                <a:lnTo>
                                  <a:pt x="2440" y="33"/>
                                </a:lnTo>
                                <a:lnTo>
                                  <a:pt x="2451" y="25"/>
                                </a:lnTo>
                                <a:lnTo>
                                  <a:pt x="2454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120"/>
                            <a:ext cx="15778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615">
                                <a:moveTo>
                                  <a:pt x="0" y="0"/>
                                </a:moveTo>
                                <a:lnTo>
                                  <a:pt x="85" y="93"/>
                                </a:lnTo>
                                <a:lnTo>
                                  <a:pt x="163" y="177"/>
                                </a:lnTo>
                                <a:lnTo>
                                  <a:pt x="233" y="251"/>
                                </a:lnTo>
                                <a:lnTo>
                                  <a:pt x="298" y="318"/>
                                </a:lnTo>
                                <a:lnTo>
                                  <a:pt x="356" y="376"/>
                                </a:lnTo>
                                <a:lnTo>
                                  <a:pt x="411" y="427"/>
                                </a:lnTo>
                                <a:lnTo>
                                  <a:pt x="462" y="471"/>
                                </a:lnTo>
                                <a:lnTo>
                                  <a:pt x="511" y="508"/>
                                </a:lnTo>
                                <a:lnTo>
                                  <a:pt x="557" y="538"/>
                                </a:lnTo>
                                <a:lnTo>
                                  <a:pt x="604" y="563"/>
                                </a:lnTo>
                                <a:lnTo>
                                  <a:pt x="650" y="582"/>
                                </a:lnTo>
                                <a:lnTo>
                                  <a:pt x="698" y="596"/>
                                </a:lnTo>
                                <a:lnTo>
                                  <a:pt x="747" y="606"/>
                                </a:lnTo>
                                <a:lnTo>
                                  <a:pt x="800" y="612"/>
                                </a:lnTo>
                                <a:lnTo>
                                  <a:pt x="857" y="614"/>
                                </a:lnTo>
                                <a:lnTo>
                                  <a:pt x="918" y="613"/>
                                </a:lnTo>
                                <a:lnTo>
                                  <a:pt x="985" y="609"/>
                                </a:lnTo>
                                <a:lnTo>
                                  <a:pt x="1059" y="603"/>
                                </a:lnTo>
                                <a:lnTo>
                                  <a:pt x="1141" y="594"/>
                                </a:lnTo>
                                <a:lnTo>
                                  <a:pt x="1231" y="585"/>
                                </a:lnTo>
                                <a:lnTo>
                                  <a:pt x="1325" y="571"/>
                                </a:lnTo>
                                <a:lnTo>
                                  <a:pt x="1418" y="553"/>
                                </a:lnTo>
                                <a:lnTo>
                                  <a:pt x="1511" y="529"/>
                                </a:lnTo>
                                <a:lnTo>
                                  <a:pt x="1601" y="502"/>
                                </a:lnTo>
                                <a:lnTo>
                                  <a:pt x="1689" y="470"/>
                                </a:lnTo>
                                <a:lnTo>
                                  <a:pt x="1775" y="436"/>
                                </a:lnTo>
                                <a:lnTo>
                                  <a:pt x="1857" y="400"/>
                                </a:lnTo>
                                <a:lnTo>
                                  <a:pt x="1937" y="363"/>
                                </a:lnTo>
                                <a:lnTo>
                                  <a:pt x="2012" y="324"/>
                                </a:lnTo>
                                <a:lnTo>
                                  <a:pt x="2083" y="285"/>
                                </a:lnTo>
                                <a:lnTo>
                                  <a:pt x="2149" y="247"/>
                                </a:lnTo>
                                <a:lnTo>
                                  <a:pt x="2210" y="210"/>
                                </a:lnTo>
                                <a:lnTo>
                                  <a:pt x="2266" y="175"/>
                                </a:lnTo>
                                <a:lnTo>
                                  <a:pt x="2315" y="143"/>
                                </a:lnTo>
                                <a:lnTo>
                                  <a:pt x="2358" y="113"/>
                                </a:lnTo>
                                <a:lnTo>
                                  <a:pt x="2394" y="88"/>
                                </a:lnTo>
                                <a:lnTo>
                                  <a:pt x="2423" y="67"/>
                                </a:lnTo>
                                <a:lnTo>
                                  <a:pt x="2444" y="51"/>
                                </a:lnTo>
                                <a:lnTo>
                                  <a:pt x="2457" y="41"/>
                                </a:lnTo>
                                <a:lnTo>
                                  <a:pt x="2462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6200"/>
                            <a:ext cx="15678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561">
                                <a:moveTo>
                                  <a:pt x="0" y="15"/>
                                </a:moveTo>
                                <a:lnTo>
                                  <a:pt x="84" y="96"/>
                                </a:lnTo>
                                <a:lnTo>
                                  <a:pt x="161" y="169"/>
                                </a:lnTo>
                                <a:lnTo>
                                  <a:pt x="230" y="235"/>
                                </a:lnTo>
                                <a:lnTo>
                                  <a:pt x="294" y="293"/>
                                </a:lnTo>
                                <a:lnTo>
                                  <a:pt x="352" y="344"/>
                                </a:lnTo>
                                <a:lnTo>
                                  <a:pt x="406" y="388"/>
                                </a:lnTo>
                                <a:lnTo>
                                  <a:pt x="457" y="427"/>
                                </a:lnTo>
                                <a:lnTo>
                                  <a:pt x="505" y="459"/>
                                </a:lnTo>
                                <a:lnTo>
                                  <a:pt x="551" y="486"/>
                                </a:lnTo>
                                <a:lnTo>
                                  <a:pt x="597" y="509"/>
                                </a:lnTo>
                                <a:lnTo>
                                  <a:pt x="643" y="526"/>
                                </a:lnTo>
                                <a:lnTo>
                                  <a:pt x="691" y="540"/>
                                </a:lnTo>
                                <a:lnTo>
                                  <a:pt x="740" y="550"/>
                                </a:lnTo>
                                <a:lnTo>
                                  <a:pt x="793" y="556"/>
                                </a:lnTo>
                                <a:lnTo>
                                  <a:pt x="849" y="560"/>
                                </a:lnTo>
                                <a:lnTo>
                                  <a:pt x="911" y="561"/>
                                </a:lnTo>
                                <a:lnTo>
                                  <a:pt x="978" y="559"/>
                                </a:lnTo>
                                <a:lnTo>
                                  <a:pt x="1052" y="556"/>
                                </a:lnTo>
                                <a:lnTo>
                                  <a:pt x="1133" y="552"/>
                                </a:lnTo>
                                <a:lnTo>
                                  <a:pt x="1223" y="547"/>
                                </a:lnTo>
                                <a:lnTo>
                                  <a:pt x="1317" y="538"/>
                                </a:lnTo>
                                <a:lnTo>
                                  <a:pt x="1411" y="522"/>
                                </a:lnTo>
                                <a:lnTo>
                                  <a:pt x="1503" y="501"/>
                                </a:lnTo>
                                <a:lnTo>
                                  <a:pt x="1593" y="475"/>
                                </a:lnTo>
                                <a:lnTo>
                                  <a:pt x="1680" y="445"/>
                                </a:lnTo>
                                <a:lnTo>
                                  <a:pt x="1766" y="412"/>
                                </a:lnTo>
                                <a:lnTo>
                                  <a:pt x="1848" y="376"/>
                                </a:lnTo>
                                <a:lnTo>
                                  <a:pt x="1926" y="338"/>
                                </a:lnTo>
                                <a:lnTo>
                                  <a:pt x="2001" y="298"/>
                                </a:lnTo>
                                <a:lnTo>
                                  <a:pt x="2071" y="259"/>
                                </a:lnTo>
                                <a:lnTo>
                                  <a:pt x="2137" y="220"/>
                                </a:lnTo>
                                <a:lnTo>
                                  <a:pt x="2198" y="181"/>
                                </a:lnTo>
                                <a:lnTo>
                                  <a:pt x="2253" y="145"/>
                                </a:lnTo>
                                <a:lnTo>
                                  <a:pt x="2302" y="111"/>
                                </a:lnTo>
                                <a:lnTo>
                                  <a:pt x="2344" y="80"/>
                                </a:lnTo>
                                <a:lnTo>
                                  <a:pt x="2380" y="53"/>
                                </a:lnTo>
                                <a:lnTo>
                                  <a:pt x="2409" y="31"/>
                                </a:lnTo>
                                <a:lnTo>
                                  <a:pt x="2429" y="14"/>
                                </a:lnTo>
                                <a:lnTo>
                                  <a:pt x="2442" y="3"/>
                                </a:ln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15778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653">
                                <a:moveTo>
                                  <a:pt x="0" y="15"/>
                                </a:moveTo>
                                <a:lnTo>
                                  <a:pt x="72" y="112"/>
                                </a:lnTo>
                                <a:lnTo>
                                  <a:pt x="138" y="200"/>
                                </a:lnTo>
                                <a:lnTo>
                                  <a:pt x="198" y="278"/>
                                </a:lnTo>
                                <a:lnTo>
                                  <a:pt x="254" y="348"/>
                                </a:lnTo>
                                <a:lnTo>
                                  <a:pt x="305" y="409"/>
                                </a:lnTo>
                                <a:lnTo>
                                  <a:pt x="354" y="462"/>
                                </a:lnTo>
                                <a:lnTo>
                                  <a:pt x="400" y="507"/>
                                </a:lnTo>
                                <a:lnTo>
                                  <a:pt x="445" y="546"/>
                                </a:lnTo>
                                <a:lnTo>
                                  <a:pt x="490" y="577"/>
                                </a:lnTo>
                                <a:lnTo>
                                  <a:pt x="535" y="603"/>
                                </a:lnTo>
                                <a:lnTo>
                                  <a:pt x="582" y="622"/>
                                </a:lnTo>
                                <a:lnTo>
                                  <a:pt x="632" y="637"/>
                                </a:lnTo>
                                <a:lnTo>
                                  <a:pt x="685" y="646"/>
                                </a:lnTo>
                                <a:lnTo>
                                  <a:pt x="743" y="652"/>
                                </a:lnTo>
                                <a:lnTo>
                                  <a:pt x="805" y="653"/>
                                </a:lnTo>
                                <a:lnTo>
                                  <a:pt x="874" y="650"/>
                                </a:lnTo>
                                <a:lnTo>
                                  <a:pt x="950" y="645"/>
                                </a:lnTo>
                                <a:lnTo>
                                  <a:pt x="1035" y="637"/>
                                </a:lnTo>
                                <a:lnTo>
                                  <a:pt x="1128" y="627"/>
                                </a:lnTo>
                                <a:lnTo>
                                  <a:pt x="1231" y="615"/>
                                </a:lnTo>
                                <a:lnTo>
                                  <a:pt x="1337" y="599"/>
                                </a:lnTo>
                                <a:lnTo>
                                  <a:pt x="1441" y="578"/>
                                </a:lnTo>
                                <a:lnTo>
                                  <a:pt x="1540" y="551"/>
                                </a:lnTo>
                                <a:lnTo>
                                  <a:pt x="1636" y="519"/>
                                </a:lnTo>
                                <a:lnTo>
                                  <a:pt x="1728" y="484"/>
                                </a:lnTo>
                                <a:lnTo>
                                  <a:pt x="1815" y="445"/>
                                </a:lnTo>
                                <a:lnTo>
                                  <a:pt x="1898" y="405"/>
                                </a:lnTo>
                                <a:lnTo>
                                  <a:pt x="1976" y="362"/>
                                </a:lnTo>
                                <a:lnTo>
                                  <a:pt x="2049" y="319"/>
                                </a:lnTo>
                                <a:lnTo>
                                  <a:pt x="2117" y="276"/>
                                </a:lnTo>
                                <a:lnTo>
                                  <a:pt x="2180" y="233"/>
                                </a:lnTo>
                                <a:lnTo>
                                  <a:pt x="2236" y="192"/>
                                </a:lnTo>
                                <a:lnTo>
                                  <a:pt x="2287" y="153"/>
                                </a:lnTo>
                                <a:lnTo>
                                  <a:pt x="2332" y="117"/>
                                </a:lnTo>
                                <a:lnTo>
                                  <a:pt x="2371" y="84"/>
                                </a:lnTo>
                                <a:lnTo>
                                  <a:pt x="2403" y="55"/>
                                </a:lnTo>
                                <a:lnTo>
                                  <a:pt x="2429" y="32"/>
                                </a:lnTo>
                                <a:lnTo>
                                  <a:pt x="2447" y="14"/>
                                </a:lnTo>
                                <a:lnTo>
                                  <a:pt x="2458" y="3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68240"/>
                            <a:ext cx="579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5pt;margin-top:-45.25pt;width:124.35pt;height:124.2pt" coordorigin="8407,-905" coordsize="2487,2484">
                <v:shape id="shape_0" path="m0,0l0,61e" stroked="t" o:allowincell="f" style="position:absolute;left:9028;top:-905;width:0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78e" stroked="t" o:allowincell="f" style="position:absolute;left:9028;top:-520;width:0;height:20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9650;top:-90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83e" stroked="t" o:allowincell="f" style="position:absolute;left:10272;top:-222;width:0;height:17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8410;top:-53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stroked="t" o:allowincell="f" style="position:absolute;left:10832;top:349;width: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07,0e" stroked="t" o:allowincell="f" style="position:absolute;left:8410;top:349;width:23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8410;top:763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8410;top:1177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10846;top:-470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75,0e" stroked="t" o:allowincell="f" style="position:absolute;left:8410;top:-470;width:1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e" stroked="t" o:allowincell="f" style="position:absolute;left:10272;top:-905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09;top:-901;width:2483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10201;top:-851;width:642;height:6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5;top:-842;width:60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55,525" path="m0,0l50,64l96,123l137,175l175,222l208,263l239,300l268,332l294,359l318,383l341,403l364,420l386,434l408,446l431,456l455,464l481,471l508,477l538,483l571,488l608,493l645,499l683,503l721,507l758,511l796,513l832,515l869,517l904,518l939,519l972,520l1005,521l1036,521l1066,521l1094,521l1121,521l1145,521l1168,522l1189,522l1207,523l1223,524l1240,524l1262,524l1287,523l1316,520l1347,517l1381,513l1417,509l1454,504l1492,498l1531,493l1570,486l1608,480l1645,474l1681,467l1715,461l1746,455l1775,449l1800,443l1822,438l1839,433l1857,426l1880,414l1908,398l1941,378l1977,356l2015,331l2056,304l2098,275l2141,246l2184,216l2226,187l2266,158l2304,131l2340,105l2372,82l2400,62l2423,45l2440,33l2451,25l2454,22e" stroked="t" o:allowincell="f" style="position:absolute;left:8415;top:733;width:2476;height:52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3,615" path="m0,0l85,93l163,177l233,251l298,318l356,376l411,427l462,471l511,508l557,538l604,563l650,582l698,596l747,606l800,612l857,614l918,613l985,609l1059,603l1141,594l1231,585l1325,571l1418,553l1511,529l1601,502l1689,470l1775,436l1857,400l1937,363l2012,324l2083,285l2149,247l2210,210l2266,175l2315,143l2358,113l2394,88l2423,67l2444,51l2457,41l2462,38e" stroked="t" o:allowincell="f" style="position:absolute;left:8407;top:465;width:2484;height:6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7,561" path="m0,15l84,96l161,169l230,235l294,293l352,344l406,388l457,427l505,459l551,486l597,509l643,526l691,540l740,550l793,556l849,560l911,561l978,559l1052,556l1133,552l1223,547l1317,538l1411,522l1503,501l1593,475l1680,445l1766,412l1848,376l1926,338l2001,298l2071,259l2137,220l2198,181l2253,145l2302,111l2344,80l2380,53l2409,31l2429,14l2442,3l2447,0e" stroked="t" o:allowincell="f" style="position:absolute;left:8415;top:396;width:2468;height:56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3,653" path="m0,15l72,112l138,200l198,278l254,348l305,409l354,462l400,507l445,546l490,577l535,603l582,622l632,637l685,646l743,652l805,653l874,650l950,645l1035,637l1128,627l1231,615l1337,599l1441,578l1540,551l1636,519l1728,484l1815,445l1898,405l1976,362l2049,319l2117,276l2180,233l2236,192l2287,153l2332,117l2371,84l2403,55l2429,32l2447,14l2458,3l2462,0e" stroked="t" o:allowincell="f" style="position:absolute;left:8407;top:128;width:2484;height:65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0739;top:305;width:90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7"/>
          <w:kern w:val="0"/>
          <w:sz w:val="13"/>
          <w:szCs w:val="13"/>
        </w:rPr>
        <w:t>A B</w:t>
      </w:r>
    </w:p>
    <w:p>
      <w:pPr>
        <w:pStyle w:val="Normal"/>
        <w:autoSpaceDE w:val="false"/>
        <w:spacing w:lineRule="auto" w:line="400" w:before="58" w:after="0"/>
        <w:ind w:left="519" w:right="318" w:hanging="8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C </w:t>
      </w:r>
      <w:r>
        <w:rPr>
          <w:rFonts w:cs="Arial" w:ascii="Arial" w:hAnsi="Arial"/>
          <w:w w:val="89"/>
          <w:kern w:val="0"/>
          <w:sz w:val="13"/>
          <w:szCs w:val="13"/>
        </w:rPr>
        <w:t>D</w:t>
      </w:r>
    </w:p>
    <w:p>
      <w:pPr>
        <w:sectPr>
          <w:type w:val="continuous"/>
          <w:pgSz w:w="12240" w:h="15840"/>
          <w:pgMar w:left="920" w:right="1080" w:gutter="0" w:header="1866" w:top="1922" w:footer="1212" w:bottom="1268"/>
          <w:cols w:num="9" w:equalWidth="false" w:sep="false">
            <w:col w:w="700" w:space="506"/>
            <w:col w:w="832" w:space="1752"/>
            <w:col w:w="274" w:space="148"/>
            <w:col w:w="563" w:space="130"/>
            <w:col w:w="495" w:space="316"/>
            <w:col w:w="563" w:space="918"/>
            <w:col w:w="206" w:space="172"/>
            <w:col w:w="563" w:space="1156"/>
            <w:col w:w="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1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15</w:t>
      </w:r>
    </w:p>
    <w:p>
      <w:pPr>
        <w:pStyle w:val="Normal"/>
        <w:tabs>
          <w:tab w:val="clear" w:pos="720"/>
          <w:tab w:val="left" w:pos="420" w:leader="none"/>
          <w:tab w:val="left" w:pos="860" w:leader="none"/>
        </w:tabs>
        <w:autoSpaceDE w:val="false"/>
        <w:spacing w:lineRule="exact" w:line="148" w:before="13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10</w:t>
        <w:tab/>
        <w:t>-5</w:t>
        <w:tab/>
        <w:t>0</w:t>
      </w:r>
    </w:p>
    <w:p>
      <w:pPr>
        <w:pStyle w:val="Normal"/>
        <w:tabs>
          <w:tab w:val="clear" w:pos="720"/>
          <w:tab w:val="left" w:pos="380" w:leader="none"/>
          <w:tab w:val="left" w:pos="800" w:leader="none"/>
        </w:tabs>
        <w:autoSpaceDE w:val="false"/>
        <w:spacing w:lineRule="exact" w:line="148" w:before="13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5</w:t>
        <w:tab/>
        <w:t>10</w:t>
        <w:tab/>
        <w:t>15</w:t>
      </w:r>
    </w:p>
    <w:p>
      <w:pPr>
        <w:pStyle w:val="Normal"/>
        <w:autoSpaceDE w:val="false"/>
        <w:spacing w:lineRule="exact" w:line="138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15</w:t>
      </w:r>
    </w:p>
    <w:p>
      <w:pPr>
        <w:pStyle w:val="Normal"/>
        <w:tabs>
          <w:tab w:val="clear" w:pos="720"/>
          <w:tab w:val="left" w:pos="420" w:leader="none"/>
          <w:tab w:val="left" w:pos="860" w:leader="none"/>
        </w:tabs>
        <w:autoSpaceDE w:val="false"/>
        <w:spacing w:lineRule="exact" w:line="139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10</w:t>
        <w:tab/>
        <w:t>-5</w:t>
        <w:tab/>
        <w:t>0</w:t>
      </w:r>
    </w:p>
    <w:p>
      <w:pPr>
        <w:pStyle w:val="Normal"/>
        <w:tabs>
          <w:tab w:val="clear" w:pos="720"/>
          <w:tab w:val="left" w:pos="380" w:leader="none"/>
          <w:tab w:val="left" w:pos="800" w:leader="none"/>
        </w:tabs>
        <w:autoSpaceDE w:val="false"/>
        <w:spacing w:lineRule="exact" w:line="139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5</w:t>
        <w:tab/>
        <w:t>10</w:t>
        <w:tab/>
        <w:t>15</w:t>
      </w:r>
    </w:p>
    <w:p>
      <w:pPr>
        <w:pStyle w:val="Normal"/>
        <w:tabs>
          <w:tab w:val="clear" w:pos="720"/>
          <w:tab w:val="left" w:pos="620" w:leader="none"/>
          <w:tab w:val="left" w:pos="1280" w:leader="none"/>
        </w:tabs>
        <w:autoSpaceDE w:val="false"/>
        <w:spacing w:lineRule="exact" w:line="139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10</w:t>
        <w:tab/>
        <w:t>-5</w:t>
        <w:tab/>
        <w:t>0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139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5</w:t>
        <w:tab/>
        <w:t>10</w:t>
      </w:r>
    </w:p>
    <w:p>
      <w:pPr>
        <w:sectPr>
          <w:type w:val="continuous"/>
          <w:pgSz w:w="12240" w:h="15840"/>
          <w:pgMar w:left="920" w:right="1080" w:gutter="0" w:header="1866" w:top="1922" w:footer="1212" w:bottom="1268"/>
          <w:cols w:num="8" w:equalWidth="false" w:sep="false">
            <w:col w:w="887" w:space="220"/>
            <w:col w:w="941" w:space="330"/>
            <w:col w:w="947" w:space="742"/>
            <w:col w:w="183" w:space="220"/>
            <w:col w:w="941" w:space="330"/>
            <w:col w:w="947" w:space="704"/>
            <w:col w:w="1359" w:space="556"/>
            <w:col w:w="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5605</wp:posOffset>
                </wp:positionH>
                <wp:positionV relativeFrom="paragraph">
                  <wp:posOffset>-193040</wp:posOffset>
                </wp:positionV>
                <wp:extent cx="677545" cy="1130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75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AKAGE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2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15pt;margin-top:-15.25pt;width:53.3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AKAGE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2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64130</wp:posOffset>
                </wp:positionH>
                <wp:positionV relativeFrom="paragraph">
                  <wp:posOffset>-588645</wp:posOffset>
                </wp:positionV>
                <wp:extent cx="653415" cy="1130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4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AKAGE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9pt;margin-top:-46.4pt;width:51.4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AKAGE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8" w:after="0"/>
        <w:ind w:left="481" w:right="406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ANALOG</w:t>
      </w:r>
      <w:r>
        <w:rPr>
          <w:rFonts w:cs="Arial" w:ascii="Arial" w:hAnsi="Arial"/>
          <w:spacing w:val="8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6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4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OFF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EAKAGE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right="1464" w:hanging="0"/>
        <w:jc w:val="left"/>
        <w:rPr/>
      </w:pP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 xml:space="preserve">+15V </w:t>
      </w:r>
      <w:r>
        <w:rPr>
          <w:rFonts w:cs="Arial" w:ascii="Arial" w:hAnsi="Arial"/>
          <w:spacing w:val="8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w w:val="105"/>
          <w:kern w:val="0"/>
          <w:sz w:val="13"/>
          <w:szCs w:val="13"/>
        </w:rPr>
        <w:t>-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5"/>
          <w:kern w:val="0"/>
          <w:sz w:val="13"/>
          <w:szCs w:val="13"/>
        </w:rPr>
        <w:t>-</w:t>
      </w:r>
      <w:r>
        <w:rPr>
          <w:rFonts w:cs="Arial" w:ascii="Arial" w:hAnsi="Arial"/>
          <w:spacing w:val="-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5V </w:t>
      </w:r>
      <w:r>
        <w:rPr>
          <w:rFonts w:cs="Arial" w:ascii="Arial" w:hAnsi="Arial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NO_</w:t>
      </w:r>
      <w:r>
        <w:rPr>
          <w:rFonts w:cs="Arial" w:ascii="Arial" w:hAnsi="Arial"/>
          <w:spacing w:val="9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±10V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31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77595</wp:posOffset>
                </wp:positionH>
                <wp:positionV relativeFrom="paragraph">
                  <wp:posOffset>-386715</wp:posOffset>
                </wp:positionV>
                <wp:extent cx="1577975" cy="1577340"/>
                <wp:effectExtent l="7620" t="3810" r="317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7520"/>
                          <a:chOff x="0" y="0"/>
                          <a:chExt cx="1577880" cy="1577520"/>
                        </a:xfrm>
                      </wpg:grpSpPr>
                      <wps:wsp>
                        <wps:cNvSpPr/>
                        <wps:spPr>
                          <a:xfrm>
                            <a:off x="195480" y="43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9716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7">
                                <a:moveTo>
                                  <a:pt x="0" y="0"/>
                                </a:moveTo>
                                <a:lnTo>
                                  <a:pt x="0" y="16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97160"/>
                            <a:ext cx="72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6">
                                <a:moveTo>
                                  <a:pt x="0" y="0"/>
                                </a:moveTo>
                                <a:lnTo>
                                  <a:pt x="0" y="16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9716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520"/>
                            <a:ext cx="72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55120"/>
                            <a:ext cx="7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2">
                                <a:moveTo>
                                  <a:pt x="0" y="0"/>
                                </a:moveTo>
                                <a:lnTo>
                                  <a:pt x="0" y="15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1160"/>
                            <a:ext cx="11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0">
                                <a:moveTo>
                                  <a:pt x="0" y="0"/>
                                </a:moveTo>
                                <a:lnTo>
                                  <a:pt x="17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55120"/>
                            <a:ext cx="72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0"/>
                                </a:moveTo>
                                <a:lnTo>
                                  <a:pt x="0" y="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8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73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80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40"/>
                            <a:ext cx="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492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0" y="0"/>
                                </a:moveTo>
                                <a:lnTo>
                                  <a:pt x="15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49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9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2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29780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2978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811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572120" cy="1572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79640"/>
                            <a:ext cx="533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775">
                                <a:moveTo>
                                  <a:pt x="0" y="775"/>
                                </a:move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66480"/>
                            <a:ext cx="7848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115">
                                <a:moveTo>
                                  <a:pt x="0" y="1115"/>
                                </a:moveTo>
                                <a:lnTo>
                                  <a:pt x="12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88600"/>
                            <a:ext cx="7840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415">
                                <a:moveTo>
                                  <a:pt x="0" y="1414"/>
                                </a:moveTo>
                                <a:lnTo>
                                  <a:pt x="12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400"/>
                            <a:ext cx="56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19040"/>
                            <a:ext cx="3690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61360"/>
                            <a:ext cx="3690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404640"/>
                            <a:ext cx="356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35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9">
                                  <a:moveTo>
                                    <a:pt x="33" y="38"/>
                                  </a:moveTo>
                                  <a:lnTo>
                                    <a:pt x="3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30.45pt;width:124.25pt;height:124.2pt" coordorigin="1697,-609" coordsize="2485,2484">
                <v:shape id="shape_0" path="m0,0l0,58e" stroked="t" o:allowincell="f" style="position:absolute;left:2005;top:-602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7e" stroked="t" o:allowincell="f" style="position:absolute;left:2005;top:174;width:0;height:16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6e" stroked="t" o:allowincell="f" style="position:absolute;left:2314;top:174;width:0;height:16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5e" stroked="t" o:allowincell="f" style="position:absolute;left:2624;top:174;width:0;height:1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2934;top:-605;width:0;height:24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91e" stroked="t" o:allowincell="f" style="position:absolute;left:3244;top:265;width:0;height:16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32,0e" stroked="t" o:allowincell="f" style="position:absolute;left:1704;top:1251;width:17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49e" stroked="t" o:allowincell="f" style="position:absolute;left:3554;top:265;width:0;height:9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19e" stroked="t" o:allowincell="f" style="position:absolute;left:3863;top:-609;width:0;height:18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704;top:63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5e" stroked="t" o:allowincell="f" style="position:absolute;left:3244;top:-606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6e" stroked="t" o:allowincell="f" style="position:absolute;left:3554;top:-607;width:0;height:6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05,0e" stroked="t" o:allowincell="f" style="position:absolute;left:2668;top:13;width:15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8,0e" stroked="t" o:allowincell="f" style="position:absolute;left:1704;top:13;width: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e" stroked="t" o:allowincell="f" style="position:absolute;left:2314;top:-603;width:0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e" stroked="t" o:allowincell="f" style="position:absolute;left:2624;top:-604;width:0;height: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8e" stroked="t" o:allowincell="f" style="position:absolute;left:3554;top:1435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8e" stroked="t" o:allowincell="f" style="position:absolute;left:3863;top:1435;width:0;height:4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3,0e" stroked="t" o:allowincell="f" style="position:absolute;left:4028;top:1251;width:1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97;top:-602;width:2475;height:247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836,775" path="m0,775l836,0e" stroked="t" o:allowincell="f" style="position:absolute;left:2093;top:1091;width:840;height:779;mso-wrap-style:none;v-text-anchor:middle;mso-position-horizontal-relative:page">
                  <v:fill o:detectmouseclick="t" on="false"/>
                  <v:stroke color="black" weight="14760" dashstyle="dash" joinstyle="round" endcap="flat"/>
                  <w10:wrap type="none"/>
                </v:shape>
                <v:shape id="shape_0" coordsize="1229,1115" path="m0,1115l1228,0e" stroked="t" o:allowincell="f" style="position:absolute;left:2936;top:-32;width:1235;height:11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28,1415" path="m0,1414l1228,0e" stroked="t" o:allowincell="f" style="position:absolute;left:2937;top:318;width:1234;height:14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772;top:-544;width:895;height:7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5;top:51;width:580;height:2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46;top:1220;width:580;height:2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290;top:28;width:56;height:69">
                  <v:rect id="shape_0" fillcolor="black" stroked="f" o:allowincell="f" style="position:absolute;left:2290;top:55;width:5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6,69" path="m33,38l33,16l23,16l23,38l0,38l0,47l23,47l23,69l33,69l33,47l56,47l56,38l33,38xe" fillcolor="black" stroked="f" o:allowincell="f" style="position:absolute;left:2290;top:28;width:5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w w:val="87"/>
          <w:kern w:val="0"/>
          <w:position w:val="8"/>
          <w:sz w:val="13"/>
          <w:szCs w:val="13"/>
        </w:rPr>
        <w:t>V</w:t>
      </w:r>
      <w:r>
        <w:rPr>
          <w:rFonts w:cs="Arial" w:ascii="Arial" w:hAnsi="Arial"/>
          <w:w w:val="87"/>
          <w:kern w:val="0"/>
          <w:position w:val="6"/>
          <w:sz w:val="11"/>
          <w:szCs w:val="11"/>
        </w:rPr>
        <w:t>COM_</w:t>
      </w:r>
      <w:r>
        <w:rPr>
          <w:rFonts w:cs="Arial" w:ascii="Arial" w:hAnsi="Arial"/>
          <w:spacing w:val="8"/>
          <w:w w:val="87"/>
          <w:kern w:val="0"/>
          <w:position w:val="6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8"/>
          <w:sz w:val="13"/>
          <w:szCs w:val="13"/>
        </w:rPr>
        <w:t xml:space="preserve">= </w:t>
      </w:r>
      <w:r>
        <w:rPr>
          <w:rFonts w:cs="Arial" w:ascii="Arial" w:hAnsi="Arial"/>
          <w:spacing w:val="2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8"/>
          <w:sz w:val="13"/>
          <w:szCs w:val="13"/>
        </w:rPr>
        <w:t>10V</w:t>
        <w:tab/>
      </w:r>
      <w:r>
        <w:rPr>
          <w:rFonts w:cs="Arial" w:ascii="Arial" w:hAnsi="Arial"/>
          <w:kern w:val="0"/>
          <w:sz w:val="13"/>
          <w:szCs w:val="13"/>
        </w:rPr>
        <w:t>I</w:t>
      </w:r>
      <w:r>
        <w:rPr>
          <w:rFonts w:cs="Arial" w:ascii="Arial" w:hAnsi="Arial"/>
          <w:kern w:val="0"/>
          <w:position w:val="-2"/>
          <w:sz w:val="11"/>
          <w:szCs w:val="11"/>
        </w:rPr>
        <w:t>COM(OFF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288665</wp:posOffset>
                </wp:positionH>
                <wp:positionV relativeFrom="paragraph">
                  <wp:posOffset>82550</wp:posOffset>
                </wp:positionV>
                <wp:extent cx="535305" cy="35687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95pt;margin-top:6.5pt;width:42.1pt;height:28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92705</wp:posOffset>
                </wp:positionH>
                <wp:positionV relativeFrom="paragraph">
                  <wp:posOffset>-11430</wp:posOffset>
                </wp:positionV>
                <wp:extent cx="209550" cy="692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5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-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15pt;margin-top:-0.95pt;width:16.4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0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34" w:after="0"/>
        <w:ind w:left="349" w:right="403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ANALOG</w:t>
      </w:r>
      <w:r>
        <w:rPr>
          <w:rFonts w:cs="Arial" w:ascii="Arial" w:hAnsi="Arial"/>
          <w:spacing w:val="8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6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49165</wp:posOffset>
                </wp:positionH>
                <wp:positionV relativeFrom="paragraph">
                  <wp:posOffset>110490</wp:posOffset>
                </wp:positionV>
                <wp:extent cx="209550" cy="692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5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-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95pt;margin-top:8.65pt;width:16.4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-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5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LEAKAGE</w:t>
      </w:r>
      <w:r>
        <w:rPr>
          <w:rFonts w:cs="Arial" w:ascii="Arial" w:hAnsi="Arial"/>
          <w:spacing w:val="2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99660</wp:posOffset>
                </wp:positionH>
                <wp:positionV relativeFrom="paragraph">
                  <wp:posOffset>-1270</wp:posOffset>
                </wp:positionV>
                <wp:extent cx="266700" cy="1244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w w:val="8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  <w:r>
                              <w:rPr>
                                <w:w w:val="86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85pt;margin-top:-0.15pt;width:20.95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w w:val="8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j</w:t>
                      </w:r>
                      <w:r>
                        <w:rPr>
                          <w:w w:val="86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0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8"/>
        <w:ind w:left="-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50</w:t>
      </w:r>
    </w:p>
    <w:p>
      <w:pPr>
        <w:pStyle w:val="Normal"/>
        <w:autoSpaceDE w:val="false"/>
        <w:spacing w:before="34" w:after="0"/>
        <w:ind w:left="790" w:right="1227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spacing w:val="9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96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59" w:right="494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85940</wp:posOffset>
                </wp:positionH>
                <wp:positionV relativeFrom="paragraph">
                  <wp:posOffset>110490</wp:posOffset>
                </wp:positionV>
                <wp:extent cx="209550" cy="692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5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-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2.2pt;margin-top:8.65pt;width:16.4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-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CHARGE</w:t>
      </w:r>
      <w:r>
        <w:rPr>
          <w:rFonts w:cs="Arial" w:ascii="Arial" w:hAnsi="Arial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JECTION</w:t>
      </w:r>
      <w:r>
        <w:rPr>
          <w:rFonts w:cs="Arial" w:ascii="Arial" w:hAnsi="Arial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w w:val="85"/>
          <w:kern w:val="0"/>
          <w:position w:val="-2"/>
          <w:sz w:val="13"/>
          <w:szCs w:val="13"/>
        </w:rPr>
        <w:t>COM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right="199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70195</wp:posOffset>
                </wp:positionH>
                <wp:positionV relativeFrom="paragraph">
                  <wp:posOffset>-71755</wp:posOffset>
                </wp:positionV>
                <wp:extent cx="1579245" cy="1577340"/>
                <wp:effectExtent l="7620" t="3810" r="317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577520"/>
                          <a:chOff x="0" y="0"/>
                          <a:chExt cx="1579320" cy="157752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8280"/>
                            <a:ext cx="72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3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440"/>
                            <a:ext cx="72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784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818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49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80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25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56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872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1572120" cy="1572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760"/>
                            <a:ext cx="397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5721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1522">
                                <a:moveTo>
                                  <a:pt x="0" y="1193"/>
                                </a:moveTo>
                                <a:lnTo>
                                  <a:pt x="131" y="1245"/>
                                </a:lnTo>
                                <a:lnTo>
                                  <a:pt x="249" y="1291"/>
                                </a:lnTo>
                                <a:lnTo>
                                  <a:pt x="355" y="1333"/>
                                </a:lnTo>
                                <a:lnTo>
                                  <a:pt x="449" y="1370"/>
                                </a:lnTo>
                                <a:lnTo>
                                  <a:pt x="532" y="1402"/>
                                </a:lnTo>
                                <a:lnTo>
                                  <a:pt x="606" y="1430"/>
                                </a:lnTo>
                                <a:lnTo>
                                  <a:pt x="670" y="1454"/>
                                </a:lnTo>
                                <a:lnTo>
                                  <a:pt x="726" y="1474"/>
                                </a:lnTo>
                                <a:lnTo>
                                  <a:pt x="774" y="1490"/>
                                </a:lnTo>
                                <a:lnTo>
                                  <a:pt x="815" y="1502"/>
                                </a:lnTo>
                                <a:lnTo>
                                  <a:pt x="849" y="1512"/>
                                </a:lnTo>
                                <a:lnTo>
                                  <a:pt x="878" y="1518"/>
                                </a:lnTo>
                                <a:lnTo>
                                  <a:pt x="903" y="1521"/>
                                </a:lnTo>
                                <a:lnTo>
                                  <a:pt x="923" y="1522"/>
                                </a:lnTo>
                                <a:lnTo>
                                  <a:pt x="940" y="1520"/>
                                </a:lnTo>
                                <a:lnTo>
                                  <a:pt x="955" y="1516"/>
                                </a:lnTo>
                                <a:lnTo>
                                  <a:pt x="967" y="1510"/>
                                </a:lnTo>
                                <a:lnTo>
                                  <a:pt x="979" y="1502"/>
                                </a:lnTo>
                                <a:lnTo>
                                  <a:pt x="991" y="1492"/>
                                </a:lnTo>
                                <a:lnTo>
                                  <a:pt x="1003" y="1482"/>
                                </a:lnTo>
                                <a:lnTo>
                                  <a:pt x="1014" y="1466"/>
                                </a:lnTo>
                                <a:lnTo>
                                  <a:pt x="1025" y="1443"/>
                                </a:lnTo>
                                <a:lnTo>
                                  <a:pt x="1036" y="1412"/>
                                </a:lnTo>
                                <a:lnTo>
                                  <a:pt x="1046" y="1375"/>
                                </a:lnTo>
                                <a:lnTo>
                                  <a:pt x="1056" y="1332"/>
                                </a:lnTo>
                                <a:lnTo>
                                  <a:pt x="1066" y="1284"/>
                                </a:lnTo>
                                <a:lnTo>
                                  <a:pt x="1076" y="1233"/>
                                </a:lnTo>
                                <a:lnTo>
                                  <a:pt x="1086" y="1178"/>
                                </a:lnTo>
                                <a:lnTo>
                                  <a:pt x="1096" y="1122"/>
                                </a:lnTo>
                                <a:lnTo>
                                  <a:pt x="1106" y="1065"/>
                                </a:lnTo>
                                <a:lnTo>
                                  <a:pt x="1116" y="1008"/>
                                </a:lnTo>
                                <a:lnTo>
                                  <a:pt x="1127" y="952"/>
                                </a:lnTo>
                                <a:lnTo>
                                  <a:pt x="1138" y="898"/>
                                </a:lnTo>
                                <a:lnTo>
                                  <a:pt x="1149" y="846"/>
                                </a:lnTo>
                                <a:lnTo>
                                  <a:pt x="1161" y="798"/>
                                </a:lnTo>
                                <a:lnTo>
                                  <a:pt x="1174" y="755"/>
                                </a:lnTo>
                                <a:lnTo>
                                  <a:pt x="1187" y="717"/>
                                </a:lnTo>
                                <a:lnTo>
                                  <a:pt x="1201" y="685"/>
                                </a:lnTo>
                                <a:lnTo>
                                  <a:pt x="1215" y="661"/>
                                </a:lnTo>
                                <a:lnTo>
                                  <a:pt x="1231" y="646"/>
                                </a:lnTo>
                                <a:lnTo>
                                  <a:pt x="1261" y="625"/>
                                </a:lnTo>
                                <a:lnTo>
                                  <a:pt x="1299" y="603"/>
                                </a:lnTo>
                                <a:lnTo>
                                  <a:pt x="1343" y="578"/>
                                </a:lnTo>
                                <a:lnTo>
                                  <a:pt x="1393" y="552"/>
                                </a:lnTo>
                                <a:lnTo>
                                  <a:pt x="1448" y="524"/>
                                </a:lnTo>
                                <a:lnTo>
                                  <a:pt x="1507" y="495"/>
                                </a:lnTo>
                                <a:lnTo>
                                  <a:pt x="1570" y="464"/>
                                </a:lnTo>
                                <a:lnTo>
                                  <a:pt x="1637" y="433"/>
                                </a:lnTo>
                                <a:lnTo>
                                  <a:pt x="1706" y="399"/>
                                </a:lnTo>
                                <a:lnTo>
                                  <a:pt x="1777" y="365"/>
                                </a:lnTo>
                                <a:lnTo>
                                  <a:pt x="1850" y="330"/>
                                </a:lnTo>
                                <a:lnTo>
                                  <a:pt x="1923" y="295"/>
                                </a:lnTo>
                                <a:lnTo>
                                  <a:pt x="1996" y="259"/>
                                </a:lnTo>
                                <a:lnTo>
                                  <a:pt x="2069" y="222"/>
                                </a:lnTo>
                                <a:lnTo>
                                  <a:pt x="2141" y="185"/>
                                </a:lnTo>
                                <a:lnTo>
                                  <a:pt x="2211" y="148"/>
                                </a:lnTo>
                                <a:lnTo>
                                  <a:pt x="2279" y="110"/>
                                </a:lnTo>
                                <a:lnTo>
                                  <a:pt x="2344" y="73"/>
                                </a:lnTo>
                                <a:lnTo>
                                  <a:pt x="2405" y="36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-5.65pt;width:124.35pt;height:124.2pt" coordorigin="8457,-113" coordsize="2487,2484">
                <v:shape id="shape_0" path="m0,0l0,64e" stroked="t" o:allowincell="f" style="position:absolute;left:9075;top:-113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3e" stroked="t" o:allowincell="f" style="position:absolute;left:9075;top:325;width:0;height:20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9695;top:-113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10315;top:-111;width:0;height:24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66;top:205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66;top:174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66;top:143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66;top:112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66;top:82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66;top:51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74,0e" stroked="t" o:allowincell="f" style="position:absolute;left:9160;top:200;width:17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,0e" stroked="t" o:allowincell="f" style="position:absolute;left:8466;top:200;width: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59;top:-106;width:2475;height:247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8533;top:-47;width:625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62,1522" path="m0,1193l131,1245l249,1291l355,1333l449,1370l532,1402l606,1430l670,1454l726,1474l774,1490l815,1502l849,1512l878,1518l903,1521l923,1522l940,1520l955,1516l967,1510l979,1502l991,1492l1003,1482l1014,1466l1025,1443l1036,1412l1046,1375l1056,1332l1066,1284l1076,1233l1086,1178l1096,1122l1106,1065l1116,1008l1127,952l1138,898l1149,846l1161,798l1174,755l1187,717l1201,685l1215,661l1231,646l1261,625l1299,603l1343,578l1393,552l1448,524l1507,495l1570,464l1637,433l1706,399l1777,365l1850,330l1923,295l1996,259l2069,222l2141,185l2211,148l2279,110l2344,73l2405,36l2462,0e" stroked="t" o:allowincell="f" style="position:absolute;left:8457;top:4;width:2475;height:15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 xml:space="preserve">+15V </w:t>
      </w:r>
      <w:r>
        <w:rPr>
          <w:rFonts w:cs="Arial" w:ascii="Arial" w:hAnsi="Arial"/>
          <w:kern w:val="0"/>
          <w:sz w:val="13"/>
          <w:szCs w:val="13"/>
        </w:rPr>
        <w:t>V-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15V</w:t>
      </w:r>
    </w:p>
    <w:p>
      <w:pPr>
        <w:sectPr>
          <w:type w:val="continuous"/>
          <w:pgSz w:w="12240" w:h="15840"/>
          <w:pgMar w:left="920" w:right="1080" w:gutter="0" w:header="1866" w:top="1922" w:footer="1212" w:bottom="1268"/>
          <w:cols w:num="6" w:equalWidth="false" w:sep="false">
            <w:col w:w="664" w:space="236"/>
            <w:col w:w="2180" w:space="774"/>
            <w:col w:w="206" w:space="334"/>
            <w:col w:w="2045" w:space="778"/>
            <w:col w:w="206" w:space="236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75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50  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5 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5   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kern w:val="0"/>
          <w:sz w:val="11"/>
          <w:szCs w:val="11"/>
        </w:rPr>
        <w:t>NO(OFF)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2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75  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75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50  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5 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34690</wp:posOffset>
                </wp:positionH>
                <wp:positionV relativeFrom="paragraph">
                  <wp:posOffset>-1630680</wp:posOffset>
                </wp:positionV>
                <wp:extent cx="1590675" cy="158178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9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9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91" w:after="0"/>
                                    <w:ind w:left="99" w:right="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+15V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3"/>
                                      <w:szCs w:val="13"/>
                                    </w:rPr>
                                    <w:t>V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-1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±10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4.55pt;mso-wrap-distance-left:9.05pt;mso-wrap-distance-right:9.05pt;mso-wrap-distance-top:0pt;mso-wrap-distance-bottom:0pt;margin-top:-128.4pt;mso-position-vertical-relative:text;margin-left:2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308"/>
                        <w:gridCol w:w="308"/>
                        <w:gridCol w:w="308"/>
                        <w:gridCol w:w="308"/>
                        <w:gridCol w:w="307"/>
                        <w:gridCol w:w="308"/>
                        <w:gridCol w:w="309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9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91" w:after="0"/>
                              <w:ind w:left="99" w:right="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3"/>
                                <w:szCs w:val="13"/>
                              </w:rPr>
                              <w:t xml:space="preserve">+15V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3"/>
                                <w:szCs w:val="13"/>
                              </w:rPr>
                              <w:t>V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-15V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±10V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62680</wp:posOffset>
                </wp:positionH>
                <wp:positionV relativeFrom="paragraph">
                  <wp:posOffset>-1323975</wp:posOffset>
                </wp:positionV>
                <wp:extent cx="1148080" cy="1273810"/>
                <wp:effectExtent l="8255" t="762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273680"/>
                          <a:chOff x="0" y="0"/>
                          <a:chExt cx="1148040" cy="1273680"/>
                        </a:xfrm>
                      </wpg:grpSpPr>
                      <wps:wsp>
                        <wps:cNvSpPr/>
                        <wps:spPr>
                          <a:xfrm>
                            <a:off x="0" y="878760"/>
                            <a:ext cx="3664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16">
                                <a:moveTo>
                                  <a:pt x="0" y="615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78156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368">
                                <a:moveTo>
                                  <a:pt x="0" y="1368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-104.25pt;width:90.4pt;height:100.25pt" coordorigin="5768,-2085" coordsize="1808,2005">
                <v:shape id="shape_0" coordsize="570,616" path="m0,615l570,0e" stroked="t" o:allowincell="f" style="position:absolute;left:5768;top:-701;width:576;height:621;mso-wrap-style:none;v-text-anchor:middle;mso-position-horizontal-relative:page">
                  <v:fill o:detectmouseclick="t" on="false"/>
                  <v:stroke color="black" weight="14760" dashstyle="dash" joinstyle="round" endcap="flat"/>
                  <w10:wrap type="none"/>
                </v:shape>
                <v:shape id="shape_0" coordsize="1216,1368" path="m0,1368l1216,0e" stroked="t" o:allowincell="f" style="position:absolute;left:6345;top:-2085;width:1230;height:138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 xml:space="preserve">25   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75  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5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0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  <w:tab w:val="left" w:pos="1260" w:leader="none"/>
        </w:tabs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0</w:t>
        <w:tab/>
        <w:t>-5</w:t>
        <w:tab/>
        <w:t>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  <w:tab/>
        <w:t>10</w:t>
      </w:r>
    </w:p>
    <w:p>
      <w:pPr>
        <w:sectPr>
          <w:type w:val="continuous"/>
          <w:pgSz w:w="12240" w:h="15840"/>
          <w:pgMar w:left="920" w:right="1080" w:gutter="0" w:header="1866" w:top="1922" w:footer="1212" w:bottom="1268"/>
          <w:cols w:num="11" w:equalWidth="false" w:sep="false">
            <w:col w:w="664" w:space="34"/>
            <w:col w:w="1028" w:space="216"/>
            <w:col w:w="434" w:space="188"/>
            <w:col w:w="790" w:space="466"/>
            <w:col w:w="240" w:space="34"/>
            <w:col w:w="1028" w:space="216"/>
            <w:col w:w="434" w:space="190"/>
            <w:col w:w="789" w:space="422"/>
            <w:col w:w="251" w:space="34"/>
            <w:col w:w="1347" w:space="554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1466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23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1" w:after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spacing w:val="9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20" w:right="1080" w:gutter="0" w:header="1866" w:top="1922" w:footer="1212" w:bottom="1268"/>
          <w:cols w:num="3" w:equalWidth="false" w:sep="false">
            <w:col w:w="2574" w:space="2288"/>
            <w:col w:w="1108" w:space="2560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33" w:after="0"/>
        <w:ind w:left="253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44955</wp:posOffset>
                </wp:positionH>
                <wp:positionV relativeFrom="paragraph">
                  <wp:posOffset>681990</wp:posOffset>
                </wp:positionV>
                <wp:extent cx="1591310" cy="158178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9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2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52" w:after="0"/>
                                    <w:ind w:left="85" w:righ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+15V V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-15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3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+5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2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I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(V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5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2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I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(V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0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20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4.55pt;mso-wrap-distance-left:9.05pt;mso-wrap-distance-right:9.05pt;mso-wrap-distance-top:0pt;mso-wrap-distance-bottom:0pt;margin-top:53.7pt;mso-position-vertical-relative:text;margin-left:1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308"/>
                        <w:gridCol w:w="308"/>
                        <w:gridCol w:w="308"/>
                        <w:gridCol w:w="308"/>
                        <w:gridCol w:w="307"/>
                        <w:gridCol w:w="308"/>
                        <w:gridCol w:w="309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92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52" w:after="0"/>
                              <w:ind w:left="85" w:righ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+15V V-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-15V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3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+5V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2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I+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_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5V)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2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I+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_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0V)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20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40" w:right="1080" w:gutter="0" w:header="1866" w:top="192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83055</wp:posOffset>
                </wp:positionH>
                <wp:positionV relativeFrom="paragraph">
                  <wp:posOffset>65405</wp:posOffset>
                </wp:positionV>
                <wp:extent cx="1533525" cy="377825"/>
                <wp:effectExtent l="0" t="63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8000"/>
                          <a:chOff x="0" y="0"/>
                          <a:chExt cx="15336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62080"/>
                            <a:ext cx="137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175">
                                <a:moveTo>
                                  <a:pt x="0" y="174"/>
                                </a:move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90000"/>
                            <a:ext cx="4845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5.15pt;width:120.75pt;height:29.75pt" coordorigin="2493,103" coordsize="2415,595">
                <v:rect id="shape_0" fillcolor="white" stroked="f" o:allowincell="f" style="position:absolute;left:2493;top:103;width:697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51,175" path="m0,174l2150,0e" stroked="t" o:allowincell="f" style="position:absolute;left:2738;top:516;width:2169;height:18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4067;top:245;width:762;height:2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41805</wp:posOffset>
                </wp:positionH>
                <wp:positionV relativeFrom="paragraph">
                  <wp:posOffset>-220345</wp:posOffset>
                </wp:positionV>
                <wp:extent cx="1379855" cy="235585"/>
                <wp:effectExtent l="8255" t="762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235440"/>
                          <a:chOff x="0" y="0"/>
                          <a:chExt cx="137988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175">
                                <a:moveTo>
                                  <a:pt x="0" y="174"/>
                                </a:move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7120"/>
                            <a:ext cx="4856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-17.35pt;width:108.65pt;height:18.55pt" coordorigin="2743,-347" coordsize="2173,371">
                <v:shape id="shape_0" coordsize="2151,175" path="m0,174l2150,0e" stroked="t" o:allowincell="f" style="position:absolute;left:2743;top:-347;width:2172;height:18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4065;top:-210;width:764;height:2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17905</wp:posOffset>
                </wp:positionH>
                <wp:positionV relativeFrom="paragraph">
                  <wp:posOffset>-281305</wp:posOffset>
                </wp:positionV>
                <wp:extent cx="367665" cy="1130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5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+,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-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15pt;margin-top:-22.2pt;width:28.9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+,</w:t>
                      </w:r>
                      <w:r>
                        <w:rPr>
                          <w:sz w:val="13"/>
                          <w:kern w:val="0"/>
                          <w:szCs w:val="13"/>
                          <w:spacing w:val="-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-</w:t>
                      </w:r>
                      <w:r>
                        <w:rPr>
                          <w:sz w:val="13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3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19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position w:val="-3"/>
          <w:sz w:val="13"/>
          <w:szCs w:val="13"/>
        </w:rPr>
        <w:t>0.1</w:t>
      </w:r>
    </w:p>
    <w:p>
      <w:pPr>
        <w:pStyle w:val="Normal"/>
        <w:autoSpaceDE w:val="false"/>
        <w:spacing w:before="8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60065</wp:posOffset>
                </wp:positionH>
                <wp:positionV relativeFrom="paragraph">
                  <wp:posOffset>-3175</wp:posOffset>
                </wp:positionV>
                <wp:extent cx="209550" cy="692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5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-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95pt;margin-top:-0.3pt;width:16.4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-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6"/>
          <w:kern w:val="0"/>
          <w:sz w:val="13"/>
          <w:szCs w:val="13"/>
        </w:rPr>
        <w:t>10m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1m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-3" w:right="4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9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34" w:right="4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5"/>
          <w:kern w:val="0"/>
          <w:sz w:val="13"/>
          <w:szCs w:val="13"/>
        </w:rPr>
        <w:t>100m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76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4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29380</wp:posOffset>
                </wp:positionH>
                <wp:positionV relativeFrom="paragraph">
                  <wp:posOffset>-1111885</wp:posOffset>
                </wp:positionV>
                <wp:extent cx="749300" cy="1130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AUL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45pt;margin-top:-87.6pt;width:58.9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AUL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1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p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76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p</w:t>
      </w:r>
    </w:p>
    <w:p>
      <w:pPr>
        <w:pStyle w:val="Normal"/>
        <w:autoSpaceDE w:val="false"/>
        <w:spacing w:before="39" w:after="0"/>
        <w:ind w:left="-32" w:right="1431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FAULT</w:t>
      </w:r>
      <w:r>
        <w:rPr>
          <w:rFonts w:cs="Arial" w:ascii="Arial" w:hAnsi="Arial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FAULT</w:t>
      </w:r>
      <w:r>
        <w:rPr>
          <w:rFonts w:cs="Arial" w:ascii="Arial" w:hAnsi="Arial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60" w:hanging="0"/>
        <w:jc w:val="left"/>
        <w:rPr/>
      </w:pP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-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796" w:right="24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18355</wp:posOffset>
                </wp:positionH>
                <wp:positionV relativeFrom="paragraph">
                  <wp:posOffset>-747395</wp:posOffset>
                </wp:positionV>
                <wp:extent cx="1578610" cy="1579880"/>
                <wp:effectExtent l="8255" t="8255" r="254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80040"/>
                          <a:chOff x="0" y="0"/>
                          <a:chExt cx="1578600" cy="1580040"/>
                        </a:xfrm>
                      </wpg:grpSpPr>
                      <wps:wsp>
                        <wps:cNvSpPr/>
                        <wps:spPr>
                          <a:xfrm>
                            <a:off x="111240" y="2520"/>
                            <a:ext cx="72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40"/>
                            <a:ext cx="72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60"/>
                            <a:ext cx="72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2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49320"/>
                            <a:ext cx="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49320"/>
                            <a:ext cx="7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49320"/>
                            <a:ext cx="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2">
                                <a:moveTo>
                                  <a:pt x="0" y="0"/>
                                </a:move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49320"/>
                            <a:ext cx="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3">
                                <a:moveTo>
                                  <a:pt x="0" y="0"/>
                                </a:moveTo>
                                <a:lnTo>
                                  <a:pt x="0" y="9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28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360"/>
                            <a:ext cx="72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080"/>
                            <a:ext cx="72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80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0">
                                <a:moveTo>
                                  <a:pt x="0" y="0"/>
                                </a:moveTo>
                                <a:lnTo>
                                  <a:pt x="0" y="24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152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0">
                                <a:moveTo>
                                  <a:pt x="0" y="0"/>
                                </a:moveTo>
                                <a:lnTo>
                                  <a:pt x="0" y="24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076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254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08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7624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76240"/>
                            <a:ext cx="5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1220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1220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1220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1220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30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848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535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352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0">
                                <a:moveTo>
                                  <a:pt x="0" y="0"/>
                                </a:moveTo>
                                <a:lnTo>
                                  <a:pt x="7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76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48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84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5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56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2840" cy="1571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400"/>
                            <a:ext cx="132156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2188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0" y="430"/>
                                </a:lnTo>
                                <a:lnTo>
                                  <a:pt x="0" y="613"/>
                                </a:lnTo>
                                <a:lnTo>
                                  <a:pt x="0" y="775"/>
                                </a:lnTo>
                                <a:lnTo>
                                  <a:pt x="0" y="919"/>
                                </a:lnTo>
                                <a:lnTo>
                                  <a:pt x="1" y="1045"/>
                                </a:lnTo>
                                <a:lnTo>
                                  <a:pt x="2" y="1154"/>
                                </a:lnTo>
                                <a:lnTo>
                                  <a:pt x="3" y="1249"/>
                                </a:lnTo>
                                <a:lnTo>
                                  <a:pt x="4" y="1329"/>
                                </a:lnTo>
                                <a:lnTo>
                                  <a:pt x="6" y="1397"/>
                                </a:lnTo>
                                <a:lnTo>
                                  <a:pt x="8" y="1453"/>
                                </a:lnTo>
                                <a:lnTo>
                                  <a:pt x="11" y="1499"/>
                                </a:lnTo>
                                <a:lnTo>
                                  <a:pt x="14" y="1536"/>
                                </a:lnTo>
                                <a:lnTo>
                                  <a:pt x="18" y="1566"/>
                                </a:lnTo>
                                <a:lnTo>
                                  <a:pt x="22" y="1589"/>
                                </a:lnTo>
                                <a:lnTo>
                                  <a:pt x="27" y="1606"/>
                                </a:lnTo>
                                <a:lnTo>
                                  <a:pt x="32" y="1620"/>
                                </a:lnTo>
                                <a:lnTo>
                                  <a:pt x="38" y="1631"/>
                                </a:lnTo>
                                <a:lnTo>
                                  <a:pt x="45" y="1640"/>
                                </a:lnTo>
                                <a:lnTo>
                                  <a:pt x="53" y="1649"/>
                                </a:lnTo>
                                <a:lnTo>
                                  <a:pt x="67" y="1658"/>
                                </a:lnTo>
                                <a:lnTo>
                                  <a:pt x="94" y="1666"/>
                                </a:lnTo>
                                <a:lnTo>
                                  <a:pt x="130" y="1674"/>
                                </a:lnTo>
                                <a:lnTo>
                                  <a:pt x="177" y="1682"/>
                                </a:lnTo>
                                <a:lnTo>
                                  <a:pt x="231" y="1690"/>
                                </a:lnTo>
                                <a:lnTo>
                                  <a:pt x="291" y="1697"/>
                                </a:lnTo>
                                <a:lnTo>
                                  <a:pt x="357" y="1704"/>
                                </a:lnTo>
                                <a:lnTo>
                                  <a:pt x="426" y="1710"/>
                                </a:lnTo>
                                <a:lnTo>
                                  <a:pt x="498" y="1716"/>
                                </a:lnTo>
                                <a:lnTo>
                                  <a:pt x="570" y="1721"/>
                                </a:lnTo>
                                <a:lnTo>
                                  <a:pt x="643" y="1726"/>
                                </a:lnTo>
                                <a:lnTo>
                                  <a:pt x="713" y="1730"/>
                                </a:lnTo>
                                <a:lnTo>
                                  <a:pt x="780" y="1734"/>
                                </a:lnTo>
                                <a:lnTo>
                                  <a:pt x="843" y="1738"/>
                                </a:lnTo>
                                <a:lnTo>
                                  <a:pt x="900" y="1741"/>
                                </a:lnTo>
                                <a:lnTo>
                                  <a:pt x="950" y="1743"/>
                                </a:lnTo>
                                <a:lnTo>
                                  <a:pt x="991" y="1745"/>
                                </a:lnTo>
                                <a:lnTo>
                                  <a:pt x="1022" y="1746"/>
                                </a:lnTo>
                                <a:lnTo>
                                  <a:pt x="1041" y="1747"/>
                                </a:lnTo>
                                <a:lnTo>
                                  <a:pt x="1048" y="1747"/>
                                </a:lnTo>
                                <a:lnTo>
                                  <a:pt x="1048" y="1751"/>
                                </a:lnTo>
                                <a:lnTo>
                                  <a:pt x="1048" y="1759"/>
                                </a:lnTo>
                                <a:lnTo>
                                  <a:pt x="1048" y="1773"/>
                                </a:lnTo>
                                <a:lnTo>
                                  <a:pt x="1049" y="1792"/>
                                </a:lnTo>
                                <a:lnTo>
                                  <a:pt x="1049" y="1814"/>
                                </a:lnTo>
                                <a:lnTo>
                                  <a:pt x="1049" y="1840"/>
                                </a:lnTo>
                                <a:lnTo>
                                  <a:pt x="1050" y="1868"/>
                                </a:lnTo>
                                <a:lnTo>
                                  <a:pt x="1051" y="1898"/>
                                </a:lnTo>
                                <a:lnTo>
                                  <a:pt x="1052" y="1930"/>
                                </a:lnTo>
                                <a:lnTo>
                                  <a:pt x="1053" y="1962"/>
                                </a:lnTo>
                                <a:lnTo>
                                  <a:pt x="1055" y="1995"/>
                                </a:lnTo>
                                <a:lnTo>
                                  <a:pt x="1057" y="2027"/>
                                </a:lnTo>
                                <a:lnTo>
                                  <a:pt x="1059" y="2057"/>
                                </a:lnTo>
                                <a:lnTo>
                                  <a:pt x="1061" y="2086"/>
                                </a:lnTo>
                                <a:lnTo>
                                  <a:pt x="1064" y="2113"/>
                                </a:lnTo>
                                <a:lnTo>
                                  <a:pt x="1068" y="2137"/>
                                </a:lnTo>
                                <a:lnTo>
                                  <a:pt x="1072" y="2157"/>
                                </a:lnTo>
                                <a:lnTo>
                                  <a:pt x="1076" y="2172"/>
                                </a:lnTo>
                                <a:lnTo>
                                  <a:pt x="1081" y="2183"/>
                                </a:lnTo>
                                <a:lnTo>
                                  <a:pt x="1086" y="2188"/>
                                </a:lnTo>
                                <a:lnTo>
                                  <a:pt x="1092" y="2188"/>
                                </a:lnTo>
                                <a:lnTo>
                                  <a:pt x="1099" y="2183"/>
                                </a:lnTo>
                                <a:lnTo>
                                  <a:pt x="1105" y="2174"/>
                                </a:lnTo>
                                <a:lnTo>
                                  <a:pt x="1113" y="2161"/>
                                </a:lnTo>
                                <a:lnTo>
                                  <a:pt x="1121" y="2145"/>
                                </a:lnTo>
                                <a:lnTo>
                                  <a:pt x="1131" y="2126"/>
                                </a:lnTo>
                                <a:lnTo>
                                  <a:pt x="1141" y="2104"/>
                                </a:lnTo>
                                <a:lnTo>
                                  <a:pt x="1152" y="2080"/>
                                </a:lnTo>
                                <a:lnTo>
                                  <a:pt x="1165" y="2055"/>
                                </a:lnTo>
                                <a:lnTo>
                                  <a:pt x="1178" y="2029"/>
                                </a:lnTo>
                                <a:lnTo>
                                  <a:pt x="1194" y="2002"/>
                                </a:lnTo>
                                <a:lnTo>
                                  <a:pt x="1211" y="1974"/>
                                </a:lnTo>
                                <a:lnTo>
                                  <a:pt x="1229" y="1947"/>
                                </a:lnTo>
                                <a:lnTo>
                                  <a:pt x="1249" y="1921"/>
                                </a:lnTo>
                                <a:lnTo>
                                  <a:pt x="1271" y="1895"/>
                                </a:lnTo>
                                <a:lnTo>
                                  <a:pt x="1295" y="1872"/>
                                </a:lnTo>
                                <a:lnTo>
                                  <a:pt x="1321" y="1850"/>
                                </a:lnTo>
                                <a:lnTo>
                                  <a:pt x="1350" y="1830"/>
                                </a:lnTo>
                                <a:lnTo>
                                  <a:pt x="1380" y="1814"/>
                                </a:lnTo>
                                <a:lnTo>
                                  <a:pt x="1413" y="1801"/>
                                </a:lnTo>
                                <a:lnTo>
                                  <a:pt x="1447" y="1788"/>
                                </a:lnTo>
                                <a:lnTo>
                                  <a:pt x="1482" y="1774"/>
                                </a:lnTo>
                                <a:lnTo>
                                  <a:pt x="1516" y="1757"/>
                                </a:lnTo>
                                <a:lnTo>
                                  <a:pt x="1550" y="1739"/>
                                </a:lnTo>
                                <a:lnTo>
                                  <a:pt x="1584" y="1720"/>
                                </a:lnTo>
                                <a:lnTo>
                                  <a:pt x="1617" y="1700"/>
                                </a:lnTo>
                                <a:lnTo>
                                  <a:pt x="1650" y="1679"/>
                                </a:lnTo>
                                <a:lnTo>
                                  <a:pt x="1682" y="1657"/>
                                </a:lnTo>
                                <a:lnTo>
                                  <a:pt x="1714" y="1634"/>
                                </a:lnTo>
                                <a:lnTo>
                                  <a:pt x="1744" y="1611"/>
                                </a:lnTo>
                                <a:lnTo>
                                  <a:pt x="1774" y="1589"/>
                                </a:lnTo>
                                <a:lnTo>
                                  <a:pt x="1802" y="1566"/>
                                </a:lnTo>
                                <a:lnTo>
                                  <a:pt x="1830" y="1544"/>
                                </a:lnTo>
                                <a:lnTo>
                                  <a:pt x="1855" y="1523"/>
                                </a:lnTo>
                                <a:lnTo>
                                  <a:pt x="1880" y="1502"/>
                                </a:lnTo>
                                <a:lnTo>
                                  <a:pt x="1903" y="1483"/>
                                </a:lnTo>
                                <a:lnTo>
                                  <a:pt x="1924" y="1465"/>
                                </a:lnTo>
                                <a:lnTo>
                                  <a:pt x="1943" y="1448"/>
                                </a:lnTo>
                                <a:lnTo>
                                  <a:pt x="1960" y="1433"/>
                                </a:lnTo>
                                <a:lnTo>
                                  <a:pt x="1976" y="1421"/>
                                </a:lnTo>
                                <a:lnTo>
                                  <a:pt x="1994" y="1399"/>
                                </a:lnTo>
                                <a:lnTo>
                                  <a:pt x="2009" y="1367"/>
                                </a:lnTo>
                                <a:lnTo>
                                  <a:pt x="2023" y="1326"/>
                                </a:lnTo>
                                <a:lnTo>
                                  <a:pt x="2034" y="1277"/>
                                </a:lnTo>
                                <a:lnTo>
                                  <a:pt x="2043" y="1221"/>
                                </a:lnTo>
                                <a:lnTo>
                                  <a:pt x="2051" y="1160"/>
                                </a:lnTo>
                                <a:lnTo>
                                  <a:pt x="2056" y="1095"/>
                                </a:lnTo>
                                <a:lnTo>
                                  <a:pt x="2061" y="1027"/>
                                </a:lnTo>
                                <a:lnTo>
                                  <a:pt x="2064" y="957"/>
                                </a:lnTo>
                                <a:lnTo>
                                  <a:pt x="2066" y="887"/>
                                </a:lnTo>
                                <a:lnTo>
                                  <a:pt x="2067" y="817"/>
                                </a:lnTo>
                                <a:lnTo>
                                  <a:pt x="2067" y="750"/>
                                </a:lnTo>
                                <a:lnTo>
                                  <a:pt x="2066" y="686"/>
                                </a:lnTo>
                                <a:lnTo>
                                  <a:pt x="2065" y="626"/>
                                </a:lnTo>
                                <a:lnTo>
                                  <a:pt x="2064" y="572"/>
                                </a:lnTo>
                                <a:lnTo>
                                  <a:pt x="2063" y="525"/>
                                </a:lnTo>
                                <a:lnTo>
                                  <a:pt x="2061" y="487"/>
                                </a:lnTo>
                                <a:lnTo>
                                  <a:pt x="2060" y="457"/>
                                </a:lnTo>
                                <a:lnTo>
                                  <a:pt x="2059" y="439"/>
                                </a:lnTo>
                                <a:lnTo>
                                  <a:pt x="2059" y="4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5200"/>
                            <a:ext cx="63684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990">
                                <a:moveTo>
                                  <a:pt x="0" y="0"/>
                                </a:moveTo>
                                <a:lnTo>
                                  <a:pt x="30" y="9"/>
                                </a:lnTo>
                                <a:lnTo>
                                  <a:pt x="51" y="17"/>
                                </a:lnTo>
                                <a:lnTo>
                                  <a:pt x="66" y="25"/>
                                </a:lnTo>
                                <a:lnTo>
                                  <a:pt x="77" y="35"/>
                                </a:lnTo>
                                <a:lnTo>
                                  <a:pt x="85" y="50"/>
                                </a:lnTo>
                                <a:lnTo>
                                  <a:pt x="94" y="71"/>
                                </a:lnTo>
                                <a:lnTo>
                                  <a:pt x="98" y="83"/>
                                </a:lnTo>
                                <a:lnTo>
                                  <a:pt x="101" y="98"/>
                                </a:lnTo>
                                <a:lnTo>
                                  <a:pt x="104" y="123"/>
                                </a:lnTo>
                                <a:lnTo>
                                  <a:pt x="106" y="159"/>
                                </a:lnTo>
                                <a:lnTo>
                                  <a:pt x="108" y="203"/>
                                </a:lnTo>
                                <a:lnTo>
                                  <a:pt x="109" y="254"/>
                                </a:lnTo>
                                <a:lnTo>
                                  <a:pt x="110" y="313"/>
                                </a:lnTo>
                                <a:lnTo>
                                  <a:pt x="111" y="377"/>
                                </a:lnTo>
                                <a:lnTo>
                                  <a:pt x="113" y="445"/>
                                </a:lnTo>
                                <a:lnTo>
                                  <a:pt x="114" y="517"/>
                                </a:lnTo>
                                <a:lnTo>
                                  <a:pt x="115" y="592"/>
                                </a:lnTo>
                                <a:lnTo>
                                  <a:pt x="117" y="669"/>
                                </a:lnTo>
                                <a:lnTo>
                                  <a:pt x="120" y="746"/>
                                </a:lnTo>
                                <a:lnTo>
                                  <a:pt x="123" y="822"/>
                                </a:lnTo>
                                <a:lnTo>
                                  <a:pt x="126" y="897"/>
                                </a:lnTo>
                                <a:lnTo>
                                  <a:pt x="130" y="970"/>
                                </a:lnTo>
                                <a:lnTo>
                                  <a:pt x="136" y="1039"/>
                                </a:lnTo>
                                <a:lnTo>
                                  <a:pt x="142" y="1104"/>
                                </a:lnTo>
                                <a:lnTo>
                                  <a:pt x="149" y="1163"/>
                                </a:lnTo>
                                <a:lnTo>
                                  <a:pt x="157" y="1216"/>
                                </a:lnTo>
                                <a:lnTo>
                                  <a:pt x="167" y="1261"/>
                                </a:lnTo>
                                <a:lnTo>
                                  <a:pt x="180" y="1299"/>
                                </a:lnTo>
                                <a:lnTo>
                                  <a:pt x="200" y="1332"/>
                                </a:lnTo>
                                <a:lnTo>
                                  <a:pt x="226" y="1360"/>
                                </a:lnTo>
                                <a:lnTo>
                                  <a:pt x="257" y="1384"/>
                                </a:lnTo>
                                <a:lnTo>
                                  <a:pt x="292" y="1404"/>
                                </a:lnTo>
                                <a:lnTo>
                                  <a:pt x="331" y="1420"/>
                                </a:lnTo>
                                <a:lnTo>
                                  <a:pt x="372" y="1434"/>
                                </a:lnTo>
                                <a:lnTo>
                                  <a:pt x="415" y="1444"/>
                                </a:lnTo>
                                <a:lnTo>
                                  <a:pt x="459" y="1451"/>
                                </a:lnTo>
                                <a:lnTo>
                                  <a:pt x="503" y="1457"/>
                                </a:lnTo>
                                <a:lnTo>
                                  <a:pt x="547" y="1460"/>
                                </a:lnTo>
                                <a:lnTo>
                                  <a:pt x="590" y="1462"/>
                                </a:lnTo>
                                <a:lnTo>
                                  <a:pt x="630" y="1462"/>
                                </a:lnTo>
                                <a:lnTo>
                                  <a:pt x="668" y="1461"/>
                                </a:lnTo>
                                <a:lnTo>
                                  <a:pt x="702" y="1459"/>
                                </a:lnTo>
                                <a:lnTo>
                                  <a:pt x="732" y="1457"/>
                                </a:lnTo>
                                <a:lnTo>
                                  <a:pt x="756" y="1455"/>
                                </a:lnTo>
                                <a:lnTo>
                                  <a:pt x="774" y="1453"/>
                                </a:lnTo>
                                <a:lnTo>
                                  <a:pt x="786" y="1452"/>
                                </a:lnTo>
                                <a:lnTo>
                                  <a:pt x="790" y="1451"/>
                                </a:lnTo>
                                <a:lnTo>
                                  <a:pt x="784" y="1499"/>
                                </a:lnTo>
                                <a:lnTo>
                                  <a:pt x="779" y="1541"/>
                                </a:lnTo>
                                <a:lnTo>
                                  <a:pt x="775" y="1576"/>
                                </a:lnTo>
                                <a:lnTo>
                                  <a:pt x="772" y="1606"/>
                                </a:lnTo>
                                <a:lnTo>
                                  <a:pt x="770" y="1630"/>
                                </a:lnTo>
                                <a:lnTo>
                                  <a:pt x="769" y="1649"/>
                                </a:lnTo>
                                <a:lnTo>
                                  <a:pt x="769" y="1663"/>
                                </a:lnTo>
                                <a:lnTo>
                                  <a:pt x="770" y="1674"/>
                                </a:lnTo>
                                <a:lnTo>
                                  <a:pt x="772" y="1681"/>
                                </a:lnTo>
                                <a:lnTo>
                                  <a:pt x="775" y="1684"/>
                                </a:lnTo>
                                <a:lnTo>
                                  <a:pt x="780" y="1685"/>
                                </a:lnTo>
                                <a:lnTo>
                                  <a:pt x="785" y="1684"/>
                                </a:lnTo>
                                <a:lnTo>
                                  <a:pt x="792" y="1680"/>
                                </a:lnTo>
                                <a:lnTo>
                                  <a:pt x="800" y="1675"/>
                                </a:lnTo>
                                <a:lnTo>
                                  <a:pt x="805" y="1672"/>
                                </a:lnTo>
                                <a:lnTo>
                                  <a:pt x="813" y="1669"/>
                                </a:lnTo>
                                <a:lnTo>
                                  <a:pt x="822" y="1669"/>
                                </a:lnTo>
                                <a:lnTo>
                                  <a:pt x="832" y="1671"/>
                                </a:lnTo>
                                <a:lnTo>
                                  <a:pt x="844" y="1677"/>
                                </a:lnTo>
                                <a:lnTo>
                                  <a:pt x="856" y="1685"/>
                                </a:lnTo>
                                <a:lnTo>
                                  <a:pt x="869" y="1695"/>
                                </a:lnTo>
                                <a:lnTo>
                                  <a:pt x="882" y="1708"/>
                                </a:lnTo>
                                <a:lnTo>
                                  <a:pt x="896" y="1723"/>
                                </a:lnTo>
                                <a:lnTo>
                                  <a:pt x="910" y="1739"/>
                                </a:lnTo>
                                <a:lnTo>
                                  <a:pt x="923" y="1757"/>
                                </a:lnTo>
                                <a:lnTo>
                                  <a:pt x="936" y="1777"/>
                                </a:lnTo>
                                <a:lnTo>
                                  <a:pt x="948" y="1797"/>
                                </a:lnTo>
                                <a:lnTo>
                                  <a:pt x="959" y="1819"/>
                                </a:lnTo>
                                <a:lnTo>
                                  <a:pt x="969" y="1842"/>
                                </a:lnTo>
                                <a:lnTo>
                                  <a:pt x="978" y="1866"/>
                                </a:lnTo>
                                <a:lnTo>
                                  <a:pt x="986" y="1890"/>
                                </a:lnTo>
                                <a:lnTo>
                                  <a:pt x="991" y="1915"/>
                                </a:lnTo>
                                <a:lnTo>
                                  <a:pt x="995" y="1940"/>
                                </a:lnTo>
                                <a:lnTo>
                                  <a:pt x="996" y="1966"/>
                                </a:lnTo>
                                <a:lnTo>
                                  <a:pt x="995" y="19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41920"/>
                            <a:ext cx="58212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831">
                                <a:moveTo>
                                  <a:pt x="0" y="1831"/>
                                </a:moveTo>
                                <a:lnTo>
                                  <a:pt x="78" y="1767"/>
                                </a:lnTo>
                                <a:lnTo>
                                  <a:pt x="148" y="1709"/>
                                </a:lnTo>
                                <a:lnTo>
                                  <a:pt x="211" y="1658"/>
                                </a:lnTo>
                                <a:lnTo>
                                  <a:pt x="267" y="1611"/>
                                </a:lnTo>
                                <a:lnTo>
                                  <a:pt x="317" y="1570"/>
                                </a:lnTo>
                                <a:lnTo>
                                  <a:pt x="361" y="1533"/>
                                </a:lnTo>
                                <a:lnTo>
                                  <a:pt x="399" y="1501"/>
                                </a:lnTo>
                                <a:lnTo>
                                  <a:pt x="433" y="1472"/>
                                </a:lnTo>
                                <a:lnTo>
                                  <a:pt x="462" y="1446"/>
                                </a:lnTo>
                                <a:lnTo>
                                  <a:pt x="487" y="1424"/>
                                </a:lnTo>
                                <a:lnTo>
                                  <a:pt x="508" y="1403"/>
                                </a:lnTo>
                                <a:lnTo>
                                  <a:pt x="526" y="1385"/>
                                </a:lnTo>
                                <a:lnTo>
                                  <a:pt x="542" y="1369"/>
                                </a:lnTo>
                                <a:lnTo>
                                  <a:pt x="555" y="1353"/>
                                </a:lnTo>
                                <a:lnTo>
                                  <a:pt x="567" y="1338"/>
                                </a:lnTo>
                                <a:lnTo>
                                  <a:pt x="577" y="1324"/>
                                </a:lnTo>
                                <a:lnTo>
                                  <a:pt x="587" y="1310"/>
                                </a:lnTo>
                                <a:lnTo>
                                  <a:pt x="596" y="1295"/>
                                </a:lnTo>
                                <a:lnTo>
                                  <a:pt x="605" y="1278"/>
                                </a:lnTo>
                                <a:lnTo>
                                  <a:pt x="615" y="1261"/>
                                </a:lnTo>
                                <a:lnTo>
                                  <a:pt x="625" y="1235"/>
                                </a:lnTo>
                                <a:lnTo>
                                  <a:pt x="636" y="1196"/>
                                </a:lnTo>
                                <a:lnTo>
                                  <a:pt x="647" y="1145"/>
                                </a:lnTo>
                                <a:lnTo>
                                  <a:pt x="657" y="1083"/>
                                </a:lnTo>
                                <a:lnTo>
                                  <a:pt x="668" y="1013"/>
                                </a:lnTo>
                                <a:lnTo>
                                  <a:pt x="678" y="935"/>
                                </a:lnTo>
                                <a:lnTo>
                                  <a:pt x="688" y="852"/>
                                </a:lnTo>
                                <a:lnTo>
                                  <a:pt x="698" y="764"/>
                                </a:lnTo>
                                <a:lnTo>
                                  <a:pt x="708" y="675"/>
                                </a:lnTo>
                                <a:lnTo>
                                  <a:pt x="717" y="585"/>
                                </a:lnTo>
                                <a:lnTo>
                                  <a:pt x="725" y="495"/>
                                </a:lnTo>
                                <a:lnTo>
                                  <a:pt x="733" y="409"/>
                                </a:lnTo>
                                <a:lnTo>
                                  <a:pt x="741" y="326"/>
                                </a:lnTo>
                                <a:lnTo>
                                  <a:pt x="747" y="249"/>
                                </a:lnTo>
                                <a:lnTo>
                                  <a:pt x="753" y="180"/>
                                </a:lnTo>
                                <a:lnTo>
                                  <a:pt x="758" y="119"/>
                                </a:lnTo>
                                <a:lnTo>
                                  <a:pt x="762" y="69"/>
                                </a:lnTo>
                                <a:lnTo>
                                  <a:pt x="765" y="32"/>
                                </a:lnTo>
                                <a:lnTo>
                                  <a:pt x="766" y="8"/>
                                </a:lnTo>
                                <a:lnTo>
                                  <a:pt x="767" y="0"/>
                                </a:ln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0712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7" y="78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0712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0" y="38"/>
                                </a:moveTo>
                                <a:lnTo>
                                  <a:pt x="127" y="0"/>
                                </a:lnTo>
                                <a:lnTo>
                                  <a:pt x="127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1072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1072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6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6">
                                <a:moveTo>
                                  <a:pt x="0" y="11"/>
                                </a:moveTo>
                                <a:lnTo>
                                  <a:pt x="111" y="76"/>
                                </a:lnTo>
                                <a:lnTo>
                                  <a:pt x="12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6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6">
                                <a:moveTo>
                                  <a:pt x="0" y="11"/>
                                </a:moveTo>
                                <a:lnTo>
                                  <a:pt x="111" y="76"/>
                                </a:lnTo>
                                <a:lnTo>
                                  <a:pt x="12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4892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8">
                                <a:moveTo>
                                  <a:pt x="127" y="78"/>
                                </a:moveTo>
                                <a:lnTo>
                                  <a:pt x="127" y="78"/>
                                </a:lnTo>
                                <a:lnTo>
                                  <a:pt x="25" y="0"/>
                                </a:lnTo>
                                <a:lnTo>
                                  <a:pt x="0" y="74"/>
                                </a:lnTo>
                                <a:lnTo>
                                  <a:pt x="12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4892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8">
                                <a:moveTo>
                                  <a:pt x="127" y="78"/>
                                </a:moveTo>
                                <a:lnTo>
                                  <a:pt x="0" y="74"/>
                                </a:lnTo>
                                <a:lnTo>
                                  <a:pt x="25" y="0"/>
                                </a:lnTo>
                                <a:lnTo>
                                  <a:pt x="12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2640"/>
                            <a:ext cx="1165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364">
                                <a:moveTo>
                                  <a:pt x="0" y="0"/>
                                </a:moveTo>
                                <a:lnTo>
                                  <a:pt x="1823" y="3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3232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232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71080"/>
                            <a:ext cx="48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32240"/>
                            <a:ext cx="397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-58.85pt;width:124.3pt;height:124.4pt" coordorigin="7273,-1177" coordsize="2486,2488">
                <v:shape id="shape_0" path="m0,0l0,2460e" stroked="t" o:allowincell="f" style="position:absolute;left:7448;top:-1173;width:0;height:24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7625;top:-1172;width:0;height:24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7802;top:-1171;width:0;height:24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7979;top:-1170;width:0;height:2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9e" stroked="t" o:allowincell="f" style="position:absolute;left:8156;top:318;width:0;height:9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80e" stroked="t" o:allowincell="f" style="position:absolute;left:8333;top:318;width:0;height:9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82e" stroked="t" o:allowincell="f" style="position:absolute;left:8509;top:318;width:0;height:9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83e" stroked="t" o:allowincell="f" style="position:absolute;left:8687;top:318;width:0;height:9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8864;top:-1164;width:0;height:2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9041;top:-1162;width:0;height:24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9218;top:-1161;width:0;height:24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1e" stroked="t" o:allowincell="f" style="position:absolute;left:9395;top:-1160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1e" stroked="t" o:allowincell="f" style="position:absolute;left:9572;top:-115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280;top:1029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279;top:753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278;top:478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34,0e" stroked="t" o:allowincell="f" style="position:absolute;left:8716;top:203;width:10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07,0e" stroked="t" o:allowincell="f" style="position:absolute;left:7277;top:203;width:8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0e" stroked="t" o:allowincell="f" style="position:absolute;left:8156;top:-528;width:0;height:5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0e" stroked="t" o:allowincell="f" style="position:absolute;left:8333;top:-528;width:0;height:5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0e" stroked="t" o:allowincell="f" style="position:absolute;left:8509;top:-528;width:0;height:5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0e" stroked="t" o:allowincell="f" style="position:absolute;left:8687;top:-528;width:0;height:5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276;top:-70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276;top:-345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32,0e" stroked="t" o:allowincell="f" style="position:absolute;left:8816;top:-620;width:9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74,0e" stroked="t" o:allowincell="f" style="position:absolute;left:7275;top:-620;width:7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6e" stroked="t" o:allowincell="f" style="position:absolute;left:8156;top:-1168;width:0;height:4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5e" stroked="t" o:allowincell="f" style="position:absolute;left:8333;top:-1167;width:0;height:4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4e" stroked="t" o:allowincell="f" style="position:absolute;left:8509;top:-1166;width:0;height:4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2e" stroked="t" o:allowincell="f" style="position:absolute;left:8687;top:-1165;width:0;height:4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274;top:-896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273;top:-1177;width:2476;height:247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068,2188" path="m0,0l0,226l0,430l0,613l0,775l0,919l1,1045l2,1154l3,1249l4,1329l6,1397l8,1453l11,1499l14,1536l18,1566l22,1589l27,1606l32,1620l38,1631l45,1640l53,1649l67,1658l94,1666l130,1674l177,1682l231,1690l291,1697l357,1704l426,1710l498,1716l570,1721l643,1726l713,1730l780,1734l843,1738l900,1741l950,1743l991,1745l1022,1746l1041,1747l1048,1747l1048,1751l1048,1759l1048,1773l1049,1792l1049,1814l1049,1840l1050,1868l1051,1898l1052,1930l1053,1962l1055,1995l1057,2027l1059,2057l1061,2086l1064,2113l1068,2137l1072,2157l1076,2172l1081,2183l1086,2188l1092,2188l1099,2183l1105,2174l1113,2161l1121,2145l1131,2126l1141,2104l1152,2080l1165,2055l1178,2029l1194,2002l1211,1974l1229,1947l1249,1921l1271,1895l1295,1872l1321,1850l1350,1830l1380,1814l1413,1801l1447,1788l1482,1774l1516,1757l1550,1739l1584,1720l1617,1700l1650,1679l1682,1657l1714,1634l1744,1611l1774,1589l1802,1566l1830,1544l1855,1523l1880,1502l1903,1483l1924,1465l1943,1448l1960,1433l1976,1421l1994,1399l2009,1367l2023,1326l2034,1277l2043,1221l2051,1160l2056,1095l2061,1027l2064,957l2066,887l2067,817l2067,750l2066,686l2065,626l2064,572l2063,525l2061,487l2060,457l2059,439l2059,433e" stroked="t" o:allowincell="f" style="position:absolute;left:7439;top:-956;width:2080;height:21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97,1990" path="m0,0l30,9l51,17l66,25l77,35l85,50l94,71l98,83l101,98l104,123l106,159l108,203l109,254l110,313l111,377l113,445l114,517l115,592l117,669l120,746l123,822l126,897l130,970l136,1039l142,1104l149,1163l157,1216l167,1261l180,1299l200,1332l226,1360l257,1384l292,1404l331,1420l372,1434l415,1444l459,1451l503,1457l547,1460l590,1462l630,1462l668,1461l702,1459l732,1457l756,1455l774,1453l786,1452l790,1451l784,1499l779,1541l775,1576l772,1606l770,1630l769,1649l769,1663l770,1674l772,1681l775,1684l780,1685l785,1684l792,1680l800,1675l805,1672l813,1669l822,1669l832,1671l844,1677l856,1685l869,1695l882,1708l896,1723l910,1739l923,1757l936,1777l948,1797l959,1819l969,1842l978,1866l986,1890l991,1915l995,1940l996,1966l995,1991e" stroked="t" o:allowincell="f" style="position:absolute;left:7454;top:-712;width:1002;height:200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12,1831" path="m0,1831l78,1767l148,1709l211,1658l267,1611l317,1570l361,1533l399,1501l433,1472l462,1446l487,1424l508,1403l526,1385l542,1369l555,1353l567,1338l577,1324l587,1310l596,1295l605,1278l615,1261l625,1235l636,1196l647,1145l657,1083l668,1013l678,935l688,852l698,764l708,675l717,585l725,495l733,409l741,326l747,249l753,180l758,119l762,69l765,32l766,8l767,0l912,0e" stroked="t" o:allowincell="f" style="position:absolute;left:8509;top:-796;width:916;height:184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7,79" path="m0,38l0,38l127,78l127,0l0,38xe" fillcolor="black" stroked="f" o:allowincell="f" style="position:absolute;left:7578;top:94;width:12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9" path="m0,38l127,0l127,78l0,38xe" stroked="t" o:allowincell="f" style="position:absolute;left:7578;top:94;width:126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9" path="m127,38l0,0l0,78l127,38xe" fillcolor="black" stroked="f" o:allowincell="f" style="position:absolute;left:9069;top:100;width:12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9" path="m127,38l0,0l0,78l127,38xe" stroked="t" o:allowincell="f" style="position:absolute;left:9069;top:100;width:126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,76" path="m0,11l111,76l129,0l0,11xe" fillcolor="black" stroked="f" o:allowincell="f" style="position:absolute;left:7453;top:-831;width:128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6" path="m0,11l111,76l129,0l0,11xe" stroked="t" o:allowincell="f" style="position:absolute;left:7453;top:-831;width:128;height:7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78" path="m127,78l127,78l25,0l0,74l127,78xe" fillcolor="black" stroked="f" o:allowincell="f" style="position:absolute;left:9376;top:-470;width:12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8" path="m127,78l0,74l25,0l127,78xe" stroked="t" o:allowincell="f" style="position:absolute;left:9376;top:-470;width:127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24,364" path="m0,0l1823,364e" stroked="t" o:allowincell="f" style="position:absolute;left:7561;top:-795;width:1834;height:3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5,0e" stroked="t" o:allowincell="f" style="position:absolute;left:8716;top:134;width:39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3,0e" stroked="t" o:allowincell="f" style="position:absolute;left:7684;top:134;width:4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8054;top:-750;width:76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90;top:-24;width:625;height:3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 xml:space="preserve">+15V </w:t>
      </w:r>
      <w:r>
        <w:rPr>
          <w:rFonts w:cs="Arial" w:ascii="Arial" w:hAnsi="Arial"/>
          <w:kern w:val="0"/>
          <w:sz w:val="13"/>
          <w:szCs w:val="13"/>
        </w:rPr>
        <w:t>V-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15V</w:t>
      </w:r>
    </w:p>
    <w:p>
      <w:pPr>
        <w:sectPr>
          <w:type w:val="continuous"/>
          <w:pgSz w:w="12240" w:h="15840"/>
          <w:pgMar w:left="940" w:right="1080" w:gutter="0" w:header="1866" w:top="1922" w:footer="1265" w:bottom="1321"/>
          <w:cols w:num="4" w:equalWidth="false" w:sep="false">
            <w:col w:w="1380" w:space="162"/>
            <w:col w:w="2391" w:space="2020"/>
            <w:col w:w="312" w:space="132"/>
            <w:col w:w="3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36" w:after="0"/>
        <w:ind w:left="1414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48790</wp:posOffset>
                </wp:positionH>
                <wp:positionV relativeFrom="paragraph">
                  <wp:posOffset>-169545</wp:posOffset>
                </wp:positionV>
                <wp:extent cx="1365885" cy="111125"/>
                <wp:effectExtent l="8255" t="762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75">
                              <a:moveTo>
                                <a:pt x="0" y="174"/>
                              </a:moveTo>
                              <a:lnTo>
                                <a:pt x="215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175" path="m0,174l2150,0e" stroked="t" o:allowincell="f" style="position:absolute;margin-left:137.7pt;margin-top:-13.35pt;width:107.5pt;height:8.7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 xml:space="preserve">-75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50  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5 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36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25   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8" w:before="36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75  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38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70</w:t>
      </w:r>
    </w:p>
    <w:p>
      <w:pPr>
        <w:pStyle w:val="Normal"/>
        <w:autoSpaceDE w:val="false"/>
        <w:spacing w:lineRule="exact" w:line="138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38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30</w:t>
      </w:r>
    </w:p>
    <w:p>
      <w:pPr>
        <w:pStyle w:val="Normal"/>
        <w:tabs>
          <w:tab w:val="left" w:pos="38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exact" w:line="138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10</w:t>
        <w:tab/>
        <w:t>10</w:t>
        <w:tab/>
        <w:t>30</w:t>
        <w:tab/>
        <w:t>50</w:t>
        <w:tab/>
        <w:t>70</w:t>
      </w:r>
    </w:p>
    <w:p>
      <w:pPr>
        <w:sectPr>
          <w:type w:val="continuous"/>
          <w:pgSz w:w="12240" w:h="15840"/>
          <w:pgMar w:left="940" w:right="1080" w:gutter="0" w:header="1866" w:top="1922" w:footer="1265" w:bottom="1321"/>
          <w:cols w:num="7" w:equalWidth="false" w:sep="false">
            <w:col w:w="2442" w:space="216"/>
            <w:col w:w="434" w:space="190"/>
            <w:col w:w="789" w:space="2152"/>
            <w:col w:w="183" w:space="180"/>
            <w:col w:w="183" w:space="160"/>
            <w:col w:w="183" w:space="174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58" w:after="0"/>
        <w:ind w:left="2182"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10" w:after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FAULT</w:t>
      </w:r>
      <w:r>
        <w:rPr>
          <w:rFonts w:cs="Arial" w:ascii="Arial" w:hAnsi="Arial"/>
          <w:spacing w:val="8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VOLTAGE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40" w:right="1080" w:gutter="0" w:header="1866" w:top="1922" w:footer="1265" w:bottom="1321"/>
          <w:cols w:num="2" w:equalWidth="false" w:sep="false">
            <w:col w:w="3290" w:space="3726"/>
            <w:col w:w="3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48070</wp:posOffset>
                </wp:positionH>
                <wp:positionV relativeFrom="page">
                  <wp:posOffset>2656840</wp:posOffset>
                </wp:positionV>
                <wp:extent cx="2289175" cy="2730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09.1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lineRule="exact" w:line="283" w:before="33" w:after="0"/>
        <w:ind w:left="160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00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8"/>
        <w:gridCol w:w="1728"/>
        <w:gridCol w:w="6131"/>
      </w:tblGrid>
      <w:tr>
        <w:trPr>
          <w:trHeight w:val="334" w:hRule="exact"/>
        </w:trPr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902" w:right="9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81" w:right="5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6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95" w:right="25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55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0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2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576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0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16" w:right="7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ut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tables.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49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-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supply</w:t>
            </w:r>
            <w:r>
              <w:rPr>
                <w:rFonts w:cs="Arial" w:ascii="Arial" w:hAnsi="Arial"/>
                <w:spacing w:val="9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.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–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1–NO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—bidirectional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4–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1A–NO4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Analog Inputs—bidirectional</w:t>
            </w:r>
            <w:r>
              <w:rPr>
                <w:rFonts w:cs="Arial" w:ascii="Arial" w:hAnsi="Arial"/>
                <w:spacing w:val="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“A”</w:t>
            </w:r>
            <w:r>
              <w:rPr>
                <w:rFonts w:cs="Arial" w:ascii="Arial" w:hAnsi="Arial"/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witch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COM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nalog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utput—bidirectional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A,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MB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nalog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utputs—bidirectional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–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8–NO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nalog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s—bidirectional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–1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4B–NO1B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Analog Inputs—bidirectional</w:t>
            </w:r>
            <w:r>
              <w:rPr>
                <w:rFonts w:cs="Arial" w:ascii="Arial" w:hAnsi="Arial"/>
                <w:spacing w:val="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“B”</w:t>
            </w:r>
            <w:r>
              <w:rPr>
                <w:rFonts w:cs="Arial" w:ascii="Arial" w:hAnsi="Arial"/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witch</w:t>
            </w:r>
          </w:p>
        </w:tc>
      </w:tr>
      <w:tr>
        <w:trPr>
          <w:trHeight w:val="333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21" w:right="7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+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ositive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upply Voltage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326" w:hRule="exac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41" w:right="6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GND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round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Note: </w:t>
      </w:r>
      <w:r>
        <w:rPr>
          <w:rFonts w:cs="Arial" w:ascii="Arial" w:hAnsi="Arial"/>
          <w:b/>
          <w:b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lectrically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dentical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completely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interchangeable.</w:t>
      </w:r>
    </w:p>
    <w:p>
      <w:pPr>
        <w:sectPr>
          <w:type w:val="continuous"/>
          <w:pgSz w:w="12240" w:h="15840"/>
          <w:pgMar w:left="940" w:right="1080" w:gutter="0" w:header="1866" w:top="192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920" w:leader="none"/>
        </w:tabs>
        <w:autoSpaceDE w:val="false"/>
        <w:spacing w:lineRule="exact" w:line="283" w:before="33" w:after="0"/>
        <w:ind w:left="126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spacing w:val="-35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spacing w:val="1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cuits/Timing</w:t>
      </w:r>
      <w:r>
        <w:rPr>
          <w:rFonts w:cs="Arial" w:ascii="Arial" w:hAnsi="Arial"/>
          <w:spacing w:val="1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Diagrams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5"/>
        </w:rPr>
      </w:pPr>
      <w:r>
        <w:rPr>
          <w:rFonts w:cs="Arial" w:ascii="Arial" w:hAnsi="Arial"/>
          <w:kern w:val="0"/>
          <w:sz w:val="24"/>
          <w:szCs w:val="25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60" w:right="1100" w:gutter="0" w:header="1866" w:top="1922" w:footer="1212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1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2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79" w:after="0"/>
        <w:ind w:right="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-1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A1</w:t>
      </w:r>
    </w:p>
    <w:p>
      <w:pPr>
        <w:pStyle w:val="Normal"/>
        <w:autoSpaceDE w:val="false"/>
        <w:spacing w:lineRule="exact" w:line="159" w:before="9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0</w:t>
      </w:r>
    </w:p>
    <w:p>
      <w:pPr>
        <w:pStyle w:val="Normal"/>
        <w:autoSpaceDE w:val="false"/>
        <w:spacing w:lineRule="auto" w:line="427" w:before="45" w:after="0"/>
        <w:ind w:left="70" w:right="-24" w:hanging="7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15V </w:t>
      </w: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64"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1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NO2-NO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0V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4" w:equalWidth="false" w:sep="false">
            <w:col w:w="1822" w:space="478"/>
            <w:col w:w="264" w:space="74"/>
            <w:col w:w="497" w:space="526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EN   </w:t>
      </w:r>
      <w:r>
        <w:rPr>
          <w:rFonts w:cs="Arial" w:ascii="Arial" w:hAnsi="Arial"/>
          <w:spacing w:val="9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-8"/>
          <w:sz w:val="14"/>
          <w:szCs w:val="14"/>
        </w:rPr>
        <w:t>EN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40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59" w:after="0"/>
        <w:ind w:left="191" w:right="114" w:hanging="0"/>
        <w:jc w:val="center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w w:val="78"/>
          <w:kern w:val="0"/>
          <w:sz w:val="17"/>
          <w:szCs w:val="17"/>
        </w:rPr>
        <w:t>MAX354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1"/>
          <w:sz w:val="14"/>
          <w:szCs w:val="14"/>
        </w:rPr>
        <w:t>GND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8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O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10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35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7860</wp:posOffset>
                </wp:positionH>
                <wp:positionV relativeFrom="page">
                  <wp:posOffset>1943100</wp:posOffset>
                </wp:positionV>
                <wp:extent cx="6363970" cy="3234690"/>
                <wp:effectExtent l="5715" t="571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234600"/>
                          <a:chOff x="0" y="0"/>
                          <a:chExt cx="6364080" cy="3234600"/>
                        </a:xfrm>
                      </wpg:grpSpPr>
                      <wps:wsp>
                        <wps:cNvSpPr/>
                        <wps:spPr>
                          <a:xfrm>
                            <a:off x="3967560" y="960840"/>
                            <a:ext cx="1797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480">
                                <a:moveTo>
                                  <a:pt x="0" y="480"/>
                                </a:moveTo>
                                <a:lnTo>
                                  <a:pt x="744" y="480"/>
                                </a:lnTo>
                                <a:lnTo>
                                  <a:pt x="858" y="0"/>
                                </a:lnTo>
                                <a:lnTo>
                                  <a:pt x="1884" y="0"/>
                                </a:lnTo>
                                <a:lnTo>
                                  <a:pt x="1980" y="480"/>
                                </a:lnTo>
                                <a:lnTo>
                                  <a:pt x="2826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0980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10980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010160"/>
                            <a:ext cx="720" cy="147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2">
                                <a:moveTo>
                                  <a:pt x="0" y="0"/>
                                </a:moveTo>
                                <a:lnTo>
                                  <a:pt x="0" y="2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995040"/>
                            <a:ext cx="72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3">
                                <a:moveTo>
                                  <a:pt x="0" y="0"/>
                                </a:moveTo>
                                <a:lnTo>
                                  <a:pt x="0" y="23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4163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4163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24382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4163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4163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4382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209320"/>
                            <a:ext cx="62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">
                                <a:moveTo>
                                  <a:pt x="0" y="0"/>
                                </a:moveTo>
                                <a:lnTo>
                                  <a:pt x="976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4163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35"/>
                                </a:lnTo>
                                <a:lnTo>
                                  <a:pt x="130" y="7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4163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130" y="0"/>
                                </a:moveTo>
                                <a:lnTo>
                                  <a:pt x="130" y="71"/>
                                </a:lnTo>
                                <a:lnTo>
                                  <a:pt x="0" y="35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24382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1513080"/>
                            <a:ext cx="7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2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5721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9958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24163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35"/>
                                </a:lnTo>
                                <a:lnTo>
                                  <a:pt x="130" y="7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24163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130" y="0"/>
                                </a:moveTo>
                                <a:lnTo>
                                  <a:pt x="130" y="71"/>
                                </a:lnTo>
                                <a:lnTo>
                                  <a:pt x="0" y="35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4382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513080"/>
                            <a:ext cx="18165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1092">
                                <a:moveTo>
                                  <a:pt x="0" y="3"/>
                                </a:moveTo>
                                <a:lnTo>
                                  <a:pt x="967" y="3"/>
                                </a:lnTo>
                                <a:lnTo>
                                  <a:pt x="976" y="167"/>
                                </a:lnTo>
                                <a:lnTo>
                                  <a:pt x="989" y="313"/>
                                </a:lnTo>
                                <a:lnTo>
                                  <a:pt x="1004" y="444"/>
                                </a:lnTo>
                                <a:lnTo>
                                  <a:pt x="1023" y="559"/>
                                </a:lnTo>
                                <a:lnTo>
                                  <a:pt x="1046" y="659"/>
                                </a:lnTo>
                                <a:lnTo>
                                  <a:pt x="1072" y="746"/>
                                </a:lnTo>
                                <a:lnTo>
                                  <a:pt x="1102" y="821"/>
                                </a:lnTo>
                                <a:lnTo>
                                  <a:pt x="1136" y="884"/>
                                </a:lnTo>
                                <a:lnTo>
                                  <a:pt x="1174" y="936"/>
                                </a:lnTo>
                                <a:lnTo>
                                  <a:pt x="1216" y="979"/>
                                </a:lnTo>
                                <a:lnTo>
                                  <a:pt x="1262" y="1013"/>
                                </a:lnTo>
                                <a:lnTo>
                                  <a:pt x="1312" y="1040"/>
                                </a:lnTo>
                                <a:lnTo>
                                  <a:pt x="1366" y="1060"/>
                                </a:lnTo>
                                <a:lnTo>
                                  <a:pt x="1425" y="1074"/>
                                </a:lnTo>
                                <a:lnTo>
                                  <a:pt x="1488" y="1083"/>
                                </a:lnTo>
                                <a:lnTo>
                                  <a:pt x="1555" y="1088"/>
                                </a:lnTo>
                                <a:lnTo>
                                  <a:pt x="1627" y="1091"/>
                                </a:lnTo>
                                <a:lnTo>
                                  <a:pt x="1704" y="1092"/>
                                </a:lnTo>
                                <a:lnTo>
                                  <a:pt x="1785" y="1091"/>
                                </a:lnTo>
                                <a:lnTo>
                                  <a:pt x="1872" y="1091"/>
                                </a:lnTo>
                                <a:lnTo>
                                  <a:pt x="1913" y="1091"/>
                                </a:lnTo>
                                <a:lnTo>
                                  <a:pt x="1947" y="1091"/>
                                </a:lnTo>
                                <a:lnTo>
                                  <a:pt x="1973" y="1091"/>
                                </a:lnTo>
                                <a:lnTo>
                                  <a:pt x="1993" y="1091"/>
                                </a:lnTo>
                                <a:lnTo>
                                  <a:pt x="2007" y="1091"/>
                                </a:lnTo>
                                <a:lnTo>
                                  <a:pt x="2017" y="1091"/>
                                </a:lnTo>
                                <a:lnTo>
                                  <a:pt x="2022" y="1091"/>
                                </a:lnTo>
                                <a:lnTo>
                                  <a:pt x="2025" y="1091"/>
                                </a:lnTo>
                                <a:lnTo>
                                  <a:pt x="2024" y="1091"/>
                                </a:lnTo>
                                <a:lnTo>
                                  <a:pt x="2023" y="1091"/>
                                </a:lnTo>
                                <a:lnTo>
                                  <a:pt x="2020" y="1091"/>
                                </a:lnTo>
                                <a:lnTo>
                                  <a:pt x="2018" y="1091"/>
                                </a:lnTo>
                                <a:lnTo>
                                  <a:pt x="2016" y="1091"/>
                                </a:lnTo>
                                <a:lnTo>
                                  <a:pt x="2016" y="1091"/>
                                </a:lnTo>
                                <a:lnTo>
                                  <a:pt x="2018" y="1066"/>
                                </a:lnTo>
                                <a:lnTo>
                                  <a:pt x="2022" y="1036"/>
                                </a:lnTo>
                                <a:lnTo>
                                  <a:pt x="2027" y="1000"/>
                                </a:lnTo>
                                <a:lnTo>
                                  <a:pt x="2033" y="960"/>
                                </a:lnTo>
                                <a:lnTo>
                                  <a:pt x="2039" y="917"/>
                                </a:lnTo>
                                <a:lnTo>
                                  <a:pt x="2046" y="870"/>
                                </a:lnTo>
                                <a:lnTo>
                                  <a:pt x="2054" y="820"/>
                                </a:lnTo>
                                <a:lnTo>
                                  <a:pt x="2062" y="769"/>
                                </a:lnTo>
                                <a:lnTo>
                                  <a:pt x="2071" y="716"/>
                                </a:lnTo>
                                <a:lnTo>
                                  <a:pt x="2080" y="662"/>
                                </a:lnTo>
                                <a:lnTo>
                                  <a:pt x="2089" y="609"/>
                                </a:lnTo>
                                <a:lnTo>
                                  <a:pt x="2099" y="556"/>
                                </a:lnTo>
                                <a:lnTo>
                                  <a:pt x="2109" y="505"/>
                                </a:lnTo>
                                <a:lnTo>
                                  <a:pt x="2119" y="456"/>
                                </a:lnTo>
                                <a:lnTo>
                                  <a:pt x="2129" y="409"/>
                                </a:lnTo>
                                <a:lnTo>
                                  <a:pt x="2139" y="365"/>
                                </a:lnTo>
                                <a:lnTo>
                                  <a:pt x="2148" y="325"/>
                                </a:lnTo>
                                <a:lnTo>
                                  <a:pt x="2158" y="290"/>
                                </a:lnTo>
                                <a:lnTo>
                                  <a:pt x="2167" y="260"/>
                                </a:lnTo>
                                <a:lnTo>
                                  <a:pt x="2176" y="235"/>
                                </a:lnTo>
                                <a:lnTo>
                                  <a:pt x="2188" y="207"/>
                                </a:lnTo>
                                <a:lnTo>
                                  <a:pt x="2201" y="181"/>
                                </a:lnTo>
                                <a:lnTo>
                                  <a:pt x="2215" y="158"/>
                                </a:lnTo>
                                <a:lnTo>
                                  <a:pt x="2229" y="136"/>
                                </a:lnTo>
                                <a:lnTo>
                                  <a:pt x="2243" y="117"/>
                                </a:lnTo>
                                <a:lnTo>
                                  <a:pt x="2258" y="99"/>
                                </a:lnTo>
                                <a:lnTo>
                                  <a:pt x="2274" y="84"/>
                                </a:lnTo>
                                <a:lnTo>
                                  <a:pt x="2290" y="69"/>
                                </a:lnTo>
                                <a:lnTo>
                                  <a:pt x="2306" y="57"/>
                                </a:lnTo>
                                <a:lnTo>
                                  <a:pt x="2322" y="46"/>
                                </a:lnTo>
                                <a:lnTo>
                                  <a:pt x="2338" y="37"/>
                                </a:lnTo>
                                <a:lnTo>
                                  <a:pt x="2355" y="28"/>
                                </a:lnTo>
                                <a:lnTo>
                                  <a:pt x="2371" y="22"/>
                                </a:lnTo>
                                <a:lnTo>
                                  <a:pt x="2388" y="16"/>
                                </a:lnTo>
                                <a:lnTo>
                                  <a:pt x="2404" y="11"/>
                                </a:lnTo>
                                <a:lnTo>
                                  <a:pt x="2421" y="8"/>
                                </a:lnTo>
                                <a:lnTo>
                                  <a:pt x="2437" y="5"/>
                                </a:lnTo>
                                <a:lnTo>
                                  <a:pt x="2453" y="3"/>
                                </a:lnTo>
                                <a:lnTo>
                                  <a:pt x="2456" y="3"/>
                                </a:lnTo>
                                <a:lnTo>
                                  <a:pt x="2471" y="2"/>
                                </a:lnTo>
                                <a:lnTo>
                                  <a:pt x="2490" y="1"/>
                                </a:lnTo>
                                <a:lnTo>
                                  <a:pt x="2511" y="0"/>
                                </a:lnTo>
                                <a:lnTo>
                                  <a:pt x="2534" y="0"/>
                                </a:lnTo>
                                <a:lnTo>
                                  <a:pt x="2558" y="0"/>
                                </a:lnTo>
                                <a:lnTo>
                                  <a:pt x="2584" y="0"/>
                                </a:lnTo>
                                <a:lnTo>
                                  <a:pt x="2611" y="0"/>
                                </a:lnTo>
                                <a:lnTo>
                                  <a:pt x="2638" y="0"/>
                                </a:lnTo>
                                <a:lnTo>
                                  <a:pt x="2665" y="0"/>
                                </a:lnTo>
                                <a:lnTo>
                                  <a:pt x="2691" y="0"/>
                                </a:lnTo>
                                <a:lnTo>
                                  <a:pt x="2717" y="0"/>
                                </a:lnTo>
                                <a:lnTo>
                                  <a:pt x="2742" y="1"/>
                                </a:lnTo>
                                <a:lnTo>
                                  <a:pt x="2766" y="1"/>
                                </a:lnTo>
                                <a:lnTo>
                                  <a:pt x="2787" y="2"/>
                                </a:lnTo>
                                <a:lnTo>
                                  <a:pt x="2806" y="2"/>
                                </a:lnTo>
                                <a:lnTo>
                                  <a:pt x="2823" y="2"/>
                                </a:lnTo>
                                <a:lnTo>
                                  <a:pt x="2837" y="3"/>
                                </a:lnTo>
                                <a:lnTo>
                                  <a:pt x="2847" y="3"/>
                                </a:lnTo>
                                <a:lnTo>
                                  <a:pt x="2853" y="3"/>
                                </a:lnTo>
                                <a:lnTo>
                                  <a:pt x="2856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21531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1902600"/>
                            <a:ext cx="4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9026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9036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90368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5200"/>
                            <a:ext cx="995040" cy="1033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2088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036800"/>
                            <a:ext cx="585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7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  <a:lnTo>
                                  <a:pt x="920" y="2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591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12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551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2708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27080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0623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14876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179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22508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27188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31688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364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41048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4403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591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12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551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394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148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148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346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3680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6900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587880"/>
                            <a:ext cx="57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60">
                                <a:moveTo>
                                  <a:pt x="0" y="0"/>
                                </a:moveTo>
                                <a:lnTo>
                                  <a:pt x="911" y="0"/>
                                </a:lnTo>
                                <a:lnTo>
                                  <a:pt x="911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535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69000"/>
                            <a:ext cx="462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60">
                                <a:moveTo>
                                  <a:pt x="7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320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69000"/>
                            <a:ext cx="167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04">
                                <a:moveTo>
                                  <a:pt x="263" y="504"/>
                                </a:moveTo>
                                <a:lnTo>
                                  <a:pt x="0" y="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74680"/>
                            <a:ext cx="196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0">
                                <a:moveTo>
                                  <a:pt x="310" y="155"/>
                                </a:moveTo>
                                <a:lnTo>
                                  <a:pt x="308" y="132"/>
                                </a:lnTo>
                                <a:lnTo>
                                  <a:pt x="303" y="110"/>
                                </a:lnTo>
                                <a:lnTo>
                                  <a:pt x="295" y="90"/>
                                </a:lnTo>
                                <a:lnTo>
                                  <a:pt x="285" y="71"/>
                                </a:lnTo>
                                <a:lnTo>
                                  <a:pt x="271" y="53"/>
                                </a:lnTo>
                                <a:lnTo>
                                  <a:pt x="256" y="38"/>
                                </a:lnTo>
                                <a:lnTo>
                                  <a:pt x="239" y="25"/>
                                </a:lnTo>
                                <a:lnTo>
                                  <a:pt x="219" y="14"/>
                                </a:lnTo>
                                <a:lnTo>
                                  <a:pt x="199" y="6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4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5"/>
                                </a:lnTo>
                                <a:lnTo>
                                  <a:pt x="1" y="178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4" y="272"/>
                                </a:lnTo>
                                <a:lnTo>
                                  <a:pt x="71" y="285"/>
                                </a:lnTo>
                                <a:lnTo>
                                  <a:pt x="90" y="296"/>
                                </a:lnTo>
                                <a:lnTo>
                                  <a:pt x="111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77" y="308"/>
                                </a:lnTo>
                                <a:lnTo>
                                  <a:pt x="199" y="303"/>
                                </a:lnTo>
                                <a:lnTo>
                                  <a:pt x="220" y="295"/>
                                </a:lnTo>
                                <a:lnTo>
                                  <a:pt x="239" y="285"/>
                                </a:lnTo>
                                <a:lnTo>
                                  <a:pt x="256" y="271"/>
                                </a:lnTo>
                                <a:lnTo>
                                  <a:pt x="272" y="256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19"/>
                                </a:lnTo>
                                <a:lnTo>
                                  <a:pt x="303" y="199"/>
                                </a:lnTo>
                                <a:lnTo>
                                  <a:pt x="308" y="177"/>
                                </a:lnTo>
                                <a:lnTo>
                                  <a:pt x="3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39480"/>
                            <a:ext cx="132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8">
                                <a:moveTo>
                                  <a:pt x="0" y="77"/>
                                </a:moveTo>
                                <a:lnTo>
                                  <a:pt x="56" y="77"/>
                                </a:lnTo>
                                <a:lnTo>
                                  <a:pt x="56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77"/>
                                </a:lnTo>
                                <a:lnTo>
                                  <a:pt x="208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505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470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5102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3730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36800"/>
                            <a:ext cx="554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216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368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0736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379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844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2304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2762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3226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36908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98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550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70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105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566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486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264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434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71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04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769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6901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729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750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750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750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7500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7500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7500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7500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7500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7500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7500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7500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500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500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500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500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50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50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50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50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750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750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750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7500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7500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7500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7500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750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6750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7500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7500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05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05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423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423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10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10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10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10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70840"/>
                            <a:ext cx="995760" cy="100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748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571840"/>
                            <a:ext cx="585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19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  <a:lnTo>
                                  <a:pt x="920" y="3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59776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71476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50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907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8371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8836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9300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97576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005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0783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157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117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7741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550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550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941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7184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93500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199600"/>
                            <a:ext cx="57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60">
                                <a:moveTo>
                                  <a:pt x="0" y="0"/>
                                </a:moveTo>
                                <a:lnTo>
                                  <a:pt x="911" y="0"/>
                                </a:lnTo>
                                <a:lnTo>
                                  <a:pt x="911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3882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35000"/>
                            <a:ext cx="462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60">
                                <a:moveTo>
                                  <a:pt x="7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35000"/>
                            <a:ext cx="172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6">
                                <a:moveTo>
                                  <a:pt x="271" y="255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755440"/>
                            <a:ext cx="196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1">
                                <a:moveTo>
                                  <a:pt x="310" y="155"/>
                                </a:moveTo>
                                <a:lnTo>
                                  <a:pt x="308" y="132"/>
                                </a:lnTo>
                                <a:lnTo>
                                  <a:pt x="303" y="110"/>
                                </a:lnTo>
                                <a:lnTo>
                                  <a:pt x="295" y="90"/>
                                </a:lnTo>
                                <a:lnTo>
                                  <a:pt x="285" y="71"/>
                                </a:lnTo>
                                <a:lnTo>
                                  <a:pt x="271" y="53"/>
                                </a:lnTo>
                                <a:lnTo>
                                  <a:pt x="256" y="38"/>
                                </a:lnTo>
                                <a:lnTo>
                                  <a:pt x="239" y="25"/>
                                </a:lnTo>
                                <a:lnTo>
                                  <a:pt x="219" y="14"/>
                                </a:lnTo>
                                <a:lnTo>
                                  <a:pt x="199" y="6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4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5"/>
                                </a:lnTo>
                                <a:lnTo>
                                  <a:pt x="1" y="177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4" y="272"/>
                                </a:lnTo>
                                <a:lnTo>
                                  <a:pt x="71" y="285"/>
                                </a:lnTo>
                                <a:lnTo>
                                  <a:pt x="90" y="296"/>
                                </a:lnTo>
                                <a:lnTo>
                                  <a:pt x="111" y="303"/>
                                </a:lnTo>
                                <a:lnTo>
                                  <a:pt x="132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77" y="308"/>
                                </a:lnTo>
                                <a:lnTo>
                                  <a:pt x="199" y="303"/>
                                </a:lnTo>
                                <a:lnTo>
                                  <a:pt x="220" y="295"/>
                                </a:lnTo>
                                <a:lnTo>
                                  <a:pt x="239" y="285"/>
                                </a:lnTo>
                                <a:lnTo>
                                  <a:pt x="256" y="271"/>
                                </a:lnTo>
                                <a:lnTo>
                                  <a:pt x="272" y="256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19"/>
                                </a:lnTo>
                                <a:lnTo>
                                  <a:pt x="303" y="199"/>
                                </a:lnTo>
                                <a:lnTo>
                                  <a:pt x="308" y="177"/>
                                </a:lnTo>
                                <a:lnTo>
                                  <a:pt x="3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19880"/>
                            <a:ext cx="132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8">
                                <a:moveTo>
                                  <a:pt x="0" y="77"/>
                                </a:moveTo>
                                <a:lnTo>
                                  <a:pt x="57" y="77"/>
                                </a:lnTo>
                                <a:lnTo>
                                  <a:pt x="5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77"/>
                                </a:lnTo>
                                <a:lnTo>
                                  <a:pt x="208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1312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2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0916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95416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71840"/>
                            <a:ext cx="554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57184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68848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7198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7655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119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580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044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502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9800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132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052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0916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132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053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0924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78568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116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37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0764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381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3025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3418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30832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30832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30832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30832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308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3083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3083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3083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3083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3083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3083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3083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3083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3083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3083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30832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30832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30832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30832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3083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3083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3083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3083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308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3083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3083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308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308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30832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30832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908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908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545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545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545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545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157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0783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117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836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8364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234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3pt;width:501.1pt;height:254.7pt" coordorigin="1036,3060" coordsize="10022,5094">
                <v:shape id="shape_0" coordsize="2826,480" path="m0,480l744,480l858,0l1884,0l1980,480l2826,480e" stroked="t" o:allowincell="f" style="position:absolute;left:7284;top:4573;width:2830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stroked="t" o:allowincell="f" style="position:absolute;left:7987;top:4789;width:2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7,0e" stroked="t" o:allowincell="f" style="position:absolute;left:9105;top:4789;width:2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1e" stroked="t" o:allowincell="f" style="position:absolute;left:8092;top:4651;width:0;height:23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53e" stroked="t" o:allowincell="f" style="position:absolute;left:9216;top:4627;width:0;height:235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0,72" path="m0,0l0,71l130,35l0,0xe" fillcolor="black" stroked="f" o:allowincell="f" style="position:absolute;left:9067;top:6866;width:12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2" path="m0,0l0,71l130,35l0,0xe" stroked="t" o:allowincell="f" style="position:absolute;left:9067;top:6866;width:129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4,0l0,0e" stroked="t" o:allowincell="f" style="position:absolute;left:8928;top:6900;width:1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72" path="m0,0l0,71l130,35l0,0xe" fillcolor="black" stroked="f" o:allowincell="f" style="position:absolute;left:7941;top:6866;width:12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2" path="m0,0l0,71l130,35l0,0xe" stroked="t" o:allowincell="f" style="position:absolute;left:7941;top:6866;width:129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3,0l0,0e" stroked="t" o:allowincell="f" style="position:absolute;left:7792;top:6900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6,2" path="m0,0l976,2e" stroked="t" o:allowincell="f" style="position:absolute;left:7295;top:6540;width:976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0,72" path="m130,0l130,0l0,35l130,71l130,0xe" fillcolor="black" stroked="f" o:allowincell="f" style="position:absolute;left:9562;top:6866;width:12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2" path="m130,0l130,71l0,35l130,0xe" stroked="t" o:allowincell="f" style="position:absolute;left:9562;top:6866;width:129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4,0e" stroked="t" o:allowincell="f" style="position:absolute;left:9637;top:6900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1e" stroked="t" o:allowincell="f" style="position:absolute;left:9548;top:5443;width:0;height:153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7,0e" stroked="t" o:allowincell="f" style="position:absolute;left:9443;top:5536;width:2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5e" stroked="t" o:allowincell="f" style="position:absolute;left:8521;top:6203;width:0;height:77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0,72" path="m130,0l130,0l0,35l130,71l130,0xe" fillcolor="black" stroked="f" o:allowincell="f" style="position:absolute;left:8532;top:6866;width:12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2" path="m130,0l130,71l0,35l130,0xe" stroked="t" o:allowincell="f" style="position:absolute;left:8532;top:6866;width:129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99,0e" stroked="t" o:allowincell="f" style="position:absolute;left:8607;top:6900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56,1092" path="m0,3l967,3l976,167l989,313l1004,444l1023,559l1046,659l1072,746l1102,821l1136,884l1174,936l1216,979l1262,1013l1312,1040l1366,1060l1425,1074l1488,1083l1555,1088l1627,1091l1704,1092l1785,1091l1872,1091l1913,1091l1947,1091l1973,1091l1993,1091l2007,1091l2017,1091l2022,1091l2025,1091l2024,1091l2023,1091l2020,1091l2018,1091l2016,1091l2016,1091l2018,1066l2022,1036l2027,1000l2033,960l2039,917l2046,870l2054,820l2062,769l2071,716l2080,662l2089,609l2099,556l2109,505l2119,456l2129,409l2139,365l2148,325l2158,290l2167,260l2176,235l2188,207l2201,181l2215,158l2229,136l2243,117l2258,99l2274,84l2290,69l2306,57l2322,46l2338,37l2355,28l2371,22l2388,16l2404,11l2421,8l2437,5l2453,3l2456,3l2471,2l2490,1l2511,0l2534,0l2558,0l2584,0l2611,0l2638,0l2665,0l2691,0l2717,0l2742,1l2766,1l2787,2l2806,2l2823,2l2837,3l2847,3l2853,3l2856,3e" stroked="t" o:allowincell="f" style="position:absolute;left:7279;top:5443;width:2860;height:10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4,0e" stroked="t" o:allowincell="f" style="position:absolute;left:8424;top:6451;width:2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36,0e" stroked="t" o:allowincell="f" style="position:absolute;left:7311;top:6057;width:73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7,0e" stroked="t" o:allowincell="f" style="position:absolute;left:8214;top:6057;width:2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8,0e" stroked="t" o:allowincell="f" style="position:absolute;left:9272;top:6058;width:2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03,0e" stroked="t" o:allowincell="f" style="position:absolute;left:9591;top:6058;width:90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578;top:3383;width:1566;height:1627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8,0l0,0e" stroked="t" o:allowincell="f" style="position:absolute;left:4937;top:4964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0,270" path="m0,0l920,0l920,270e" stroked="t" o:allowincell="f" style="position:absolute;left:4145;top:4693;width:920;height:2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017;top:556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936;top:544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973;top:550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937;top:506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0e" stroked="t" o:allowincell="f" style="position:absolute;left:5066;top:5062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e" stroked="t" o:allowincell="f" style="position:absolute;left:4590;top:4733;width:0;height:1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590;top:4869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504;top:491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4504;top:4990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4504;top:5063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4504;top:5134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504;top:521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4504;top:5282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e" stroked="t" o:allowincell="f" style="position:absolute;left:4590;top:5329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539;top:556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458;top:544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495;top:550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2e" stroked="t" o:allowincell="f" style="position:absolute;left:3693;top:5012;width:0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551;top:465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551;top:465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7l0,0e" stroked="t" o:allowincell="f" style="position:absolute;left:3381;top:3272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7,0e" stroked="t" o:allowincell="f" style="position:absolute;left:5067;top:4693;width: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,0e" stroked="t" o:allowincell="f" style="position:absolute;left:4145;top:3641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2,160" path="m0,0l911,0l911,160e" stroked="t" o:allowincell="f" style="position:absolute;left:4145;top:3986;width:912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5,0e" stroked="t" o:allowincell="f" style="position:absolute;left:4137;top:4404;width:3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8,160" path="m727,0l0,0l0,160e" stroked="t" o:allowincell="f" style="position:absolute;left:1845;top:3641;width:728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1,0l0,0e" stroked="t" o:allowincell="f" style="position:absolute;left:2302;top:3898;width:2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4,504" path="m263,504l0,504l0,0e" stroked="t" o:allowincell="f" style="position:absolute;left:2310;top:3641;width:263;height:5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310" path="m310,155l308,132l303,110l295,90l285,71l271,53l256,38l239,25l219,14l199,6l177,1l155,0l132,1l110,6l90,14l71,25l53,38l38,54l25,71l14,90l6,111l1,133l0,155l1,178l6,199l14,220l25,239l38,256l54,272l71,285l90,296l111,303l133,308l155,310l177,308l199,303l220,295l239,285l256,271l272,256l285,239l296,219l303,199l308,177l310,155xe" stroked="t" o:allowincell="f" style="position:absolute;left:1537;top:4910;width:309;height:3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9,78" path="m0,77l56,77l56,0l151,0l151,77l208,77e" stroked="t" o:allowincell="f" style="position:absolute;left:1588;top:5012;width:208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644;top:5502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562;top:537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600;top:5439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5l0,0e" stroked="t" o:allowincell="f" style="position:absolute;left:1693;top:5223;width:0;height:1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2,216" path="m0,215l0,0l871,0e" stroked="t" o:allowincell="f" style="position:absolute;left:1693;top:4693;width:872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e" stroked="t" o:allowincell="f" style="position:absolute;left:2109;top:4693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2109;top:4804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23;top:4852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23;top:492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23;top:499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23;top:5070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23;top:514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2023;top:5216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e" stroked="t" o:allowincell="f" style="position:absolute;left:2109;top:5263;width:0;height:1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058;top:550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77;top:537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014;top:543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967;top:552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885;top:540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922;top:5464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3l0,0e" stroked="t" o:allowincell="f" style="position:absolute;left:3015;top:5018;width:0;height:3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723;top:380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760;top:3864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5018;top:427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937;top:4147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974;top:420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6" path="m0,105l40,105l98,44l98,0l0,105xe" fillcolor="black" stroked="f" o:allowincell="f" style="position:absolute;left:2916;top:412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0,105l98,44l98,0l0,105xe" stroked="t" o:allowincell="f" style="position:absolute;left:2916;top:412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0,105l40,105l98,44l98,0l0,105xe" fillcolor="black" stroked="f" o:allowincell="f" style="position:absolute;left:2916;top:412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0,105l98,44l98,0l0,105xe" stroked="t" o:allowincell="f" style="position:absolute;left:2916;top:412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022;top:412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022;top:412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022;top:412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022;top:412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144;top:4123;width:0;height:10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128;top:4123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128;top:4123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6" path="m0,105l40,105l97,44l97,0l0,105xe" fillcolor="black" stroked="f" o:allowincell="f" style="position:absolute;left:3177;top:4123;width:9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0,105l40,105l97,44l97,0l0,105xe" stroked="t" o:allowincell="f" style="position:absolute;left:3177;top:4123;width:9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6" path="m0,105l40,105l97,44l97,0l0,105xe" fillcolor="black" stroked="f" o:allowincell="f" style="position:absolute;left:3177;top:4123;width:9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0,105l40,105l97,44l97,0l0,105xe" stroked="t" o:allowincell="f" style="position:absolute;left:3177;top:4123;width:9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6" path="m56,105l56,0l23,0l23,78l0,105l56,105xe" fillcolor="black" stroked="f" o:allowincell="f" style="position:absolute;left:3259;top:4123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6" path="m0,105l56,105l56,0l23,0l23,78l0,105xe" stroked="t" o:allowincell="f" style="position:absolute;left:3259;top:4123;width:5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6" path="m56,105l56,0l23,0l23,78l0,105l56,105xe" fillcolor="black" stroked="f" o:allowincell="f" style="position:absolute;left:3259;top:4123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6" path="m0,105l56,105l56,0l23,0l23,78l0,105xe" stroked="t" o:allowincell="f" style="position:absolute;left:3259;top:4123;width:5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6" path="m105,0l0,105l40,105l72,73l105,105l146,105l97,53l146,0l105,0xe" fillcolor="black" stroked="f" o:allowincell="f" style="position:absolute;left:3334;top:4123;width:145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6" path="m0,105l40,105l72,73l105,105l146,105l97,53l146,0l105,0l0,105xe" stroked="t" o:allowincell="f" style="position:absolute;left:3334;top:4123;width:145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6" path="m105,0l0,105l40,105l72,73l105,105l146,105l97,53l146,0l105,0xe" fillcolor="black" stroked="f" o:allowincell="f" style="position:absolute;left:3334;top:4123;width:145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6" path="m0,105l40,105l72,73l105,105l146,105l97,53l146,0l105,0l0,105xe" stroked="t" o:allowincell="f" style="position:absolute;left:3334;top:4123;width:145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334;top:4123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334;top:4123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334;top:4123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334;top:4123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512;top:4123;width:0;height:10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496;top:4123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496;top:4123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9,106" path="m0,105l41,105l98,44l98,0l0,105xe" fillcolor="black" stroked="f" o:allowincell="f" style="position:absolute;left:3545;top:4123;width:98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6" path="m0,105l41,105l98,44l98,0l0,105xe" stroked="t" o:allowincell="f" style="position:absolute;left:3545;top:4123;width:98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6" path="m0,105l41,105l98,44l98,0l0,105xe" fillcolor="black" stroked="f" o:allowincell="f" style="position:absolute;left:3545;top:4123;width:98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6" path="m0,105l41,105l98,44l98,0l0,105xe" stroked="t" o:allowincell="f" style="position:absolute;left:3545;top:4123;width:98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651;top:412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651;top:412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651;top:412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651;top:412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774;top:4123;width:0;height:10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758;top:4123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758;top:4123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3,83" path="m41,82l62,76l77,61l82,41l76,20l61,5l41,0l20,5l5,21l0,41l5,62l21,77l41,82xe" fillcolor="black" stroked="f" o:allowincell="f" style="position:absolute;left:2260;top:385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260;top:385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261;top:359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261;top:3599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026;top:465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026;top:465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067;top:465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067;top:465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566;top:5849;width:1567;height:157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8,0l0,0e" stroked="t" o:allowincell="f" style="position:absolute;left:4924;top:7430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0,319" path="m0,0l920,0l920,318e" stroked="t" o:allowincell="f" style="position:absolute;left:4133;top:7110;width:92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4578;top:7151;width:0;height:1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578;top:7335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492;top:738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492;top:745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492;top:752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492;top:760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492;top:7675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4492;top:7747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e" stroked="t" o:allowincell="f" style="position:absolute;left:4578;top:7793;width:0;height:1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446;top:790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527;top:803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483;top:7970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2e" stroked="t" o:allowincell="f" style="position:absolute;left:3681;top:7429;width:0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539;top:7076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539;top:7076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7l0,0e" stroked="t" o:allowincell="f" style="position:absolute;left:3369;top:5728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7,0e" stroked="t" o:allowincell="f" style="position:absolute;left:5055;top:7110;width: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,0e" stroked="t" o:allowincell="f" style="position:absolute;left:4133;top:6108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2,160" path="m0,0l911,0l911,160e" stroked="t" o:allowincell="f" style="position:absolute;left:4133;top:6524;width:912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5,0e" stroked="t" o:allowincell="f" style="position:absolute;left:4125;top:6821;width:3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8,160" path="m727,0l0,0l0,160e" stroked="t" o:allowincell="f" style="position:absolute;left:1833;top:6108;width:728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2,256" path="m271,255l0,255l0,0e" stroked="t" o:allowincell="f" style="position:absolute;left:2290;top:6108;width:271;height:2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311" path="m310,155l308,132l303,110l295,90l285,71l271,53l256,38l239,25l219,14l199,6l177,1l155,0l132,1l110,6l90,14l71,25l53,38l38,54l25,71l14,90l6,111l1,133l0,155l1,177l6,199l14,220l25,239l38,256l54,272l71,285l90,296l111,303l132,308l155,310l177,308l199,303l220,295l239,285l256,271l272,256l285,239l296,219l303,199l308,177l310,155xe" stroked="t" o:allowincell="f" style="position:absolute;left:1525;top:7400;width:309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9,78" path="m0,77l57,77l57,0l151,0l151,77l208,77e" stroked="t" o:allowincell="f" style="position:absolute;left:1576;top:7501;width:208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632;top:7991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550;top:7867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587;top:7929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5l0,0e" stroked="t" o:allowincell="f" style="position:absolute;left:1681;top:7713;width:0;height:1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2,288" path="m0,287l0,0l871,0e" stroked="t" o:allowincell="f" style="position:absolute;left:1681;top:7110;width:872;height:2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2097;top:7110;width:0;height:1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2097;top:7294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11;top:734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11;top:741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11;top:748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11;top:756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11;top:763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2011;top:7706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e" stroked="t" o:allowincell="f" style="position:absolute;left:2097;top:7753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046;top:799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65;top:7867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002;top:792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955;top:799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873;top:786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910;top:7930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19l0,0e" stroked="t" o:allowincell="f" style="position:absolute;left:3003;top:7447;width:0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793;top:639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711;top:626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748;top:6330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006;top:681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924;top:668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962;top:674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2843;top:6695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2843;top:6695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2843;top:6695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2843;top:6695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2949;top:6695;width:9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2949;top:6695;width:98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2949;top:6695;width:9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2949;top:6695;width:98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072;top:6695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055;top:6695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055;top:6695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5" path="m0,105l40,105l97,44l97,0l0,105xe" fillcolor="black" stroked="f" o:allowincell="f" style="position:absolute;left:3105;top:6695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3105;top:6695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5" path="m0,105l40,105l97,44l97,0l0,105xe" fillcolor="black" stroked="f" o:allowincell="f" style="position:absolute;left:3105;top:6695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3105;top:6695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3187;top:6695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3187;top:6695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3187;top:6695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3187;top:6695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3l146,0l105,0xe" fillcolor="black" stroked="f" o:allowincell="f" style="position:absolute;left:3261;top:6695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3l146,0l105,0l0,105xe" stroked="t" o:allowincell="f" style="position:absolute;left:3261;top:6695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3l146,0l105,0xe" fillcolor="black" stroked="f" o:allowincell="f" style="position:absolute;left:3261;top:6695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3l146,0l105,0l0,105xe" stroked="t" o:allowincell="f" style="position:absolute;left:3261;top:6695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6,47" path="m0,0l0,0l45,47l66,27l40,0l0,0xe" fillcolor="black" stroked="f" o:allowincell="f" style="position:absolute;left:3261;top:6695;width:65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7" path="m0,0l40,0l66,27l45,47l0,0xe" stroked="t" o:allowincell="f" style="position:absolute;left:3261;top:6695;width:65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6,47" path="m0,0l0,0l45,47l66,27l40,0l0,0xe" fillcolor="black" stroked="f" o:allowincell="f" style="position:absolute;left:3261;top:6695;width:65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7" path="m0,0l40,0l66,27l45,47l0,0xe" stroked="t" o:allowincell="f" style="position:absolute;left:3261;top:6695;width:65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440;top:6695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424;top:6695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424;top:6695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5" path="m0,105l41,105l98,44l98,0l0,105xe" fillcolor="black" stroked="f" o:allowincell="f" style="position:absolute;left:3473;top:6695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3473;top:6695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1,105l98,44l98,0l0,105xe" fillcolor="black" stroked="f" o:allowincell="f" style="position:absolute;left:3473;top:6695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3473;top:6695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579;top:6695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579;top:6695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579;top:6695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579;top:6695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702;top:6695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685;top:6695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685;top:6695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2,83" path="m41,82l62,76l77,61l82,41l76,20l61,5l41,0l20,5l5,21l0,41l5,62l21,77l41,82xe" fillcolor="black" stroked="f" o:allowincell="f" style="position:absolute;left:2249;top:6066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249;top:6066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055;top:706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055;top:7069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014;top:706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014;top:7069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005;top:803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923;top:790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961;top:7970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924;top:7527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0e" stroked="t" o:allowincell="f" style="position:absolute;left:5054;top:7527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3060;width:10021;height:509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-27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INPUT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2"/>
          <w:kern w:val="0"/>
          <w:sz w:val="12"/>
          <w:szCs w:val="12"/>
        </w:rPr>
        <w:t>EN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71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8"/>
        <w:ind w:right="98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w w:val="81"/>
          <w:kern w:val="0"/>
          <w:position w:val="-5"/>
          <w:sz w:val="12"/>
          <w:szCs w:val="12"/>
        </w:rPr>
        <w:t>R</w:t>
      </w:r>
      <w:r>
        <w:rPr>
          <w:rFonts w:cs="Arial" w:ascii="Arial" w:hAnsi="Arial"/>
          <w:spacing w:val="-5"/>
          <w:w w:val="8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&lt;</w:t>
      </w:r>
      <w:r>
        <w:rPr>
          <w:rFonts w:cs="Arial" w:ascii="Arial" w:hAnsi="Arial"/>
          <w:spacing w:val="-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20ns t</w:t>
      </w:r>
      <w:r>
        <w:rPr>
          <w:rFonts w:cs="Arial" w:ascii="Arial" w:hAnsi="Arial"/>
          <w:w w:val="81"/>
          <w:kern w:val="0"/>
          <w:position w:val="-5"/>
          <w:sz w:val="12"/>
          <w:szCs w:val="12"/>
        </w:rPr>
        <w:t>F</w:t>
      </w:r>
      <w:r>
        <w:rPr>
          <w:rFonts w:cs="Arial" w:ascii="Arial" w:hAnsi="Arial"/>
          <w:spacing w:val="-1"/>
          <w:w w:val="8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&lt;</w:t>
      </w:r>
      <w:r>
        <w:rPr>
          <w:rFonts w:cs="Arial" w:ascii="Arial" w:hAnsi="Arial"/>
          <w:spacing w:val="-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20ns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11" w:equalWidth="false" w:sep="false">
            <w:col w:w="1830" w:space="110"/>
            <w:col w:w="885" w:space="26"/>
            <w:col w:w="273" w:space="56"/>
            <w:col w:w="192" w:space="286"/>
            <w:col w:w="248" w:space="392"/>
            <w:col w:w="256" w:space="24"/>
            <w:col w:w="259" w:space="684"/>
            <w:col w:w="337" w:space="184"/>
            <w:col w:w="207" w:space="1016"/>
            <w:col w:w="240" w:space="1182"/>
            <w:col w:w="1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ind w:left="2358" w:right="-24" w:hanging="7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+15V </w:t>
      </w: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44"/>
        <w:ind w:left="165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1</w:t>
      </w:r>
    </w:p>
    <w:p>
      <w:pPr>
        <w:pStyle w:val="Normal"/>
        <w:autoSpaceDE w:val="false"/>
        <w:spacing w:lineRule="exact" w:line="159" w:before="79" w:after="0"/>
        <w:ind w:left="166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0</w:t>
      </w:r>
    </w:p>
    <w:p>
      <w:pPr>
        <w:pStyle w:val="Normal"/>
        <w:autoSpaceDE w:val="false"/>
        <w:spacing w:before="8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1B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0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-27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SWITCH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NO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84" w:right="-2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90%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7" w:equalWidth="false" w:sep="false">
            <w:col w:w="2552" w:space="66"/>
            <w:col w:w="496" w:space="522"/>
            <w:col w:w="264" w:space="1600"/>
            <w:col w:w="441" w:space="36"/>
            <w:col w:w="259" w:space="1432"/>
            <w:col w:w="240" w:space="872"/>
            <w:col w:w="1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NO1A-NO4A</w:t>
      </w:r>
    </w:p>
    <w:p>
      <w:pPr>
        <w:pStyle w:val="Normal"/>
        <w:autoSpaceDE w:val="false"/>
        <w:spacing w:lineRule="exact" w:line="174" w:before="1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NO8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2" w:equalWidth="false" w:sep="false">
            <w:col w:w="3122" w:space="288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EN  </w:t>
      </w:r>
      <w:r>
        <w:rPr>
          <w:rFonts w:cs="Arial" w:ascii="Arial" w:hAnsi="Arial"/>
          <w:spacing w:val="2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-7"/>
          <w:sz w:val="14"/>
          <w:szCs w:val="14"/>
        </w:rPr>
        <w:t>EN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40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63"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55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atLeast" w:line="280" w:before="9" w:after="0"/>
        <w:ind w:left="76" w:right="-24" w:firstLine="4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 xml:space="preserve">NO4B </w:t>
      </w:r>
      <w:r>
        <w:rPr>
          <w:rFonts w:cs="Arial" w:ascii="Arial" w:hAnsi="Arial"/>
          <w:w w:val="80"/>
          <w:kern w:val="0"/>
          <w:sz w:val="14"/>
          <w:szCs w:val="14"/>
        </w:rPr>
        <w:t>COMB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4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1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247"/>
        <w:ind w:right="-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300</w:t>
      </w:r>
      <w:r>
        <w:rPr>
          <w:rFonts w:cs="Arial" w:ascii="Arial" w:hAnsi="Arial"/>
          <w:spacing w:val="-29"/>
          <w:w w:val="8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1"/>
          <w:kern w:val="0"/>
          <w:position w:val="7"/>
          <w:sz w:val="14"/>
          <w:szCs w:val="14"/>
        </w:rPr>
        <w:t>35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7"/>
        <w:ind w:left="199" w:right="-25" w:hanging="199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3"/>
          <w:kern w:val="0"/>
          <w:sz w:val="12"/>
          <w:szCs w:val="12"/>
        </w:rPr>
        <w:t xml:space="preserve">TRANS </w:t>
      </w:r>
      <w:r>
        <w:rPr>
          <w:rFonts w:cs="Arial" w:ascii="Arial" w:hAnsi="Arial"/>
          <w:w w:val="74"/>
          <w:kern w:val="0"/>
          <w:sz w:val="12"/>
          <w:szCs w:val="12"/>
        </w:rPr>
        <w:t>ON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3"/>
          <w:kern w:val="0"/>
          <w:sz w:val="12"/>
          <w:szCs w:val="12"/>
        </w:rPr>
        <w:t>TRANS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7" w:equalWidth="false" w:sep="false">
            <w:col w:w="1818" w:space="110"/>
            <w:col w:w="677" w:space="86"/>
            <w:col w:w="421" w:space="56"/>
            <w:col w:w="1375" w:space="24"/>
            <w:col w:w="259" w:space="1556"/>
            <w:col w:w="332" w:space="2224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ind w:left="260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9" w:after="0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Transition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ime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5" w:after="0"/>
        <w:ind w:left="261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5V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2"/>
          <w:kern w:val="0"/>
          <w:sz w:val="12"/>
          <w:szCs w:val="12"/>
        </w:rPr>
        <w:t>EN</w:t>
      </w:r>
    </w:p>
    <w:p>
      <w:pPr>
        <w:pStyle w:val="Normal"/>
        <w:autoSpaceDE w:val="false"/>
        <w:spacing w:lineRule="exact" w:line="152" w:before="45" w:after="0"/>
        <w:ind w:left="653" w:right="597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V+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145"/>
        <w:ind w:left="-31" w:right="-2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EN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NO1</w:t>
      </w:r>
    </w:p>
    <w:p>
      <w:pPr>
        <w:pStyle w:val="Normal"/>
        <w:autoSpaceDE w:val="false"/>
        <w:spacing w:lineRule="exact" w:line="159" w:before="95" w:after="0"/>
        <w:ind w:left="92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NO2–NO8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0V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3" w:equalWidth="false" w:sep="false">
            <w:col w:w="1885" w:space="118"/>
            <w:col w:w="1449" w:space="502"/>
            <w:col w:w="6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ind w:right="837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3" w:after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1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8"/>
          <w:kern w:val="0"/>
          <w:sz w:val="17"/>
          <w:szCs w:val="17"/>
        </w:rPr>
        <w:t>MAX354</w:t>
      </w:r>
    </w:p>
    <w:p>
      <w:pPr>
        <w:pStyle w:val="Normal"/>
        <w:autoSpaceDE w:val="false"/>
        <w:spacing w:before="62" w:after="0"/>
        <w:ind w:right="83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2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ind w:left="129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3"/>
          <w:sz w:val="14"/>
          <w:szCs w:val="14"/>
        </w:rPr>
        <w:t>50</w:t>
      </w:r>
      <w:r>
        <w:rPr>
          <w:rFonts w:cs="Arial" w:ascii="Arial" w:hAnsi="Arial"/>
          <w:spacing w:val="-26"/>
          <w:w w:val="79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3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7"/>
        <w:ind w:right="344" w:firstLine="148"/>
        <w:jc w:val="left"/>
        <w:rPr/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COM </w:t>
      </w: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before="1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84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7860</wp:posOffset>
                </wp:positionH>
                <wp:positionV relativeFrom="page">
                  <wp:posOffset>5589905</wp:posOffset>
                </wp:positionV>
                <wp:extent cx="6363970" cy="3249295"/>
                <wp:effectExtent l="5715" t="635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249360"/>
                          <a:chOff x="0" y="0"/>
                          <a:chExt cx="6364080" cy="3249360"/>
                        </a:xfrm>
                      </wpg:grpSpPr>
                      <wps:wsp>
                        <wps:cNvSpPr/>
                        <wps:spPr>
                          <a:xfrm>
                            <a:off x="4399200" y="1068120"/>
                            <a:ext cx="15685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480">
                                <a:moveTo>
                                  <a:pt x="0" y="480"/>
                                </a:moveTo>
                                <a:lnTo>
                                  <a:pt x="383" y="480"/>
                                </a:lnTo>
                                <a:lnTo>
                                  <a:pt x="497" y="0"/>
                                </a:lnTo>
                                <a:lnTo>
                                  <a:pt x="1523" y="0"/>
                                </a:lnTo>
                                <a:lnTo>
                                  <a:pt x="1620" y="480"/>
                                </a:lnTo>
                                <a:lnTo>
                                  <a:pt x="2465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2060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2060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11816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1103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14839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14839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15062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399680"/>
                            <a:ext cx="72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0">
                                <a:moveTo>
                                  <a:pt x="0" y="0"/>
                                </a:moveTo>
                                <a:lnTo>
                                  <a:pt x="0" y="18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1483920"/>
                            <a:ext cx="83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35"/>
                                </a:lnTo>
                                <a:lnTo>
                                  <a:pt x="130" y="7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1483920"/>
                            <a:ext cx="83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2">
                                <a:moveTo>
                                  <a:pt x="130" y="0"/>
                                </a:moveTo>
                                <a:lnTo>
                                  <a:pt x="130" y="71"/>
                                </a:lnTo>
                                <a:lnTo>
                                  <a:pt x="0" y="35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5062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4839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4839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5062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483920"/>
                            <a:ext cx="83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35"/>
                                </a:lnTo>
                                <a:lnTo>
                                  <a:pt x="130" y="7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483920"/>
                            <a:ext cx="83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2">
                                <a:moveTo>
                                  <a:pt x="130" y="0"/>
                                </a:moveTo>
                                <a:lnTo>
                                  <a:pt x="130" y="71"/>
                                </a:lnTo>
                                <a:lnTo>
                                  <a:pt x="0" y="35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5062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46628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6801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621080"/>
                            <a:ext cx="15876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1102">
                                <a:moveTo>
                                  <a:pt x="0" y="3"/>
                                </a:moveTo>
                                <a:lnTo>
                                  <a:pt x="608" y="3"/>
                                </a:lnTo>
                                <a:lnTo>
                                  <a:pt x="629" y="184"/>
                                </a:lnTo>
                                <a:lnTo>
                                  <a:pt x="651" y="345"/>
                                </a:lnTo>
                                <a:lnTo>
                                  <a:pt x="675" y="485"/>
                                </a:lnTo>
                                <a:lnTo>
                                  <a:pt x="701" y="608"/>
                                </a:lnTo>
                                <a:lnTo>
                                  <a:pt x="729" y="713"/>
                                </a:lnTo>
                                <a:lnTo>
                                  <a:pt x="759" y="803"/>
                                </a:lnTo>
                                <a:lnTo>
                                  <a:pt x="791" y="877"/>
                                </a:lnTo>
                                <a:lnTo>
                                  <a:pt x="826" y="939"/>
                                </a:lnTo>
                                <a:lnTo>
                                  <a:pt x="863" y="988"/>
                                </a:lnTo>
                                <a:lnTo>
                                  <a:pt x="903" y="1027"/>
                                </a:lnTo>
                                <a:lnTo>
                                  <a:pt x="947" y="1056"/>
                                </a:lnTo>
                                <a:lnTo>
                                  <a:pt x="994" y="1077"/>
                                </a:lnTo>
                                <a:lnTo>
                                  <a:pt x="1044" y="1090"/>
                                </a:lnTo>
                                <a:lnTo>
                                  <a:pt x="1098" y="1098"/>
                                </a:lnTo>
                                <a:lnTo>
                                  <a:pt x="1156" y="1101"/>
                                </a:lnTo>
                                <a:lnTo>
                                  <a:pt x="1218" y="1101"/>
                                </a:lnTo>
                                <a:lnTo>
                                  <a:pt x="1285" y="1098"/>
                                </a:lnTo>
                                <a:lnTo>
                                  <a:pt x="1356" y="1095"/>
                                </a:lnTo>
                                <a:lnTo>
                                  <a:pt x="1431" y="1092"/>
                                </a:lnTo>
                                <a:lnTo>
                                  <a:pt x="1512" y="1091"/>
                                </a:lnTo>
                                <a:lnTo>
                                  <a:pt x="1564" y="1091"/>
                                </a:lnTo>
                                <a:lnTo>
                                  <a:pt x="1601" y="1091"/>
                                </a:lnTo>
                                <a:lnTo>
                                  <a:pt x="1627" y="1091"/>
                                </a:lnTo>
                                <a:lnTo>
                                  <a:pt x="1643" y="1091"/>
                                </a:lnTo>
                                <a:lnTo>
                                  <a:pt x="1651" y="1091"/>
                                </a:lnTo>
                                <a:lnTo>
                                  <a:pt x="1655" y="1091"/>
                                </a:lnTo>
                                <a:lnTo>
                                  <a:pt x="1656" y="1091"/>
                                </a:lnTo>
                                <a:lnTo>
                                  <a:pt x="1658" y="1066"/>
                                </a:lnTo>
                                <a:lnTo>
                                  <a:pt x="1662" y="1036"/>
                                </a:lnTo>
                                <a:lnTo>
                                  <a:pt x="1667" y="1000"/>
                                </a:lnTo>
                                <a:lnTo>
                                  <a:pt x="1673" y="960"/>
                                </a:lnTo>
                                <a:lnTo>
                                  <a:pt x="1679" y="917"/>
                                </a:lnTo>
                                <a:lnTo>
                                  <a:pt x="1686" y="870"/>
                                </a:lnTo>
                                <a:lnTo>
                                  <a:pt x="1694" y="820"/>
                                </a:lnTo>
                                <a:lnTo>
                                  <a:pt x="1702" y="769"/>
                                </a:lnTo>
                                <a:lnTo>
                                  <a:pt x="1711" y="716"/>
                                </a:lnTo>
                                <a:lnTo>
                                  <a:pt x="1720" y="662"/>
                                </a:lnTo>
                                <a:lnTo>
                                  <a:pt x="1729" y="609"/>
                                </a:lnTo>
                                <a:lnTo>
                                  <a:pt x="1739" y="556"/>
                                </a:lnTo>
                                <a:lnTo>
                                  <a:pt x="1749" y="505"/>
                                </a:lnTo>
                                <a:lnTo>
                                  <a:pt x="1759" y="456"/>
                                </a:lnTo>
                                <a:lnTo>
                                  <a:pt x="1769" y="409"/>
                                </a:lnTo>
                                <a:lnTo>
                                  <a:pt x="1779" y="365"/>
                                </a:lnTo>
                                <a:lnTo>
                                  <a:pt x="1788" y="325"/>
                                </a:lnTo>
                                <a:lnTo>
                                  <a:pt x="1798" y="290"/>
                                </a:lnTo>
                                <a:lnTo>
                                  <a:pt x="1807" y="260"/>
                                </a:lnTo>
                                <a:lnTo>
                                  <a:pt x="1816" y="235"/>
                                </a:lnTo>
                                <a:lnTo>
                                  <a:pt x="1828" y="207"/>
                                </a:lnTo>
                                <a:lnTo>
                                  <a:pt x="1841" y="181"/>
                                </a:lnTo>
                                <a:lnTo>
                                  <a:pt x="1855" y="158"/>
                                </a:lnTo>
                                <a:lnTo>
                                  <a:pt x="1869" y="136"/>
                                </a:lnTo>
                                <a:lnTo>
                                  <a:pt x="1883" y="117"/>
                                </a:lnTo>
                                <a:lnTo>
                                  <a:pt x="1898" y="99"/>
                                </a:lnTo>
                                <a:lnTo>
                                  <a:pt x="1914" y="84"/>
                                </a:lnTo>
                                <a:lnTo>
                                  <a:pt x="1930" y="69"/>
                                </a:lnTo>
                                <a:lnTo>
                                  <a:pt x="1946" y="57"/>
                                </a:lnTo>
                                <a:lnTo>
                                  <a:pt x="1962" y="46"/>
                                </a:lnTo>
                                <a:lnTo>
                                  <a:pt x="1978" y="37"/>
                                </a:lnTo>
                                <a:lnTo>
                                  <a:pt x="1995" y="28"/>
                                </a:lnTo>
                                <a:lnTo>
                                  <a:pt x="2011" y="22"/>
                                </a:lnTo>
                                <a:lnTo>
                                  <a:pt x="2028" y="16"/>
                                </a:lnTo>
                                <a:lnTo>
                                  <a:pt x="2044" y="11"/>
                                </a:lnTo>
                                <a:lnTo>
                                  <a:pt x="2061" y="8"/>
                                </a:lnTo>
                                <a:lnTo>
                                  <a:pt x="2077" y="5"/>
                                </a:lnTo>
                                <a:lnTo>
                                  <a:pt x="2093" y="3"/>
                                </a:lnTo>
                                <a:lnTo>
                                  <a:pt x="2096" y="3"/>
                                </a:lnTo>
                                <a:lnTo>
                                  <a:pt x="2111" y="2"/>
                                </a:lnTo>
                                <a:lnTo>
                                  <a:pt x="2130" y="1"/>
                                </a:lnTo>
                                <a:lnTo>
                                  <a:pt x="2151" y="0"/>
                                </a:lnTo>
                                <a:lnTo>
                                  <a:pt x="2174" y="0"/>
                                </a:lnTo>
                                <a:lnTo>
                                  <a:pt x="2198" y="0"/>
                                </a:lnTo>
                                <a:lnTo>
                                  <a:pt x="2224" y="0"/>
                                </a:lnTo>
                                <a:lnTo>
                                  <a:pt x="2251" y="0"/>
                                </a:lnTo>
                                <a:lnTo>
                                  <a:pt x="2278" y="0"/>
                                </a:lnTo>
                                <a:lnTo>
                                  <a:pt x="2305" y="0"/>
                                </a:lnTo>
                                <a:lnTo>
                                  <a:pt x="2331" y="0"/>
                                </a:lnTo>
                                <a:lnTo>
                                  <a:pt x="2357" y="0"/>
                                </a:lnTo>
                                <a:lnTo>
                                  <a:pt x="2382" y="1"/>
                                </a:lnTo>
                                <a:lnTo>
                                  <a:pt x="2406" y="1"/>
                                </a:lnTo>
                                <a:lnTo>
                                  <a:pt x="2427" y="2"/>
                                </a:lnTo>
                                <a:lnTo>
                                  <a:pt x="2446" y="2"/>
                                </a:lnTo>
                                <a:lnTo>
                                  <a:pt x="2463" y="2"/>
                                </a:lnTo>
                                <a:lnTo>
                                  <a:pt x="2477" y="3"/>
                                </a:lnTo>
                                <a:lnTo>
                                  <a:pt x="2487" y="3"/>
                                </a:lnTo>
                                <a:lnTo>
                                  <a:pt x="2493" y="3"/>
                                </a:lnTo>
                                <a:lnTo>
                                  <a:pt x="2496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2658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51640"/>
                            <a:ext cx="995760" cy="1018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240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68120"/>
                            <a:ext cx="585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  <a:lnTo>
                                  <a:pt x="920" y="2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591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5130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5526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30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3024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0940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17972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2103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25604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3035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3492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3957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44144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720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591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130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526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2711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45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45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52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0681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1580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63760"/>
                            <a:ext cx="22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8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8272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748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1312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0">
                                <a:moveTo>
                                  <a:pt x="310" y="155"/>
                                </a:moveTo>
                                <a:lnTo>
                                  <a:pt x="308" y="132"/>
                                </a:lnTo>
                                <a:lnTo>
                                  <a:pt x="303" y="110"/>
                                </a:lnTo>
                                <a:lnTo>
                                  <a:pt x="295" y="90"/>
                                </a:lnTo>
                                <a:lnTo>
                                  <a:pt x="285" y="71"/>
                                </a:lnTo>
                                <a:lnTo>
                                  <a:pt x="271" y="53"/>
                                </a:lnTo>
                                <a:lnTo>
                                  <a:pt x="256" y="38"/>
                                </a:lnTo>
                                <a:lnTo>
                                  <a:pt x="239" y="25"/>
                                </a:lnTo>
                                <a:lnTo>
                                  <a:pt x="219" y="14"/>
                                </a:lnTo>
                                <a:lnTo>
                                  <a:pt x="199" y="6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4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5"/>
                                </a:lnTo>
                                <a:lnTo>
                                  <a:pt x="1" y="178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4" y="272"/>
                                </a:lnTo>
                                <a:lnTo>
                                  <a:pt x="71" y="285"/>
                                </a:lnTo>
                                <a:lnTo>
                                  <a:pt x="90" y="296"/>
                                </a:lnTo>
                                <a:lnTo>
                                  <a:pt x="111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77" y="308"/>
                                </a:lnTo>
                                <a:lnTo>
                                  <a:pt x="199" y="303"/>
                                </a:lnTo>
                                <a:lnTo>
                                  <a:pt x="220" y="295"/>
                                </a:lnTo>
                                <a:lnTo>
                                  <a:pt x="239" y="285"/>
                                </a:lnTo>
                                <a:lnTo>
                                  <a:pt x="256" y="271"/>
                                </a:lnTo>
                                <a:lnTo>
                                  <a:pt x="272" y="256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19"/>
                                </a:lnTo>
                                <a:lnTo>
                                  <a:pt x="303" y="199"/>
                                </a:lnTo>
                                <a:lnTo>
                                  <a:pt x="308" y="177"/>
                                </a:lnTo>
                                <a:lnTo>
                                  <a:pt x="3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77920"/>
                            <a:ext cx="132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8">
                                <a:moveTo>
                                  <a:pt x="0" y="77"/>
                                </a:moveTo>
                                <a:lnTo>
                                  <a:pt x="57" y="77"/>
                                </a:lnTo>
                                <a:lnTo>
                                  <a:pt x="5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77"/>
                                </a:lnTo>
                                <a:lnTo>
                                  <a:pt x="208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0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5012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404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111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15800"/>
                            <a:ext cx="7732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094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15800"/>
                            <a:ext cx="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04580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764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228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689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146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610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0752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33740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580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01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541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581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03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5422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27260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86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5069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46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99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619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659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6672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6672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6672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6672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6667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667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667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6672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6672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6672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6672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6672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6672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6672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6672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6672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6672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6672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6672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667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667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667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667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6667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667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667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6667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667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6672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6672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01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01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948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948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78960"/>
                            <a:ext cx="1828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99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041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041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89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89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810440"/>
                            <a:ext cx="995760" cy="1080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8461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688480"/>
                            <a:ext cx="585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47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  <a:lnTo>
                                  <a:pt x="920" y="2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119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158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908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90844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7151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78568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8162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8620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088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545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0009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04668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0772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119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58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8918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666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666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1072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6884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94364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091600"/>
                            <a:ext cx="221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6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  <a:lnTo>
                                  <a:pt x="348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60676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733840"/>
                            <a:ext cx="197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310" y="155"/>
                                </a:moveTo>
                                <a:lnTo>
                                  <a:pt x="308" y="132"/>
                                </a:lnTo>
                                <a:lnTo>
                                  <a:pt x="303" y="110"/>
                                </a:lnTo>
                                <a:lnTo>
                                  <a:pt x="295" y="90"/>
                                </a:lnTo>
                                <a:lnTo>
                                  <a:pt x="285" y="71"/>
                                </a:lnTo>
                                <a:lnTo>
                                  <a:pt x="271" y="53"/>
                                </a:lnTo>
                                <a:lnTo>
                                  <a:pt x="256" y="38"/>
                                </a:lnTo>
                                <a:lnTo>
                                  <a:pt x="239" y="25"/>
                                </a:lnTo>
                                <a:lnTo>
                                  <a:pt x="219" y="14"/>
                                </a:lnTo>
                                <a:lnTo>
                                  <a:pt x="199" y="6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4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5"/>
                                </a:lnTo>
                                <a:lnTo>
                                  <a:pt x="1" y="177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4" y="272"/>
                                </a:lnTo>
                                <a:lnTo>
                                  <a:pt x="71" y="285"/>
                                </a:lnTo>
                                <a:lnTo>
                                  <a:pt x="90" y="296"/>
                                </a:lnTo>
                                <a:lnTo>
                                  <a:pt x="111" y="303"/>
                                </a:lnTo>
                                <a:lnTo>
                                  <a:pt x="132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77" y="308"/>
                                </a:lnTo>
                                <a:lnTo>
                                  <a:pt x="199" y="303"/>
                                </a:lnTo>
                                <a:lnTo>
                                  <a:pt x="220" y="295"/>
                                </a:lnTo>
                                <a:lnTo>
                                  <a:pt x="239" y="285"/>
                                </a:lnTo>
                                <a:lnTo>
                                  <a:pt x="256" y="271"/>
                                </a:lnTo>
                                <a:lnTo>
                                  <a:pt x="272" y="256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19"/>
                                </a:lnTo>
                                <a:lnTo>
                                  <a:pt x="303" y="199"/>
                                </a:lnTo>
                                <a:lnTo>
                                  <a:pt x="308" y="177"/>
                                </a:lnTo>
                                <a:lnTo>
                                  <a:pt x="3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798280"/>
                            <a:ext cx="132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8">
                                <a:moveTo>
                                  <a:pt x="0" y="77"/>
                                </a:moveTo>
                                <a:lnTo>
                                  <a:pt x="56" y="77"/>
                                </a:lnTo>
                                <a:lnTo>
                                  <a:pt x="56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77"/>
                                </a:lnTo>
                                <a:lnTo>
                                  <a:pt x="208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185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107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464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32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43640"/>
                            <a:ext cx="77328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39">
                                <a:moveTo>
                                  <a:pt x="0" y="1239"/>
                                </a:moveTo>
                                <a:lnTo>
                                  <a:pt x="0" y="0"/>
                                </a:ln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94364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6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6652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6974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7439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790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60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821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9286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958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186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107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146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1089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48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9034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191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112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152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273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1938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37996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37996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37996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37996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3799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37996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37996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7996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7996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7996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7996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799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799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799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799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7996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2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7996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2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7996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2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7996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2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799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799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799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799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3799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37996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37996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3799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3799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37996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37996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5804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5804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302560"/>
                            <a:ext cx="18288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7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662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662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17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17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249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40.15pt;width:501.1pt;height:255.85pt" coordorigin="1036,8803" coordsize="10022,5117">
                <v:shape id="shape_0" coordsize="2466,480" path="m0,480l383,480l497,0l1523,0l1620,480l2465,480e" stroked="t" o:allowincell="f" style="position:absolute;left:7964;top:10485;width:2469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4,0e" stroked="t" o:allowincell="f" style="position:absolute;left:8307;top:10702;width:2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8,0e" stroked="t" o:allowincell="f" style="position:absolute;left:9425;top:10702;width:2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9e" stroked="t" o:allowincell="f" style="position:absolute;left:8412;top:10564;width:0;height:7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7e" stroked="t" o:allowincell="f" style="position:absolute;left:9536;top:10540;width:0;height:98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0,72" path="m0,0l0,71l130,35l0,0xe" fillcolor="black" stroked="f" o:allowincell="f" style="position:absolute;left:9382;top:11140;width:12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2" path="m0,0l0,71l130,35l0,0xe" stroked="t" o:allowincell="f" style="position:absolute;left:9382;top:11140;width:129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4,0l0,0e" stroked="t" o:allowincell="f" style="position:absolute;left:9243;top:11175;width:1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0e" stroked="t" o:allowincell="f" style="position:absolute;left:8841;top:11007;width:0;height:18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1,72" path="m130,0l130,0l0,35l130,71l130,0xe" fillcolor="black" stroked="f" o:allowincell="f" style="position:absolute;left:8856;top:11140;width:13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72" path="m130,0l130,71l0,35l130,0xe" stroked="t" o:allowincell="f" style="position:absolute;left:8856;top:11140;width:130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5,0e" stroked="t" o:allowincell="f" style="position:absolute;left:8931;top:11175;width:1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72" path="m0,0l0,71l130,35l0,0xe" fillcolor="black" stroked="f" o:allowincell="f" style="position:absolute;left:8248;top:11140;width:12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2" path="m0,0l0,71l130,35l0,0xe" stroked="t" o:allowincell="f" style="position:absolute;left:8248;top:11140;width:129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3,0l0,0e" stroked="t" o:allowincell="f" style="position:absolute;left:8099;top:11175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1,72" path="m130,0l130,0l0,35l130,71l130,0xe" fillcolor="black" stroked="f" o:allowincell="f" style="position:absolute;left:9881;top:11140;width:13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72" path="m130,0l130,71l0,35l130,0xe" stroked="t" o:allowincell="f" style="position:absolute;left:9881;top:11140;width:130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3,0e" stroked="t" o:allowincell="f" style="position:absolute;left:9957;top:11175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3e" stroked="t" o:allowincell="f" style="position:absolute;left:9867;top:11112;width:0;height:5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8,0e" stroked="t" o:allowincell="f" style="position:absolute;left:9762;top:11449;width:2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96,1102" path="m0,3l608,3l629,184l651,345l675,485l701,608l729,713l759,803l791,877l826,939l863,988l903,1027l947,1056l994,1077l1044,1090l1098,1098l1156,1101l1218,1101l1285,1098l1356,1095l1431,1092l1512,1091l1564,1091l1601,1091l1627,1091l1643,1091l1651,1091l1655,1091l1656,1091l1658,1066l1662,1036l1667,1000l1673,960l1679,917l1686,870l1694,820l1702,769l1711,716l1720,662l1729,609l1739,556l1749,505l1759,456l1769,409l1779,365l1788,325l1798,290l1807,260l1816,235l1828,207l1841,181l1855,158l1869,136l1883,117l1898,99l1914,84l1930,69l1946,57l1962,46l1978,37l1995,28l2011,22l2028,16l2044,11l2061,8l2077,5l2093,3l2096,3l2111,2l2130,1l2151,0l2174,0l2198,0l2224,0l2251,0l2278,0l2305,0l2331,0l2357,0l2382,1l2406,1l2427,2l2446,2l2463,2l2477,3l2487,3l2493,3l2496,3e" stroked="t" o:allowincell="f" style="position:absolute;left:7959;top:11356;width:2499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4,0e" stroked="t" o:allowincell="f" style="position:absolute;left:8745;top:12372;width:2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898;top:9200;width:1567;height:1603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8,0l0,0e" stroked="t" o:allowincell="f" style="position:absolute;left:5256;top:1075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1,270" path="m0,0l920,0l920,270e" stroked="t" o:allowincell="f" style="position:absolute;left:4465;top:10485;width:921;height:2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337;top:1131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255;top:1118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292;top:11248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256;top:10854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2e" stroked="t" o:allowincell="f" style="position:absolute;left:5385;top:10854;width: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e" stroked="t" o:allowincell="f" style="position:absolute;left:4909;top:10526;width:0;height:1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909;top:10661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23;top:1070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4823;top:10781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23;top:1085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823;top:10928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23;top:1100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4823;top:11073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e" stroked="t" o:allowincell="f" style="position:absolute;left:4909;top:11121;width:0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859;top:1131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777;top:1118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814;top:11248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2e" stroked="t" o:allowincell="f" style="position:absolute;left:4013;top:10805;width:0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870;top:1045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870;top:1045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3l0,0e" stroked="t" o:allowincell="f" style="position:absolute;left:3700;top:9043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1,0e" stroked="t" o:allowincell="f" style="position:absolute;left:5386;top:10485;width: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,0e" stroked="t" o:allowincell="f" style="position:absolute;left:4465;top:9458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0,88" path="m0,0l360,0l360,87e" stroked="t" o:allowincell="f" style="position:absolute;left:4449;top:9691;width:359;height: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0,0l0,0e" stroked="t" o:allowincell="f" style="position:absolute;left:2592;top:10106;width: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87,0l0,0e" stroked="t" o:allowincell="f" style="position:absolute;left:2605;top:10339;width:2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1,310" path="m310,155l308,132l303,110l295,90l285,71l271,53l256,38l239,25l219,14l199,6l177,1l155,0l132,1l110,6l90,14l71,25l53,38l38,54l25,71l14,90l6,111l1,133l0,155l1,178l6,199l14,220l25,239l38,256l54,272l71,285l90,296l111,303l133,308l155,310l177,308l199,303l220,295l239,285l256,271l272,256l285,239l296,219l303,199l308,177l310,155xe" stroked="t" o:allowincell="f" style="position:absolute;left:1512;top:10556;width:310;height:3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8,78" path="m0,77l57,77l57,0l151,0l151,77l208,77e" stroked="t" o:allowincell="f" style="position:absolute;left:1564;top:10658;width:207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620;top:1129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537;top:11167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574;top:11229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99l0,0e" stroked="t" o:allowincell="f" style="position:absolute;left:1668;top:10868;width:0;height:3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6,1094" path="m0,1093l0,0l1216,0e" stroked="t" o:allowincell="f" style="position:absolute;left:1668;top:9458;width:1217;height:10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0e" stroked="t" o:allowincell="f" style="position:absolute;left:2084;top:9458;width:0;height:9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2084;top:10450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1998;top:1049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1998;top:10572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1998;top:1064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1998;top:10716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1998;top:1078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1998;top:10862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e" stroked="t" o:allowincell="f" style="position:absolute;left:2084;top:10909;width:0;height: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033;top:1129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52;top:1116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989;top:11230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287;top:1129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204;top:1117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242;top:1123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63l0,0e" stroked="t" o:allowincell="f" style="position:absolute;left:3335;top:10807;width:0;height:3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550;top:1130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469;top:1117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506;top:1123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769;top:990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687;top:978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725;top:984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6" path="m0,105l40,105l98,44l98,0l0,105xe" fillcolor="black" stroked="f" o:allowincell="f" style="position:absolute;left:3235;top:985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0,105l98,44l98,0l0,105xe" stroked="t" o:allowincell="f" style="position:absolute;left:3235;top:985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0,105l40,105l98,44l98,0l0,105xe" fillcolor="black" stroked="f" o:allowincell="f" style="position:absolute;left:3235;top:985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0,105l98,44l98,0l0,105xe" stroked="t" o:allowincell="f" style="position:absolute;left:3235;top:985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6" path="m98,44l98,0l33,70l33,0l0,0l0,105l41,105l98,44xe" fillcolor="black" stroked="f" o:allowincell="f" style="position:absolute;left:3342;top:9853;width:98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6" path="m0,105l41,105l98,44l98,0l33,70l33,0l0,0l0,105xe" stroked="t" o:allowincell="f" style="position:absolute;left:3342;top:9853;width:98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6" path="m98,44l98,0l33,70l33,0l0,0l0,105l41,105l98,44xe" fillcolor="black" stroked="f" o:allowincell="f" style="position:absolute;left:3342;top:9853;width:98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6" path="m0,105l41,105l98,44l98,0l33,70l33,0l0,0l0,105xe" stroked="t" o:allowincell="f" style="position:absolute;left:3342;top:9853;width:98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464;top:9853;width:0;height:10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448;top:9853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448;top:9853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6" path="m0,105l40,105l97,44l97,0l0,105xe" fillcolor="black" stroked="f" o:allowincell="f" style="position:absolute;left:3498;top:9853;width:9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0,105l40,105l97,44l97,0l0,105xe" stroked="t" o:allowincell="f" style="position:absolute;left:3498;top:9853;width:9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6" path="m0,105l40,105l97,44l97,0l0,105xe" fillcolor="black" stroked="f" o:allowincell="f" style="position:absolute;left:3498;top:9853;width:9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0,105l40,105l97,44l97,0l0,105xe" stroked="t" o:allowincell="f" style="position:absolute;left:3498;top:9853;width:9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6" path="m56,105l56,0l23,0l23,78l0,105l56,105xe" fillcolor="black" stroked="f" o:allowincell="f" style="position:absolute;left:3579;top:9853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6" path="m0,105l56,105l56,0l23,0l23,78l0,105xe" stroked="t" o:allowincell="f" style="position:absolute;left:3579;top:9853;width:5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6" path="m56,105l56,0l23,0l23,78l0,105l56,105xe" fillcolor="black" stroked="f" o:allowincell="f" style="position:absolute;left:3579;top:9853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6" path="m0,105l56,105l56,0l23,0l23,78l0,105xe" stroked="t" o:allowincell="f" style="position:absolute;left:3579;top:9853;width:5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6" path="m105,0l0,105l40,105l72,73l105,105l146,105l97,53l146,0l105,0xe" fillcolor="black" stroked="f" o:allowincell="f" style="position:absolute;left:3653;top:9853;width:145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6" path="m0,105l40,105l72,73l105,105l146,105l97,53l146,0l105,0l0,105xe" stroked="t" o:allowincell="f" style="position:absolute;left:3653;top:9853;width:145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6" path="m105,0l0,105l40,105l72,73l105,105l146,105l97,53l146,0l105,0xe" fillcolor="black" stroked="f" o:allowincell="f" style="position:absolute;left:3653;top:9853;width:145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6" path="m0,105l40,105l72,73l105,105l146,105l97,53l146,0l105,0l0,105xe" stroked="t" o:allowincell="f" style="position:absolute;left:3653;top:9853;width:145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653;top:9853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653;top:9853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653;top:9853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653;top:9853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832;top:9853;width:0;height:10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815;top:9853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815;top:9853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6" path="m0,105l41,105l98,44l98,0l0,105xe" fillcolor="black" stroked="f" o:allowincell="f" style="position:absolute;left:3866;top:985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0,105xe" stroked="t" o:allowincell="f" style="position:absolute;left:3866;top:985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0,105l41,105l98,44l98,0l0,105xe" fillcolor="black" stroked="f" o:allowincell="f" style="position:absolute;left:3866;top:985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0,105xe" stroked="t" o:allowincell="f" style="position:absolute;left:3866;top:985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971;top:985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971;top:985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971;top:9853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971;top:9853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4094;top:9853;width:0;height:10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4078;top:9853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078;top:9853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3,83" path="m41,82l62,76l77,61l82,41l76,20l61,5l41,0l20,5l5,21l0,41l5,62l21,77l41,82xe" fillcolor="black" stroked="f" o:allowincell="f" style="position:absolute;left:2551;top:1006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551;top:10065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2552;top:10297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2552;top:1029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8,1299" path="m288,0l0,0l0,1298e" stroked="t" o:allowincell="f" style="position:absolute;left:2597;top:9873;width:287;height:13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345;top:1044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345;top:1044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042;top:941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042;top:941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886;top:11654;width:1567;height:1701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8,0l0,0e" stroked="t" o:allowincell="f" style="position:absolute;left:5244;top:13285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1,247" path="m0,0l920,0l920,246e" stroked="t" o:allowincell="f" style="position:absolute;left:4453;top:13037;width:921;height:2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243;top:13715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280;top:13778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244;top:13383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2e" stroked="t" o:allowincell="f" style="position:absolute;left:5373;top:13383;width: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e" stroked="t" o:allowincell="f" style="position:absolute;left:4897;top:13079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897;top:13190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11;top:1323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811;top:13310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11;top:1338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811;top:13456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11;top:1352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4811;top:13601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e" stroked="t" o:allowincell="f" style="position:absolute;left:4897;top:13649;width:0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765;top:13715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802;top:13778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1e" stroked="t" o:allowincell="f" style="position:absolute;left:4001;top:13357;width:0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858;top:1300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858;top:1300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3l0,0e" stroked="t" o:allowincell="f" style="position:absolute;left:3688;top:11497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1,0e" stroked="t" o:allowincell="f" style="position:absolute;left:5374;top:13037;width: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,0e" stroked="t" o:allowincell="f" style="position:absolute;left:4453;top:11864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8,160" path="m0,0l348,0l348,160e" stroked="t" o:allowincell="f" style="position:absolute;left:4449;top:12097;width:347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0,0l0,0e" stroked="t" o:allowincell="f" style="position:absolute;left:2580;top:12908;width: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1,311" path="m310,155l308,132l303,110l295,90l285,71l271,53l256,38l239,25l219,14l199,6l177,1l155,0l132,1l110,6l90,14l71,25l53,38l38,54l25,71l14,90l6,111l1,133l0,155l1,177l6,199l14,220l25,239l38,256l54,272l71,285l90,296l111,303l132,308l155,310l177,308l199,303l220,295l239,285l256,271l272,256l285,239l296,219l303,199l308,177l310,155xe" stroked="t" o:allowincell="f" style="position:absolute;left:1500;top:13109;width:31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8,78" path="m0,77l56,77l56,0l151,0l151,77l208,77e" stroked="t" o:allowincell="f" style="position:absolute;left:1552;top:13210;width:207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608;top:1382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525;top:1369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562;top:13758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5l0,0e" stroked="t" o:allowincell="f" style="position:absolute;left:1656;top:13421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6,1239" path="m0,1239l0,0l1216,0e" stroked="t" o:allowincell="f" style="position:absolute;left:1656;top:11864;width:1217;height:1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6e" stroked="t" o:allowincell="f" style="position:absolute;left:2072;top:11864;width:0;height:1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2072;top:13003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1986;top:1305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1986;top:13124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1986;top:1319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1986;top:13270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1986;top:13342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1986;top:13415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e" stroked="t" o:allowincell="f" style="position:absolute;left:2072;top:13462;width:0;height: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021;top:1382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40;top:1369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977;top:1375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192;top:1369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230;top:1376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23l0,0e" stroked="t" o:allowincell="f" style="position:absolute;left:3323;top:13376;width:0;height: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538;top:1382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457;top:1370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494;top:1376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757;top:1238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675;top:1225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3223;top:12551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3223;top:12551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3223;top:12551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3223;top:12551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3330;top:12551;width:9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3330;top:12551;width:98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3330;top:12551;width:9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3330;top:12551;width:98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452;top:12551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436;top:12551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436;top:12551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5" path="m0,105l40,105l97,44l97,0l0,105xe" fillcolor="black" stroked="f" o:allowincell="f" style="position:absolute;left:3486;top:12551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3486;top:12551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5" path="m0,105l40,105l97,44l97,0l0,105xe" fillcolor="black" stroked="f" o:allowincell="f" style="position:absolute;left:3486;top:12551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3486;top:12551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3567;top:12551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3567;top:12551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3567;top:12551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3567;top:12551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2l146,0l105,0xe" fillcolor="black" stroked="f" o:allowincell="f" style="position:absolute;left:3641;top:12551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2l146,0l105,0l0,105xe" stroked="t" o:allowincell="f" style="position:absolute;left:3641;top:12551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2l146,0l105,0xe" fillcolor="black" stroked="f" o:allowincell="f" style="position:absolute;left:3641;top:12551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2l146,0l105,0l0,105xe" stroked="t" o:allowincell="f" style="position:absolute;left:3641;top:12551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641;top:12551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641;top:12551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641;top:12551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641;top:12551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819;top:12551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803;top:12551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803;top:12551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5" path="m0,105l41,105l98,44l98,0l0,105xe" fillcolor="black" stroked="f" o:allowincell="f" style="position:absolute;left:3854;top:12551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3854;top:12551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1,105l98,44l98,0l0,105xe" fillcolor="black" stroked="f" o:allowincell="f" style="position:absolute;left:3854;top:12551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3854;top:12551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959;top:12551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959;top:12551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959;top:12551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959;top:12551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4082;top:12551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4066;top:12551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066;top:12551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3,82" path="m41,82l62,76l77,61l82,41l76,20l61,5l41,0l20,5l5,21l0,41l5,62l21,77l41,82xe" fillcolor="black" stroked="f" o:allowincell="f" style="position:absolute;left:2539;top:12867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2539;top:1286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8,1270" path="m288,0l0,0l0,1270e" stroked="t" o:allowincell="f" style="position:absolute;left:2585;top:12429;width:287;height:12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333;top:1299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333;top:1299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030;top:1182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030;top:11822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8803;width:10021;height:511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35pF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-27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INPUT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2"/>
          <w:kern w:val="0"/>
          <w:sz w:val="12"/>
          <w:szCs w:val="12"/>
        </w:rPr>
        <w:t>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right="66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w w:val="81"/>
          <w:kern w:val="0"/>
          <w:position w:val="-5"/>
          <w:sz w:val="12"/>
          <w:szCs w:val="12"/>
        </w:rPr>
        <w:t>R</w:t>
      </w:r>
      <w:r>
        <w:rPr>
          <w:rFonts w:cs="Arial" w:ascii="Arial" w:hAnsi="Arial"/>
          <w:spacing w:val="-5"/>
          <w:w w:val="8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&lt;</w:t>
      </w:r>
      <w:r>
        <w:rPr>
          <w:rFonts w:cs="Arial" w:ascii="Arial" w:hAnsi="Arial"/>
          <w:spacing w:val="-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20ns t</w:t>
      </w:r>
      <w:r>
        <w:rPr>
          <w:rFonts w:cs="Arial" w:ascii="Arial" w:hAnsi="Arial"/>
          <w:w w:val="81"/>
          <w:kern w:val="0"/>
          <w:position w:val="-5"/>
          <w:sz w:val="12"/>
          <w:szCs w:val="12"/>
        </w:rPr>
        <w:t>F</w:t>
      </w:r>
      <w:r>
        <w:rPr>
          <w:rFonts w:cs="Arial" w:ascii="Arial" w:hAnsi="Arial"/>
          <w:spacing w:val="-1"/>
          <w:w w:val="8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&lt;</w:t>
      </w:r>
      <w:r>
        <w:rPr>
          <w:rFonts w:cs="Arial" w:ascii="Arial" w:hAnsi="Arial"/>
          <w:spacing w:val="-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20ns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7" w:equalWidth="false" w:sep="false">
            <w:col w:w="2974" w:space="50"/>
            <w:col w:w="781" w:space="814"/>
            <w:col w:w="443" w:space="1020"/>
            <w:col w:w="337" w:space="280"/>
            <w:col w:w="200" w:space="688"/>
            <w:col w:w="240" w:space="1182"/>
            <w:col w:w="1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EN   </w:t>
      </w:r>
      <w:r>
        <w:rPr>
          <w:rFonts w:cs="Arial" w:ascii="Arial" w:hAnsi="Arial"/>
          <w:spacing w:val="2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-7"/>
          <w:sz w:val="14"/>
          <w:szCs w:val="14"/>
        </w:rPr>
        <w:t>EN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auto" w:line="559"/>
        <w:ind w:left="72" w:right="-24" w:hanging="7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+15V </w:t>
      </w: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before="6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0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1B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0V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SWITCH </w:t>
      </w:r>
      <w:r>
        <w:rPr>
          <w:rFonts w:cs="Arial" w:ascii="Arial" w:hAnsi="Arial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21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-3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position w:val="-5"/>
          <w:sz w:val="12"/>
          <w:szCs w:val="12"/>
        </w:rPr>
        <w:t>OUT</w:t>
      </w:r>
    </w:p>
    <w:p>
      <w:pPr>
        <w:pStyle w:val="Normal"/>
        <w:autoSpaceDE w:val="false"/>
        <w:spacing w:lineRule="exact" w:line="163"/>
        <w:ind w:left="-32" w:right="-32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ON(EN)</w:t>
      </w:r>
    </w:p>
    <w:p>
      <w:pPr>
        <w:pStyle w:val="Normal"/>
        <w:autoSpaceDE w:val="false"/>
        <w:spacing w:before="59" w:after="0"/>
        <w:ind w:left="122" w:right="3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0%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4"/>
          <w:kern w:val="0"/>
          <w:position w:val="-1"/>
          <w:sz w:val="12"/>
          <w:szCs w:val="12"/>
        </w:rPr>
        <w:t>OFF(EN)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8" w:equalWidth="false" w:sep="false">
            <w:col w:w="2137" w:space="468"/>
            <w:col w:w="264" w:space="68"/>
            <w:col w:w="496" w:space="512"/>
            <w:col w:w="264" w:space="1852"/>
            <w:col w:w="441" w:space="110"/>
            <w:col w:w="353" w:space="2136"/>
            <w:col w:w="240" w:space="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right="50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NO1A–NO4A</w:t>
      </w:r>
    </w:p>
    <w:p>
      <w:pPr>
        <w:pStyle w:val="Normal"/>
        <w:tabs>
          <w:tab w:val="clear" w:pos="720"/>
          <w:tab w:val="left" w:pos="3100" w:leader="none"/>
          <w:tab w:val="left" w:pos="3740" w:leader="none"/>
          <w:tab w:val="left" w:pos="3940" w:leader="none"/>
        </w:tabs>
        <w:autoSpaceDE w:val="false"/>
        <w:spacing w:lineRule="exact" w:line="168" w:before="4" w:after="0"/>
        <w:ind w:left="1977" w:right="-27" w:firstLine="76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NO2B–NO4B,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A0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COMA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2"/>
        <w:ind w:left="244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355</w:t>
      </w:r>
    </w:p>
    <w:p>
      <w:pPr>
        <w:pStyle w:val="Normal"/>
        <w:autoSpaceDE w:val="false"/>
        <w:spacing w:lineRule="exact" w:line="109"/>
        <w:ind w:left="1954" w:right="179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>A1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90%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2" w:equalWidth="false" w:sep="false">
            <w:col w:w="3942" w:space="4046"/>
            <w:col w:w="2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40" w:leader="none"/>
        </w:tabs>
        <w:autoSpaceDE w:val="false"/>
        <w:ind w:left="1281"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3"/>
          <w:sz w:val="14"/>
          <w:szCs w:val="14"/>
        </w:rPr>
        <w:t>50</w:t>
      </w:r>
      <w:r>
        <w:rPr>
          <w:rFonts w:cs="Arial" w:ascii="Arial" w:hAnsi="Arial"/>
          <w:spacing w:val="-26"/>
          <w:w w:val="79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3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6"/>
        <w:ind w:left="7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COMB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59" w:before="39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k</w:t>
      </w:r>
    </w:p>
    <w:p>
      <w:pPr>
        <w:pStyle w:val="Normal"/>
        <w:autoSpaceDE w:val="false"/>
        <w:spacing w:before="13" w:after="0"/>
        <w:ind w:left="184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35pF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cols w:num="3" w:equalWidth="false" w:sep="false">
            <w:col w:w="2489" w:space="522"/>
            <w:col w:w="781" w:space="814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  <w:tab w:val="left" w:pos="3880" w:leader="none"/>
          <w:tab w:val="left" w:pos="4360" w:leader="none"/>
          <w:tab w:val="left" w:pos="4460" w:leader="none"/>
        </w:tabs>
        <w:autoSpaceDE w:val="false"/>
        <w:spacing w:lineRule="exact" w:line="159"/>
        <w:ind w:left="23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-1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w w:val="83"/>
          <w:kern w:val="0"/>
          <w:sz w:val="14"/>
          <w:szCs w:val="14"/>
        </w:rPr>
        <w:t>-15V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spacing w:val="-1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abl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witching Time</w:t>
      </w:r>
    </w:p>
    <w:p>
      <w:pPr>
        <w:sectPr>
          <w:type w:val="continuous"/>
          <w:pgSz w:w="12240" w:h="15840"/>
          <w:pgMar w:left="960" w:right="110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spacing w:lineRule="exact" w:line="283" w:before="33" w:after="0"/>
        <w:ind w:left="11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spacing w:val="-35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spacing w:val="1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cuits/Timing</w:t>
      </w:r>
      <w:r>
        <w:rPr>
          <w:rFonts w:cs="Arial" w:ascii="Arial" w:hAnsi="Arial"/>
          <w:spacing w:val="1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Diagrams</w:t>
      </w:r>
      <w:r>
        <w:rPr>
          <w:rFonts w:cs="Arial" w:ascii="Arial" w:hAnsi="Arial"/>
          <w:spacing w:val="-45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9" w:before="45" w:after="0"/>
        <w:ind w:left="25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5V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60" w:right="1100" w:gutter="0" w:header="1866" w:top="192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2.4V</w:t>
      </w:r>
    </w:p>
    <w:p>
      <w:pPr>
        <w:pStyle w:val="Normal"/>
        <w:autoSpaceDE w:val="false"/>
        <w:spacing w:before="69" w:after="0"/>
        <w:ind w:right="-58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EN   </w:t>
      </w:r>
      <w:r>
        <w:rPr>
          <w:rFonts w:cs="Arial" w:ascii="Arial" w:hAnsi="Arial"/>
          <w:spacing w:val="1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-8"/>
          <w:sz w:val="14"/>
          <w:szCs w:val="14"/>
        </w:rPr>
        <w:t>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3"/>
        <w:ind w:left="296" w:right="-2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4"/>
          <w:sz w:val="14"/>
          <w:szCs w:val="14"/>
        </w:rPr>
        <w:t>A0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NO1–NO8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0V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-27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INPUT </w:t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A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8"/>
        <w:ind w:right="71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w w:val="81"/>
          <w:kern w:val="0"/>
          <w:position w:val="-5"/>
          <w:sz w:val="12"/>
          <w:szCs w:val="12"/>
        </w:rPr>
        <w:t>R</w:t>
      </w:r>
      <w:r>
        <w:rPr>
          <w:rFonts w:cs="Arial" w:ascii="Arial" w:hAnsi="Arial"/>
          <w:spacing w:val="27"/>
          <w:w w:val="8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&lt;</w:t>
      </w:r>
      <w:r>
        <w:rPr>
          <w:rFonts w:cs="Arial" w:ascii="Arial" w:hAnsi="Arial"/>
          <w:spacing w:val="-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20ns t</w:t>
      </w:r>
      <w:r>
        <w:rPr>
          <w:rFonts w:cs="Arial" w:ascii="Arial" w:hAnsi="Arial"/>
          <w:w w:val="81"/>
          <w:kern w:val="0"/>
          <w:position w:val="-5"/>
          <w:sz w:val="12"/>
          <w:szCs w:val="12"/>
        </w:rPr>
        <w:t>F</w:t>
      </w:r>
      <w:r>
        <w:rPr>
          <w:rFonts w:cs="Arial" w:ascii="Arial" w:hAnsi="Arial"/>
          <w:spacing w:val="-1"/>
          <w:w w:val="8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&lt;</w:t>
      </w:r>
      <w:r>
        <w:rPr>
          <w:rFonts w:cs="Arial" w:ascii="Arial" w:hAnsi="Arial"/>
          <w:spacing w:val="-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20ns</w:t>
      </w:r>
    </w:p>
    <w:p>
      <w:pPr>
        <w:sectPr>
          <w:type w:val="continuous"/>
          <w:pgSz w:w="12240" w:h="15840"/>
          <w:pgMar w:left="960" w:right="1100" w:gutter="0" w:header="1866" w:top="1922" w:footer="1265" w:bottom="1321"/>
          <w:cols w:num="8" w:equalWidth="false" w:sep="false">
            <w:col w:w="1412" w:space="214"/>
            <w:col w:w="448" w:space="540"/>
            <w:col w:w="765" w:space="494"/>
            <w:col w:w="264" w:space="1872"/>
            <w:col w:w="337" w:space="160"/>
            <w:col w:w="200" w:space="808"/>
            <w:col w:w="240" w:space="1182"/>
            <w:col w:w="1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5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54</w:t>
      </w:r>
    </w:p>
    <w:p>
      <w:pPr>
        <w:pStyle w:val="Normal"/>
        <w:autoSpaceDE w:val="false"/>
        <w:spacing w:before="15" w:after="0"/>
        <w:ind w:right="83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1</w:t>
      </w:r>
    </w:p>
    <w:p>
      <w:pPr>
        <w:pStyle w:val="Normal"/>
        <w:autoSpaceDE w:val="false"/>
        <w:spacing w:lineRule="exact" w:line="149"/>
        <w:ind w:left="96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3"/>
          <w:sz w:val="12"/>
          <w:szCs w:val="12"/>
        </w:rPr>
        <w:t>A</w:t>
      </w:r>
    </w:p>
    <w:p>
      <w:pPr>
        <w:pStyle w:val="Normal"/>
        <w:autoSpaceDE w:val="false"/>
        <w:spacing w:lineRule="exact" w:line="123"/>
        <w:ind w:right="82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A2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47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/>
        <w:ind w:left="1328" w:right="138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7"/>
        <w:ind w:right="-24" w:firstLine="148"/>
        <w:jc w:val="left"/>
        <w:rPr/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COM </w:t>
      </w: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4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7860</wp:posOffset>
                </wp:positionH>
                <wp:positionV relativeFrom="page">
                  <wp:posOffset>1929130</wp:posOffset>
                </wp:positionV>
                <wp:extent cx="6363970" cy="2482215"/>
                <wp:effectExtent l="5715" t="635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482200"/>
                          <a:chOff x="0" y="0"/>
                          <a:chExt cx="6364080" cy="2482200"/>
                        </a:xfrm>
                      </wpg:grpSpPr>
                      <wps:wsp>
                        <wps:cNvSpPr/>
                        <wps:spPr>
                          <a:xfrm>
                            <a:off x="4246200" y="596880"/>
                            <a:ext cx="1675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480">
                                <a:moveTo>
                                  <a:pt x="0" y="480"/>
                                </a:moveTo>
                                <a:lnTo>
                                  <a:pt x="551" y="480"/>
                                </a:lnTo>
                                <a:lnTo>
                                  <a:pt x="666" y="0"/>
                                </a:lnTo>
                                <a:lnTo>
                                  <a:pt x="1691" y="0"/>
                                </a:lnTo>
                                <a:lnTo>
                                  <a:pt x="1787" y="480"/>
                                </a:lnTo>
                                <a:lnTo>
                                  <a:pt x="2634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7347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7347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64656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63108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7215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7215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7438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21428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4">
                                <a:moveTo>
                                  <a:pt x="0" y="0"/>
                                </a:move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21428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8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7215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35"/>
                                </a:lnTo>
                                <a:lnTo>
                                  <a:pt x="130" y="7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72152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130" y="0"/>
                                </a:moveTo>
                                <a:lnTo>
                                  <a:pt x="130" y="71"/>
                                </a:lnTo>
                                <a:lnTo>
                                  <a:pt x="0" y="35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7438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2700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1213560"/>
                            <a:ext cx="16635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61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9" y="17"/>
                                </a:lnTo>
                                <a:lnTo>
                                  <a:pt x="730" y="33"/>
                                </a:lnTo>
                                <a:lnTo>
                                  <a:pt x="731" y="48"/>
                                </a:lnTo>
                                <a:lnTo>
                                  <a:pt x="731" y="64"/>
                                </a:lnTo>
                                <a:lnTo>
                                  <a:pt x="732" y="79"/>
                                </a:lnTo>
                                <a:lnTo>
                                  <a:pt x="732" y="95"/>
                                </a:lnTo>
                                <a:lnTo>
                                  <a:pt x="733" y="112"/>
                                </a:lnTo>
                                <a:lnTo>
                                  <a:pt x="735" y="131"/>
                                </a:lnTo>
                                <a:lnTo>
                                  <a:pt x="737" y="152"/>
                                </a:lnTo>
                                <a:lnTo>
                                  <a:pt x="740" y="176"/>
                                </a:lnTo>
                                <a:lnTo>
                                  <a:pt x="745" y="203"/>
                                </a:lnTo>
                                <a:lnTo>
                                  <a:pt x="750" y="233"/>
                                </a:lnTo>
                                <a:lnTo>
                                  <a:pt x="752" y="240"/>
                                </a:lnTo>
                                <a:lnTo>
                                  <a:pt x="762" y="280"/>
                                </a:lnTo>
                                <a:lnTo>
                                  <a:pt x="776" y="316"/>
                                </a:lnTo>
                                <a:lnTo>
                                  <a:pt x="793" y="348"/>
                                </a:lnTo>
                                <a:lnTo>
                                  <a:pt x="813" y="378"/>
                                </a:lnTo>
                                <a:lnTo>
                                  <a:pt x="834" y="405"/>
                                </a:lnTo>
                                <a:lnTo>
                                  <a:pt x="858" y="430"/>
                                </a:lnTo>
                                <a:lnTo>
                                  <a:pt x="883" y="451"/>
                                </a:lnTo>
                                <a:lnTo>
                                  <a:pt x="908" y="471"/>
                                </a:lnTo>
                                <a:lnTo>
                                  <a:pt x="935" y="488"/>
                                </a:lnTo>
                                <a:lnTo>
                                  <a:pt x="961" y="502"/>
                                </a:lnTo>
                                <a:lnTo>
                                  <a:pt x="987" y="515"/>
                                </a:lnTo>
                                <a:lnTo>
                                  <a:pt x="1011" y="526"/>
                                </a:lnTo>
                                <a:lnTo>
                                  <a:pt x="1035" y="535"/>
                                </a:lnTo>
                                <a:lnTo>
                                  <a:pt x="1057" y="543"/>
                                </a:lnTo>
                                <a:lnTo>
                                  <a:pt x="1077" y="549"/>
                                </a:lnTo>
                                <a:lnTo>
                                  <a:pt x="1094" y="553"/>
                                </a:lnTo>
                                <a:lnTo>
                                  <a:pt x="1108" y="557"/>
                                </a:lnTo>
                                <a:lnTo>
                                  <a:pt x="1118" y="559"/>
                                </a:lnTo>
                                <a:lnTo>
                                  <a:pt x="1125" y="560"/>
                                </a:lnTo>
                                <a:lnTo>
                                  <a:pt x="1127" y="560"/>
                                </a:lnTo>
                                <a:lnTo>
                                  <a:pt x="1129" y="538"/>
                                </a:lnTo>
                                <a:lnTo>
                                  <a:pt x="1130" y="515"/>
                                </a:lnTo>
                                <a:lnTo>
                                  <a:pt x="1132" y="491"/>
                                </a:lnTo>
                                <a:lnTo>
                                  <a:pt x="1134" y="467"/>
                                </a:lnTo>
                                <a:lnTo>
                                  <a:pt x="1136" y="441"/>
                                </a:lnTo>
                                <a:lnTo>
                                  <a:pt x="1139" y="416"/>
                                </a:lnTo>
                                <a:lnTo>
                                  <a:pt x="1142" y="389"/>
                                </a:lnTo>
                                <a:lnTo>
                                  <a:pt x="1145" y="363"/>
                                </a:lnTo>
                                <a:lnTo>
                                  <a:pt x="1149" y="337"/>
                                </a:lnTo>
                                <a:lnTo>
                                  <a:pt x="1154" y="311"/>
                                </a:lnTo>
                                <a:lnTo>
                                  <a:pt x="1159" y="285"/>
                                </a:lnTo>
                                <a:lnTo>
                                  <a:pt x="1165" y="259"/>
                                </a:lnTo>
                                <a:lnTo>
                                  <a:pt x="1171" y="233"/>
                                </a:lnTo>
                                <a:lnTo>
                                  <a:pt x="1178" y="209"/>
                                </a:lnTo>
                                <a:lnTo>
                                  <a:pt x="1186" y="185"/>
                                </a:lnTo>
                                <a:lnTo>
                                  <a:pt x="1195" y="162"/>
                                </a:lnTo>
                                <a:lnTo>
                                  <a:pt x="1205" y="140"/>
                                </a:lnTo>
                                <a:lnTo>
                                  <a:pt x="1216" y="119"/>
                                </a:lnTo>
                                <a:lnTo>
                                  <a:pt x="1227" y="99"/>
                                </a:lnTo>
                                <a:lnTo>
                                  <a:pt x="1240" y="80"/>
                                </a:lnTo>
                                <a:lnTo>
                                  <a:pt x="1254" y="63"/>
                                </a:lnTo>
                                <a:lnTo>
                                  <a:pt x="1268" y="48"/>
                                </a:lnTo>
                                <a:lnTo>
                                  <a:pt x="1283" y="36"/>
                                </a:lnTo>
                                <a:lnTo>
                                  <a:pt x="1298" y="26"/>
                                </a:lnTo>
                                <a:lnTo>
                                  <a:pt x="1314" y="18"/>
                                </a:lnTo>
                                <a:lnTo>
                                  <a:pt x="1330" y="12"/>
                                </a:lnTo>
                                <a:lnTo>
                                  <a:pt x="1347" y="7"/>
                                </a:lnTo>
                                <a:lnTo>
                                  <a:pt x="1364" y="4"/>
                                </a:lnTo>
                                <a:lnTo>
                                  <a:pt x="1383" y="1"/>
                                </a:lnTo>
                                <a:lnTo>
                                  <a:pt x="1402" y="0"/>
                                </a:lnTo>
                                <a:lnTo>
                                  <a:pt x="1422" y="0"/>
                                </a:lnTo>
                                <a:lnTo>
                                  <a:pt x="1444" y="0"/>
                                </a:lnTo>
                                <a:lnTo>
                                  <a:pt x="1467" y="0"/>
                                </a:lnTo>
                                <a:lnTo>
                                  <a:pt x="1491" y="0"/>
                                </a:lnTo>
                                <a:lnTo>
                                  <a:pt x="1516" y="0"/>
                                </a:lnTo>
                                <a:lnTo>
                                  <a:pt x="1526" y="0"/>
                                </a:lnTo>
                                <a:lnTo>
                                  <a:pt x="1556" y="0"/>
                                </a:lnTo>
                                <a:lnTo>
                                  <a:pt x="1596" y="0"/>
                                </a:lnTo>
                                <a:lnTo>
                                  <a:pt x="1645" y="0"/>
                                </a:lnTo>
                                <a:lnTo>
                                  <a:pt x="1701" y="0"/>
                                </a:lnTo>
                                <a:lnTo>
                                  <a:pt x="1764" y="0"/>
                                </a:lnTo>
                                <a:lnTo>
                                  <a:pt x="1833" y="0"/>
                                </a:lnTo>
                                <a:lnTo>
                                  <a:pt x="1905" y="0"/>
                                </a:lnTo>
                                <a:lnTo>
                                  <a:pt x="1979" y="0"/>
                                </a:lnTo>
                                <a:lnTo>
                                  <a:pt x="2055" y="0"/>
                                </a:lnTo>
                                <a:lnTo>
                                  <a:pt x="2131" y="0"/>
                                </a:lnTo>
                                <a:lnTo>
                                  <a:pt x="2206" y="0"/>
                                </a:lnTo>
                                <a:lnTo>
                                  <a:pt x="2279" y="0"/>
                                </a:lnTo>
                                <a:lnTo>
                                  <a:pt x="2347" y="0"/>
                                </a:lnTo>
                                <a:lnTo>
                                  <a:pt x="2411" y="0"/>
                                </a:lnTo>
                                <a:lnTo>
                                  <a:pt x="2468" y="0"/>
                                </a:lnTo>
                                <a:lnTo>
                                  <a:pt x="2518" y="0"/>
                                </a:lnTo>
                                <a:lnTo>
                                  <a:pt x="2559" y="0"/>
                                </a:lnTo>
                                <a:lnTo>
                                  <a:pt x="2589" y="0"/>
                                </a:lnTo>
                                <a:lnTo>
                                  <a:pt x="2609" y="0"/>
                                </a:lnTo>
                                <a:lnTo>
                                  <a:pt x="2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270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50720"/>
                            <a:ext cx="995760" cy="1218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6243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467360"/>
                            <a:ext cx="585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46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  <a:lnTo>
                                  <a:pt x="920" y="2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006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927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967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6858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6858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644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56348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59372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64016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68660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732320"/>
                            <a:ext cx="10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77984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82484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8547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006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927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967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6700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437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437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052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46736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5140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184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21212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695960"/>
                            <a:ext cx="197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310" y="155"/>
                                </a:moveTo>
                                <a:lnTo>
                                  <a:pt x="308" y="132"/>
                                </a:lnTo>
                                <a:lnTo>
                                  <a:pt x="303" y="110"/>
                                </a:lnTo>
                                <a:lnTo>
                                  <a:pt x="295" y="90"/>
                                </a:lnTo>
                                <a:lnTo>
                                  <a:pt x="285" y="71"/>
                                </a:lnTo>
                                <a:lnTo>
                                  <a:pt x="271" y="53"/>
                                </a:lnTo>
                                <a:lnTo>
                                  <a:pt x="256" y="38"/>
                                </a:lnTo>
                                <a:lnTo>
                                  <a:pt x="239" y="25"/>
                                </a:lnTo>
                                <a:lnTo>
                                  <a:pt x="219" y="14"/>
                                </a:lnTo>
                                <a:lnTo>
                                  <a:pt x="199" y="6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4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5"/>
                                </a:lnTo>
                                <a:lnTo>
                                  <a:pt x="1" y="177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4" y="272"/>
                                </a:lnTo>
                                <a:lnTo>
                                  <a:pt x="71" y="285"/>
                                </a:lnTo>
                                <a:lnTo>
                                  <a:pt x="90" y="296"/>
                                </a:lnTo>
                                <a:lnTo>
                                  <a:pt x="111" y="303"/>
                                </a:lnTo>
                                <a:lnTo>
                                  <a:pt x="132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77" y="308"/>
                                </a:lnTo>
                                <a:lnTo>
                                  <a:pt x="199" y="303"/>
                                </a:lnTo>
                                <a:lnTo>
                                  <a:pt x="220" y="295"/>
                                </a:lnTo>
                                <a:lnTo>
                                  <a:pt x="239" y="285"/>
                                </a:lnTo>
                                <a:lnTo>
                                  <a:pt x="256" y="271"/>
                                </a:lnTo>
                                <a:lnTo>
                                  <a:pt x="272" y="256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19"/>
                                </a:lnTo>
                                <a:lnTo>
                                  <a:pt x="303" y="199"/>
                                </a:lnTo>
                                <a:lnTo>
                                  <a:pt x="308" y="177"/>
                                </a:lnTo>
                                <a:lnTo>
                                  <a:pt x="3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61480"/>
                            <a:ext cx="132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8">
                                <a:moveTo>
                                  <a:pt x="0" y="78"/>
                                </a:moveTo>
                                <a:lnTo>
                                  <a:pt x="56" y="78"/>
                                </a:lnTo>
                                <a:lnTo>
                                  <a:pt x="56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78"/>
                                </a:lnTo>
                                <a:lnTo>
                                  <a:pt x="208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163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854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124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946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96440"/>
                            <a:ext cx="4986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70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9644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62936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6606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7064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7532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7989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845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89108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9216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164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854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24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996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9177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6714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334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334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334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334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334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334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334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334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334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334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334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334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334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334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334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3348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3348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3348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3348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334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334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334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334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334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9334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9334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334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334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93348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93348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85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85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957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0696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440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440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69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69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701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701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1844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482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1.9pt;width:501.1pt;height:195.45pt" coordorigin="1036,3038" coordsize="10022,3909">
                <v:shape id="shape_0" coordsize="2634,480" path="m0,480l551,480l666,0l1691,0l1787,480l2634,480e" stroked="t" o:allowincell="f" style="position:absolute;left:7723;top:3978;width:2637;height: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stroked="t" o:allowincell="f" style="position:absolute;left:8233;top:4195;width:2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7,0e" stroked="t" o:allowincell="f" style="position:absolute;left:9351;top:4195;width:2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8e" stroked="t" o:allowincell="f" style="position:absolute;left:8339;top:4056;width:0;height:6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2e" stroked="t" o:allowincell="f" style="position:absolute;left:9463;top:4032;width:0;height:68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0,72" path="m0,0l0,71l130,35l0,0xe" fillcolor="black" stroked="f" o:allowincell="f" style="position:absolute;left:8348;top:5749;width:12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2" path="m0,0l0,71l130,35l0,0xe" stroked="t" o:allowincell="f" style="position:absolute;left:8348;top:5749;width:129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4,0l0,0e" stroked="t" o:allowincell="f" style="position:absolute;left:8208;top:5784;width:1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3e" stroked="t" o:allowincell="f" style="position:absolute;left:8494;top:4950;width:0;height:9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7e" stroked="t" o:allowincell="f" style="position:absolute;left:9000;top:4950;width:0;height:9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0,72" path="m130,0l130,0l0,35l130,71l130,0xe" fillcolor="black" stroked="f" o:allowincell="f" style="position:absolute;left:9031;top:5749;width:12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2" path="m130,0l130,71l0,35l130,0xe" stroked="t" o:allowincell="f" style="position:absolute;left:9031;top:5749;width:129;height: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5,0e" stroked="t" o:allowincell="f" style="position:absolute;left:9106;top:5784;width:1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8,0e" stroked="t" o:allowincell="f" style="position:absolute;left:8895;top:5038;width:2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16,561" path="m0,0l727,0l729,17l730,33l731,48l731,64l732,79l732,95l733,112l735,131l737,152l740,176l745,203l750,233l752,240l762,280l776,316l793,348l813,378l834,405l858,430l883,451l908,471l935,488l961,502l987,515l1011,526l1035,535l1057,543l1077,549l1094,553l1108,557l1118,559l1125,560l1127,560l1129,538l1130,515l1132,491l1134,467l1136,441l1139,416l1142,389l1145,363l1149,337l1154,311l1159,285l1165,259l1171,233l1178,209l1186,185l1195,162l1205,140l1216,119l1227,99l1240,80l1254,63l1268,48l1283,36l1298,26l1314,18l1330,12l1347,7l1364,4l1383,1l1402,0l1422,0l1444,0l1467,0l1491,0l1516,0l1526,0l1556,0l1596,0l1645,0l1701,0l1764,0l1833,0l1905,0l1979,0l2055,0l2131,0l2206,0l2279,0l2347,0l2411,0l2468,0l2518,0l2559,0l2589,0l2609,0l2616,0e" stroked="t" o:allowincell="f" style="position:absolute;left:7765;top:4949;width:2619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stroked="t" o:allowincell="f" style="position:absolute;left:8392;top:5039;width:2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825;top:3748;width:1567;height:191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8,0l0,0e" stroked="t" o:allowincell="f" style="position:absolute;left:5183;top:5596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1,246" path="m0,0l920,0l920,246e" stroked="t" o:allowincell="f" style="position:absolute;left:4391;top:5349;width:921;height:2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263;top:619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181;top:607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219;top:613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183;top:5693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0e" stroked="t" o:allowincell="f" style="position:absolute;left:5311;top:5693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6e" stroked="t" o:allowincell="f" style="position:absolute;left:4835;top:5344;width:0;height: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835;top:5500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4750;top:5548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4750;top:5621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4750;top:5694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4" path="m0,0l172,73e" stroked="t" o:allowincell="f" style="position:absolute;left:4750;top:5766;width:171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2,0l0,71e" stroked="t" o:allowincell="f" style="position:absolute;left:4750;top:5841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9" path="m0,0l85,48e" stroked="t" o:allowincell="f" style="position:absolute;left:4750;top:5912;width:84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e" stroked="t" o:allowincell="f" style="position:absolute;left:4835;top:5959;width:0;height:1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785;top:619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703;top:607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741;top:613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2e" stroked="t" o:allowincell="f" style="position:absolute;left:3940;top:5668;width:0;height:2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794;top:530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794;top:5302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5l0,0e" stroked="t" o:allowincell="f" style="position:absolute;left:3627;top:3519;width:0;height:2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1,0e" stroked="t" o:allowincell="f" style="position:absolute;left:5313;top:5349;width: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,0e" stroked="t" o:allowincell="f" style="position:absolute;left:4391;top:4379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0,0l0,0e" stroked="t" o:allowincell="f" style="position:absolute;left:2519;top:4642;width:2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87,0l0,0e" stroked="t" o:allowincell="f" style="position:absolute;left:2532;top:4947;width:2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1,311" path="m310,155l308,132l303,110l295,90l285,71l271,53l256,38l239,25l219,14l199,6l177,1l155,0l132,1l110,6l90,14l71,25l53,38l38,54l25,71l14,90l6,111l1,133l0,155l1,177l6,199l14,220l25,239l38,256l54,272l71,285l90,296l111,303l132,308l155,310l177,308l199,303l220,295l239,285l256,271l272,256l285,239l296,219l303,199l308,177l310,155xe" stroked="t" o:allowincell="f" style="position:absolute;left:1578;top:5709;width:31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8,78" path="m0,78l56,78l56,0l151,0l151,78l208,78e" stroked="t" o:allowincell="f" style="position:absolute;left:1631;top:5812;width:207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686;top:644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604;top:632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642;top:638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99l0,0e" stroked="t" o:allowincell="f" style="position:absolute;left:1734;top:6022;width:0;height:2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4,470" path="m0,470l0,0l784,0e" stroked="t" o:allowincell="f" style="position:absolute;left:1735;top:5237;width:784;height:4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6e" stroked="t" o:allowincell="f" style="position:absolute;left:2151;top:5237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2151;top:5604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64;top:565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64;top:572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64;top:579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64;top:587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64;top:594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2064;top:6016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e" stroked="t" o:allowincell="f" style="position:absolute;left:2151;top:6064;width:0;height: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100;top:644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018;top:632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055;top:6384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212;top:618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131;top:605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7l0,0e" stroked="t" o:allowincell="f" style="position:absolute;left:3261;top:5670;width:0;height: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6" path="m0,105l40,105l98,44l98,0l0,105xe" fillcolor="black" stroked="f" o:allowincell="f" style="position:absolute;left:3161;top:4508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0,105l98,44l98,0l0,105xe" stroked="t" o:allowincell="f" style="position:absolute;left:3161;top:4508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0,105l40,105l98,44l98,0l0,105xe" fillcolor="black" stroked="f" o:allowincell="f" style="position:absolute;left:3161;top:4508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0,105l98,44l98,0l0,105xe" stroked="t" o:allowincell="f" style="position:absolute;left:3161;top:4508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6" path="m98,44l98,0l33,70l33,0l0,0l0,105l41,105l98,44xe" fillcolor="black" stroked="f" o:allowincell="f" style="position:absolute;left:3268;top:4508;width:98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6" path="m0,105l41,105l98,44l98,0l33,70l33,0l0,0l0,105xe" stroked="t" o:allowincell="f" style="position:absolute;left:3268;top:4508;width:98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6" path="m98,44l98,0l33,70l33,0l0,0l0,105l41,105l98,44xe" fillcolor="black" stroked="f" o:allowincell="f" style="position:absolute;left:3268;top:4508;width:98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6" path="m0,105l41,105l98,44l98,0l33,70l33,0l0,0l0,105xe" stroked="t" o:allowincell="f" style="position:absolute;left:3268;top:4508;width:98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391;top:4508;width:0;height:10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374;top:4508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374;top:4508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6" path="m0,105l40,105l97,44l97,0l0,105xe" fillcolor="black" stroked="f" o:allowincell="f" style="position:absolute;left:3424;top:4508;width:9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0,105l40,105l97,44l97,0l0,105xe" stroked="t" o:allowincell="f" style="position:absolute;left:3424;top:4508;width:9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6" path="m0,105l40,105l97,44l97,0l0,105xe" fillcolor="black" stroked="f" o:allowincell="f" style="position:absolute;left:3424;top:4508;width:9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0,105l40,105l97,44l97,0l0,105xe" stroked="t" o:allowincell="f" style="position:absolute;left:3424;top:4508;width:9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6" path="m56,105l56,0l23,0l23,78l0,105l56,105xe" fillcolor="black" stroked="f" o:allowincell="f" style="position:absolute;left:3506;top:4508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6" path="m0,105l56,105l56,0l23,0l23,78l0,105xe" stroked="t" o:allowincell="f" style="position:absolute;left:3506;top:4508;width:5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6" path="m56,105l56,0l23,0l23,78l0,105l56,105xe" fillcolor="black" stroked="f" o:allowincell="f" style="position:absolute;left:3506;top:4508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6" path="m0,105l56,105l56,0l23,0l23,78l0,105xe" stroked="t" o:allowincell="f" style="position:absolute;left:3506;top:4508;width:5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7,106" path="m105,0l0,105l40,105l72,73l105,105l146,105l97,53l146,0l105,0xe" fillcolor="black" stroked="f" o:allowincell="f" style="position:absolute;left:3579;top:4508;width:14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6" path="m0,105l40,105l72,73l105,105l146,105l97,53l146,0l105,0l0,105xe" stroked="t" o:allowincell="f" style="position:absolute;left:3579;top:4508;width:14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7,106" path="m105,0l0,105l40,105l72,73l105,105l146,105l97,53l146,0l105,0xe" fillcolor="black" stroked="f" o:allowincell="f" style="position:absolute;left:3579;top:4508;width:14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6" path="m0,105l40,105l72,73l105,105l146,105l97,53l146,0l105,0l0,105xe" stroked="t" o:allowincell="f" style="position:absolute;left:3579;top:4508;width:146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579;top:4508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579;top:4508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579;top:4508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579;top:4508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758;top:4508;width:0;height:10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741;top:4508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741;top:4508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6" path="m0,105l41,105l98,44l98,0l0,105xe" fillcolor="black" stroked="f" o:allowincell="f" style="position:absolute;left:3791;top:4508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0,105xe" stroked="t" o:allowincell="f" style="position:absolute;left:3791;top:4508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0,105l41,105l98,44l98,0l0,105xe" fillcolor="black" stroked="f" o:allowincell="f" style="position:absolute;left:3791;top:4508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0,105xe" stroked="t" o:allowincell="f" style="position:absolute;left:3791;top:4508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898;top:4508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898;top:4508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898;top:4508;width:9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898;top:4508;width:97;height:10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4021;top:4508;width:0;height:10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4004;top:4508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004;top:4508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3,83" path="m41,82l62,76l77,61l82,41l76,20l61,5l41,0l20,5l5,21l0,41l5,62l21,77l41,82xe" fillcolor="black" stroked="f" o:allowincell="f" style="position:absolute;left:2478;top:490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478;top:4905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,0e" stroked="t" o:allowincell="f" style="position:absolute;left:2516;top:5236;width:2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2444;top:3994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271;top:530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271;top:530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474;top:519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474;top:519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109;top:5196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109;top:5196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0e" stroked="t" o:allowincell="f" style="position:absolute;left:2519;top:4642;width:0;height:5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3038;width:10021;height:390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35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27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SWITCH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7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80%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2"/>
          <w:kern w:val="0"/>
          <w:sz w:val="12"/>
          <w:szCs w:val="12"/>
        </w:rPr>
        <w:t>OPEN</w:t>
      </w:r>
    </w:p>
    <w:p>
      <w:pPr>
        <w:sectPr>
          <w:type w:val="continuous"/>
          <w:pgSz w:w="12240" w:h="15840"/>
          <w:pgMar w:left="960" w:right="1100" w:gutter="0" w:header="1866" w:top="1922" w:footer="1265" w:bottom="1321"/>
          <w:cols w:num="7" w:equalWidth="false" w:sep="false">
            <w:col w:w="2900" w:space="50"/>
            <w:col w:w="412" w:space="64"/>
            <w:col w:w="192" w:space="926"/>
            <w:col w:w="443" w:space="996"/>
            <w:col w:w="441" w:space="66"/>
            <w:col w:w="213" w:space="1552"/>
            <w:col w:w="1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159" w:before="49" w:after="0"/>
        <w:ind w:left="221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-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2" w:before="39" w:after="0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3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position w:val="-1"/>
          <w:sz w:val="17"/>
          <w:szCs w:val="17"/>
        </w:rPr>
        <w:t>Break-Before-Make</w:t>
      </w:r>
      <w:r>
        <w:rPr>
          <w:rFonts w:cs="Arial" w:ascii="Arial" w:hAnsi="Arial"/>
          <w:spacing w:val="1"/>
          <w:w w:val="9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terval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00" w:gutter="0" w:header="1866" w:top="192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left="45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S</w:t>
      </w:r>
      <w:r>
        <w:rPr>
          <w:rFonts w:cs="Arial" w:ascii="Arial" w:hAnsi="Arial"/>
          <w:kern w:val="0"/>
          <w:sz w:val="12"/>
          <w:szCs w:val="12"/>
        </w:rPr>
        <w:t xml:space="preserve">  </w:t>
      </w:r>
      <w:r>
        <w:rPr>
          <w:rFonts w:cs="Arial" w:ascii="Arial" w:hAnsi="Arial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kern w:val="0"/>
          <w:sz w:val="12"/>
          <w:szCs w:val="12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12" w:right="-24" w:hanging="11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CHANNEL </w:t>
      </w:r>
      <w:r>
        <w:rPr>
          <w:rFonts w:cs="Arial" w:ascii="Arial" w:hAnsi="Arial"/>
          <w:w w:val="74"/>
          <w:kern w:val="0"/>
          <w:sz w:val="14"/>
          <w:szCs w:val="14"/>
        </w:rPr>
        <w:t>SELEC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2"/>
          <w:kern w:val="0"/>
          <w:sz w:val="12"/>
          <w:szCs w:val="12"/>
        </w:rPr>
        <w:t>EN</w:t>
      </w:r>
    </w:p>
    <w:p>
      <w:pPr>
        <w:pStyle w:val="Normal"/>
        <w:autoSpaceDE w:val="false"/>
        <w:spacing w:before="45" w:after="0"/>
        <w:ind w:left="628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+15V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379"/>
        <w:ind w:left="16" w:right="11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42" w:after="0"/>
        <w:ind w:right="-5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3"/>
          <w:sz w:val="14"/>
          <w:szCs w:val="14"/>
        </w:rPr>
        <w:t>A0</w:t>
      </w:r>
      <w:r>
        <w:rPr>
          <w:rFonts w:cs="Arial" w:ascii="Arial" w:hAnsi="Arial"/>
          <w:spacing w:val="-29"/>
          <w:w w:val="78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3"/>
          <w:sz w:val="14"/>
          <w:szCs w:val="14"/>
        </w:rPr>
        <w:tab/>
      </w:r>
      <w:r>
        <w:rPr>
          <w:rFonts w:cs="Arial" w:ascii="Arial" w:hAnsi="Arial"/>
          <w:w w:val="78"/>
          <w:kern w:val="0"/>
          <w:sz w:val="17"/>
          <w:szCs w:val="17"/>
        </w:rPr>
        <w:t>MAX354</w:t>
      </w:r>
    </w:p>
    <w:p>
      <w:pPr>
        <w:pStyle w:val="Normal"/>
        <w:autoSpaceDE w:val="false"/>
        <w:spacing w:before="81" w:after="0"/>
        <w:ind w:left="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1</w:t>
      </w:r>
    </w:p>
    <w:p>
      <w:pPr>
        <w:pStyle w:val="Normal"/>
        <w:autoSpaceDE w:val="false"/>
        <w:spacing w:before="71" w:after="0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2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48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OM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8" w:right="193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57860</wp:posOffset>
                </wp:positionH>
                <wp:positionV relativeFrom="page">
                  <wp:posOffset>5144135</wp:posOffset>
                </wp:positionV>
                <wp:extent cx="6363970" cy="2084070"/>
                <wp:effectExtent l="5715" t="571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084040"/>
                          <a:chOff x="0" y="0"/>
                          <a:chExt cx="6364080" cy="2084040"/>
                        </a:xfrm>
                      </wpg:grpSpPr>
                      <wps:wsp>
                        <wps:cNvSpPr/>
                        <wps:spPr>
                          <a:xfrm>
                            <a:off x="5776560" y="1149840"/>
                            <a:ext cx="45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130"/>
                                </a:moveTo>
                                <a:lnTo>
                                  <a:pt x="71" y="130"/>
                                </a:lnTo>
                                <a:lnTo>
                                  <a:pt x="35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1149840"/>
                            <a:ext cx="45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130"/>
                                </a:moveTo>
                                <a:lnTo>
                                  <a:pt x="71" y="130"/>
                                </a:lnTo>
                                <a:lnTo>
                                  <a:pt x="35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119808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31076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130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31076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13868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137960"/>
                            <a:ext cx="2208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2" h="416">
                                <a:moveTo>
                                  <a:pt x="0" y="416"/>
                                </a:moveTo>
                                <a:lnTo>
                                  <a:pt x="960" y="416"/>
                                </a:lnTo>
                                <a:lnTo>
                                  <a:pt x="1320" y="0"/>
                                </a:lnTo>
                                <a:lnTo>
                                  <a:pt x="2576" y="0"/>
                                </a:lnTo>
                                <a:lnTo>
                                  <a:pt x="2960" y="416"/>
                                </a:lnTo>
                                <a:lnTo>
                                  <a:pt x="3471" y="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58920"/>
                            <a:ext cx="995040" cy="1189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2700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912960"/>
                            <a:ext cx="1735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9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5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653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574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6135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3323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33236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532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9816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9816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816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9816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9816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9816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5324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53240"/>
                            <a:ext cx="6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63360"/>
                            <a:ext cx="196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1">
                                <a:moveTo>
                                  <a:pt x="310" y="155"/>
                                </a:moveTo>
                                <a:lnTo>
                                  <a:pt x="308" y="132"/>
                                </a:lnTo>
                                <a:lnTo>
                                  <a:pt x="303" y="110"/>
                                </a:lnTo>
                                <a:lnTo>
                                  <a:pt x="295" y="90"/>
                                </a:lnTo>
                                <a:lnTo>
                                  <a:pt x="285" y="71"/>
                                </a:lnTo>
                                <a:lnTo>
                                  <a:pt x="271" y="53"/>
                                </a:lnTo>
                                <a:lnTo>
                                  <a:pt x="256" y="38"/>
                                </a:lnTo>
                                <a:lnTo>
                                  <a:pt x="239" y="25"/>
                                </a:lnTo>
                                <a:lnTo>
                                  <a:pt x="219" y="14"/>
                                </a:lnTo>
                                <a:lnTo>
                                  <a:pt x="199" y="6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4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5"/>
                                </a:lnTo>
                                <a:lnTo>
                                  <a:pt x="1" y="178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4" y="272"/>
                                </a:lnTo>
                                <a:lnTo>
                                  <a:pt x="71" y="285"/>
                                </a:lnTo>
                                <a:lnTo>
                                  <a:pt x="90" y="296"/>
                                </a:lnTo>
                                <a:lnTo>
                                  <a:pt x="111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77" y="308"/>
                                </a:lnTo>
                                <a:lnTo>
                                  <a:pt x="199" y="303"/>
                                </a:lnTo>
                                <a:lnTo>
                                  <a:pt x="220" y="295"/>
                                </a:lnTo>
                                <a:lnTo>
                                  <a:pt x="239" y="285"/>
                                </a:lnTo>
                                <a:lnTo>
                                  <a:pt x="256" y="271"/>
                                </a:lnTo>
                                <a:lnTo>
                                  <a:pt x="272" y="256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19"/>
                                </a:lnTo>
                                <a:lnTo>
                                  <a:pt x="303" y="199"/>
                                </a:lnTo>
                                <a:lnTo>
                                  <a:pt x="308" y="177"/>
                                </a:lnTo>
                                <a:lnTo>
                                  <a:pt x="3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28160"/>
                            <a:ext cx="132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8">
                                <a:moveTo>
                                  <a:pt x="0" y="77"/>
                                </a:moveTo>
                                <a:lnTo>
                                  <a:pt x="56" y="77"/>
                                </a:lnTo>
                                <a:lnTo>
                                  <a:pt x="56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77"/>
                                </a:lnTo>
                                <a:lnTo>
                                  <a:pt x="208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92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140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4536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16280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548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127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91296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885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361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17400"/>
                            <a:ext cx="727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542">
                                <a:moveTo>
                                  <a:pt x="0" y="542"/>
                                </a:moveTo>
                                <a:lnTo>
                                  <a:pt x="0" y="0"/>
                                </a:ln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7964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5501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52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523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523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523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523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523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523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523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523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523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523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5232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5232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5232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5232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523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523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523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523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52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523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5232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523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52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65232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65232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402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887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887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40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61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00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5324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03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49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13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129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809640"/>
                            <a:ext cx="655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65">
                                <a:moveTo>
                                  <a:pt x="102" y="564"/>
                                </a:moveTo>
                                <a:lnTo>
                                  <a:pt x="84" y="561"/>
                                </a:lnTo>
                                <a:lnTo>
                                  <a:pt x="66" y="552"/>
                                </a:lnTo>
                                <a:lnTo>
                                  <a:pt x="51" y="537"/>
                                </a:lnTo>
                                <a:lnTo>
                                  <a:pt x="43" y="513"/>
                                </a:lnTo>
                                <a:lnTo>
                                  <a:pt x="42" y="499"/>
                                </a:lnTo>
                                <a:lnTo>
                                  <a:pt x="61" y="349"/>
                                </a:lnTo>
                                <a:lnTo>
                                  <a:pt x="57" y="313"/>
                                </a:lnTo>
                                <a:lnTo>
                                  <a:pt x="52" y="293"/>
                                </a:lnTo>
                                <a:lnTo>
                                  <a:pt x="40" y="284"/>
                                </a:lnTo>
                                <a:lnTo>
                                  <a:pt x="17" y="282"/>
                                </a:lnTo>
                                <a:lnTo>
                                  <a:pt x="0" y="282"/>
                                </a:lnTo>
                                <a:lnTo>
                                  <a:pt x="30" y="273"/>
                                </a:lnTo>
                                <a:lnTo>
                                  <a:pt x="48" y="254"/>
                                </a:lnTo>
                                <a:lnTo>
                                  <a:pt x="57" y="233"/>
                                </a:lnTo>
                                <a:lnTo>
                                  <a:pt x="60" y="217"/>
                                </a:lnTo>
                                <a:lnTo>
                                  <a:pt x="61" y="215"/>
                                </a:lnTo>
                                <a:lnTo>
                                  <a:pt x="42" y="64"/>
                                </a:lnTo>
                                <a:lnTo>
                                  <a:pt x="47" y="36"/>
                                </a:lnTo>
                                <a:lnTo>
                                  <a:pt x="59" y="17"/>
                                </a:lnTo>
                                <a:lnTo>
                                  <a:pt x="76" y="6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875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74480"/>
                            <a:ext cx="2188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408">
                                <a:moveTo>
                                  <a:pt x="0" y="0"/>
                                </a:moveTo>
                                <a:lnTo>
                                  <a:pt x="608" y="0"/>
                                </a:lnTo>
                                <a:lnTo>
                                  <a:pt x="960" y="407"/>
                                </a:lnTo>
                                <a:lnTo>
                                  <a:pt x="2256" y="407"/>
                                </a:lnTo>
                                <a:lnTo>
                                  <a:pt x="2632" y="0"/>
                                </a:lnTo>
                                <a:lnTo>
                                  <a:pt x="34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084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05.05pt;width:501.1pt;height:164.1pt" coordorigin="1036,8101" coordsize="10022,3282">
                <v:shape id="shape_0" coordsize="72,131" path="m0,130l71,130l35,0l0,130xe" fillcolor="black" stroked="f" o:allowincell="f" style="position:absolute;left:10133;top:9912;width:71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1" path="m0,130l71,130l35,0l0,130xe" stroked="t" o:allowincell="f" style="position:absolute;left:10133;top:9912;width:71;height:13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8e" stroked="t" o:allowincell="f" style="position:absolute;left:10168;top:9988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30" path="m0,0l0,0l35,130l71,0l0,0xe" fillcolor="black" stroked="f" o:allowincell="f" style="position:absolute;left:10132;top:10165;width:7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0,0l71,0l35,130l0,0xe" stroked="t" o:allowincell="f" style="position:absolute;left:10132;top:10165;width:71;height:12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07,0e" stroked="t" o:allowincell="f" style="position:absolute;left:9796;top:9894;width:70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472,416" path="m0,416l960,416l1320,0l2576,0l2960,416l3471,416e" stroked="t" o:allowincell="f" style="position:absolute;left:7065;top:9893;width:3477;height: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344;top:8666;width:1566;height:1872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8,0l0,0e" stroked="t" o:allowincell="f" style="position:absolute;left:5054;top:10101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3,559" path="m0,0l272,0l272,558e" stroked="t" o:allowincell="f" style="position:absolute;left:4910;top:9539;width:272;height: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5134;top:1070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052;top:1058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090;top:1064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054;top:10199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0e" stroked="t" o:allowincell="f" style="position:absolute;left:5182;top:10199;width:0;height: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9,0e" stroked="t" o:allowincell="f" style="position:absolute;left:1761;top:8815;width:1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7" path="m0,87l48,0e" stroked="t" o:allowincell="f" style="position:absolute;left:1919;top:8728;width:47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1967;top:8728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0,172l73,0e" stroked="t" o:allowincell="f" style="position:absolute;left:2039;top:8728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3" path="m0,0l71,172e" stroked="t" o:allowincell="f" style="position:absolute;left:2113;top:8728;width:7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0,172l73,0e" stroked="t" o:allowincell="f" style="position:absolute;left:2185;top:8728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2259;top:8728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5l48,0e" stroked="t" o:allowincell="f" style="position:absolute;left:2331;top:8815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2,0e" stroked="t" o:allowincell="f" style="position:absolute;left:2378;top:8815;width:9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311" path="m310,155l308,132l303,110l295,90l285,71l271,53l256,38l239,25l219,14l199,6l177,1l155,0l132,1l110,6l90,14l71,25l53,38l38,54l25,71l14,90l6,111l1,133l0,155l1,178l6,199l14,220l25,239l38,256l54,272l71,285l90,296l111,303l133,308l155,310l177,308l199,303l220,295l239,285l256,271l272,256l285,239l296,219l303,199l308,177l310,155xe" stroked="t" o:allowincell="f" style="position:absolute;left:2038;top:9618;width:309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9,78" path="m0,77l56,77l56,0l151,0l151,77l208,77e" stroked="t" o:allowincell="f" style="position:absolute;left:2089;top:9720;width:208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144;top:1045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063;top:1032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100;top:10390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95l0,0e" stroked="t" o:allowincell="f" style="position:absolute;left:2194;top:9932;width:0;height:3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1e" stroked="t" o:allowincell="f" style="position:absolute;left:4459;top:10540;width:0;height:2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5l0,0e" stroked="t" o:allowincell="f" style="position:absolute;left:4146;top:8436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1,0e" stroked="t" o:allowincell="f" style="position:absolute;left:5184;top:9539;width: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8,0l0,0e" stroked="t" o:allowincell="f" style="position:absolute;left:3110;top:9658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5,0l0,0e" stroked="t" o:allowincell="f" style="position:absolute;left:3123;top:9890;width: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44,542" path="m0,542l0,0l1143,0e" stroked="t" o:allowincell="f" style="position:absolute;left:2194;top:9073;width:1145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650;top:1093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7l0,0e" stroked="t" o:allowincell="f" style="position:absolute;left:3780;top:10542;width:0;height: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3683;top:912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3683;top:9128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3683;top:912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3683;top:9128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789;top:912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789;top:9128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789;top:912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789;top:9128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912;top:9128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896;top:9128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896;top:9128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5" path="m0,105l40,105l97,44l97,0l0,105xe" fillcolor="black" stroked="f" o:allowincell="f" style="position:absolute;left:3945;top:9128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3945;top:9128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5" path="m0,105l40,105l97,44l97,0l0,105xe" fillcolor="black" stroked="f" o:allowincell="f" style="position:absolute;left:3945;top:9128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3945;top:9128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4027;top:9128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4027;top:9128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4027;top:9128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4027;top:9128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3l146,0l105,0xe" fillcolor="black" stroked="f" o:allowincell="f" style="position:absolute;left:4101;top:9128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3l146,0l105,0l0,105xe" stroked="t" o:allowincell="f" style="position:absolute;left:4101;top:9128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3l146,0l105,0xe" fillcolor="black" stroked="f" o:allowincell="f" style="position:absolute;left:4101;top:9128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3l146,0l105,0l0,105xe" stroked="t" o:allowincell="f" style="position:absolute;left:4101;top:9128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4101;top:9128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4101;top:9128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4101;top:9128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4101;top:9128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4279;top:9128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4263;top:9128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263;top:9128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5" path="m0,105l41,105l98,44l98,0l0,105xe" fillcolor="black" stroked="f" o:allowincell="f" style="position:absolute;left:4312;top:912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4312;top:9128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1,105l98,44l98,0l0,105xe" fillcolor="black" stroked="f" o:allowincell="f" style="position:absolute;left:4312;top:912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4312;top:9128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4419;top:912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4419;top:9128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4419;top:912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4419;top:9128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4542;top:9128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4525;top:9128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525;top:9128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216,0l0,0e" stroked="t" o:allowincell="f" style="position:absolute;left:3114;top:9424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142;top:949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142;top:9498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721;top:1005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640;top:9930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677;top:999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9e" stroked="t" o:allowincell="f" style="position:absolute;left:1761;top:8815;width:0;height:4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713;top:936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631;top:928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713;top:954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761;top:9539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565" path="m102,564l84,561l66,552l51,537l43,513l42,499l61,349l57,313l52,293l40,284l17,282l0,282l30,273l48,254l57,233l60,217l61,215l42,64l47,36l59,17l76,6l95,0l103,0e" stroked="t" o:allowincell="f" style="position:absolute;left:2987;top:9376;width:102;height:5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3,0l0,0e" stroked="t" o:allowincell="f" style="position:absolute;left:3732;top:1105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40,408" path="m0,0l608,0l960,407l2256,407l2632,0l3440,0e" stroked="t" o:allowincell="f" style="position:absolute;left:7073;top:8848;width:3445;height:4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8101;width:10021;height:328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000n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/>
        <w:ind w:left="12" w:right="-27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INPUT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2"/>
          <w:kern w:val="0"/>
          <w:sz w:val="12"/>
          <w:szCs w:val="12"/>
        </w:rPr>
        <w:t>EN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65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FF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6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60" w:right="1100" w:gutter="0" w:header="1866" w:top="1922" w:footer="1265" w:bottom="1321"/>
          <w:cols w:num="11" w:equalWidth="false" w:sep="false">
            <w:col w:w="1250" w:space="214"/>
            <w:col w:w="521" w:space="150"/>
            <w:col w:w="193" w:space="102"/>
            <w:col w:w="987" w:space="48"/>
            <w:col w:w="412" w:space="558"/>
            <w:col w:w="645" w:space="182"/>
            <w:col w:w="349" w:space="160"/>
            <w:col w:w="200" w:space="382"/>
            <w:col w:w="1448" w:space="1216"/>
            <w:col w:w="208" w:space="130"/>
            <w:col w:w="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-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168" w:before="26" w:after="0"/>
        <w:ind w:right="691" w:firstLine="8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OUT</w:t>
      </w:r>
      <w:r>
        <w:rPr>
          <w:rFonts w:cs="Arial" w:ascii="Arial" w:hAnsi="Arial"/>
          <w:spacing w:val="2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IS</w:t>
      </w:r>
      <w:r>
        <w:rPr>
          <w:rFonts w:cs="Arial" w:ascii="Arial" w:hAnsi="Arial"/>
          <w:spacing w:val="8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HE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MEASURED</w:t>
      </w:r>
      <w:r>
        <w:rPr>
          <w:rFonts w:cs="Arial" w:ascii="Arial" w:hAnsi="Arial"/>
          <w:spacing w:val="19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VOLTAGE</w:t>
      </w:r>
      <w:r>
        <w:rPr>
          <w:rFonts w:cs="Arial" w:ascii="Arial" w:hAnsi="Arial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DUE</w:t>
      </w:r>
      <w:r>
        <w:rPr>
          <w:rFonts w:cs="Arial" w:ascii="Arial" w:hAnsi="Arial"/>
          <w:spacing w:val="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CHARGE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TRANSFER </w:t>
      </w:r>
      <w:r>
        <w:rPr>
          <w:rFonts w:cs="Arial" w:ascii="Arial" w:hAnsi="Arial"/>
          <w:w w:val="72"/>
          <w:kern w:val="0"/>
          <w:sz w:val="14"/>
          <w:szCs w:val="14"/>
        </w:rPr>
        <w:t>ERROR</w:t>
      </w:r>
      <w:r>
        <w:rPr>
          <w:rFonts w:cs="Arial" w:ascii="Arial" w:hAnsi="Arial"/>
          <w:spacing w:val="-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V</w:t>
      </w:r>
      <w:r>
        <w:rPr>
          <w:rFonts w:cs="Arial" w:ascii="Arial" w:hAnsi="Arial"/>
          <w:w w:val="72"/>
          <w:kern w:val="0"/>
          <w:position w:val="-2"/>
          <w:sz w:val="12"/>
          <w:szCs w:val="12"/>
        </w:rPr>
        <w:t>CTE</w:t>
      </w:r>
      <w:r>
        <w:rPr>
          <w:rFonts w:cs="Arial" w:ascii="Arial" w:hAnsi="Arial"/>
          <w:spacing w:val="13"/>
          <w:w w:val="7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WHEN</w:t>
      </w:r>
      <w:r>
        <w:rPr>
          <w:rFonts w:cs="Arial" w:ascii="Arial" w:hAnsi="Arial"/>
          <w:spacing w:val="2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THE</w:t>
      </w:r>
      <w:r>
        <w:rPr>
          <w:rFonts w:cs="Arial" w:ascii="Arial" w:hAnsi="Arial"/>
          <w:spacing w:val="9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HANNEL</w:t>
      </w:r>
      <w:r>
        <w:rPr>
          <w:rFonts w:cs="Arial" w:ascii="Arial" w:hAnsi="Arial"/>
          <w:spacing w:val="9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URNS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FF.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CTE</w:t>
      </w:r>
      <w:r>
        <w:rPr>
          <w:rFonts w:cs="Arial" w:ascii="Arial" w:hAnsi="Arial"/>
          <w:spacing w:val="2"/>
          <w:w w:val="7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position w:val="1"/>
          <w:sz w:val="14"/>
          <w:szCs w:val="14"/>
        </w:rPr>
        <w:t xml:space="preserve">=   </w:t>
      </w:r>
      <w:r>
        <w:rPr>
          <w:rFonts w:cs="Arial" w:ascii="Arial" w:hAnsi="Arial"/>
          <w:spacing w:val="6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spacing w:val="-2"/>
          <w:w w:val="7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x</w:t>
      </w:r>
      <w:r>
        <w:rPr>
          <w:rFonts w:cs="Arial" w:ascii="Arial" w:hAnsi="Arial"/>
          <w:spacing w:val="-3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L</w:t>
      </w:r>
    </w:p>
    <w:p>
      <w:pPr>
        <w:sectPr>
          <w:type w:val="continuous"/>
          <w:pgSz w:w="12240" w:h="15840"/>
          <w:pgMar w:left="960" w:right="1100" w:gutter="0" w:header="1866" w:top="1922" w:footer="1265" w:bottom="1321"/>
          <w:cols w:num="2" w:equalWidth="false" w:sep="false">
            <w:col w:w="3630" w:space="2444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48070</wp:posOffset>
                </wp:positionH>
                <wp:positionV relativeFrom="page">
                  <wp:posOffset>2656840</wp:posOffset>
                </wp:positionV>
                <wp:extent cx="2289175" cy="2730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09.1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.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rge Injection</w:t>
      </w:r>
    </w:p>
    <w:p>
      <w:pPr>
        <w:sectPr>
          <w:type w:val="continuous"/>
          <w:pgSz w:w="12240" w:h="15840"/>
          <w:pgMar w:left="960" w:right="1100" w:gutter="0" w:header="1866" w:top="192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spacing w:lineRule="exact" w:line="283" w:before="33" w:after="0"/>
        <w:ind w:left="11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spacing w:val="-35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spacing w:val="1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cuits/Timing</w:t>
      </w:r>
      <w:r>
        <w:rPr>
          <w:rFonts w:cs="Arial" w:ascii="Arial" w:hAnsi="Arial"/>
          <w:spacing w:val="1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Diagrams</w:t>
      </w:r>
      <w:r>
        <w:rPr>
          <w:rFonts w:cs="Arial" w:ascii="Arial" w:hAnsi="Arial"/>
          <w:spacing w:val="-45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60" w:right="1080" w:gutter="0" w:header="1866" w:top="1922" w:footer="1212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5V</w:t>
      </w:r>
    </w:p>
    <w:p>
      <w:pPr>
        <w:pStyle w:val="Normal"/>
        <w:autoSpaceDE w:val="false"/>
        <w:spacing w:lineRule="exact" w:line="159" w:before="82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10nF</w:t>
      </w:r>
    </w:p>
    <w:p>
      <w:pPr>
        <w:pStyle w:val="Normal"/>
        <w:autoSpaceDE w:val="false"/>
        <w:spacing w:before="53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+15V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10nF</w:t>
      </w:r>
    </w:p>
    <w:p>
      <w:pPr>
        <w:sectPr>
          <w:type w:val="continuous"/>
          <w:pgSz w:w="12240" w:h="15840"/>
          <w:pgMar w:left="960" w:right="1080" w:gutter="0" w:header="1866" w:top="1922" w:footer="1212" w:bottom="1268"/>
          <w:cols w:num="4" w:equalWidth="false" w:sep="false">
            <w:col w:w="2804" w:space="328"/>
            <w:col w:w="256" w:space="4532"/>
            <w:col w:w="264" w:space="248"/>
            <w:col w:w="1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6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7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59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R</w:t>
      </w:r>
      <w:r>
        <w:rPr>
          <w:rFonts w:cs="Arial" w:ascii="Arial" w:hAnsi="Arial"/>
          <w:w w:val="72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spacing w:val="10"/>
          <w:w w:val="7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=</w:t>
      </w:r>
      <w:r>
        <w:rPr>
          <w:rFonts w:cs="Arial" w:ascii="Arial" w:hAnsi="Arial"/>
          <w:spacing w:val="-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90" w:after="0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NO1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7860</wp:posOffset>
                </wp:positionH>
                <wp:positionV relativeFrom="page">
                  <wp:posOffset>1998345</wp:posOffset>
                </wp:positionV>
                <wp:extent cx="3044825" cy="2358390"/>
                <wp:effectExtent l="6350" t="571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358360"/>
                          <a:chOff x="0" y="0"/>
                          <a:chExt cx="3044880" cy="2358360"/>
                        </a:xfrm>
                      </wpg:grpSpPr>
                      <wps:wsp>
                        <wps:cNvSpPr/>
                        <wps:spPr>
                          <a:xfrm>
                            <a:off x="1136160" y="519480"/>
                            <a:ext cx="997560" cy="1130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8439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762920"/>
                            <a:ext cx="183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6">
                                <a:moveTo>
                                  <a:pt x="0" y="126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6516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3688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5804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55016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8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5044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0" y="71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4580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172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4115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0" y="71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3651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172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3194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0" y="71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28772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85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1894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18620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3766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53936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070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9915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0314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5276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838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838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838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883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883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883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883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838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838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838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838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8380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8380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8380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8380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838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838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838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838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838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8838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8838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83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8838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380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380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12840"/>
                            <a:ext cx="16884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214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7366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7366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116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5644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646640"/>
                            <a:ext cx="244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84">
                                <a:moveTo>
                                  <a:pt x="383" y="0"/>
                                </a:moveTo>
                                <a:lnTo>
                                  <a:pt x="383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48600"/>
                            <a:ext cx="197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1">
                                <a:moveTo>
                                  <a:pt x="310" y="155"/>
                                </a:moveTo>
                                <a:lnTo>
                                  <a:pt x="308" y="132"/>
                                </a:lnTo>
                                <a:lnTo>
                                  <a:pt x="303" y="110"/>
                                </a:lnTo>
                                <a:lnTo>
                                  <a:pt x="295" y="90"/>
                                </a:lnTo>
                                <a:lnTo>
                                  <a:pt x="285" y="71"/>
                                </a:lnTo>
                                <a:lnTo>
                                  <a:pt x="271" y="53"/>
                                </a:lnTo>
                                <a:lnTo>
                                  <a:pt x="256" y="38"/>
                                </a:lnTo>
                                <a:lnTo>
                                  <a:pt x="239" y="25"/>
                                </a:lnTo>
                                <a:lnTo>
                                  <a:pt x="219" y="14"/>
                                </a:lnTo>
                                <a:lnTo>
                                  <a:pt x="199" y="6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4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5"/>
                                </a:lnTo>
                                <a:lnTo>
                                  <a:pt x="1" y="178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4" y="272"/>
                                </a:lnTo>
                                <a:lnTo>
                                  <a:pt x="71" y="285"/>
                                </a:lnTo>
                                <a:lnTo>
                                  <a:pt x="90" y="296"/>
                                </a:lnTo>
                                <a:lnTo>
                                  <a:pt x="111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77" y="308"/>
                                </a:lnTo>
                                <a:lnTo>
                                  <a:pt x="199" y="303"/>
                                </a:lnTo>
                                <a:lnTo>
                                  <a:pt x="220" y="295"/>
                                </a:lnTo>
                                <a:lnTo>
                                  <a:pt x="239" y="285"/>
                                </a:lnTo>
                                <a:lnTo>
                                  <a:pt x="256" y="271"/>
                                </a:lnTo>
                                <a:lnTo>
                                  <a:pt x="272" y="256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19"/>
                                </a:lnTo>
                                <a:lnTo>
                                  <a:pt x="303" y="199"/>
                                </a:lnTo>
                                <a:lnTo>
                                  <a:pt x="308" y="177"/>
                                </a:lnTo>
                                <a:lnTo>
                                  <a:pt x="3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40520"/>
                            <a:ext cx="331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26">
                                <a:moveTo>
                                  <a:pt x="0" y="326"/>
                                </a:moveTo>
                                <a:lnTo>
                                  <a:pt x="0" y="0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78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989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438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5056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68160"/>
                            <a:ext cx="109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4">
                                <a:moveTo>
                                  <a:pt x="0" y="114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34320"/>
                            <a:ext cx="6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8">
                                <a:moveTo>
                                  <a:pt x="0" y="41"/>
                                </a:moveTo>
                                <a:lnTo>
                                  <a:pt x="46" y="98"/>
                                </a:lnTo>
                                <a:lnTo>
                                  <a:pt x="108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34320"/>
                            <a:ext cx="6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8">
                                <a:moveTo>
                                  <a:pt x="0" y="41"/>
                                </a:moveTo>
                                <a:lnTo>
                                  <a:pt x="46" y="98"/>
                                </a:lnTo>
                                <a:lnTo>
                                  <a:pt x="108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344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900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745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6660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7064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1620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1620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61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81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4215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318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8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135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1428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150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87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87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332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671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465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067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882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0282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50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50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512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512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7380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7380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15200"/>
                            <a:ext cx="14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42"/>
                                </a:moveTo>
                                <a:lnTo>
                                  <a:pt x="13" y="27"/>
                                </a:lnTo>
                                <a:lnTo>
                                  <a:pt x="28" y="11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70" y="4"/>
                                </a:lnTo>
                                <a:lnTo>
                                  <a:pt x="88" y="16"/>
                                </a:lnTo>
                                <a:lnTo>
                                  <a:pt x="108" y="32"/>
                                </a:lnTo>
                                <a:lnTo>
                                  <a:pt x="127" y="49"/>
                                </a:lnTo>
                                <a:lnTo>
                                  <a:pt x="145" y="63"/>
                                </a:lnTo>
                                <a:lnTo>
                                  <a:pt x="159" y="72"/>
                                </a:lnTo>
                                <a:lnTo>
                                  <a:pt x="164" y="74"/>
                                </a:lnTo>
                                <a:lnTo>
                                  <a:pt x="185" y="69"/>
                                </a:lnTo>
                                <a:lnTo>
                                  <a:pt x="209" y="60"/>
                                </a:lnTo>
                                <a:lnTo>
                                  <a:pt x="223" y="50"/>
                                </a:lnTo>
                                <a:lnTo>
                                  <a:pt x="223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7347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073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9940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9051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9051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1571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358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7.35pt;width:239.75pt;height:185.7pt" coordorigin="1036,3147" coordsize="4795,3714">
                <v:rect id="shape_0" stroked="t" o:allowincell="f" style="position:absolute;left:2825;top:3965;width:1570;height:178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8,0l0,0e" stroked="t" o:allowincell="f" style="position:absolute;left:3712;top:6051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8,126" path="m0,126l0,0l288,0e" stroked="t" o:allowincell="f" style="position:absolute;left:3843;top:5923;width:28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2e" stroked="t" o:allowincell="f" style="position:absolute;left:4135;top:5748;width:0;height:4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41l0,0e" stroked="t" o:allowincell="f" style="position:absolute;left:3629;top:3520;width:0;height:4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5l0,0e" stroked="t" o:allowincell="f" style="position:absolute;left:4703;top:5636;width:0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87,48l0,0e" stroked="t" o:allowincell="f" style="position:absolute;left:4616;top:5588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0,71l172,0e" stroked="t" o:allowincell="f" style="position:absolute;left:4616;top:551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172,73l0,0e" stroked="t" o:allowincell="f" style="position:absolute;left:4616;top:544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0,71l172,0e" stroked="t" o:allowincell="f" style="position:absolute;left:4616;top:537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172,73l0,0e" stroked="t" o:allowincell="f" style="position:absolute;left:4616;top:5297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0,71l172,0e" stroked="t" o:allowincell="f" style="position:absolute;left:4616;top:5225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85,48l0,0e" stroked="t" o:allowincell="f" style="position:absolute;left:4703;top:5175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7l0,0e" stroked="t" o:allowincell="f" style="position:absolute;left:4704;top:5020;width:0;height: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1,0e" stroked="t" o:allowincell="f" style="position:absolute;left:4397;top:5015;width:5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6,0l0,0e" stroked="t" o:allowincell="f" style="position:absolute;left:2542;top:5315;width:2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5,0l0,0e" stroked="t" o:allowincell="f" style="position:absolute;left:2554;top:5571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142;top:640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060;top:6283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097;top:6346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31l0,0e" stroked="t" o:allowincell="f" style="position:absolute;left:3190;top:5750;width:0;height:5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3187;top:4539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3187;top:4539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3187;top:4539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3187;top:4539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293;top:4539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293;top:4539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293;top:4539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293;top:4539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416;top:4539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400;top:4539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400;top:4539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5" path="m0,105l40,105l97,44l97,0l0,105xe" fillcolor="black" stroked="f" o:allowincell="f" style="position:absolute;left:3449;top:4539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3449;top:4539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5" path="m0,105l40,105l97,44l97,0l0,105xe" fillcolor="black" stroked="f" o:allowincell="f" style="position:absolute;left:3449;top:4539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3449;top:4539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3531;top:4539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3531;top:4539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3531;top:4539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3531;top:4539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3l146,0l105,0xe" fillcolor="black" stroked="f" o:allowincell="f" style="position:absolute;left:3606;top:4539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3l146,0l105,0l0,105xe" stroked="t" o:allowincell="f" style="position:absolute;left:3606;top:4539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3l146,0l105,0xe" fillcolor="black" stroked="f" o:allowincell="f" style="position:absolute;left:3606;top:4539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3l146,0l105,0l0,105xe" stroked="t" o:allowincell="f" style="position:absolute;left:3606;top:4539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606;top:4539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606;top:4539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606;top:4539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606;top:4539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784;top:4539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768;top:4539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768;top:4539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5" path="m0,105l41,105l98,44l98,0l0,105xe" fillcolor="black" stroked="f" o:allowincell="f" style="position:absolute;left:3818;top:4539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3818;top:4539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1,105l98,44l98,0l0,105xe" fillcolor="black" stroked="f" o:allowincell="f" style="position:absolute;left:3818;top:4539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3818;top:4539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924;top:4539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924;top:4539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3924;top:4539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3924;top:4539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4047;top:4539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4030;top:4539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030;top:4539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65,1214" path="m264,0l0,0l0,1214e" stroked="t" o:allowincell="f" style="position:absolute;left:2546;top:5057;width:265;height:1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091;top:5882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091;top:5882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95,0l0,0e" stroked="t" o:allowincell="f" style="position:absolute;left:2518;top:4110;width:2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4,0l0,0e" stroked="t" o:allowincell="f" style="position:absolute;left:2518;top:4496;width:3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4,184" path="m383,0l383,183l0,183e" stroked="t" o:allowincell="f" style="position:absolute;left:3186;top:5740;width:384;height:1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311" path="m310,155l308,132l303,110l295,90l285,71l271,53l256,38l239,25l219,14l199,6l177,1l155,0l132,1l110,6l90,14l71,25l53,38l38,54l25,71l14,90l6,111l1,133l0,155l1,178l6,199l14,220l25,239l38,256l54,272l71,285l90,296l111,303l133,308l155,310l177,308l199,303l220,295l239,285l256,271l272,256l285,239l296,219l303,199l308,177l310,155xe" stroked="t" o:allowincell="f" style="position:absolute;left:1532;top:4641;width:31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0,326" path="m0,326l0,0l520,0e" stroked="t" o:allowincell="f" style="position:absolute;left:1688;top:4313;width:521;height:3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639;top:547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558;top:5350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595;top:541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95l0,0e" stroked="t" o:allowincell="f" style="position:absolute;left:1688;top:4959;width:0;height:3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14" path="m0,114l172,0e" stroked="t" o:allowincell="f" style="position:absolute;left:2210;top:4199;width:172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98" path="m0,41l46,98l108,0l0,41xe" fillcolor="black" stroked="f" o:allowincell="f" style="position:absolute;left:2342;top:4146;width:107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98" path="m0,41l46,98l108,0l0,41xe" stroked="t" o:allowincell="f" style="position:absolute;left:2342;top:4146;width:107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9" path="m34,0l13,7l1,24l0,34l7,54l24,67l34,68l54,61l67,43l68,34l61,13l43,1l34,0xe" stroked="t" o:allowincell="f" style="position:absolute;left:2450;top:4461;width:67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8" path="m34,0l13,7l1,24l0,34l7,54l24,67l34,68l54,61l67,43l68,34l61,13l43,1l34,0xe" stroked="t" o:allowincell="f" style="position:absolute;left:2450;top:4076;width:67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667;top:589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585;top:5771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622;top:5834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663;top:497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663;top:497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252;top:387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171;top:374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208;top:381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e" stroked="t" o:allowincell="f" style="position:absolute;left:3876;top:3512;width:0;height: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e" stroked="t" o:allowincell="f" style="position:absolute;left:3973;top:3512;width:0;height: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6,0l0,0e" stroked="t" o:allowincell="f" style="position:absolute;left:3629;top:3641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2,1" path="m0,0l332,0e" stroked="t" o:allowincell="f" style="position:absolute;left:3973;top:3642;width:3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5l0,0e" stroked="t" o:allowincell="f" style="position:absolute;left:4306;top:3643;width:0;height: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3588;top:3600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3588;top:3600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e" stroked="t" o:allowincell="f" style="position:absolute;left:2484;top:4144;width:0;height:1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05l0,0e" stroked="t" o:allowincell="f" style="position:absolute;left:2484;top:4355;width:0;height:10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e" stroked="t" o:allowincell="f" style="position:absolute;left:3029;top:4165;width:0;height:8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4,0l0,0e" stroked="t" o:allowincell="f" style="position:absolute;left:2499;top:640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417;top:6278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454;top:6341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501;top:5274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501;top:5274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512;top:552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512;top:5529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145;top:5884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145;top:5884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4,74" path="m0,42l13,27l28,11l45,1l56,0l70,4l88,16l108,32l127,49l145,63l159,72l164,74l185,69l209,60l223,50l223,49e" stroked="t" o:allowincell="f" style="position:absolute;left:1575;top:4746;width:223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e" stroked="t" o:allowincell="f" style="position:absolute;left:3029;top:4304;width:0;height:8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4,0l0,0e" stroked="t" o:allowincell="f" style="position:absolute;left:3792;top:641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710;top:6287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3712;top:6147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41" path="m0,0l0,140e" stroked="t" o:allowincell="f" style="position:absolute;left:3841;top:6147;width: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0,0e" fillcolor="black" stroked="f" o:allowincell="f" style="position:absolute;left:5252;top:6544;width:2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3147;width:4794;height:371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4"/>
          <w:szCs w:val="14"/>
        </w:rPr>
        <w:t>A0</w:t>
      </w:r>
    </w:p>
    <w:p>
      <w:pPr>
        <w:pStyle w:val="Normal"/>
        <w:autoSpaceDE w:val="false"/>
        <w:spacing w:before="79" w:after="0"/>
        <w:ind w:left="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1</w:t>
      </w:r>
    </w:p>
    <w:p>
      <w:pPr>
        <w:pStyle w:val="Normal"/>
        <w:autoSpaceDE w:val="false"/>
        <w:spacing w:lineRule="exact" w:line="239" w:before="89" w:after="0"/>
        <w:ind w:left="4"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6"/>
          <w:sz w:val="14"/>
          <w:szCs w:val="14"/>
        </w:rPr>
        <w:t xml:space="preserve">A2 </w:t>
      </w:r>
      <w:r>
        <w:rPr>
          <w:rFonts w:cs="Arial" w:ascii="Arial" w:hAnsi="Arial"/>
          <w:spacing w:val="25"/>
          <w:w w:val="78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>GND</w:t>
      </w:r>
    </w:p>
    <w:p>
      <w:pPr>
        <w:pStyle w:val="Normal"/>
        <w:autoSpaceDE w:val="false"/>
        <w:spacing w:before="90" w:after="0"/>
        <w:ind w:left="178" w:right="130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5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9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20"/>
        <w:ind w:left="32" w:right="-24" w:hanging="32"/>
        <w:jc w:val="left"/>
        <w:rPr/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COM </w:t>
      </w: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90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k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spacing w:val="-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8"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1"/>
          <w:kern w:val="0"/>
          <w:position w:val="-2"/>
          <w:sz w:val="12"/>
          <w:szCs w:val="12"/>
        </w:rPr>
        <w:t>G</w:t>
      </w:r>
      <w:r>
        <w:rPr>
          <w:rFonts w:cs="Arial" w:ascii="Arial" w:hAnsi="Arial"/>
          <w:spacing w:val="9"/>
          <w:w w:val="7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=</w:t>
      </w:r>
      <w:r>
        <w:rPr>
          <w:rFonts w:cs="Arial" w:ascii="Arial" w:hAnsi="Arial"/>
          <w:spacing w:val="-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61" w:after="0"/>
        <w:ind w:left="1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NO1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2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8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77640</wp:posOffset>
                </wp:positionH>
                <wp:positionV relativeFrom="page">
                  <wp:posOffset>1998345</wp:posOffset>
                </wp:positionV>
                <wp:extent cx="3044190" cy="2358390"/>
                <wp:effectExtent l="5715" t="571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358360"/>
                          <a:chOff x="0" y="0"/>
                          <a:chExt cx="3044160" cy="2358360"/>
                        </a:xfrm>
                      </wpg:grpSpPr>
                      <wps:wsp>
                        <wps:cNvSpPr/>
                        <wps:spPr>
                          <a:xfrm>
                            <a:off x="1233000" y="504720"/>
                            <a:ext cx="997560" cy="112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24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728360"/>
                            <a:ext cx="183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63260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2212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768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54620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8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5004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0" y="71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4540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172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4079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0" y="71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3615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172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3158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0" y="71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28412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85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1696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16712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575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1956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972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63368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226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226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226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9226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9226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9226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9226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9226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9226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9226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9226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2268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2268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2268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2268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226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226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226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226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226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226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226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9226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9226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2268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2268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93040"/>
                            <a:ext cx="1677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215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701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701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650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2492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627560"/>
                            <a:ext cx="244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60">
                                <a:moveTo>
                                  <a:pt x="384" y="0"/>
                                </a:moveTo>
                                <a:lnTo>
                                  <a:pt x="384" y="16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1016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0">
                                <a:moveTo>
                                  <a:pt x="310" y="155"/>
                                </a:moveTo>
                                <a:lnTo>
                                  <a:pt x="308" y="132"/>
                                </a:lnTo>
                                <a:lnTo>
                                  <a:pt x="303" y="110"/>
                                </a:lnTo>
                                <a:lnTo>
                                  <a:pt x="295" y="90"/>
                                </a:lnTo>
                                <a:lnTo>
                                  <a:pt x="285" y="71"/>
                                </a:lnTo>
                                <a:lnTo>
                                  <a:pt x="271" y="53"/>
                                </a:lnTo>
                                <a:lnTo>
                                  <a:pt x="256" y="38"/>
                                </a:lnTo>
                                <a:lnTo>
                                  <a:pt x="239" y="25"/>
                                </a:lnTo>
                                <a:lnTo>
                                  <a:pt x="219" y="14"/>
                                </a:lnTo>
                                <a:lnTo>
                                  <a:pt x="199" y="6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4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5"/>
                                </a:lnTo>
                                <a:lnTo>
                                  <a:pt x="1" y="177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4" y="272"/>
                                </a:lnTo>
                                <a:lnTo>
                                  <a:pt x="71" y="285"/>
                                </a:lnTo>
                                <a:lnTo>
                                  <a:pt x="90" y="296"/>
                                </a:lnTo>
                                <a:lnTo>
                                  <a:pt x="111" y="303"/>
                                </a:lnTo>
                                <a:lnTo>
                                  <a:pt x="132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77" y="308"/>
                                </a:lnTo>
                                <a:lnTo>
                                  <a:pt x="199" y="303"/>
                                </a:lnTo>
                                <a:lnTo>
                                  <a:pt x="220" y="295"/>
                                </a:lnTo>
                                <a:lnTo>
                                  <a:pt x="239" y="285"/>
                                </a:lnTo>
                                <a:lnTo>
                                  <a:pt x="256" y="271"/>
                                </a:lnTo>
                                <a:lnTo>
                                  <a:pt x="272" y="256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19"/>
                                </a:lnTo>
                                <a:lnTo>
                                  <a:pt x="303" y="199"/>
                                </a:lnTo>
                                <a:lnTo>
                                  <a:pt x="308" y="177"/>
                                </a:lnTo>
                                <a:lnTo>
                                  <a:pt x="3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788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989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4389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088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9424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21520"/>
                            <a:ext cx="109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4">
                                <a:moveTo>
                                  <a:pt x="0" y="114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8804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0" y="41"/>
                                </a:moveTo>
                                <a:lnTo>
                                  <a:pt x="46" y="98"/>
                                </a:lnTo>
                                <a:lnTo>
                                  <a:pt x="108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8804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0" y="41"/>
                                </a:moveTo>
                                <a:lnTo>
                                  <a:pt x="46" y="98"/>
                                </a:lnTo>
                                <a:lnTo>
                                  <a:pt x="108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0033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437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757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677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7175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446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66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07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163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163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991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9988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998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725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725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873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33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00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9158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69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048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091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31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31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936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936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954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6560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8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191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0" y="71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7236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172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2700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0" y="71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7948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172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33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0" y="71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0316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85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9184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95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91840"/>
                            <a:ext cx="10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0">
                                <a:moveTo>
                                  <a:pt x="15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031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031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80720"/>
                            <a:ext cx="14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42"/>
                                </a:moveTo>
                                <a:lnTo>
                                  <a:pt x="13" y="27"/>
                                </a:lnTo>
                                <a:lnTo>
                                  <a:pt x="28" y="11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70" y="4"/>
                                </a:lnTo>
                                <a:lnTo>
                                  <a:pt x="88" y="16"/>
                                </a:lnTo>
                                <a:lnTo>
                                  <a:pt x="108" y="32"/>
                                </a:lnTo>
                                <a:lnTo>
                                  <a:pt x="127" y="49"/>
                                </a:lnTo>
                                <a:lnTo>
                                  <a:pt x="145" y="63"/>
                                </a:lnTo>
                                <a:lnTo>
                                  <a:pt x="159" y="72"/>
                                </a:lnTo>
                                <a:lnTo>
                                  <a:pt x="164" y="74"/>
                                </a:lnTo>
                                <a:lnTo>
                                  <a:pt x="185" y="69"/>
                                </a:lnTo>
                                <a:lnTo>
                                  <a:pt x="209" y="60"/>
                                </a:lnTo>
                                <a:lnTo>
                                  <a:pt x="223" y="51"/>
                                </a:lnTo>
                                <a:lnTo>
                                  <a:pt x="223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054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975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86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886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051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1895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752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434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358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57.35pt;width:239.7pt;height:185.7pt" coordorigin="6264,3147" coordsize="4794,3714">
                <v:rect id="shape_0" stroked="t" o:allowincell="f" style="position:absolute;left:8206;top:3942;width:1570;height:1774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8,0l0,0e" stroked="t" o:allowincell="f" style="position:absolute;left:9093;top:6020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8,151" path="m0,150l0,0l287,0e" stroked="t" o:allowincell="f" style="position:absolute;left:9224;top:5869;width:288;height:1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2e" stroked="t" o:allowincell="f" style="position:absolute;left:9516;top:5718;width:0;height:4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40l0,0e" stroked="t" o:allowincell="f" style="position:absolute;left:9010;top:3497;width:0;height:4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9l0,0e" stroked="t" o:allowincell="f" style="position:absolute;left:10084;top:5630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87,48l0,0e" stroked="t" o:allowincell="f" style="position:absolute;left:9997;top:5582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0,71l172,0e" stroked="t" o:allowincell="f" style="position:absolute;left:9997;top:551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172,73l0,0e" stroked="t" o:allowincell="f" style="position:absolute;left:9997;top:5437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0,71l172,0e" stroked="t" o:allowincell="f" style="position:absolute;left:9997;top:536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172,73l0,0e" stroked="t" o:allowincell="f" style="position:absolute;left:9997;top:529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0,71l172,0e" stroked="t" o:allowincell="f" style="position:absolute;left:9997;top:521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85,48l0,0e" stroked="t" o:allowincell="f" style="position:absolute;left:10084;top:5169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0l0,0e" stroked="t" o:allowincell="f" style="position:absolute;left:10085;top:4989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1,0e" stroked="t" o:allowincell="f" style="position:absolute;left:9778;top:4985;width:5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6,0l0,0e" stroked="t" o:allowincell="f" style="position:absolute;left:7924;top:5285;width: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5,0l0,0e" stroked="t" o:allowincell="f" style="position:absolute;left:7935;top:5540;width:2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441;top:625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31l0,0e" stroked="t" o:allowincell="f" style="position:absolute;left:8571;top:5720;width:0;height:5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8546;top:4600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8546;top:4600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8546;top:4600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8546;top:4600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8652;top:4600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8652;top:4600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8652;top:4600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8652;top:4600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8775;top:4600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8759;top:4600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759;top:4600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5" path="m0,105l40,105l97,44l97,0l0,105xe" fillcolor="black" stroked="f" o:allowincell="f" style="position:absolute;left:8808;top:4600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8808;top:4600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5" path="m0,105l40,105l97,44l97,0l0,105xe" fillcolor="black" stroked="f" o:allowincell="f" style="position:absolute;left:8808;top:4600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8808;top:4600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8890;top:4600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8890;top:4600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8890;top:4600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8890;top:4600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3l146,0l105,0xe" fillcolor="black" stroked="f" o:allowincell="f" style="position:absolute;left:8965;top:4600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3l146,0l105,0l0,105xe" stroked="t" o:allowincell="f" style="position:absolute;left:8965;top:4600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5" path="m105,0l0,105l40,105l72,73l105,105l146,105l97,53l146,0l105,0xe" fillcolor="black" stroked="f" o:allowincell="f" style="position:absolute;left:8965;top:4600;width:14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5" path="m0,105l40,105l72,73l105,105l146,105l97,53l146,0l105,0l0,105xe" stroked="t" o:allowincell="f" style="position:absolute;left:8965;top:4600;width:145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8965;top:4600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8965;top:4600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8965;top:4600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8965;top:4600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9143;top:4600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9127;top:4600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127;top:4600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5" path="m0,105l41,105l98,44l98,0l0,105xe" fillcolor="black" stroked="f" o:allowincell="f" style="position:absolute;left:9176;top:4600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9176;top:4600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1,105l98,44l98,0l0,105xe" fillcolor="black" stroked="f" o:allowincell="f" style="position:absolute;left:9176;top:4600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9176;top:4600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9283;top:4600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9283;top:4600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9283;top:4600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9283;top:4600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9406;top:4600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9389;top:4600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389;top:4600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64,1215" path="m264,0l0,0l0,1215e" stroked="t" o:allowincell="f" style="position:absolute;left:7929;top:5026;width:263;height:1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9472;top:582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9472;top:582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96,0l0,0e" stroked="t" o:allowincell="f" style="position:absolute;left:7901;top:4352;width:2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3,0l0,0e" stroked="t" o:allowincell="f" style="position:absolute;left:7901;top:4761;width:3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4,160" path="m384,0l384,160l0,160e" stroked="t" o:allowincell="f" style="position:absolute;left:8567;top:5710;width:384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310" path="m310,155l308,132l303,110l295,90l285,71l271,53l256,38l239,25l219,14l199,6l177,1l155,0l132,1l110,6l90,14l71,25l53,38l38,54l25,71l14,90l6,111l1,133l0,155l1,177l6,199l14,220l25,239l38,256l54,272l71,285l90,296l111,303l132,308l155,310l177,308l199,303l220,295l239,285l256,271l272,256l285,239l296,219l303,199l308,177l310,155xe" stroked="t" o:allowincell="f" style="position:absolute;left:7203;top:4738;width:310;height:3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7309;top:5476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228;top:535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265;top:5413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99l0,0e" stroked="t" o:allowincell="f" style="position:absolute;left:7359;top:5051;width:0;height:3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2,182" path="m0,182l0,0l232,0e" stroked="t" o:allowincell="f" style="position:absolute;left:7359;top:4555;width:231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14" path="m0,114l172,0e" stroked="t" o:allowincell="f" style="position:absolute;left:7591;top:4441;width:172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99" path="m0,41l46,98l108,0l0,41xe" fillcolor="black" stroked="f" o:allowincell="f" style="position:absolute;left:7723;top:4388;width:10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99" path="m0,41l46,98l108,0l0,41xe" stroked="t" o:allowincell="f" style="position:absolute;left:7723;top:4388;width:107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34,0l13,7l1,24l0,34l7,55l24,67l34,68l54,61l67,43l68,34l61,13l43,1l34,0xe" stroked="t" o:allowincell="f" style="position:absolute;left:7831;top:4727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8" path="m34,0l13,7l1,24l0,34l7,55l24,67l34,68l54,61l67,43l68,34l61,13l43,1l34,0xe" stroked="t" o:allowincell="f" style="position:absolute;left:7831;top:4318;width:68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0048;top:591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965;top:578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0004;top:585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10044;top:494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10044;top:494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9633;top:385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552;top:3724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589;top:378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e" stroked="t" o:allowincell="f" style="position:absolute;left:9257;top:3488;width:0;height:2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e" stroked="t" o:allowincell="f" style="position:absolute;left:9354;top:3488;width:0;height:2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6,0l0,0e" stroked="t" o:allowincell="f" style="position:absolute;left:9010;top:3618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2,0e" stroked="t" o:allowincell="f" style="position:absolute;left:9354;top:3619;width:3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5l0,0e" stroked="t" o:allowincell="f" style="position:absolute;left:9688;top:3619;width:0;height: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969;top:3576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8969;top:3576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e" stroked="t" o:allowincell="f" style="position:absolute;left:7866;top:4387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09l0,0e" stroked="t" o:allowincell="f" style="position:absolute;left:7866;top:4617;width:0;height:1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e" stroked="t" o:allowincell="f" style="position:absolute;left:8411;top:4408;width:0;height:1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5l0,0e" stroked="t" o:allowincell="f" style="position:absolute;left:8411;top:4589;width:0;height: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9,0l0,0e" stroked="t" o:allowincell="f" style="position:absolute;left:7798;top:624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7881;top:637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835;top:6311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7883;top:524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7883;top:5244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7894;top:549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7894;top:5499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71l0,0e" stroked="t" o:allowincell="f" style="position:absolute;left:6615;top:4872;width:0;height:4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87,48l0,0e" stroked="t" o:allowincell="f" style="position:absolute;left:6527;top:4825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0,71l172,0e" stroked="t" o:allowincell="f" style="position:absolute;left:6527;top:4752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172,73l0,0e" stroked="t" o:allowincell="f" style="position:absolute;left:6527;top:4678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0,71l172,0e" stroked="t" o:allowincell="f" style="position:absolute;left:6527;top:4607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172,73l0,0e" stroked="t" o:allowincell="f" style="position:absolute;left:6527;top:4532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0,71l172,0e" stroked="t" o:allowincell="f" style="position:absolute;left:6527;top:446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85,48l0,0e" stroked="t" o:allowincell="f" style="position:absolute;left:6615;top:4412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2l0,0e" stroked="t" o:allowincell="f" style="position:absolute;left:6616;top:4079;width: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496;top:534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6,0l0,0e" stroked="t" o:allowincell="f" style="position:absolute;left:6616;top:4079;width:15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526;top:582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8526;top:5829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4,74" path="m0,42l13,27l28,11l45,1l56,0l70,4l88,16l108,32l127,49l145,63l159,72l164,74l185,69l209,60l223,51l223,49e" stroked="t" o:allowincell="f" style="position:absolute;left:7243;top:4849;width:223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9173;top:638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091;top:625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9093;top:611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40" path="m0,0l0,140e" stroked="t" o:allowincell="f" style="position:absolute;left:9222;top:6118;width:0;height: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8523;top:637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0,0e" fillcolor="black" stroked="f" o:allowincell="f" style="position:absolute;left:10640;top:6595;width:2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3,0l0,0e" stroked="t" o:allowincell="f" style="position:absolute;left:6579;top:547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6535;top:540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3147;width:4793;height:371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4"/>
          <w:szCs w:val="14"/>
        </w:rPr>
        <w:t>A0</w:t>
      </w:r>
    </w:p>
    <w:p>
      <w:pPr>
        <w:pStyle w:val="Normal"/>
        <w:autoSpaceDE w:val="false"/>
        <w:spacing w:before="79" w:after="0"/>
        <w:ind w:left="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1</w:t>
      </w:r>
    </w:p>
    <w:p>
      <w:pPr>
        <w:pStyle w:val="Normal"/>
        <w:autoSpaceDE w:val="false"/>
        <w:spacing w:before="90" w:after="0"/>
        <w:ind w:left="4"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8"/>
          <w:sz w:val="14"/>
          <w:szCs w:val="14"/>
        </w:rPr>
        <w:t xml:space="preserve">A2 </w:t>
      </w:r>
      <w:r>
        <w:rPr>
          <w:rFonts w:cs="Arial" w:ascii="Arial" w:hAnsi="Arial"/>
          <w:spacing w:val="25"/>
          <w:w w:val="78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5" w:after="0"/>
        <w:ind w:left="200" w:right="116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54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0" w:right="20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20"/>
        <w:ind w:left="32" w:right="-24" w:hanging="32"/>
        <w:jc w:val="left"/>
        <w:rPr/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COM </w:t>
      </w: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9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k</w:t>
      </w:r>
    </w:p>
    <w:p>
      <w:pPr>
        <w:sectPr>
          <w:type w:val="continuous"/>
          <w:pgSz w:w="12240" w:h="15840"/>
          <w:pgMar w:left="960" w:right="1080" w:gutter="0" w:header="1866" w:top="1922" w:footer="1212" w:bottom="1268"/>
          <w:cols w:num="11" w:equalWidth="false" w:sep="false">
            <w:col w:w="1193" w:space="718"/>
            <w:col w:w="465" w:space="30"/>
            <w:col w:w="514" w:space="174"/>
            <w:col w:w="265" w:space="528"/>
            <w:col w:w="450" w:space="1442"/>
            <w:col w:w="403" w:space="240"/>
            <w:col w:w="166" w:space="698"/>
            <w:col w:w="465" w:space="8"/>
            <w:col w:w="514" w:space="196"/>
            <w:col w:w="265" w:space="528"/>
            <w:col w:w="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0nF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-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96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FF</w:t>
      </w:r>
      <w:r>
        <w:rPr>
          <w:rFonts w:cs="Arial" w:ascii="Arial" w:hAnsi="Arial"/>
          <w:spacing w:val="-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ISOLATION</w:t>
      </w:r>
      <w:r>
        <w:rPr>
          <w:rFonts w:cs="Arial" w:ascii="Arial" w:hAnsi="Arial"/>
          <w:spacing w:val="1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20lo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39" w:after="0"/>
        <w:ind w:left="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45" w:after="0"/>
        <w:ind w:left="301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10nF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2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-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23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CROSSTALK</w:t>
      </w:r>
      <w:r>
        <w:rPr>
          <w:rFonts w:cs="Arial" w:ascii="Arial" w:hAnsi="Arial"/>
          <w:spacing w:val="-7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20lo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74" w:before="39" w:after="0"/>
        <w:ind w:left="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IN</w:t>
      </w:r>
    </w:p>
    <w:p>
      <w:pPr>
        <w:sectPr>
          <w:type w:val="continuous"/>
          <w:pgSz w:w="12240" w:h="15840"/>
          <w:pgMar w:left="960" w:right="1080" w:gutter="0" w:header="1866" w:top="1922" w:footer="1212" w:bottom="1268"/>
          <w:cols w:num="6" w:equalWidth="false" w:sep="false">
            <w:col w:w="2696" w:space="90"/>
            <w:col w:w="1428" w:space="72"/>
            <w:col w:w="259" w:space="2972"/>
            <w:col w:w="557" w:space="90"/>
            <w:col w:w="1387" w:space="120"/>
            <w:col w:w="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spacing w:lineRule="exact" w:line="192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5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Off</w:t>
      </w:r>
      <w:r>
        <w:rPr>
          <w:rFonts w:cs="Arial" w:ascii="Arial" w:hAnsi="Arial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solation</w:t>
        <w:tab/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6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rosstalk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470" w:right="-24" w:hanging="11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CHANNEL </w:t>
      </w:r>
      <w:r>
        <w:rPr>
          <w:rFonts w:cs="Arial" w:ascii="Arial" w:hAnsi="Arial"/>
          <w:w w:val="74"/>
          <w:kern w:val="0"/>
          <w:sz w:val="14"/>
          <w:szCs w:val="14"/>
        </w:rPr>
        <w:t>SELEC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2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1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A0</w:t>
      </w:r>
    </w:p>
    <w:p>
      <w:pPr>
        <w:pStyle w:val="Normal"/>
        <w:autoSpaceDE w:val="false"/>
        <w:spacing w:lineRule="exact" w:line="152"/>
        <w:ind w:left="19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auto" w:line="547" w:before="45" w:after="0"/>
        <w:ind w:left="143" w:right="83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15V </w:t>
      </w: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54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6" w:right="20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8" w:right="-3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1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1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7860</wp:posOffset>
                </wp:positionH>
                <wp:positionV relativeFrom="paragraph">
                  <wp:posOffset>-664845</wp:posOffset>
                </wp:positionV>
                <wp:extent cx="3044825" cy="1565910"/>
                <wp:effectExtent l="6350" t="571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566000"/>
                          <a:chOff x="0" y="0"/>
                          <a:chExt cx="3044880" cy="1566000"/>
                        </a:xfrm>
                      </wpg:grpSpPr>
                      <wps:wsp>
                        <wps:cNvSpPr/>
                        <wps:spPr>
                          <a:xfrm>
                            <a:off x="818640" y="285840"/>
                            <a:ext cx="998280" cy="868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153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095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9925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399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164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708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1552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5961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9616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9616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9616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9616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9616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9616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9616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9616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9616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9616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9616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2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9616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2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9616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2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9616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2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961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961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961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961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961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59616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59616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9616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961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9616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9616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9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3080"/>
                            <a:ext cx="655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89">
                                <a:moveTo>
                                  <a:pt x="102" y="890"/>
                                </a:moveTo>
                                <a:lnTo>
                                  <a:pt x="85" y="887"/>
                                </a:lnTo>
                                <a:lnTo>
                                  <a:pt x="68" y="878"/>
                                </a:lnTo>
                                <a:lnTo>
                                  <a:pt x="53" y="863"/>
                                </a:lnTo>
                                <a:lnTo>
                                  <a:pt x="44" y="840"/>
                                </a:lnTo>
                                <a:lnTo>
                                  <a:pt x="42" y="819"/>
                                </a:lnTo>
                                <a:lnTo>
                                  <a:pt x="60" y="519"/>
                                </a:lnTo>
                                <a:lnTo>
                                  <a:pt x="59" y="511"/>
                                </a:lnTo>
                                <a:lnTo>
                                  <a:pt x="55" y="491"/>
                                </a:lnTo>
                                <a:lnTo>
                                  <a:pt x="44" y="468"/>
                                </a:lnTo>
                                <a:lnTo>
                                  <a:pt x="24" y="450"/>
                                </a:lnTo>
                                <a:lnTo>
                                  <a:pt x="0" y="445"/>
                                </a:lnTo>
                                <a:lnTo>
                                  <a:pt x="28" y="437"/>
                                </a:lnTo>
                                <a:lnTo>
                                  <a:pt x="46" y="417"/>
                                </a:lnTo>
                                <a:lnTo>
                                  <a:pt x="56" y="394"/>
                                </a:lnTo>
                                <a:lnTo>
                                  <a:pt x="60" y="376"/>
                                </a:lnTo>
                                <a:lnTo>
                                  <a:pt x="60" y="371"/>
                                </a:lnTo>
                                <a:lnTo>
                                  <a:pt x="42" y="71"/>
                                </a:lnTo>
                                <a:lnTo>
                                  <a:pt x="46" y="41"/>
                                </a:lnTo>
                                <a:lnTo>
                                  <a:pt x="57" y="21"/>
                                </a:lnTo>
                                <a:lnTo>
                                  <a:pt x="73" y="8"/>
                                </a:lnTo>
                                <a:lnTo>
                                  <a:pt x="91" y="1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164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413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41360"/>
                            <a:ext cx="7236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63">
                                <a:moveTo>
                                  <a:pt x="113" y="0"/>
                                </a:moveTo>
                                <a:lnTo>
                                  <a:pt x="100" y="20"/>
                                </a:lnTo>
                                <a:lnTo>
                                  <a:pt x="88" y="40"/>
                                </a:lnTo>
                                <a:lnTo>
                                  <a:pt x="77" y="61"/>
                                </a:lnTo>
                                <a:lnTo>
                                  <a:pt x="67" y="82"/>
                                </a:lnTo>
                                <a:lnTo>
                                  <a:pt x="58" y="104"/>
                                </a:lnTo>
                                <a:lnTo>
                                  <a:pt x="49" y="126"/>
                                </a:lnTo>
                                <a:lnTo>
                                  <a:pt x="41" y="148"/>
                                </a:lnTo>
                                <a:lnTo>
                                  <a:pt x="34" y="171"/>
                                </a:lnTo>
                                <a:lnTo>
                                  <a:pt x="28" y="193"/>
                                </a:lnTo>
                                <a:lnTo>
                                  <a:pt x="23" y="216"/>
                                </a:lnTo>
                                <a:lnTo>
                                  <a:pt x="18" y="238"/>
                                </a:lnTo>
                                <a:lnTo>
                                  <a:pt x="14" y="260"/>
                                </a:lnTo>
                                <a:lnTo>
                                  <a:pt x="10" y="283"/>
                                </a:lnTo>
                                <a:lnTo>
                                  <a:pt x="7" y="305"/>
                                </a:lnTo>
                                <a:lnTo>
                                  <a:pt x="5" y="327"/>
                                </a:lnTo>
                                <a:lnTo>
                                  <a:pt x="3" y="349"/>
                                </a:lnTo>
                                <a:lnTo>
                                  <a:pt x="1" y="370"/>
                                </a:lnTo>
                                <a:lnTo>
                                  <a:pt x="0" y="391"/>
                                </a:lnTo>
                                <a:lnTo>
                                  <a:pt x="0" y="411"/>
                                </a:lnTo>
                                <a:lnTo>
                                  <a:pt x="0" y="432"/>
                                </a:lnTo>
                                <a:lnTo>
                                  <a:pt x="0" y="454"/>
                                </a:lnTo>
                                <a:lnTo>
                                  <a:pt x="1" y="477"/>
                                </a:lnTo>
                                <a:lnTo>
                                  <a:pt x="2" y="501"/>
                                </a:lnTo>
                                <a:lnTo>
                                  <a:pt x="4" y="524"/>
                                </a:lnTo>
                                <a:lnTo>
                                  <a:pt x="7" y="548"/>
                                </a:lnTo>
                                <a:lnTo>
                                  <a:pt x="11" y="572"/>
                                </a:lnTo>
                                <a:lnTo>
                                  <a:pt x="14" y="596"/>
                                </a:lnTo>
                                <a:lnTo>
                                  <a:pt x="19" y="619"/>
                                </a:lnTo>
                                <a:lnTo>
                                  <a:pt x="24" y="643"/>
                                </a:lnTo>
                                <a:lnTo>
                                  <a:pt x="29" y="666"/>
                                </a:lnTo>
                                <a:lnTo>
                                  <a:pt x="36" y="688"/>
                                </a:lnTo>
                                <a:lnTo>
                                  <a:pt x="42" y="711"/>
                                </a:lnTo>
                                <a:lnTo>
                                  <a:pt x="49" y="732"/>
                                </a:lnTo>
                                <a:lnTo>
                                  <a:pt x="57" y="754"/>
                                </a:lnTo>
                                <a:lnTo>
                                  <a:pt x="65" y="774"/>
                                </a:lnTo>
                                <a:lnTo>
                                  <a:pt x="74" y="794"/>
                                </a:lnTo>
                                <a:lnTo>
                                  <a:pt x="83" y="813"/>
                                </a:lnTo>
                                <a:lnTo>
                                  <a:pt x="93" y="831"/>
                                </a:lnTo>
                                <a:lnTo>
                                  <a:pt x="103" y="848"/>
                                </a:lnTo>
                                <a:lnTo>
                                  <a:pt x="113" y="8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897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897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14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14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658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658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98040"/>
                            <a:ext cx="66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104" y="57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98040"/>
                            <a:ext cx="66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104" y="57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9918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126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525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777960"/>
                            <a:ext cx="183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897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71640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98960"/>
                            <a:ext cx="595800" cy="46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167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49840"/>
                            <a:ext cx="232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2">
                                <a:moveTo>
                                  <a:pt x="0" y="162"/>
                                </a:moveTo>
                                <a:lnTo>
                                  <a:pt x="365" y="162"/>
                                </a:ln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2268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2268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450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566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52.35pt;width:239.75pt;height:123.3pt" coordorigin="1036,-1047" coordsize="4795,2466">
                <v:rect id="shape_0" stroked="t" o:allowincell="f" style="position:absolute;left:2325;top:-597;width:1571;height:1367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0,233e" stroked="t" o:allowincell="f" style="position:absolute;left:3442;top:770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7l0,0e" stroked="t" o:allowincell="f" style="position:absolute;left:3129;top:-717;width:0;height: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8,0e" stroked="t" o:allowincell="f" style="position:absolute;left:3897;top:516;width:2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8,0l0,0e" stroked="t" o:allowincell="f" style="position:absolute;left:2085;top:-354;width:2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9,0l0,0e" stroked="t" o:allowincell="f" style="position:absolute;left:2080;top:81;width:2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560;top:1112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9l0,0e" stroked="t" o:allowincell="f" style="position:absolute;left:2690;top:772;width:0;height:3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6" path="m0,105l40,105l98,44l98,0l0,105xe" fillcolor="black" stroked="f" o:allowincell="f" style="position:absolute;left:2665;top:-108;width:9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0,105l98,44l98,0l0,105xe" stroked="t" o:allowincell="f" style="position:absolute;left:2665;top:-108;width:97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0,105l40,105l98,44l98,0l0,105xe" fillcolor="black" stroked="f" o:allowincell="f" style="position:absolute;left:2665;top:-108;width:9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0,105l98,44l98,0l0,105xe" stroked="t" o:allowincell="f" style="position:absolute;left:2665;top:-108;width:97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2771;top:-108;width:9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2771;top:-108;width:97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2771;top:-108;width:9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2771;top:-108;width:97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2894;top:-108;width:0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2878;top:-108;width:31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878;top:-108;width:31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6" path="m0,105l40,105l97,44l97,0l0,105xe" fillcolor="black" stroked="f" o:allowincell="f" style="position:absolute;left:2927;top:-108;width:96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0,105l40,105l97,44l97,0l0,105xe" stroked="t" o:allowincell="f" style="position:absolute;left:2927;top:-108;width:96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6" path="m0,105l40,105l97,44l97,0l0,105xe" fillcolor="black" stroked="f" o:allowincell="f" style="position:absolute;left:2927;top:-108;width:96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0,105l40,105l97,44l97,0l0,105xe" stroked="t" o:allowincell="f" style="position:absolute;left:2927;top:-108;width:96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6" path="m56,105l56,0l23,0l23,78l0,105l56,105xe" fillcolor="black" stroked="f" o:allowincell="f" style="position:absolute;left:3009;top:-108;width:56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6" path="m0,105l56,105l56,0l23,0l23,78l0,105xe" stroked="t" o:allowincell="f" style="position:absolute;left:3009;top:-108;width:56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6" path="m56,105l56,0l23,0l23,78l0,105l56,105xe" fillcolor="black" stroked="f" o:allowincell="f" style="position:absolute;left:3009;top:-108;width:56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6" path="m0,105l56,105l56,0l23,0l23,78l0,105xe" stroked="t" o:allowincell="f" style="position:absolute;left:3009;top:-108;width:56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6" path="m105,0l0,105l40,105l72,73l105,105l146,105l97,52l146,0l105,0xe" fillcolor="black" stroked="f" o:allowincell="f" style="position:absolute;left:3084;top:-108;width:145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6" path="m0,105l40,105l72,73l105,105l146,105l97,52l146,0l105,0l0,105xe" stroked="t" o:allowincell="f" style="position:absolute;left:3084;top:-108;width:145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6,106" path="m105,0l0,105l40,105l72,73l105,105l146,105l97,52l146,0l105,0xe" fillcolor="black" stroked="f" o:allowincell="f" style="position:absolute;left:3084;top:-108;width:145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6" path="m0,105l40,105l72,73l105,105l146,105l97,52l146,0l105,0l0,105xe" stroked="t" o:allowincell="f" style="position:absolute;left:3084;top:-108;width:145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084;top:-108;width:66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084;top:-108;width:66;height:4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3084;top:-108;width:66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3084;top:-108;width:66;height:4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262;top:-108;width:0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246;top:-108;width:31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246;top:-108;width:31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6" path="m0,105l41,105l98,44l98,0l0,105xe" fillcolor="black" stroked="f" o:allowincell="f" style="position:absolute;left:3295;top:-108;width:9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0,105xe" stroked="t" o:allowincell="f" style="position:absolute;left:3295;top:-108;width:97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0,105l41,105l98,44l98,0l0,105xe" fillcolor="black" stroked="f" o:allowincell="f" style="position:absolute;left:3295;top:-108;width:9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0,105xe" stroked="t" o:allowincell="f" style="position:absolute;left:3295;top:-108;width:97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402;top:-108;width:9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402;top:-108;width:97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6" path="m98,44l98,0l33,70l33,0l0,0l0,105l41,105l98,44xe" fillcolor="black" stroked="f" o:allowincell="f" style="position:absolute;left:3402;top:-108;width:9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0,105l41,105l98,44l98,0l33,70l33,0l0,0l0,105xe" stroked="t" o:allowincell="f" style="position:absolute;left:3402;top:-108;width:97;height:10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3525;top:-108;width:0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508;top:-108;width:32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508;top:-108;width:32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224,0e" stroked="t" o:allowincell="f" style="position:absolute;left:2088;top:516;width:2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889" path="m102,890l85,887l68,878l53,863l44,840l42,819l60,519l59,511l55,491l44,468l24,450l0,445l28,437l46,417l56,394l60,376l60,371l42,71l46,41l57,21l73,8l91,1l103,0e" stroked="t" o:allowincell="f" style="position:absolute;left:1921;top:-365;width:102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,0e" stroked="t" o:allowincell="f" style="position:absolute;left:3903;top:81;width:1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8,0e" stroked="t" o:allowincell="f" style="position:absolute;left:3897;top:-352;width:2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4,863" path="m113,0l100,20l88,40l77,61l67,82l58,104l49,126l41,148l34,171l28,193l23,216l18,238l14,260l10,283l7,305l5,327l3,349l1,370l0,391l0,411l0,432l0,454l1,477l2,501l4,524l7,548l11,572l14,596l19,619l24,643l29,666l36,688l42,711l49,732l57,754l65,774l74,794l83,813l93,831l103,848l113,863e" stroked="t" o:allowincell="f" style="position:absolute;left:4011;top:-352;width:113;height:867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82,83" path="m41,82l62,76l77,61l82,41l76,20l61,5l41,0l20,5l5,21l0,41l5,62l21,77l41,82xe" fillcolor="white" stroked="f" o:allowincell="f" style="position:absolute;left:3970;top:39;width:81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970;top:39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white" stroked="f" o:allowincell="f" style="position:absolute;left:4085;top:-394;width:81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085;top:-394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white" stroked="f" o:allowincell="f" style="position:absolute;left:4085;top:474;width:81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085;top:474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,58" path="m104,57l104,0l0,28l104,57xe" fillcolor="black" stroked="f" o:allowincell="f" style="position:absolute;left:4077;top:52;width:104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104,57l104,0l0,28l104,57xe" stroked="t" o:allowincell="f" style="position:absolute;left:4077;top:52;width:104;height:5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3,0l0,0e" stroked="t" o:allowincell="f" style="position:absolute;left:4360;top:515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278;top:390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315;top:453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8,212" path="m0,212l0,0l288,0e" stroked="t" o:allowincell="f" style="position:absolute;left:4409;top:178;width:288;height: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295;top:39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4,0e" stroked="t" o:allowincell="f" style="position:absolute;left:4378;top:81;width:3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704;top:-261;width:937;height:73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63,0e" stroked="t" o:allowincell="f" style="position:absolute;left:4137;top:82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6,162" path="m0,162l365,162l365,0e" stroked="t" o:allowincell="f" style="position:absolute;left:2686;top:764;width:366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645;top:885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645;top:885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642;top:1237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-1047;width:4794;height:2465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4"/>
          <w:szCs w:val="14"/>
        </w:rPr>
        <w:t>NO8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2"/>
        <w:ind w:right="-6" w:firstLine="156"/>
        <w:jc w:val="left"/>
        <w:rPr/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COM </w:t>
      </w: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-12" w:right="562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MHz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CAPACITANCE </w:t>
      </w:r>
      <w:r>
        <w:rPr>
          <w:rFonts w:cs="Arial" w:ascii="Arial" w:hAnsi="Arial"/>
          <w:w w:val="75"/>
          <w:kern w:val="0"/>
          <w:sz w:val="14"/>
          <w:szCs w:val="14"/>
        </w:rPr>
        <w:t>ANALYZER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125" w:right="575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f</w:t>
      </w:r>
      <w:r>
        <w:rPr>
          <w:rFonts w:cs="Arial" w:ascii="Arial" w:hAnsi="Arial"/>
          <w:spacing w:val="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MHz</w:t>
      </w:r>
    </w:p>
    <w:p>
      <w:pPr>
        <w:sectPr>
          <w:type w:val="continuous"/>
          <w:pgSz w:w="12240" w:h="15840"/>
          <w:pgMar w:left="960" w:right="1080" w:gutter="0" w:header="1866" w:top="1922" w:footer="1212" w:bottom="1268"/>
          <w:cols w:num="5" w:equalWidth="false" w:sep="false">
            <w:col w:w="878" w:space="544"/>
            <w:col w:w="431" w:space="32"/>
            <w:col w:w="514" w:space="42"/>
            <w:col w:w="438" w:space="918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lineRule="exact" w:line="159" w:before="45" w:after="0"/>
        <w:ind w:left="16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-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92" w:before="39" w:after="0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NO/COM</w:t>
      </w:r>
      <w:r>
        <w:rPr>
          <w:rFonts w:cs="Arial" w:ascii="Arial" w:hAnsi="Arial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7"/>
          <w:szCs w:val="17"/>
        </w:rPr>
        <w:t>Capacitance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7"/>
        </w:rPr>
      </w:pPr>
      <w:r>
        <w:rPr>
          <w:rFonts w:cs="Arial" w:ascii="Arial" w:hAnsi="Arial"/>
          <w:kern w:val="0"/>
          <w:sz w:val="24"/>
          <w:szCs w:val="17"/>
        </w:rPr>
      </w:r>
    </w:p>
    <w:p>
      <w:pPr>
        <w:sectPr>
          <w:type w:val="continuous"/>
          <w:pgSz w:w="12240" w:h="15840"/>
          <w:pgMar w:left="96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33" w:after="0"/>
        <w:ind w:left="149" w:right="-32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01" w:right="-33" w:firstLine="193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7"/>
          <w:kern w:val="0"/>
          <w:sz w:val="20"/>
          <w:szCs w:val="20"/>
        </w:rPr>
        <w:t>Fault-Protection</w:t>
      </w:r>
      <w:r>
        <w:rPr>
          <w:rFonts w:cs="Arial" w:ascii="Arial" w:hAnsi="Arial"/>
          <w:spacing w:val="-2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1"/>
          <w:kern w:val="0"/>
          <w:sz w:val="20"/>
          <w:szCs w:val="20"/>
        </w:rPr>
        <w:t xml:space="preserve">Circuitry </w:t>
      </w:r>
      <w:r>
        <w:rPr>
          <w:rFonts w:cs="Arial" w:ascii="Arial" w:hAnsi="Arial"/>
          <w:spacing w:val="1"/>
          <w:kern w:val="0"/>
          <w:sz w:val="19"/>
          <w:szCs w:val="19"/>
        </w:rPr>
        <w:t>Maxim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354/MAX35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u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t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continuou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40V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the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uppli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9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resen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These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“serie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T” protection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hem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spacing w:val="1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tect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ultiplex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overvoltage, </w:t>
      </w:r>
      <w:r>
        <w:rPr>
          <w:rFonts w:cs="Arial" w:ascii="Arial" w:hAnsi="Arial"/>
          <w:kern w:val="0"/>
          <w:sz w:val="19"/>
          <w:szCs w:val="19"/>
        </w:rPr>
        <w:t>b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sub-microamp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evels. </w:t>
      </w:r>
      <w:r>
        <w:rPr>
          <w:rFonts w:cs="Arial" w:ascii="Arial" w:hAnsi="Arial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xce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>approx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matel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5V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-resistanc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ncreas- </w:t>
      </w:r>
      <w:r>
        <w:rPr>
          <w:rFonts w:cs="Arial" w:ascii="Arial" w:hAnsi="Arial"/>
          <w:kern w:val="0"/>
          <w:sz w:val="19"/>
          <w:szCs w:val="19"/>
        </w:rPr>
        <w:t>es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greate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-resistanc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tect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"/>
          <w:kern w:val="0"/>
          <w:sz w:val="19"/>
          <w:szCs w:val="19"/>
        </w:rPr>
        <w:t>sen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ircu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kern w:val="0"/>
          <w:sz w:val="19"/>
          <w:szCs w:val="19"/>
        </w:rPr>
        <w:t>ponents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tecte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amp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approximately</w:t>
      </w:r>
    </w:p>
    <w:p>
      <w:pPr>
        <w:pStyle w:val="Normal"/>
        <w:autoSpaceDE w:val="false"/>
        <w:spacing w:lineRule="exact" w:line="216" w:before="51" w:after="0"/>
        <w:ind w:right="87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1.5V below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intain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orrect </w:t>
      </w:r>
      <w:r>
        <w:rPr>
          <w:rFonts w:cs="Arial" w:ascii="Arial" w:hAnsi="Arial"/>
          <w:spacing w:val="7"/>
          <w:kern w:val="0"/>
          <w:sz w:val="19"/>
          <w:szCs w:val="19"/>
        </w:rPr>
        <w:t>polarit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glitch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polari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reversals </w:t>
      </w:r>
      <w:r>
        <w:rPr>
          <w:rFonts w:cs="Arial" w:ascii="Arial" w:hAnsi="Arial"/>
          <w:kern w:val="0"/>
          <w:sz w:val="19"/>
          <w:szCs w:val="19"/>
        </w:rPr>
        <w:t>go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6" w:before="72" w:after="0"/>
        <w:ind w:right="7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Fig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8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9 </w:t>
      </w:r>
      <w:r>
        <w:rPr>
          <w:rFonts w:cs="Arial" w:ascii="Arial" w:hAnsi="Arial"/>
          <w:spacing w:val="-2"/>
          <w:kern w:val="0"/>
          <w:sz w:val="19"/>
          <w:szCs w:val="19"/>
        </w:rPr>
        <w:t>sh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er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1"/>
          <w:kern w:val="0"/>
          <w:sz w:val="19"/>
          <w:szCs w:val="19"/>
        </w:rPr>
        <w:t>FE</w:t>
      </w:r>
      <w:r>
        <w:rPr>
          <w:rFonts w:cs="Arial" w:ascii="Arial" w:hAnsi="Arial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spacing w:val="7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protects </w:t>
      </w:r>
      <w:r>
        <w:rPr>
          <w:rFonts w:cs="Arial" w:ascii="Arial" w:hAnsi="Arial"/>
          <w:spacing w:val="-1"/>
          <w:kern w:val="0"/>
          <w:sz w:val="19"/>
          <w:szCs w:val="19"/>
        </w:rPr>
        <w:t>again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ver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ff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g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roun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-2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input, </w:t>
      </w:r>
      <w:r>
        <w:rPr>
          <w:rFonts w:cs="Arial" w:ascii="Arial" w:hAnsi="Arial"/>
          <w:spacing w:val="2"/>
          <w:kern w:val="0"/>
          <w:sz w:val="19"/>
          <w:szCs w:val="19"/>
        </w:rPr>
        <w:t>N-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ur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+2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gate-to- </w:t>
      </w:r>
      <w:r>
        <w:rPr>
          <w:rFonts w:cs="Arial" w:ascii="Arial" w:hAnsi="Arial"/>
          <w:spacing w:val="1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P-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Q2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however,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25V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GS</w:t>
      </w:r>
      <w:r>
        <w:rPr>
          <w:rFonts w:cs="Arial" w:ascii="Arial" w:hAnsi="Arial"/>
          <w:spacing w:val="-1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eb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ventin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chin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kern w:val="0"/>
          <w:sz w:val="19"/>
          <w:szCs w:val="19"/>
        </w:rPr>
        <w:t>ag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25V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1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gativ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G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f. </w:t>
      </w:r>
      <w:r>
        <w:rPr>
          <w:rFonts w:cs="Arial" w:ascii="Arial" w:hAnsi="Arial"/>
          <w:kern w:val="0"/>
          <w:sz w:val="19"/>
          <w:szCs w:val="19"/>
        </w:rPr>
        <w:t>Similarly,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b-microamp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kag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low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ll </w:t>
      </w:r>
      <w:r>
        <w:rPr>
          <w:rFonts w:cs="Arial" w:ascii="Arial" w:hAnsi="Arial"/>
          <w:kern w:val="0"/>
          <w:sz w:val="19"/>
          <w:szCs w:val="19"/>
        </w:rPr>
        <w:t>tur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th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1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Q2.</w:t>
      </w:r>
    </w:p>
    <w:p>
      <w:pPr>
        <w:sectPr>
          <w:type w:val="continuous"/>
          <w:pgSz w:w="12240" w:h="15840"/>
          <w:pgMar w:left="960" w:right="1080" w:gutter="0" w:header="1866" w:top="1922" w:footer="1212" w:bottom="1268"/>
          <w:cols w:num="2" w:equalWidth="false" w:sep="false">
            <w:col w:w="4880" w:space="424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40" w:right="1060" w:gutter="0" w:header="1866" w:top="1922" w:footer="1212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6" w:after="0"/>
        <w:ind w:left="116" w:right="-2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a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V+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 present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th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- </w:t>
      </w:r>
      <w:r>
        <w:rPr>
          <w:rFonts w:cs="Arial" w:ascii="Arial" w:hAnsi="Arial"/>
          <w:kern w:val="0"/>
          <w:sz w:val="19"/>
          <w:szCs w:val="19"/>
        </w:rPr>
        <w:t>channe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P-channe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-4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+40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leak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3"/>
          <w:kern w:val="0"/>
          <w:sz w:val="19"/>
          <w:szCs w:val="19"/>
        </w:rPr>
        <w:t>nega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ver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mmedia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ro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few </w:t>
      </w:r>
      <w:r>
        <w:rPr>
          <w:rFonts w:cs="Arial" w:ascii="Arial" w:hAnsi="Arial"/>
          <w:spacing w:val="5"/>
          <w:kern w:val="0"/>
          <w:sz w:val="19"/>
          <w:szCs w:val="19"/>
        </w:rPr>
        <w:t>nanoam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+2</w:t>
      </w:r>
      <w:r>
        <w:rPr>
          <w:rFonts w:cs="Arial" w:ascii="Arial" w:hAnsi="Arial"/>
          <w:spacing w:val="7"/>
          <w:kern w:val="0"/>
          <w:sz w:val="19"/>
          <w:szCs w:val="19"/>
        </w:rPr>
        <w:t>5</w:t>
      </w:r>
      <w:r>
        <w:rPr>
          <w:rFonts w:cs="Arial" w:ascii="Arial" w:hAnsi="Arial"/>
          <w:spacing w:val="5"/>
          <w:kern w:val="0"/>
          <w:sz w:val="19"/>
          <w:szCs w:val="19"/>
        </w:rPr>
        <w:t>°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o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vervoltage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spacing w:val="4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iti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4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20µA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4"/>
          <w:w w:val="105"/>
          <w:kern w:val="0"/>
          <w:sz w:val="19"/>
          <w:szCs w:val="19"/>
        </w:rPr>
        <w:t xml:space="preserve">decaying </w:t>
      </w:r>
      <w:r>
        <w:rPr>
          <w:rFonts w:cs="Arial" w:ascii="Arial" w:hAnsi="Arial"/>
          <w:spacing w:val="5"/>
          <w:kern w:val="0"/>
          <w:sz w:val="19"/>
          <w:szCs w:val="19"/>
        </w:rPr>
        <w:t>o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e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econd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nanoa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eve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ime </w:t>
      </w:r>
      <w:r>
        <w:rPr>
          <w:rFonts w:cs="Arial" w:ascii="Arial" w:hAnsi="Arial"/>
          <w:spacing w:val="1"/>
          <w:kern w:val="0"/>
          <w:sz w:val="19"/>
          <w:szCs w:val="19"/>
        </w:rPr>
        <w:t>consta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ca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schar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store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rg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de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e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not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kern w:val="0"/>
          <w:sz w:val="19"/>
          <w:szCs w:val="19"/>
        </w:rPr>
        <w:t>promis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-protectio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cheme.</w:t>
      </w:r>
    </w:p>
    <w:p>
      <w:pPr>
        <w:pStyle w:val="Normal"/>
        <w:autoSpaceDE w:val="false"/>
        <w:spacing w:lineRule="exact" w:line="216" w:before="72" w:after="0"/>
        <w:ind w:left="116" w:right="-1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sent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±10V, </w:t>
      </w:r>
      <w:r>
        <w:rPr>
          <w:rFonts w:cs="Arial" w:ascii="Arial" w:hAnsi="Arial"/>
          <w:spacing w:val="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ppea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exceed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u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N-channe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N</w:t>
      </w:r>
      <w:r>
        <w:rPr>
          <w:rFonts w:cs="Arial" w:ascii="Arial" w:hAnsi="Arial"/>
          <w:kern w:val="0"/>
          <w:sz w:val="19"/>
          <w:szCs w:val="19"/>
        </w:rPr>
        <w:t>), 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-channe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T wil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gativ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inu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TP</w:t>
      </w:r>
      <w:r>
        <w:rPr>
          <w:rFonts w:cs="Arial" w:ascii="Arial" w:hAnsi="Arial"/>
          <w:kern w:val="0"/>
          <w:sz w:val="19"/>
          <w:szCs w:val="19"/>
        </w:rPr>
        <w:t>),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ll </w:t>
      </w:r>
      <w:r>
        <w:rPr>
          <w:rFonts w:cs="Arial" w:ascii="Arial" w:hAnsi="Arial"/>
          <w:kern w:val="0"/>
          <w:sz w:val="19"/>
          <w:szCs w:val="19"/>
        </w:rPr>
        <w:t>tur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N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5V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P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typically</w:t>
      </w:r>
    </w:p>
    <w:p>
      <w:pPr>
        <w:pStyle w:val="Normal"/>
        <w:autoSpaceDE w:val="false"/>
        <w:spacing w:lineRule="exact" w:line="213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3V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ultiplexer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limi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b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-12V</w:t>
      </w:r>
    </w:p>
    <w:p>
      <w:pPr>
        <w:pStyle w:val="Normal"/>
        <w:autoSpaceDE w:val="false"/>
        <w:spacing w:lineRule="exact" w:line="216"/>
        <w:ind w:left="116" w:right="221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13.5V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15V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supplies.</w:t>
      </w:r>
    </w:p>
    <w:p>
      <w:pPr>
        <w:pStyle w:val="Normal"/>
        <w:autoSpaceDE w:val="false"/>
        <w:spacing w:lineRule="exact" w:line="228" w:before="45" w:after="0"/>
        <w:ind w:left="2464" w:right="81" w:hanging="577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w w:val="130"/>
          <w:kern w:val="0"/>
          <w:sz w:val="20"/>
          <w:szCs w:val="20"/>
        </w:rPr>
        <w:t>Switching</w:t>
      </w:r>
      <w:r>
        <w:rPr>
          <w:rFonts w:cs="Arial" w:ascii="Arial" w:hAnsi="Arial"/>
          <w:spacing w:val="-12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0"/>
          <w:kern w:val="0"/>
          <w:sz w:val="20"/>
          <w:szCs w:val="20"/>
        </w:rPr>
        <w:t xml:space="preserve">Characteristics </w:t>
      </w:r>
      <w:r>
        <w:rPr>
          <w:rFonts w:cs="Arial" w:ascii="Arial" w:hAnsi="Arial"/>
          <w:w w:val="121"/>
          <w:kern w:val="0"/>
          <w:sz w:val="20"/>
          <w:szCs w:val="20"/>
        </w:rPr>
        <w:t>and</w:t>
      </w:r>
      <w:r>
        <w:rPr>
          <w:rFonts w:cs="Arial" w:ascii="Arial" w:hAnsi="Arial"/>
          <w:spacing w:val="5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Charge</w:t>
      </w:r>
      <w:r>
        <w:rPr>
          <w:rFonts w:cs="Arial" w:ascii="Arial" w:hAnsi="Arial"/>
          <w:spacing w:val="1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2"/>
          <w:kern w:val="0"/>
          <w:sz w:val="20"/>
          <w:szCs w:val="20"/>
        </w:rPr>
        <w:t>Injection</w:t>
      </w:r>
    </w:p>
    <w:p>
      <w:pPr>
        <w:pStyle w:val="Normal"/>
        <w:autoSpaceDE w:val="false"/>
        <w:spacing w:lineRule="exact" w:line="211"/>
        <w:ind w:right="9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ev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versus</w:t>
      </w:r>
    </w:p>
    <w:p>
      <w:pPr>
        <w:pStyle w:val="Normal"/>
        <w:autoSpaceDE w:val="false"/>
        <w:spacing w:lineRule="exact" w:line="216" w:before="3" w:after="0"/>
        <w:ind w:right="8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power-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charg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jectio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 occur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reate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en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os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gnitud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inversel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ropor- </w:t>
      </w:r>
      <w:r>
        <w:rPr>
          <w:rFonts w:cs="Arial" w:ascii="Arial" w:hAnsi="Arial"/>
          <w:kern w:val="0"/>
          <w:sz w:val="19"/>
          <w:szCs w:val="19"/>
        </w:rPr>
        <w:t>tiona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ltiplexe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" w:right="101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able 1. MAX354 Charge Injection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47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8"/>
        <w:gridCol w:w="1595"/>
      </w:tblGrid>
      <w:tr>
        <w:trPr>
          <w:trHeight w:val="264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Level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jected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harge</w:t>
            </w:r>
          </w:p>
        </w:tc>
      </w:tr>
      <w:tr>
        <w:trPr>
          <w:trHeight w:val="691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5V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09" w:right="61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V</w:t>
            </w:r>
          </w:p>
          <w:p>
            <w:pPr>
              <w:pStyle w:val="Normal"/>
              <w:autoSpaceDE w:val="false"/>
              <w:spacing w:before="17" w:after="0"/>
              <w:ind w:left="665" w:right="665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  <w:p>
            <w:pPr>
              <w:pStyle w:val="Normal"/>
              <w:autoSpaceDE w:val="false"/>
              <w:spacing w:before="17" w:after="0"/>
              <w:ind w:left="637" w:right="6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2V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556" w:right="556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52pC</w:t>
            </w:r>
          </w:p>
          <w:p>
            <w:pPr>
              <w:pStyle w:val="Normal"/>
              <w:autoSpaceDE w:val="false"/>
              <w:spacing w:before="17" w:after="0"/>
              <w:ind w:left="556" w:right="556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35pC</w:t>
            </w:r>
          </w:p>
          <w:p>
            <w:pPr>
              <w:pStyle w:val="Normal"/>
              <w:autoSpaceDE w:val="false"/>
              <w:spacing w:before="17" w:after="0"/>
              <w:ind w:left="556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16pC</w:t>
            </w:r>
          </w:p>
        </w:tc>
      </w:tr>
      <w:tr>
        <w:trPr>
          <w:trHeight w:val="691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10V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09" w:right="61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5V</w:t>
            </w:r>
          </w:p>
          <w:p>
            <w:pPr>
              <w:pStyle w:val="Normal"/>
              <w:autoSpaceDE w:val="false"/>
              <w:spacing w:before="17" w:after="0"/>
              <w:ind w:left="665" w:right="665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  <w:p>
            <w:pPr>
              <w:pStyle w:val="Normal"/>
              <w:autoSpaceDE w:val="false"/>
              <w:spacing w:before="17" w:after="0"/>
              <w:ind w:left="637" w:right="6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5V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509" w:right="50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105pC</w:t>
            </w:r>
          </w:p>
          <w:p>
            <w:pPr>
              <w:pStyle w:val="Normal"/>
              <w:autoSpaceDE w:val="false"/>
              <w:spacing w:before="17" w:after="0"/>
              <w:ind w:left="556" w:right="556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65pC</w:t>
            </w:r>
          </w:p>
          <w:p>
            <w:pPr>
              <w:pStyle w:val="Normal"/>
              <w:autoSpaceDE w:val="false"/>
              <w:spacing w:before="17" w:after="0"/>
              <w:ind w:left="556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25pC</w:t>
            </w:r>
          </w:p>
        </w:tc>
      </w:tr>
      <w:tr>
        <w:trPr>
          <w:trHeight w:val="688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15V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63" w:right="56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10V</w:t>
            </w:r>
          </w:p>
          <w:p>
            <w:pPr>
              <w:pStyle w:val="Normal"/>
              <w:autoSpaceDE w:val="false"/>
              <w:spacing w:before="17" w:after="0"/>
              <w:ind w:left="665" w:right="665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  <w:p>
            <w:pPr>
              <w:pStyle w:val="Normal"/>
              <w:autoSpaceDE w:val="false"/>
              <w:spacing w:before="17" w:after="0"/>
              <w:ind w:left="590" w:right="5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-10V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09" w:right="50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180pC</w:t>
            </w:r>
          </w:p>
          <w:p>
            <w:pPr>
              <w:pStyle w:val="Normal"/>
              <w:autoSpaceDE w:val="false"/>
              <w:spacing w:before="17" w:after="0"/>
              <w:ind w:left="556" w:right="556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80pC</w:t>
            </w:r>
          </w:p>
          <w:p>
            <w:pPr>
              <w:pStyle w:val="Normal"/>
              <w:autoSpaceDE w:val="false"/>
              <w:spacing w:before="17" w:after="0"/>
              <w:ind w:left="556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15pC</w:t>
            </w:r>
          </w:p>
        </w:tc>
      </w:tr>
    </w:tbl>
    <w:p>
      <w:pPr>
        <w:pStyle w:val="Normal"/>
        <w:autoSpaceDE w:val="false"/>
        <w:spacing w:lineRule="exact" w:line="192" w:before="79" w:after="0"/>
        <w:ind w:left="12" w:right="10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e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ditions</w:t>
      </w:r>
      <w:r>
        <w:rPr>
          <w:rFonts w:cs="Arial" w:ascii="Arial" w:hAnsi="Arial"/>
          <w:kern w:val="0"/>
          <w:sz w:val="16"/>
          <w:szCs w:val="16"/>
        </w:rPr>
        <w:t xml:space="preserve">: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000p</w:t>
      </w:r>
      <w:r>
        <w:rPr>
          <w:rFonts w:cs="Arial" w:ascii="Arial" w:hAnsi="Arial"/>
          <w:kern w:val="0"/>
          <w:sz w:val="16"/>
          <w:szCs w:val="16"/>
        </w:rPr>
        <w:t xml:space="preserve">F 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u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utput</w:t>
      </w:r>
      <w:r>
        <w:rPr>
          <w:rFonts w:cs="Arial" w:ascii="Arial" w:hAnsi="Arial"/>
          <w:kern w:val="0"/>
          <w:sz w:val="16"/>
          <w:szCs w:val="16"/>
        </w:rPr>
        <w:t xml:space="preserve">;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7"/>
          <w:kern w:val="0"/>
          <w:sz w:val="16"/>
          <w:szCs w:val="16"/>
        </w:rPr>
        <w:t xml:space="preserve">tabulated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vel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pplied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nel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;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hannels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–8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inputs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circuited.</w:t>
      </w:r>
      <w:r>
        <w:rPr>
          <w:rFonts w:cs="Arial" w:ascii="Arial" w:hAnsi="Arial"/>
          <w:spacing w:val="-1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A1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A2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ggled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at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kHz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between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V.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100pC 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harge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reates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182" w:before="3" w:after="0"/>
        <w:ind w:left="12" w:right="29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+100mV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ep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jected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0pF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capacitance.</w:t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cols w:num="2" w:equalWidth="false" w:sep="false">
            <w:col w:w="4926" w:space="410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8"/>
        <w:ind w:left="832" w:right="-29" w:firstLine="26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 xml:space="preserve">-25V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OVERVOLTAGE </w:t>
      </w:r>
      <w:r>
        <w:rPr>
          <w:rFonts w:cs="Arial" w:ascii="Arial" w:hAnsi="Arial"/>
          <w:spacing w:val="1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3"/>
          <w:sz w:val="14"/>
          <w:szCs w:val="14"/>
        </w:rPr>
        <w:t>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9"/>
        <w:ind w:left="527" w:right="11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N-CHANNEL</w:t>
      </w:r>
      <w:r>
        <w:rPr>
          <w:rFonts w:cs="Arial" w:ascii="Arial" w:hAnsi="Arial"/>
          <w:spacing w:val="2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MOSFET IS</w:t>
      </w:r>
      <w:r>
        <w:rPr>
          <w:rFonts w:cs="Arial" w:ascii="Arial" w:hAnsi="Arial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URNED</w:t>
      </w:r>
      <w:r>
        <w:rPr>
          <w:rFonts w:cs="Arial" w:ascii="Arial" w:hAnsi="Arial"/>
          <w:spacing w:val="-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ON </w:t>
      </w:r>
      <w:r>
        <w:rPr>
          <w:rFonts w:cs="Arial" w:ascii="Arial" w:hAnsi="Arial"/>
          <w:w w:val="74"/>
          <w:kern w:val="0"/>
          <w:sz w:val="14"/>
          <w:szCs w:val="14"/>
        </w:rPr>
        <w:t>BECAUSE</w:t>
      </w:r>
      <w:r>
        <w:rPr>
          <w:rFonts w:cs="Arial" w:ascii="Arial" w:hAnsi="Arial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GS</w:t>
      </w:r>
      <w:r>
        <w:rPr>
          <w:rFonts w:cs="Arial" w:ascii="Arial" w:hAnsi="Arial"/>
          <w:spacing w:val="9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= +25V</w:t>
      </w:r>
    </w:p>
    <w:p>
      <w:pPr>
        <w:pStyle w:val="Normal"/>
        <w:tabs>
          <w:tab w:val="clear" w:pos="720"/>
          <w:tab w:val="left" w:pos="420" w:leader="none"/>
          <w:tab w:val="left" w:pos="1640" w:leader="none"/>
        </w:tabs>
        <w:autoSpaceDE w:val="false"/>
        <w:spacing w:before="4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Q1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8"/>
          <w:kern w:val="0"/>
          <w:sz w:val="14"/>
          <w:szCs w:val="14"/>
        </w:rPr>
        <w:t xml:space="preserve">-25V    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Q2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Q3</w:t>
      </w:r>
    </w:p>
    <w:p>
      <w:pPr>
        <w:pStyle w:val="Normal"/>
        <w:tabs>
          <w:tab w:val="clear" w:pos="720"/>
          <w:tab w:val="left" w:pos="460" w:leader="none"/>
          <w:tab w:val="left" w:pos="820" w:leader="none"/>
          <w:tab w:val="left" w:pos="1000" w:leader="none"/>
          <w:tab w:val="left" w:pos="1280" w:leader="none"/>
          <w:tab w:val="left" w:pos="1640" w:leader="none"/>
          <w:tab w:val="left" w:pos="1820" w:leader="none"/>
        </w:tabs>
        <w:autoSpaceDE w:val="false"/>
        <w:spacing w:lineRule="auto" w:line="655" w:before="66" w:after="0"/>
        <w:ind w:right="-24" w:firstLine="17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79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 </w:t>
      </w:r>
      <w:r>
        <w:rPr>
          <w:rFonts w:cs="Arial" w:ascii="Arial" w:hAnsi="Arial"/>
          <w:w w:val="73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73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ab/>
        <w:tab/>
        <w:tab/>
      </w:r>
      <w:r>
        <w:rPr>
          <w:rFonts w:cs="Arial" w:ascii="Arial" w:hAnsi="Arial"/>
          <w:w w:val="73"/>
          <w:kern w:val="0"/>
          <w:sz w:val="14"/>
          <w:szCs w:val="14"/>
        </w:rPr>
        <w:t>G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left="292" w:right="-29" w:firstLine="2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+25V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OVERVOLTAGE </w:t>
      </w:r>
      <w:r>
        <w:rPr>
          <w:rFonts w:cs="Arial" w:ascii="Arial" w:hAnsi="Arial"/>
          <w:spacing w:val="1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3"/>
          <w:sz w:val="14"/>
          <w:szCs w:val="14"/>
        </w:rPr>
        <w:t>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9"/>
        <w:ind w:left="156" w:right="100" w:hanging="1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-CHANNEL</w:t>
      </w:r>
      <w:r>
        <w:rPr>
          <w:rFonts w:cs="Arial" w:ascii="Arial" w:hAnsi="Arial"/>
          <w:spacing w:val="1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MOSFET </w:t>
      </w:r>
      <w:r>
        <w:rPr>
          <w:rFonts w:cs="Arial" w:ascii="Arial" w:hAnsi="Arial"/>
          <w:w w:val="75"/>
          <w:kern w:val="0"/>
          <w:sz w:val="14"/>
          <w:szCs w:val="14"/>
        </w:rPr>
        <w:t>IS</w:t>
      </w:r>
      <w:r>
        <w:rPr>
          <w:rFonts w:cs="Arial" w:ascii="Arial" w:hAnsi="Arial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URNED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  <w:tab w:val="left" w:pos="164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77640</wp:posOffset>
                </wp:positionH>
                <wp:positionV relativeFrom="paragraph">
                  <wp:posOffset>-690245</wp:posOffset>
                </wp:positionV>
                <wp:extent cx="3044190" cy="1576705"/>
                <wp:effectExtent l="5715" t="6350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576800"/>
                          <a:chOff x="0" y="0"/>
                          <a:chExt cx="3044160" cy="1576800"/>
                        </a:xfrm>
                      </wpg:grpSpPr>
                      <wps:wsp>
                        <wps:cNvSpPr/>
                        <wps:spPr>
                          <a:xfrm>
                            <a:off x="1186200" y="87876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7876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96444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262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26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26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262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32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52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916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328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328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32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32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45160"/>
                            <a:ext cx="1911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038">
                                <a:moveTo>
                                  <a:pt x="0" y="1039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6516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2692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269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269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32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53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92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328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7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328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7" y="12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6159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6159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19720"/>
                            <a:ext cx="50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34"/>
                                </a:lnTo>
                                <a:lnTo>
                                  <a:pt x="80" y="13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19720"/>
                            <a:ext cx="50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1" y="0"/>
                                </a:moveTo>
                                <a:lnTo>
                                  <a:pt x="80" y="132"/>
                                </a:lnTo>
                                <a:lnTo>
                                  <a:pt x="0" y="13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45880"/>
                            <a:ext cx="1911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27">
                                <a:moveTo>
                                  <a:pt x="0" y="1127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794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794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96516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8269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8269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8269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32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53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24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5328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5328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532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532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45880"/>
                            <a:ext cx="1911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038">
                                <a:moveTo>
                                  <a:pt x="0" y="1038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0198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1988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50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330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290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198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198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51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30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2909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198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0198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251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330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90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576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54.35pt;width:239.7pt;height:124.15pt" coordorigin="6264,-1087" coordsize="4794,2483">
                <v:shape id="shape_0" coordsize="81,134" path="m41,134l80,2l0,0l41,134xe" fillcolor="black" stroked="f" o:allowincell="f" style="position:absolute;left:8132;top:297;width:8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134l80,2l0,0l41,134xe" stroked="t" o:allowincell="f" style="position:absolute;left:8132;top:297;width:80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7911;top:432;width:5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0,0e" stroked="t" o:allowincell="f" style="position:absolute;left:8352;top:214;width:4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8344;top:214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7997;top:214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7780;top:214;width:2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430;top:-406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347;top:-532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385;top:-470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8087;top:-248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8087;top:-248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8087;top:-248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8087;top:-248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0,1038" path="m0,1039l0,0l300,0l300,168e" stroked="t" o:allowincell="f" style="position:absolute;left:8175;top:-701;width:300;height:10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8739;top:433;width:5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8,0e" stroked="t" o:allowincell="f" style="position:absolute;left:9180;top:215;width:4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9171;top:215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8825;top:215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9257;top:-406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175;top:-531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213;top:-469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30" path="m87,129l87,129l172,0l0,0l87,129xe" fillcolor="black" stroked="f" o:allowincell="f" style="position:absolute;left:8915;top:-248;width:171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30" path="m87,129l0,0l172,0l87,129xe" stroked="t" o:allowincell="f" style="position:absolute;left:8915;top:-248;width:171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8915;top:-117;width:17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8915;top:-117;width:1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34" path="m41,0l41,0l0,134l80,132l41,0xe" fillcolor="black" stroked="f" o:allowincell="f" style="position:absolute;left:8960;top:204;width:7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4" path="m41,0l80,132l0,134l41,0xe" stroked="t" o:allowincell="f" style="position:absolute;left:8960;top:204;width:79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0,1127" path="m0,1127l0,0l300,0l300,167e" stroked="t" o:allowincell="f" style="position:absolute;left:9003;top:-700;width:300;height:1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34" path="m41,134l80,2l0,0l41,134xe" fillcolor="black" stroked="f" o:allowincell="f" style="position:absolute;left:9786;top:298;width:8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134l80,2l0,0l41,134xe" stroked="t" o:allowincell="f" style="position:absolute;left:9786;top:298;width:80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9565;top:433;width:5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8,0e" stroked="t" o:allowincell="f" style="position:absolute;left:10007;top:215;width:2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9998;top:215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9651;top:215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0083;top:-406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0002;top:-531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0039;top:-469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9742;top:-248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9742;top:-248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9742;top:-248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9742;top:-248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0,1038" path="m0,1038l0,0l300,0l300,167e" stroked="t" o:allowincell="f" style="position:absolute;left:9829;top:-700;width:300;height:10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e" stroked="t" o:allowincell="f" style="position:absolute;left:8172;top:519;width:0;height:3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7997;top:519;width:3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044;top:882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125;top:1008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081;top:946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e" stroked="t" o:allowincell="f" style="position:absolute;left:9000;top:519;width:0;height:3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8825;top:519;width:3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871;top:883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954;top:1008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908;top:946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e" stroked="t" o:allowincell="f" style="position:absolute;left:9826;top:519;width:0;height:3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9651;top:519;width:3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697;top:883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9780;top:1008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736;top:946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-1087;width:4793;height:2482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4"/>
          <w:szCs w:val="14"/>
        </w:rPr>
        <w:t>Q1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Q2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Q3</w:t>
      </w:r>
    </w:p>
    <w:p>
      <w:pPr>
        <w:pStyle w:val="Normal"/>
        <w:tabs>
          <w:tab w:val="clear" w:pos="720"/>
          <w:tab w:val="left" w:pos="460" w:leader="none"/>
          <w:tab w:val="left" w:pos="1000" w:leader="none"/>
          <w:tab w:val="left" w:pos="1280" w:leader="none"/>
          <w:tab w:val="left" w:pos="1820" w:leader="none"/>
        </w:tabs>
        <w:autoSpaceDE w:val="false"/>
        <w:spacing w:before="79" w:after="0"/>
        <w:ind w:left="17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  <w:tab w:val="left" w:pos="164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3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3"/>
          <w:kern w:val="0"/>
          <w:sz w:val="14"/>
          <w:szCs w:val="14"/>
        </w:rPr>
        <w:t>G</w:t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cols w:num="4" w:equalWidth="false" w:sep="false">
            <w:col w:w="1792" w:space="288"/>
            <w:col w:w="1904" w:space="1760"/>
            <w:col w:w="1252" w:space="286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8" w:after="0"/>
        <w:ind w:left="1644" w:right="-24" w:firstLine="92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7860</wp:posOffset>
                </wp:positionH>
                <wp:positionV relativeFrom="paragraph">
                  <wp:posOffset>-1262380</wp:posOffset>
                </wp:positionV>
                <wp:extent cx="3044825" cy="1577340"/>
                <wp:effectExtent l="6350" t="5715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577520"/>
                          <a:chOff x="0" y="0"/>
                          <a:chExt cx="3044880" cy="1577520"/>
                        </a:xfrm>
                      </wpg:grpSpPr>
                      <wps:wsp>
                        <wps:cNvSpPr/>
                        <wps:spPr>
                          <a:xfrm>
                            <a:off x="1200240" y="7405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405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2692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8832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6883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883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883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92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3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52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31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31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31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31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06200"/>
                            <a:ext cx="1911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039">
                                <a:moveTo>
                                  <a:pt x="0" y="1039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2692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8832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883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883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92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13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52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938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938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770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770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814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34"/>
                                </a:lnTo>
                                <a:lnTo>
                                  <a:pt x="80" y="13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814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0"/>
                                </a:moveTo>
                                <a:lnTo>
                                  <a:pt x="80" y="132"/>
                                </a:lnTo>
                                <a:lnTo>
                                  <a:pt x="0" y="13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6200"/>
                            <a:ext cx="19116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28">
                                <a:moveTo>
                                  <a:pt x="0" y="1128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7408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7408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82692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6883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883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6883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92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13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52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38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38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3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3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6200"/>
                            <a:ext cx="1911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039">
                                <a:moveTo>
                                  <a:pt x="0" y="1038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812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8128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124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91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152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820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8200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124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192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152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820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8200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124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192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152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577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99.4pt;width:239.75pt;height:124.2pt" coordorigin="1036,-1988" coordsize="4795,2484">
                <v:shape id="shape_0" coordsize="81,135" path="m41,134l80,2l0,0l41,134xe" fillcolor="black" stroked="f" o:allowincell="f" style="position:absolute;left:2926;top:-822;width:8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5" path="m41,134l80,2l0,0l41,134xe" stroked="t" o:allowincell="f" style="position:absolute;left:2926;top:-822;width:80;height:1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2705;top:-686;width:5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0,0e" stroked="t" o:allowincell="f" style="position:absolute;left:3147;top:-904;width:4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3139;top:-904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2791;top:-904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2576;top:-904;width: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224;top:-1527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142;top:-1652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180;top:-1590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2882;top:-1369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2882;top:-1369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2882;top:-1369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2882;top:-1369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0,1039" path="m0,1039l0,0l300,0l300,168e" stroked="t" o:allowincell="f" style="position:absolute;left:2969;top:-1821;width:300;height:10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3533;top:-686;width:5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8,0e" stroked="t" o:allowincell="f" style="position:absolute;left:3975;top:-904;width:4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3966;top:-904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3620;top:-904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052;top:-1527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970;top:-1652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007;top:-1590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129l87,129l172,0l0,0l87,129xe" fillcolor="black" stroked="f" o:allowincell="f" style="position:absolute;left:3710;top:-1368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129l0,0l172,0l87,129xe" stroked="t" o:allowincell="f" style="position:absolute;left:3710;top:-1368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3710;top:-1237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3710;top:-1237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34" path="m41,0l41,0l0,134l80,132l41,0xe" fillcolor="black" stroked="f" o:allowincell="f" style="position:absolute;left:3754;top:-915;width:8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0l80,132l0,134l41,0xe" stroked="t" o:allowincell="f" style="position:absolute;left:3754;top:-915;width:80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0,1128" path="m0,1128l0,0l300,0l300,168e" stroked="t" o:allowincell="f" style="position:absolute;left:3797;top:-1821;width:300;height:11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34" path="m41,134l80,2l0,0l41,134xe" fillcolor="black" stroked="f" o:allowincell="f" style="position:absolute;left:4581;top:-821;width:8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134l80,2l0,0l41,134xe" stroked="t" o:allowincell="f" style="position:absolute;left:4581;top:-821;width:80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4360;top:-686;width:5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8,0e" stroked="t" o:allowincell="f" style="position:absolute;left:4801;top:-904;width:2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4792;top:-904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4446;top:-904;width:0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879;top:-1527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796;top:-1652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834;top:-1590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4536;top:-1368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4536;top:-1368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4536;top:-1368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4536;top:-1368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0,1039" path="m0,1038l0,0l300,0l300,168e" stroked="t" o:allowincell="f" style="position:absolute;left:4624;top:-1821;width:300;height:10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e" stroked="t" o:allowincell="f" style="position:absolute;left:2966;top:-600;width:0;height:3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2791;top:-600;width:3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839;top:-236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920;top:-111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876;top:-173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e" stroked="t" o:allowincell="f" style="position:absolute;left:3794;top:-599;width:0;height:3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3620;top:-599;width:3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666;top:-236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748;top:-110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704;top:-173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e" stroked="t" o:allowincell="f" style="position:absolute;left:4621;top:-599;width:0;height:3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4446;top:-599;width:3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492;top:-236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575;top:-110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530;top:-173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-1988;width:4794;height:248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P-CHANNEL </w:t>
      </w:r>
      <w:r>
        <w:rPr>
          <w:rFonts w:cs="Arial" w:ascii="Arial" w:hAnsi="Arial"/>
          <w:w w:val="76"/>
          <w:kern w:val="0"/>
          <w:sz w:val="14"/>
          <w:szCs w:val="14"/>
        </w:rPr>
        <w:t>MOSFET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IS</w:t>
      </w:r>
      <w:r>
        <w:rPr>
          <w:rFonts w:cs="Arial" w:ascii="Arial" w:hAnsi="Arial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FF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sz w:val="14"/>
          <w:szCs w:val="14"/>
        </w:rPr>
        <w:t>BECAUS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GS</w:t>
      </w:r>
      <w:r>
        <w:rPr>
          <w:rFonts w:cs="Arial" w:ascii="Arial" w:hAnsi="Arial"/>
          <w:spacing w:val="6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25V</w:t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cols w:num="2" w:equalWidth="false" w:sep="false">
            <w:col w:w="2468" w:space="3284"/>
            <w:col w:w="4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2"/>
        <w:ind w:left="121"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8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-25V</w:t>
      </w:r>
      <w:r>
        <w:rPr>
          <w:rFonts w:cs="Arial" w:ascii="Arial" w:hAnsi="Arial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Overvoltage</w:t>
      </w:r>
      <w:r>
        <w:rPr>
          <w:rFonts w:cs="Arial" w:ascii="Arial" w:hAnsi="Arial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Multiplexer</w:t>
      </w:r>
      <w:r>
        <w:rPr>
          <w:rFonts w:cs="Arial" w:ascii="Arial" w:hAnsi="Arial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position w:val="-1"/>
          <w:sz w:val="17"/>
          <w:szCs w:val="17"/>
        </w:rPr>
        <w:t>Power</w:t>
      </w:r>
      <w:r>
        <w:rPr>
          <w:rFonts w:cs="Arial" w:ascii="Arial" w:hAnsi="Arial"/>
          <w:spacing w:val="2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Off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9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+25V</w:t>
      </w:r>
      <w:r>
        <w:rPr>
          <w:rFonts w:cs="Arial" w:ascii="Arial" w:hAnsi="Arial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Overvoltage</w:t>
      </w:r>
      <w:r>
        <w:rPr>
          <w:rFonts w:cs="Arial" w:ascii="Arial" w:hAnsi="Arial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Multiplexer</w:t>
      </w:r>
      <w:r>
        <w:rPr>
          <w:rFonts w:cs="Arial" w:ascii="Arial" w:hAnsi="Arial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position w:val="-1"/>
          <w:sz w:val="17"/>
          <w:szCs w:val="17"/>
        </w:rPr>
        <w:t>Power</w:t>
      </w:r>
      <w:r>
        <w:rPr>
          <w:rFonts w:cs="Arial" w:ascii="Arial" w:hAnsi="Arial"/>
          <w:spacing w:val="2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Off</w:t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cols w:num="2" w:equalWidth="false" w:sep="false">
            <w:col w:w="4182" w:space="1166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before="4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+15V</w:t>
      </w:r>
    </w:p>
    <w:p>
      <w:pPr>
        <w:pStyle w:val="Normal"/>
        <w:autoSpaceDE w:val="false"/>
        <w:spacing w:before="4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5V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15V</w:t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cols w:num="6" w:equalWidth="false" w:sep="false">
            <w:col w:w="1936" w:space="534"/>
            <w:col w:w="264" w:space="536"/>
            <w:col w:w="248" w:space="3512"/>
            <w:col w:w="248" w:space="534"/>
            <w:col w:w="264" w:space="536"/>
            <w:col w:w="1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Q1</w:t>
      </w:r>
    </w:p>
    <w:p>
      <w:pPr>
        <w:pStyle w:val="Normal"/>
        <w:autoSpaceDE w:val="false"/>
        <w:spacing w:lineRule="exact" w:line="123"/>
        <w:ind w:left="836" w:right="84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position w:val="1"/>
          <w:sz w:val="14"/>
          <w:szCs w:val="14"/>
        </w:rPr>
        <w:t>-25V</w:t>
      </w:r>
    </w:p>
    <w:p>
      <w:pPr>
        <w:pStyle w:val="Normal"/>
        <w:autoSpaceDE w:val="false"/>
        <w:spacing w:before="7" w:after="0"/>
        <w:ind w:left="568" w:right="57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OVERVOLTAGE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8"/>
        <w:ind w:left="182" w:right="65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N-CHANNEL</w:t>
      </w:r>
      <w:r>
        <w:rPr>
          <w:rFonts w:cs="Arial" w:ascii="Arial" w:hAnsi="Arial"/>
          <w:spacing w:val="2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MOSFET IS</w:t>
      </w:r>
      <w:r>
        <w:rPr>
          <w:rFonts w:cs="Arial" w:ascii="Arial" w:hAnsi="Arial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URNED</w:t>
      </w:r>
      <w:r>
        <w:rPr>
          <w:rFonts w:cs="Arial" w:ascii="Arial" w:hAnsi="Arial"/>
          <w:spacing w:val="-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ON </w:t>
      </w:r>
      <w:r>
        <w:rPr>
          <w:rFonts w:cs="Arial" w:ascii="Arial" w:hAnsi="Arial"/>
          <w:w w:val="74"/>
          <w:kern w:val="0"/>
          <w:sz w:val="14"/>
          <w:szCs w:val="14"/>
        </w:rPr>
        <w:t>BECAUSE</w:t>
      </w:r>
      <w:r>
        <w:rPr>
          <w:rFonts w:cs="Arial" w:ascii="Arial" w:hAnsi="Arial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GS</w:t>
      </w:r>
      <w:r>
        <w:rPr>
          <w:rFonts w:cs="Arial" w:ascii="Arial" w:hAnsi="Arial"/>
          <w:spacing w:val="9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= +10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26870</wp:posOffset>
                </wp:positionH>
                <wp:positionV relativeFrom="paragraph">
                  <wp:posOffset>-20955</wp:posOffset>
                </wp:positionV>
                <wp:extent cx="1232535" cy="25527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"/>
                              <w:gridCol w:w="799"/>
                              <w:gridCol w:w="797"/>
                              <w:gridCol w:w="17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1pt;mso-wrap-distance-left:9.05pt;mso-wrap-distance-right:9.05pt;mso-wrap-distance-top:0pt;mso-wrap-distance-bottom:0pt;margin-top:-1.65pt;mso-position-vertical-relative:text;margin-left:1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"/>
                        <w:gridCol w:w="799"/>
                        <w:gridCol w:w="797"/>
                        <w:gridCol w:w="17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17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35"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Q2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Q3</w:t>
      </w:r>
    </w:p>
    <w:p>
      <w:pPr>
        <w:pStyle w:val="Normal"/>
        <w:autoSpaceDE w:val="false"/>
        <w:spacing w:lineRule="exact" w:line="121"/>
        <w:ind w:left="92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1"/>
          <w:sz w:val="14"/>
          <w:szCs w:val="14"/>
          <w:u w:val="single"/>
        </w:rPr>
        <w:t xml:space="preserve">    </w:t>
      </w:r>
      <w:r>
        <w:rPr>
          <w:rFonts w:eastAsia="Arial" w:cs="Arial" w:ascii="Arial" w:hAnsi="Arial"/>
          <w:spacing w:val="-17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-7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+25V</w:t>
      </w:r>
      <w:r>
        <w:rPr>
          <w:rFonts w:cs="Arial" w:ascii="Arial" w:hAnsi="Arial"/>
          <w:spacing w:val="12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FORCED</w:t>
      </w:r>
    </w:p>
    <w:p>
      <w:pPr>
        <w:pStyle w:val="Normal"/>
        <w:autoSpaceDE w:val="false"/>
        <w:spacing w:lineRule="auto" w:line="249" w:before="7" w:after="0"/>
        <w:ind w:left="978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N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OMMON</w:t>
      </w:r>
      <w:r>
        <w:rPr>
          <w:rFonts w:cs="Arial" w:ascii="Arial" w:hAnsi="Arial"/>
          <w:spacing w:val="2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UTPUT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LINE</w:t>
      </w:r>
      <w:r>
        <w:rPr>
          <w:rFonts w:cs="Arial" w:ascii="Arial" w:hAnsi="Arial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BY</w:t>
      </w:r>
      <w:r>
        <w:rPr>
          <w:rFonts w:cs="Arial" w:ascii="Arial" w:hAnsi="Arial"/>
          <w:spacing w:val="7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XTERNAL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IRCUITRY</w:t>
      </w:r>
    </w:p>
    <w:p>
      <w:pPr>
        <w:pStyle w:val="Normal"/>
        <w:autoSpaceDE w:val="false"/>
        <w:spacing w:lineRule="exact" w:line="138" w:before="47" w:after="0"/>
        <w:ind w:left="1267" w:right="18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>N-CHANNEL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404" w:right="-24" w:firstLine="2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+25V </w:t>
      </w:r>
      <w:r>
        <w:rPr>
          <w:rFonts w:cs="Arial" w:ascii="Arial" w:hAnsi="Arial"/>
          <w:w w:val="74"/>
          <w:kern w:val="0"/>
          <w:sz w:val="14"/>
          <w:szCs w:val="14"/>
        </w:rPr>
        <w:t>OVERVOLTAGE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9"/>
        <w:ind w:left="156" w:right="36" w:hanging="1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-CHANNEL</w:t>
      </w:r>
      <w:r>
        <w:rPr>
          <w:rFonts w:cs="Arial" w:ascii="Arial" w:hAnsi="Arial"/>
          <w:spacing w:val="1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MOSFET </w:t>
      </w:r>
      <w:r>
        <w:rPr>
          <w:rFonts w:cs="Arial" w:ascii="Arial" w:hAnsi="Arial"/>
          <w:w w:val="75"/>
          <w:kern w:val="0"/>
          <w:sz w:val="14"/>
          <w:szCs w:val="14"/>
        </w:rPr>
        <w:t>IS</w:t>
      </w:r>
      <w:r>
        <w:rPr>
          <w:rFonts w:cs="Arial" w:ascii="Arial" w:hAnsi="Arial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URNED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77640</wp:posOffset>
                </wp:positionH>
                <wp:positionV relativeFrom="page">
                  <wp:posOffset>7010400</wp:posOffset>
                </wp:positionV>
                <wp:extent cx="3044190" cy="1713230"/>
                <wp:effectExtent l="5715" t="571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713240"/>
                          <a:chOff x="0" y="0"/>
                          <a:chExt cx="3044160" cy="1713240"/>
                        </a:xfrm>
                      </wpg:grpSpPr>
                      <wps:wsp>
                        <wps:cNvSpPr/>
                        <wps:spPr>
                          <a:xfrm>
                            <a:off x="1126440" y="79704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9704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8272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4412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441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7441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441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489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489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48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48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5524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8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8272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441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7441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7441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372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34"/>
                                </a:lnTo>
                                <a:lnTo>
                                  <a:pt x="80" y="13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372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0"/>
                                </a:moveTo>
                                <a:lnTo>
                                  <a:pt x="80" y="132"/>
                                </a:lnTo>
                                <a:lnTo>
                                  <a:pt x="0" y="13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4964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7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4964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7" y="12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328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328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55960"/>
                            <a:ext cx="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">
                                <a:moveTo>
                                  <a:pt x="0" y="9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9704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9704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88272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7441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7441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496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496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49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49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5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8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040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040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71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52pt;width:239.7pt;height:134.9pt" coordorigin="6264,11040" coordsize="4794,2698">
                <v:shape id="shape_0" coordsize="81,134" path="m41,134l80,2l0,0l41,134xe" fillcolor="black" stroked="f" o:allowincell="f" style="position:absolute;left:8038;top:12295;width:8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134l80,2l0,0l41,134xe" stroked="t" o:allowincell="f" style="position:absolute;left:8038;top:12295;width:8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7817;top:12430;width: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4,0e" stroked="t" o:allowincell="f" style="position:absolute;left:8259;top:12212;width:4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8251;top:12212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7904;top:12212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7687;top:12212;width: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7994;top:11747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7994;top:11747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7994;top:11747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7994;top:11747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92l0,0e" stroked="t" o:allowincell="f" style="position:absolute;left:8081;top:11442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8619;top:12430;width: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3,0e" stroked="t" o:allowincell="f" style="position:absolute;left:9061;top:12212;width: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9052;top:12212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8706;top:12212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34" path="m41,0l41,0l0,134l80,132l41,0xe" fillcolor="black" stroked="f" o:allowincell="f" style="position:absolute;left:8840;top:12201;width:8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0l80,132l0,134l41,0xe" stroked="t" o:allowincell="f" style="position:absolute;left:8840;top:12201;width:8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30" path="m87,129l87,129l172,0l0,0l87,129xe" fillcolor="black" stroked="f" o:allowincell="f" style="position:absolute;left:8796;top:11748;width:17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30" path="m87,129l0,0l172,0l87,129xe" stroked="t" o:allowincell="f" style="position:absolute;left:8796;top:11748;width:171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8796;top:11879;width:1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8796;top:11879;width:1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1l0,0e" stroked="t" o:allowincell="f" style="position:absolute;left:8883;top:11443;width:0;height:9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34" path="m41,134l80,2l0,0l41,134xe" fillcolor="black" stroked="f" o:allowincell="f" style="position:absolute;left:9640;top:12295;width:8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134l80,2l0,0l41,134xe" stroked="t" o:allowincell="f" style="position:absolute;left:9640;top:12295;width:8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9419;top:12430;width: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9852;top:12212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9506;top:12212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9596;top:11748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9596;top:11748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9596;top:11748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9596;top:11748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92l0,0e" stroked="t" o:allowincell="f" style="position:absolute;left:9683;top:11443;width:0;height:8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035;top:1267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035;top:12678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11040;width:4793;height:269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Q1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13.5V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3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Q2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Q3</w:t>
      </w:r>
    </w:p>
    <w:p>
      <w:pPr>
        <w:pStyle w:val="Normal"/>
        <w:autoSpaceDE w:val="false"/>
        <w:spacing w:lineRule="exact" w:line="121"/>
        <w:ind w:left="92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1"/>
          <w:sz w:val="14"/>
          <w:szCs w:val="14"/>
          <w:u w:val="single"/>
        </w:rPr>
        <w:t xml:space="preserve">    </w:t>
      </w:r>
      <w:r>
        <w:rPr>
          <w:rFonts w:eastAsia="Arial" w:cs="Arial" w:ascii="Arial" w:hAnsi="Arial"/>
          <w:spacing w:val="-17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1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spacing w:val="-17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13.5V</w:t>
      </w:r>
    </w:p>
    <w:p>
      <w:pPr>
        <w:pStyle w:val="Normal"/>
        <w:autoSpaceDE w:val="false"/>
        <w:spacing w:before="7" w:after="0"/>
        <w:ind w:left="1131" w:right="61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20310</wp:posOffset>
                </wp:positionH>
                <wp:positionV relativeFrom="paragraph">
                  <wp:posOffset>162560</wp:posOffset>
                </wp:positionV>
                <wp:extent cx="1233170" cy="25527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"/>
                              <w:gridCol w:w="799"/>
                              <w:gridCol w:w="797"/>
                              <w:gridCol w:w="17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80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1.5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1pt;mso-wrap-distance-left:9.05pt;mso-wrap-distance-right:9.05pt;mso-wrap-distance-top:0pt;mso-wrap-distance-bottom:0pt;margin-top:12.8pt;mso-position-vertical-relative:text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"/>
                        <w:gridCol w:w="799"/>
                        <w:gridCol w:w="797"/>
                        <w:gridCol w:w="17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17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80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1.5V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02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N-CHANNEL</w:t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cols w:num="5" w:equalWidth="false" w:sep="false">
            <w:col w:w="1992" w:space="654"/>
            <w:col w:w="2158" w:space="736"/>
            <w:col w:w="1188" w:space="462"/>
            <w:col w:w="685" w:space="112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-15V</w:t>
      </w:r>
      <w:r>
        <w:rPr>
          <w:rFonts w:cs="Arial" w:ascii="Arial" w:hAnsi="Arial"/>
          <w:spacing w:val="20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FROM</w:t>
      </w:r>
    </w:p>
    <w:p>
      <w:pPr>
        <w:pStyle w:val="Normal"/>
        <w:autoSpaceDE w:val="false"/>
        <w:spacing w:before="7" w:after="0"/>
        <w:ind w:right="6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RIVERS</w:t>
      </w:r>
    </w:p>
    <w:p>
      <w:pPr>
        <w:pStyle w:val="Normal"/>
        <w:autoSpaceDE w:val="false"/>
        <w:spacing w:lineRule="exact" w:line="93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+15V</w:t>
      </w:r>
      <w:r>
        <w:rPr>
          <w:rFonts w:cs="Arial" w:ascii="Arial" w:hAnsi="Arial"/>
          <w:spacing w:val="5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FROM</w:t>
      </w:r>
    </w:p>
    <w:p>
      <w:pPr>
        <w:pStyle w:val="Normal"/>
        <w:autoSpaceDE w:val="false"/>
        <w:spacing w:before="7" w:after="0"/>
        <w:ind w:left="76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7860</wp:posOffset>
                </wp:positionH>
                <wp:positionV relativeFrom="page">
                  <wp:posOffset>7008495</wp:posOffset>
                </wp:positionV>
                <wp:extent cx="3044825" cy="1715135"/>
                <wp:effectExtent l="6350" t="635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715040"/>
                          <a:chOff x="0" y="0"/>
                          <a:chExt cx="3044880" cy="1715040"/>
                        </a:xfrm>
                      </wpg:grpSpPr>
                      <wps:wsp>
                        <wps:cNvSpPr/>
                        <wps:spPr>
                          <a:xfrm>
                            <a:off x="1051560" y="7480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4808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3376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958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951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951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951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0068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0068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006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006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0700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8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3448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9588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6958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958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8904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34"/>
                                </a:lnTo>
                                <a:lnTo>
                                  <a:pt x="80" y="13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8904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0"/>
                                </a:moveTo>
                                <a:lnTo>
                                  <a:pt x="80" y="132"/>
                                </a:lnTo>
                                <a:lnTo>
                                  <a:pt x="0" y="13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01400"/>
                            <a:ext cx="10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87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01400"/>
                            <a:ext cx="10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87" y="12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83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83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07000"/>
                            <a:ext cx="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2">
                                <a:moveTo>
                                  <a:pt x="0" y="9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4880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4880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41" y="134"/>
                                </a:move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3448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6958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958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01400"/>
                            <a:ext cx="10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01400"/>
                            <a:ext cx="10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01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01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0700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8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918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918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715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51.85pt;width:239.75pt;height:135.05pt" coordorigin="1036,11037" coordsize="4795,2701">
                <v:shape id="shape_0" coordsize="81,134" path="m41,134l80,2l0,0l41,134xe" fillcolor="black" stroked="f" o:allowincell="f" style="position:absolute;left:2692;top:12215;width:8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134l80,2l0,0l41,134xe" stroked="t" o:allowincell="f" style="position:absolute;left:2692;top:12215;width:8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2472;top:12350;width: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4,0e" stroked="t" o:allowincell="f" style="position:absolute;left:2914;top:12133;width: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2905;top:12132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2558;top:12132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2342;top:12132;width: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2648;top:11668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2648;top:11668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2648;top:11668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2648;top:11668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92l0,0e" stroked="t" o:allowincell="f" style="position:absolute;left:2736;top:11363;width:0;height:8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3273;top:12351;width:5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3,0e" stroked="t" o:allowincell="f" style="position:absolute;left:3715;top:12133;width: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3707;top:12133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3360;top:12133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34" path="m41,0l41,0l0,134l80,132l41,0xe" fillcolor="black" stroked="f" o:allowincell="f" style="position:absolute;left:3494;top:12122;width:8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0l80,132l0,134l41,0xe" stroked="t" o:allowincell="f" style="position:absolute;left:3494;top:12122;width:8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29" path="m87,129l87,129l172,0l0,0l87,129xe" fillcolor="black" stroked="f" o:allowincell="f" style="position:absolute;left:3450;top:11669;width:17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87,129l0,0l172,0l87,129xe" stroked="t" o:allowincell="f" style="position:absolute;left:3450;top:11669;width:17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3450;top:11799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3450;top:11799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1l0,0e" stroked="t" o:allowincell="f" style="position:absolute;left:3537;top:11363;width:0;height:9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34" path="m41,134l80,2l0,0l41,134xe" fillcolor="black" stroked="f" o:allowincell="f" style="position:absolute;left:4294;top:12216;width:8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4" path="m41,134l80,2l0,0l41,134xe" stroked="t" o:allowincell="f" style="position:absolute;left:4294;top:12216;width:8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4075;top:12351;width: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4507;top:12133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4160;top:12133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29" path="m87,0l0,129l172,129l87,0xe" fillcolor="black" stroked="f" o:allowincell="f" style="position:absolute;left:4250;top:11669;width:17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87,0l0,129l172,129l87,0xe" stroked="t" o:allowincell="f" style="position:absolute;left:4250;top:11669;width:17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4250;top:11669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4250;top:11669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92l0,0e" stroked="t" o:allowincell="f" style="position:absolute;left:4338;top:11363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690;top:1259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690;top:12599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11037;width:4794;height:270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4"/>
          <w:kern w:val="0"/>
          <w:sz w:val="14"/>
          <w:szCs w:val="14"/>
        </w:rPr>
        <w:t>DRIVERS</w:t>
      </w:r>
    </w:p>
    <w:p>
      <w:pPr>
        <w:pStyle w:val="Normal"/>
        <w:autoSpaceDE w:val="false"/>
        <w:spacing w:lineRule="exact" w:line="95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MOSFET</w:t>
      </w:r>
      <w:r>
        <w:rPr>
          <w:rFonts w:cs="Arial" w:ascii="Arial" w:hAnsi="Arial"/>
          <w:spacing w:val="2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IS</w:t>
      </w:r>
      <w:r>
        <w:rPr>
          <w:rFonts w:cs="Arial" w:ascii="Arial" w:hAnsi="Arial"/>
          <w:spacing w:val="5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OFF</w:t>
      </w:r>
    </w:p>
    <w:p>
      <w:pPr>
        <w:pStyle w:val="Normal"/>
        <w:autoSpaceDE w:val="false"/>
        <w:spacing w:lineRule="exact" w:line="90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position w:val="3"/>
          <w:sz w:val="14"/>
          <w:szCs w:val="14"/>
        </w:rPr>
        <w:t>BECAUSE</w:t>
      </w:r>
      <w:r>
        <w:rPr>
          <w:rFonts w:cs="Arial" w:ascii="Arial" w:hAnsi="Arial"/>
          <w:spacing w:val="3"/>
          <w:w w:val="7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GS</w:t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spacing w:val="5"/>
          <w:w w:val="7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position w:val="3"/>
          <w:sz w:val="14"/>
          <w:szCs w:val="14"/>
        </w:rPr>
        <w:t>-10V</w:t>
      </w:r>
    </w:p>
    <w:p>
      <w:pPr>
        <w:pStyle w:val="Normal"/>
        <w:autoSpaceDE w:val="false"/>
        <w:spacing w:lineRule="auto" w:line="249" w:before="15" w:after="0"/>
        <w:ind w:left="76" w:right="-24" w:hanging="76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+15V</w:t>
      </w:r>
      <w:r>
        <w:rPr>
          <w:rFonts w:cs="Arial" w:ascii="Arial" w:hAnsi="Arial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FROM </w:t>
      </w:r>
      <w:r>
        <w:rPr>
          <w:rFonts w:cs="Arial" w:ascii="Arial" w:hAnsi="Arial"/>
          <w:w w:val="74"/>
          <w:kern w:val="0"/>
          <w:sz w:val="14"/>
          <w:szCs w:val="14"/>
        </w:rPr>
        <w:t>DRIVERS</w:t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-15V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FROM</w:t>
      </w:r>
    </w:p>
    <w:p>
      <w:pPr>
        <w:pStyle w:val="Normal"/>
        <w:autoSpaceDE w:val="false"/>
        <w:spacing w:before="7" w:after="0"/>
        <w:ind w:left="6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RIVERS</w:t>
      </w:r>
    </w:p>
    <w:p>
      <w:pPr>
        <w:pStyle w:val="Normal"/>
        <w:autoSpaceDE w:val="false"/>
        <w:spacing w:lineRule="exact" w:line="51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MOSFET</w:t>
      </w:r>
      <w:r>
        <w:rPr>
          <w:rFonts w:cs="Arial" w:ascii="Arial" w:hAnsi="Arial"/>
          <w:spacing w:val="2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IS</w:t>
      </w:r>
      <w:r>
        <w:rPr>
          <w:rFonts w:cs="Arial" w:ascii="Arial" w:hAnsi="Arial"/>
          <w:spacing w:val="5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ON</w:t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cols w:num="7" w:equalWidth="false" w:sep="false">
            <w:col w:w="2087" w:space="182"/>
            <w:col w:w="616" w:space="968"/>
            <w:col w:w="824" w:space="868"/>
            <w:col w:w="1111" w:space="164"/>
            <w:col w:w="616" w:space="182"/>
            <w:col w:w="600" w:space="730"/>
            <w:col w:w="1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ind w:left="1904" w:right="1427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48070</wp:posOffset>
                </wp:positionH>
                <wp:positionV relativeFrom="page">
                  <wp:posOffset>2778760</wp:posOffset>
                </wp:positionV>
                <wp:extent cx="2289175" cy="2730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18.7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4"/>
          <w:szCs w:val="14"/>
        </w:rPr>
        <w:t>P-CHANNEL</w:t>
      </w:r>
    </w:p>
    <w:p>
      <w:pPr>
        <w:pStyle w:val="Normal"/>
        <w:autoSpaceDE w:val="false"/>
        <w:spacing w:before="7" w:after="0"/>
        <w:ind w:left="1813" w:right="133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MOSFET</w:t>
      </w:r>
      <w:r>
        <w:rPr>
          <w:rFonts w:cs="Arial" w:ascii="Arial" w:hAnsi="Arial"/>
          <w:spacing w:val="1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IS</w:t>
      </w:r>
      <w:r>
        <w:rPr>
          <w:rFonts w:cs="Arial" w:ascii="Arial" w:hAnsi="Arial"/>
          <w:spacing w:val="8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21" w:right="-49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.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-25V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vervoltag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nnel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</w:p>
    <w:p>
      <w:pPr>
        <w:pStyle w:val="Normal"/>
        <w:autoSpaceDE w:val="false"/>
        <w:spacing w:lineRule="exact" w:line="192"/>
        <w:ind w:left="12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ultiplexe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Power</w:t>
      </w:r>
      <w:r>
        <w:rPr>
          <w:rFonts w:cs="Arial" w:ascii="Arial" w:hAnsi="Arial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upply 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1.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+25V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vervoltag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nnel</w:t>
      </w:r>
    </w:p>
    <w:p>
      <w:pPr>
        <w:sectPr>
          <w:type w:val="continuous"/>
          <w:pgSz w:w="12240" w:h="15840"/>
          <w:pgMar w:left="940" w:right="1060" w:gutter="0" w:header="1866" w:top="1922" w:footer="1212" w:bottom="1268"/>
          <w:cols w:num="2" w:equalWidth="false" w:sep="false">
            <w:col w:w="4034" w:space="1314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20" w:right="1080" w:gutter="0" w:header="1866" w:top="192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18" w:right="-25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hannel-to-channe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witch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4"/>
          <w:kern w:val="0"/>
          <w:sz w:val="19"/>
          <w:szCs w:val="19"/>
        </w:rPr>
        <w:t>typically</w:t>
      </w:r>
    </w:p>
    <w:p>
      <w:pPr>
        <w:pStyle w:val="Normal"/>
        <w:autoSpaceDE w:val="false"/>
        <w:spacing w:lineRule="exact" w:line="216" w:before="3" w:after="0"/>
        <w:ind w:left="117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180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b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00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reak-before-mak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delay. </w:t>
      </w:r>
      <w:r>
        <w:rPr>
          <w:rFonts w:cs="Arial" w:ascii="Arial" w:hAnsi="Arial"/>
          <w:spacing w:val="9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100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break-before-mak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9"/>
          <w:kern w:val="0"/>
          <w:sz w:val="19"/>
          <w:szCs w:val="19"/>
        </w:rPr>
        <w:t>del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rev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put-to-input  shor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oul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ccur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han- </w:t>
      </w:r>
      <w:r>
        <w:rPr>
          <w:rFonts w:cs="Arial" w:ascii="Arial" w:hAnsi="Arial"/>
          <w:kern w:val="0"/>
          <w:sz w:val="19"/>
          <w:szCs w:val="19"/>
        </w:rPr>
        <w:t>nel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er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multaneousl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typical  data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quisition  system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minan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ltiplexer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et- </w:t>
      </w:r>
      <w:r>
        <w:rPr>
          <w:rFonts w:cs="Arial" w:ascii="Arial" w:hAnsi="Arial"/>
          <w:kern w:val="0"/>
          <w:sz w:val="19"/>
          <w:szCs w:val="19"/>
        </w:rPr>
        <w:t>tlin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/H.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oth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fac- </w:t>
      </w:r>
      <w:r>
        <w:rPr>
          <w:rFonts w:cs="Arial" w:ascii="Arial" w:hAnsi="Arial"/>
          <w:kern w:val="0"/>
          <w:sz w:val="19"/>
          <w:szCs w:val="19"/>
        </w:rPr>
        <w:t>t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C tim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tan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ltiplexe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lus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mped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ultipli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ltiplexer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Even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mpedances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00p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kern w:val="0"/>
          <w:sz w:val="19"/>
          <w:szCs w:val="19"/>
        </w:rPr>
        <w:t>on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ltiplex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ximatel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ubl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settlin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01%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accuracy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382" w:right="-4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7"/>
          <w:kern w:val="0"/>
          <w:sz w:val="20"/>
          <w:szCs w:val="20"/>
        </w:rPr>
        <w:t>Operation</w:t>
      </w:r>
      <w:r>
        <w:rPr>
          <w:rFonts w:cs="Arial" w:ascii="Arial" w:hAnsi="Arial"/>
          <w:spacing w:val="-20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with</w:t>
      </w:r>
      <w:r>
        <w:rPr>
          <w:rFonts w:cs="Arial" w:ascii="Arial" w:hAnsi="Arial"/>
          <w:spacing w:val="34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Supply</w:t>
      </w:r>
      <w:r>
        <w:rPr>
          <w:rFonts w:cs="Arial" w:ascii="Arial" w:hAnsi="Arial"/>
          <w:spacing w:val="-3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Voltages</w:t>
      </w:r>
    </w:p>
    <w:p>
      <w:pPr>
        <w:pStyle w:val="Normal"/>
        <w:autoSpaceDE w:val="false"/>
        <w:spacing w:lineRule="exact" w:line="216" w:before="13" w:after="0"/>
        <w:ind w:left="118" w:right="-24" w:firstLine="296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4"/>
          <w:kern w:val="0"/>
          <w:sz w:val="20"/>
          <w:szCs w:val="20"/>
        </w:rPr>
        <w:t>Other than</w:t>
      </w:r>
      <w:r>
        <w:rPr>
          <w:rFonts w:cs="Arial" w:ascii="Arial" w:hAnsi="Arial"/>
          <w:spacing w:val="1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 xml:space="preserve">±15V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i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ffec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15V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tio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54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imit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u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5V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low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about</w:t>
      </w:r>
    </w:p>
    <w:p>
      <w:pPr>
        <w:pStyle w:val="Normal"/>
        <w:autoSpaceDE w:val="false"/>
        <w:spacing w:lineRule="exact" w:line="216"/>
        <w:ind w:left="117" w:right="-3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V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.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ords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limited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3.5V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2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5V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Typical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racteristic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+15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±5V </w:t>
      </w:r>
      <w:r>
        <w:rPr>
          <w:rFonts w:cs="Arial" w:ascii="Arial" w:hAnsi="Arial"/>
          <w:spacing w:val="1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12"/>
          <w:kern w:val="0"/>
          <w:sz w:val="19"/>
          <w:szCs w:val="19"/>
        </w:rPr>
        <w:t>supplie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Maxi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es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guarante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7"/>
          <w:kern w:val="0"/>
          <w:sz w:val="19"/>
          <w:szCs w:val="19"/>
        </w:rPr>
        <w:t>MAX354/MAX35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±4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 xml:space="preserve">±18V </w:t>
      </w:r>
      <w:r>
        <w:rPr>
          <w:rFonts w:cs="Arial" w:ascii="Arial" w:hAnsi="Arial"/>
          <w:kern w:val="0"/>
          <w:sz w:val="19"/>
          <w:szCs w:val="19"/>
        </w:rPr>
        <w:t>supplies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ase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bout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c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±5V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reak-before-mak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"/>
          <w:kern w:val="0"/>
          <w:sz w:val="19"/>
          <w:szCs w:val="19"/>
        </w:rPr>
        <w:t>a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w w:val="103"/>
          <w:kern w:val="0"/>
          <w:sz w:val="19"/>
          <w:szCs w:val="19"/>
        </w:rPr>
        <w:t>preserved.</w:t>
      </w:r>
    </w:p>
    <w:p>
      <w:pPr>
        <w:pStyle w:val="Normal"/>
        <w:autoSpaceDE w:val="false"/>
        <w:spacing w:lineRule="exact" w:line="216" w:before="72" w:after="0"/>
        <w:ind w:left="117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54/MAX355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+4.5V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+3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y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e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symmetr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>su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p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9"/>
          <w:kern w:val="0"/>
          <w:sz w:val="19"/>
          <w:szCs w:val="19"/>
        </w:rPr>
        <w:t>pl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+1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-5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threshold </w:t>
      </w:r>
      <w:r>
        <w:rPr>
          <w:rFonts w:cs="Arial" w:ascii="Arial" w:hAnsi="Arial"/>
          <w:spacing w:val="2"/>
          <w:kern w:val="0"/>
          <w:sz w:val="19"/>
          <w:szCs w:val="19"/>
        </w:rPr>
        <w:t>rem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pproximate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2"/>
          <w:kern w:val="0"/>
          <w:sz w:val="19"/>
          <w:szCs w:val="19"/>
        </w:rPr>
        <w:t>1.6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b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haracteristic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5"/>
          <w:kern w:val="0"/>
          <w:sz w:val="19"/>
          <w:szCs w:val="19"/>
        </w:rPr>
        <w:t>s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>dete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mine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ta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c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2"/>
          <w:kern w:val="0"/>
          <w:sz w:val="19"/>
          <w:szCs w:val="19"/>
        </w:rPr>
        <w:t>V-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+4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3"/>
        <w:ind w:left="117" w:right="306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+30V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lineRule="exact" w:line="216" w:before="75" w:after="0"/>
        <w:ind w:left="117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54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lativel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independent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supply  voltages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oin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6V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typical </w:t>
      </w: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5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This </w:t>
      </w:r>
      <w:r>
        <w:rPr>
          <w:rFonts w:cs="Arial" w:ascii="Arial" w:hAnsi="Arial"/>
          <w:kern w:val="0"/>
          <w:sz w:val="19"/>
          <w:szCs w:val="19"/>
        </w:rPr>
        <w:t>mean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54/MAX355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tandard </w:t>
      </w:r>
      <w:r>
        <w:rPr>
          <w:rFonts w:cs="Arial" w:ascii="Arial" w:hAnsi="Arial"/>
          <w:spacing w:val="1"/>
          <w:kern w:val="0"/>
          <w:sz w:val="19"/>
          <w:szCs w:val="19"/>
        </w:rPr>
        <w:t>TTL-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evel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±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ppli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all </w:t>
      </w:r>
      <w:r>
        <w:rPr>
          <w:rFonts w:cs="Arial" w:ascii="Arial" w:hAnsi="Arial"/>
          <w:kern w:val="0"/>
          <w:sz w:val="19"/>
          <w:szCs w:val="19"/>
        </w:rPr>
        <w:t>cases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abl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EN) pi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ame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inputs.</w:t>
      </w:r>
    </w:p>
    <w:p>
      <w:pPr>
        <w:pStyle w:val="Normal"/>
        <w:autoSpaceDE w:val="false"/>
        <w:spacing w:lineRule="exact" w:line="216" w:before="55" w:after="0"/>
        <w:ind w:right="75" w:firstLine="2182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128"/>
          <w:kern w:val="0"/>
          <w:sz w:val="20"/>
          <w:szCs w:val="20"/>
        </w:rPr>
        <w:t>Digital Interface</w:t>
      </w:r>
      <w:r>
        <w:rPr>
          <w:rFonts w:cs="Arial" w:ascii="Arial" w:hAnsi="Arial"/>
          <w:spacing w:val="12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 xml:space="preserve">Levels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1"/>
          <w:kern w:val="0"/>
          <w:sz w:val="19"/>
          <w:szCs w:val="19"/>
        </w:rPr>
        <w:t>thresho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ddres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lines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abl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6V, wit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coeff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cien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u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3mV/°C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sure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mpatibility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with</w:t>
      </w:r>
    </w:p>
    <w:p>
      <w:pPr>
        <w:pStyle w:val="Normal"/>
        <w:autoSpaceDE w:val="false"/>
        <w:spacing w:lineRule="exact" w:line="216"/>
        <w:ind w:right="7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0.8V 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4V TTL-logic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ng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tir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spacing w:val="1"/>
          <w:kern w:val="0"/>
          <w:sz w:val="19"/>
          <w:szCs w:val="19"/>
        </w:rPr>
        <w:t>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n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1"/>
          <w:kern w:val="0"/>
          <w:sz w:val="19"/>
          <w:szCs w:val="19"/>
        </w:rPr>
        <w:t>thresho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lativ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indepe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den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v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6V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3"/>
        <w:ind w:right="8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1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uppli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216" w:before="3" w:after="0"/>
        <w:ind w:right="8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±15V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±5V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a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es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fer- </w:t>
      </w:r>
      <w:r>
        <w:rPr>
          <w:rFonts w:cs="Arial" w:ascii="Arial" w:hAnsi="Arial"/>
          <w:kern w:val="0"/>
          <w:sz w:val="19"/>
          <w:szCs w:val="19"/>
        </w:rPr>
        <w:t>ence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pin.</w:t>
      </w:r>
    </w:p>
    <w:p>
      <w:pPr>
        <w:pStyle w:val="Normal"/>
        <w:autoSpaceDE w:val="false"/>
        <w:spacing w:lineRule="exact" w:line="216" w:before="72" w:after="0"/>
        <w:ind w:right="79" w:hanging="0"/>
        <w:rPr/>
      </w:pPr>
      <w:r>
        <w:rPr>
          <w:rFonts w:cs="Arial" w:ascii="Arial" w:hAnsi="Arial"/>
          <w:kern w:val="0"/>
          <w:sz w:val="19"/>
          <w:szCs w:val="19"/>
        </w:rPr>
        <w:t>The digita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MOS-logic </w:t>
      </w:r>
      <w:r>
        <w:rPr>
          <w:rFonts w:cs="Arial" w:ascii="Arial" w:hAnsi="Arial"/>
          <w:spacing w:val="8"/>
          <w:kern w:val="0"/>
          <w:sz w:val="19"/>
          <w:szCs w:val="19"/>
        </w:rPr>
        <w:t>lev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wing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8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ground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jus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w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nanoamps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kag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guaranteed </w:t>
      </w:r>
      <w:r>
        <w:rPr>
          <w:rFonts w:cs="Arial" w:ascii="Arial" w:hAnsi="Arial"/>
          <w:kern w:val="0"/>
          <w:sz w:val="19"/>
          <w:szCs w:val="19"/>
        </w:rPr>
        <w:t>maximu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A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5" w:firstLine="152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5"/>
          <w:kern w:val="0"/>
          <w:sz w:val="20"/>
          <w:szCs w:val="20"/>
        </w:rPr>
        <w:t>Operation</w:t>
      </w:r>
      <w:r>
        <w:rPr>
          <w:rFonts w:cs="Arial" w:ascii="Arial" w:hAnsi="Arial"/>
          <w:spacing w:val="-1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s 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 xml:space="preserve">Demultiplexer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54/MAX355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cti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multiplexer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here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applie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ins </w:t>
      </w:r>
      <w:r>
        <w:rPr>
          <w:rFonts w:cs="Arial" w:ascii="Arial" w:hAnsi="Arial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utpu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354/MAX35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 xml:space="preserve">provide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reak-before-mak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io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 faul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rotection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demultiplexers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lik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rlie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genera- </w:t>
      </w:r>
      <w:r>
        <w:rPr>
          <w:rFonts w:cs="Arial" w:ascii="Arial" w:hAnsi="Arial"/>
          <w:kern w:val="0"/>
          <w:sz w:val="19"/>
          <w:szCs w:val="19"/>
        </w:rPr>
        <w:t>tion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-protecte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muxes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8"/>
        <w:ind w:left="607" w:right="79" w:firstLine="80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1"/>
          <w:kern w:val="0"/>
          <w:sz w:val="20"/>
          <w:szCs w:val="20"/>
        </w:rPr>
        <w:t>Channel-to-Channel</w:t>
      </w:r>
      <w:r>
        <w:rPr>
          <w:rFonts w:cs="Arial" w:ascii="Arial" w:hAnsi="Arial"/>
          <w:spacing w:val="1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 xml:space="preserve">Crosstalk, </w:t>
      </w:r>
      <w:r>
        <w:rPr>
          <w:rFonts w:cs="Arial" w:ascii="Arial" w:hAnsi="Arial"/>
          <w:w w:val="125"/>
          <w:kern w:val="0"/>
          <w:sz w:val="20"/>
          <w:szCs w:val="20"/>
        </w:rPr>
        <w:t>Off-Isolation,</w:t>
      </w:r>
      <w:r>
        <w:rPr>
          <w:rFonts w:cs="Arial" w:ascii="Arial" w:hAnsi="Arial"/>
          <w:spacing w:val="2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>and</w:t>
      </w:r>
      <w:r>
        <w:rPr>
          <w:rFonts w:cs="Arial" w:ascii="Arial" w:hAnsi="Arial"/>
          <w:spacing w:val="-11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>Digital</w:t>
      </w:r>
      <w:r>
        <w:rPr>
          <w:rFonts w:cs="Arial" w:ascii="Arial" w:hAnsi="Arial"/>
          <w:spacing w:val="27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>Feedthrough</w:t>
      </w:r>
    </w:p>
    <w:p>
      <w:pPr>
        <w:pStyle w:val="Normal"/>
        <w:autoSpaceDE w:val="false"/>
        <w:spacing w:lineRule="exact" w:line="211"/>
        <w:ind w:right="8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frequenci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>channel-to-channel</w:t>
      </w:r>
    </w:p>
    <w:p>
      <w:pPr>
        <w:pStyle w:val="Normal"/>
        <w:autoSpaceDE w:val="false"/>
        <w:spacing w:lineRule="exact" w:line="216" w:before="3" w:after="0"/>
        <w:ind w:right="7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rosstalk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cause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riation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kag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kern w:val="0"/>
          <w:sz w:val="19"/>
          <w:szCs w:val="19"/>
        </w:rPr>
        <w:t>rent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-channe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ried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X354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kag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ri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w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coamp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ve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ggle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10V 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10V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7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han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7"/>
          <w:kern w:val="0"/>
          <w:sz w:val="19"/>
          <w:szCs w:val="19"/>
        </w:rPr>
        <w:t>depend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4"/>
          <w:kern w:val="0"/>
          <w:sz w:val="19"/>
          <w:szCs w:val="19"/>
        </w:rPr>
        <w:t xml:space="preserve">impedance </w:t>
      </w:r>
      <w:r>
        <w:rPr>
          <w:rFonts w:cs="Arial" w:ascii="Arial" w:hAnsi="Arial"/>
          <w:kern w:val="0"/>
          <w:sz w:val="19"/>
          <w:szCs w:val="19"/>
        </w:rPr>
        <w:t>leve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54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u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urc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anc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mos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es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kern w:val="0"/>
          <w:sz w:val="19"/>
          <w:szCs w:val="19"/>
        </w:rPr>
        <w:t>drive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54 i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uall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.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6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mped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10</w:t>
      </w:r>
      <w:r>
        <w:rPr>
          <w:rFonts w:cs="Arial" w:ascii="Arial" w:hAnsi="Arial"/>
          <w:spacing w:val="7"/>
          <w:kern w:val="0"/>
          <w:sz w:val="19"/>
          <w:szCs w:val="19"/>
        </w:rPr>
        <w:t>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ow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DC </w:t>
      </w:r>
      <w:r>
        <w:rPr>
          <w:rFonts w:cs="Arial" w:ascii="Arial" w:hAnsi="Arial"/>
          <w:kern w:val="0"/>
          <w:sz w:val="19"/>
          <w:szCs w:val="19"/>
        </w:rPr>
        <w:t>crosstalk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120dB.</w:t>
      </w:r>
    </w:p>
    <w:p>
      <w:pPr>
        <w:pStyle w:val="Normal"/>
        <w:autoSpaceDE w:val="false"/>
        <w:spacing w:lineRule="exact" w:line="216" w:before="72" w:after="0"/>
        <w:ind w:right="7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Tab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rosstal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off- </w:t>
      </w:r>
      <w:r>
        <w:rPr>
          <w:rFonts w:cs="Arial" w:ascii="Arial" w:hAnsi="Arial"/>
          <w:spacing w:val="3"/>
          <w:kern w:val="0"/>
          <w:sz w:val="19"/>
          <w:szCs w:val="19"/>
        </w:rPr>
        <w:t>isol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erforman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eedthroug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masked </w:t>
      </w:r>
      <w:r>
        <w:rPr>
          <w:rFonts w:cs="Arial" w:ascii="Arial" w:hAnsi="Arial"/>
          <w:spacing w:val="9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9"/>
          <w:kern w:val="0"/>
          <w:sz w:val="19"/>
          <w:szCs w:val="19"/>
        </w:rPr>
        <w:t>in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11"/>
          <w:kern w:val="0"/>
          <w:sz w:val="19"/>
          <w:szCs w:val="19"/>
        </w:rPr>
        <w:t>enabled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disabled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5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kern w:val="0"/>
          <w:sz w:val="19"/>
          <w:szCs w:val="19"/>
        </w:rPr>
        <w:t xml:space="preserve">feedthrough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irtuall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measureable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digi- </w:t>
      </w:r>
      <w:r>
        <w:rPr>
          <w:rFonts w:cs="Arial" w:ascii="Arial" w:hAnsi="Arial"/>
          <w:kern w:val="0"/>
          <w:sz w:val="19"/>
          <w:szCs w:val="19"/>
        </w:rPr>
        <w:t>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ysically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olat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ection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 pins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groun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n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m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inue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t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54/MAX355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die </w:t>
      </w:r>
      <w:r>
        <w:rPr>
          <w:rFonts w:cs="Arial" w:ascii="Arial" w:hAnsi="Arial"/>
          <w:kern w:val="0"/>
          <w:sz w:val="19"/>
          <w:szCs w:val="19"/>
        </w:rPr>
        <w:t>to provid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dB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olatio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ections.</w:t>
      </w:r>
    </w:p>
    <w:p>
      <w:pPr>
        <w:sectPr>
          <w:type w:val="continuous"/>
          <w:pgSz w:w="12240" w:h="15840"/>
          <w:pgMar w:left="920" w:right="1080" w:gutter="0" w:header="1866" w:top="1922" w:footer="1265" w:bottom="1321"/>
          <w:cols w:num="2" w:equalWidth="false" w:sep="false">
            <w:col w:w="4919" w:space="418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40" w:right="1080" w:gutter="0" w:header="1866" w:top="1922" w:footer="1212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21" w:right="-6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able 2a. Typical Off-Isolation Rejection</w:t>
      </w:r>
    </w:p>
    <w:p>
      <w:pPr>
        <w:pStyle w:val="Normal"/>
        <w:autoSpaceDE w:val="false"/>
        <w:spacing w:lineRule="exact" w:line="271" w:before="12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atio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spacing w:val="-4"/>
          <w:kern w:val="0"/>
          <w:sz w:val="24"/>
        </w:rPr>
        <w:t>Tabl</w:t>
      </w:r>
      <w:r>
        <w:rPr>
          <w:rFonts w:cs="Arial" w:ascii="Arial" w:hAnsi="Arial"/>
          <w:b/>
          <w:bCs/>
          <w:kern w:val="0"/>
          <w:sz w:val="24"/>
        </w:rPr>
        <w:t>e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24"/>
        </w:rPr>
        <w:t>2b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24"/>
        </w:rPr>
        <w:t>Typica</w:t>
      </w:r>
      <w:r>
        <w:rPr>
          <w:rFonts w:cs="Arial" w:ascii="Arial" w:hAnsi="Arial"/>
          <w:b/>
          <w:bCs/>
          <w:kern w:val="0"/>
          <w:sz w:val="24"/>
        </w:rPr>
        <w:t>l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24"/>
        </w:rPr>
        <w:t>Crosstal</w:t>
      </w:r>
      <w:r>
        <w:rPr>
          <w:rFonts w:cs="Arial" w:ascii="Arial" w:hAnsi="Arial"/>
          <w:b/>
          <w:bCs/>
          <w:kern w:val="0"/>
          <w:sz w:val="24"/>
        </w:rPr>
        <w:t>k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24"/>
        </w:rPr>
        <w:t>Rejectio</w:t>
      </w:r>
      <w:r>
        <w:rPr>
          <w:rFonts w:cs="Arial" w:ascii="Arial" w:hAnsi="Arial"/>
          <w:b/>
          <w:bCs/>
          <w:kern w:val="0"/>
          <w:sz w:val="24"/>
        </w:rPr>
        <w:t>n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24"/>
        </w:rPr>
        <w:t>Ratio</w: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2" w:equalWidth="false" w:sep="false">
            <w:col w:w="4669" w:space="678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47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534"/>
        <w:gridCol w:w="1460"/>
      </w:tblGrid>
      <w:tr>
        <w:trPr>
          <w:trHeight w:val="342" w:hRule="exac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00kHz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66" w:right="4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MHz</w:t>
            </w:r>
          </w:p>
        </w:tc>
      </w:tr>
      <w:tr>
        <w:trPr>
          <w:trHeight w:val="342" w:hRule="exac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riven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83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100dB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84" w:right="4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80dB</w:t>
            </w:r>
          </w:p>
        </w:tc>
      </w:tr>
    </w:tbl>
    <w:p>
      <w:pPr>
        <w:sectPr>
          <w:type w:val="continuous"/>
          <w:pgSz w:w="12240" w:h="15840"/>
          <w:pgMar w:left="94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44"/>
        <w:ind w:left="121" w:right="-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5"/>
          <w:kern w:val="0"/>
          <w:sz w:val="16"/>
          <w:szCs w:val="16"/>
        </w:rPr>
        <w:t>Te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Conditions</w:t>
      </w:r>
      <w:r>
        <w:rPr>
          <w:rFonts w:cs="Arial" w:ascii="Arial" w:hAnsi="Arial"/>
          <w:kern w:val="0"/>
          <w:sz w:val="16"/>
          <w:szCs w:val="16"/>
        </w:rPr>
        <w:t xml:space="preserve">: 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spacing w:val="3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=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20Vp-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tabulat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7"/>
          <w:kern w:val="0"/>
          <w:sz w:val="16"/>
          <w:szCs w:val="16"/>
        </w:rPr>
        <w:t xml:space="preserve">frequency,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5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round,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0V.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2"/>
        <w:ind w:right="8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es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ditions: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pecified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 xml:space="preserve">ground, </w:t>
      </w:r>
      <w:r>
        <w:rPr>
          <w:rFonts w:cs="Arial" w:ascii="Arial" w:hAnsi="Arial"/>
          <w:kern w:val="0"/>
          <w:sz w:val="16"/>
          <w:szCs w:val="16"/>
        </w:rPr>
        <w:t>E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position w:val="-2"/>
          <w:sz w:val="14"/>
          <w:szCs w:val="14"/>
        </w:rPr>
        <w:t>1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position w:val="-2"/>
          <w:sz w:val="14"/>
          <w:szCs w:val="14"/>
        </w:rPr>
        <w:t>2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Channel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elected).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20Vp-p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abulat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requenc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ppli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hanne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6"/>
          <w:szCs w:val="16"/>
        </w:rPr>
        <w:t>oth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77640</wp:posOffset>
                </wp:positionH>
                <wp:positionV relativeFrom="paragraph">
                  <wp:posOffset>-698500</wp:posOffset>
                </wp:positionV>
                <wp:extent cx="3042920" cy="65849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1534"/>
                              <w:gridCol w:w="146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4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4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kHz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475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5k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530" w:right="5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92dB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493" w:right="4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72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k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530" w:right="5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76dB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493" w:right="4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56d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1.85pt;mso-wrap-distance-left:9.05pt;mso-wrap-distance-right:9.05pt;mso-wrap-distance-top:0pt;mso-wrap-distance-bottom:0pt;margin-top:-55pt;mso-position-vertical-relative:text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1534"/>
                        <w:gridCol w:w="146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4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4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kHz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475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MHz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5k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530" w:right="5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92dB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493" w:right="4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72dB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k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530" w:right="5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76dB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493" w:right="4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56d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2" w:space="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6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99"/>
          <w:kern w:val="0"/>
          <w:sz w:val="14"/>
          <w:szCs w:val="14"/>
        </w:rPr>
        <w:t>ISO</w:t>
      </w:r>
    </w:p>
    <w:p>
      <w:pPr>
        <w:pStyle w:val="Normal"/>
        <w:autoSpaceDE w:val="false"/>
        <w:spacing w:before="75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20log</w:t>
      </w:r>
    </w:p>
    <w:p>
      <w:pPr>
        <w:pStyle w:val="Normal"/>
        <w:autoSpaceDE w:val="false"/>
        <w:spacing w:lineRule="exact" w:line="98"/>
        <w:ind w:left="95" w:right="196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20Vp-p</w:t>
      </w:r>
    </w:p>
    <w:p>
      <w:pPr>
        <w:pStyle w:val="Normal"/>
        <w:autoSpaceDE w:val="false"/>
        <w:spacing w:lineRule="exact" w:line="153"/>
        <w:ind w:left="-33" w:right="3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4"/>
          <w:kern w:val="0"/>
          <w:position w:val="-1"/>
          <w:sz w:val="16"/>
          <w:szCs w:val="16"/>
        </w:rPr>
        <w:t>—————</w:t>
      </w:r>
    </w:p>
    <w:p>
      <w:pPr>
        <w:pStyle w:val="Normal"/>
        <w:autoSpaceDE w:val="false"/>
        <w:spacing w:lineRule="exact" w:line="174"/>
        <w:ind w:left="39" w:right="-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10"/>
          <w:kern w:val="0"/>
          <w:position w:val="1"/>
          <w:sz w:val="16"/>
          <w:szCs w:val="16"/>
        </w:rPr>
        <w:t>(p-p)</w:t>
      </w:r>
    </w:p>
    <w:p>
      <w:pPr>
        <w:pStyle w:val="Normal"/>
        <w:autoSpaceDE w:val="false"/>
        <w:spacing w:lineRule="auto" w:line="249" w:before="3" w:after="0"/>
        <w:ind w:right="9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 xml:space="preserve">channels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circuited.</w:t>
      </w:r>
      <w:r>
        <w:rPr>
          <w:rFonts w:cs="Arial" w:ascii="Arial" w:hAnsi="Arial"/>
          <w:spacing w:val="7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milar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rosstalk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jection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10"/>
          <w:kern w:val="0"/>
          <w:sz w:val="16"/>
          <w:szCs w:val="16"/>
        </w:rPr>
        <w:t xml:space="preserve">be </w:t>
      </w:r>
      <w:r>
        <w:rPr>
          <w:rFonts w:cs="Arial" w:ascii="Arial" w:hAnsi="Arial"/>
          <w:kern w:val="0"/>
          <w:sz w:val="16"/>
          <w:szCs w:val="16"/>
        </w:rPr>
        <w:t xml:space="preserve">observed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w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channels.</w: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4" w:equalWidth="false" w:sep="false">
            <w:col w:w="1888" w:space="46"/>
            <w:col w:w="578" w:space="92"/>
            <w:col w:w="908" w:space="1836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spacing w:lineRule="exact" w:line="283" w:before="33" w:after="0"/>
        <w:ind w:left="17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w w:val="124"/>
          <w:kern w:val="0"/>
          <w:position w:val="-1"/>
          <w:sz w:val="25"/>
          <w:szCs w:val="25"/>
        </w:rPr>
        <w:t>Functional</w:t>
      </w:r>
      <w:r>
        <w:rPr>
          <w:rFonts w:cs="Arial" w:ascii="Arial" w:hAnsi="Arial"/>
          <w:spacing w:val="21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 w:val="25"/>
          <w:szCs w:val="25"/>
        </w:rPr>
        <w:t>Diagrams/</w:t>
      </w:r>
      <w:r>
        <w:rPr>
          <w:rFonts w:cs="Arial" w:ascii="Arial" w:hAnsi="Arial"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4"/>
          <w:kern w:val="0"/>
          <w:position w:val="-1"/>
          <w:sz w:val="25"/>
          <w:szCs w:val="25"/>
        </w:rPr>
        <w:t>ruth</w:t>
      </w:r>
      <w:r>
        <w:rPr>
          <w:rFonts w:cs="Arial" w:ascii="Arial" w:hAnsi="Arial"/>
          <w:spacing w:val="-23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27"/>
          <w:w w:val="119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4"/>
          <w:kern w:val="0"/>
          <w:position w:val="-1"/>
          <w:sz w:val="25"/>
          <w:szCs w:val="25"/>
        </w:rPr>
        <w:t>abl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 w:before="43" w:after="0"/>
        <w:ind w:left="763"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354</w:t>
      </w:r>
    </w:p>
    <w:p>
      <w:pPr>
        <w:pStyle w:val="Normal"/>
        <w:tabs>
          <w:tab w:val="clear" w:pos="720"/>
          <w:tab w:val="left" w:pos="1160" w:leader="none"/>
          <w:tab w:val="left" w:pos="2160" w:leader="none"/>
        </w:tabs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V+</w:t>
      </w:r>
      <w:r>
        <w:rPr>
          <w:rFonts w:cs="Arial" w:ascii="Arial" w:hAnsi="Arial"/>
          <w:kern w:val="0"/>
          <w:sz w:val="14"/>
          <w:szCs w:val="14"/>
        </w:rPr>
        <w:tab/>
        <w:t>V-</w:t>
        <w:tab/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2" w:equalWidth="false" w:sep="false">
            <w:col w:w="1277" w:space="590"/>
            <w:col w:w="8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1</w:t>
      </w:r>
    </w:p>
    <w:p>
      <w:pPr>
        <w:pStyle w:val="Normal"/>
        <w:autoSpaceDE w:val="false"/>
        <w:spacing w:before="7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2</w:t>
      </w:r>
    </w:p>
    <w:p>
      <w:pPr>
        <w:pStyle w:val="Normal"/>
        <w:autoSpaceDE w:val="false"/>
        <w:spacing w:before="5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3</w:t>
      </w:r>
    </w:p>
    <w:p>
      <w:pPr>
        <w:pStyle w:val="Normal"/>
        <w:autoSpaceDE w:val="false"/>
        <w:spacing w:before="6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4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5</w:t>
      </w:r>
    </w:p>
    <w:p>
      <w:pPr>
        <w:pStyle w:val="Normal"/>
        <w:autoSpaceDE w:val="false"/>
        <w:spacing w:before="7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6</w:t>
      </w:r>
    </w:p>
    <w:p>
      <w:pPr>
        <w:pStyle w:val="Normal"/>
        <w:autoSpaceDE w:val="false"/>
        <w:spacing w:before="5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7</w:t>
      </w:r>
    </w:p>
    <w:p>
      <w:pPr>
        <w:pStyle w:val="Normal"/>
        <w:autoSpaceDE w:val="false"/>
        <w:spacing w:lineRule="exact" w:line="159" w:before="6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8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7860</wp:posOffset>
                </wp:positionH>
                <wp:positionV relativeFrom="paragraph">
                  <wp:posOffset>-975360</wp:posOffset>
                </wp:positionV>
                <wp:extent cx="6363970" cy="237998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379960"/>
                          <a:chOff x="0" y="0"/>
                          <a:chExt cx="6364080" cy="2379960"/>
                        </a:xfrm>
                      </wpg:grpSpPr>
                      <wps:wsp>
                        <wps:cNvSpPr/>
                        <wps:spPr>
                          <a:xfrm>
                            <a:off x="911880" y="424800"/>
                            <a:ext cx="1991880" cy="1568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522080"/>
                            <a:ext cx="154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8">
                                <a:moveTo>
                                  <a:pt x="0" y="137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61172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5660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876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876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807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75560"/>
                            <a:ext cx="166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4">
                                <a:moveTo>
                                  <a:pt x="0" y="143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6808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2236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4468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4468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68080"/>
                            <a:ext cx="13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0">
                                <a:moveTo>
                                  <a:pt x="0" y="0"/>
                                </a:moveTo>
                                <a:lnTo>
                                  <a:pt x="21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21120"/>
                            <a:ext cx="16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1">
                                <a:moveTo>
                                  <a:pt x="0" y="161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2588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0" y="0"/>
                                </a:moveTo>
                                <a:lnTo>
                                  <a:pt x="10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7944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3017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3017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32588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0">
                                <a:moveTo>
                                  <a:pt x="0" y="0"/>
                                </a:move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062360"/>
                            <a:ext cx="177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6">
                                <a:moveTo>
                                  <a:pt x="0" y="185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82240"/>
                            <a:ext cx="8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13652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58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58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18224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899640"/>
                            <a:ext cx="170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7">
                                <a:moveTo>
                                  <a:pt x="0" y="137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87480"/>
                            <a:ext cx="10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0" y="0"/>
                                </a:moveTo>
                                <a:lnTo>
                                  <a:pt x="1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94284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965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965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987480"/>
                            <a:ext cx="7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0" y="0"/>
                                </a:moveTo>
                                <a:lnTo>
                                  <a:pt x="1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745560"/>
                            <a:ext cx="181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6">
                                <a:moveTo>
                                  <a:pt x="0" y="15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846000"/>
                            <a:ext cx="12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0">
                                <a:moveTo>
                                  <a:pt x="0" y="0"/>
                                </a:moveTo>
                                <a:lnTo>
                                  <a:pt x="1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8002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215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215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84600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13440"/>
                            <a:ext cx="181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38">
                                <a:moveTo>
                                  <a:pt x="0" y="137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03440"/>
                            <a:ext cx="14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0">
                                <a:moveTo>
                                  <a:pt x="0" y="0"/>
                                </a:moveTo>
                                <a:lnTo>
                                  <a:pt x="2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5772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793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793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70344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74840"/>
                            <a:ext cx="18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32">
                                <a:moveTo>
                                  <a:pt x="0" y="131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6016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51444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3640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3640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60160"/>
                            <a:ext cx="15728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1652">
                                <a:moveTo>
                                  <a:pt x="2259" y="0"/>
                                </a:moveTo>
                                <a:lnTo>
                                  <a:pt x="2474" y="0"/>
                                </a:lnTo>
                                <a:lnTo>
                                  <a:pt x="2474" y="1652"/>
                                </a:lnTo>
                                <a:lnTo>
                                  <a:pt x="0" y="16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822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9666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1602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303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44540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47440"/>
                            <a:ext cx="1766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47440"/>
                            <a:ext cx="1766520" cy="162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5854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44216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29600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4">
                                <a:moveTo>
                                  <a:pt x="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1595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96264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9">
                                <a:moveTo>
                                  <a:pt x="0" y="1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82296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">
                                <a:moveTo>
                                  <a:pt x="0" y="1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84000"/>
                            <a:ext cx="72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1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43600"/>
                            <a:ext cx="72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">
                                <a:moveTo>
                                  <a:pt x="0" y="1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0555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07820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157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157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157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9944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9944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9944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9944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8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8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8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8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82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82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82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82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8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82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82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82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82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82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82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28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28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28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28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2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2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2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2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8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82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828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8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8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8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8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82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82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82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82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8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828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828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37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76.8pt;width:501.1pt;height:187.4pt" coordorigin="1036,-1536" coordsize="10022,3748">
                <v:rect id="shape_0" stroked="t" o:allowincell="f" style="position:absolute;left:2472;top:-867;width:3136;height:2469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243,138" path="m0,137l243,0e" stroked="t" o:allowincell="f" style="position:absolute;left:2703;top:861;width:242;height:1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,0e" stroked="t" o:allowincell="f" style="position:absolute;left:2340;top:1002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1" path="m0,70l80,71l36,0l0,70xe" fillcolor="black" stroked="f" o:allowincell="f" style="position:absolute;left:2984;top:930;width:7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2657;top:964;width:72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2657;top:964;width:72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70" path="m35,70l56,63l68,46l70,35l63,14l46,1l35,0l14,6l1,24l0,35l6,56l24,68l35,70xe" fillcolor="black" stroked="f" o:allowincell="f" style="position:absolute;left:5427;top:-464;width:6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44" path="m0,143l261,0e" stroked="t" o:allowincell="f" style="position:absolute;left:3024;top:630;width:261;height:1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3,0e" stroked="t" o:allowincell="f" style="position:absolute;left:2340;top:776;width:6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3305;top:704;width:8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2" path="m72,36l66,15l49,2l36,0l15,6l2,23l0,36l6,57l23,70l36,72l57,66l70,49l72,36xe" fillcolor="white" stroked="f" o:allowincell="f" style="position:absolute;left:2978;top:739;width:72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2" path="m72,36l66,15l49,2l36,0l15,6l2,23l0,36l6,57l23,70l36,72l57,66l70,49l72,36xe" stroked="t" o:allowincell="f" style="position:absolute;left:2978;top:739;width:72;height: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2,0e" stroked="t" o:allowincell="f" style="position:absolute;left:3305;top:776;width:2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,161" path="m0,161l255,0e" stroked="t" o:allowincell="f" style="position:absolute;left:3352;top:387;width:254;height:1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0,0e" stroked="t" o:allowincell="f" style="position:absolute;left:2340;top:552;width:10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3632;top:479;width:8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3305;top:514;width:72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3305;top:514;width:72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5,0e" stroked="t" o:allowincell="f" style="position:absolute;left:3632;top:552;width:18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0,186" path="m0,185l279,0e" stroked="t" o:allowincell="f" style="position:absolute;left:3678;top:137;width:279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6,0e" stroked="t" o:allowincell="f" style="position:absolute;left:2340;top:326;width:13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2" path="m0,70l80,71l36,0l0,70xe" fillcolor="black" stroked="f" o:allowincell="f" style="position:absolute;left:3959;top:254;width:80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3632;top:289;width:72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3632;top:289;width:72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79,0e" stroked="t" o:allowincell="f" style="position:absolute;left:3959;top:326;width:14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8,137" path="m0,137l267,0e" stroked="t" o:allowincell="f" style="position:absolute;left:3999;top:-119;width:267;height:1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47,0e" stroked="t" o:allowincell="f" style="position:absolute;left:2340;top:19;width:16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4281;top:-51;width:8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72,36l66,15l49,2l36,0l15,6l2,23l0,36l6,57l23,70l36,72l57,66l70,49l72,36xe" fillcolor="white" stroked="f" o:allowincell="f" style="position:absolute;left:3954;top:-16;width:71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2" path="m72,36l66,15l49,2l36,0l15,6l2,23l0,36l6,57l23,70l36,72l57,66l70,49l72,36xe" stroked="t" o:allowincell="f" style="position:absolute;left:3954;top:-16;width:71;height: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8,0e" stroked="t" o:allowincell="f" style="position:absolute;left:4281;top:19;width:11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5,156" path="m0,155l285,0e" stroked="t" o:allowincell="f" style="position:absolute;left:4317;top:-362;width:284;height:1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64,0e" stroked="t" o:allowincell="f" style="position:absolute;left:2340;top:-204;width:19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4597;top:-276;width:8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4271;top:-242;width:72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4271;top:-242;width:72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,0e" stroked="t" o:allowincell="f" style="position:absolute;left:4597;top:-204;width: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6,138" path="m0,137l285,0e" stroked="t" o:allowincell="f" style="position:absolute;left:4652;top:-570;width:285;height:1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99,0e" stroked="t" o:allowincell="f" style="position:absolute;left:2340;top:-428;width:23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4934;top:-500;width:8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4606;top:-466;width:72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4606;top:-466;width:72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6,0e" stroked="t" o:allowincell="f" style="position:absolute;left:4934;top:-428;width:5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6,132" path="m0,131l285,0e" stroked="t" o:allowincell="f" style="position:absolute;left:4965;top:-788;width:285;height:1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1,0e" stroked="t" o:allowincell="f" style="position:absolute;left:2340;top:-654;width:2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5246;top:-726;width:8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2" path="m72,36l66,15l49,2l36,0l15,6l2,23l0,36l6,57l23,70l36,72l57,66l70,49l72,36xe" fillcolor="white" stroked="f" o:allowincell="f" style="position:absolute;left:4919;top:-691;width:72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2" path="m72,36l66,15l49,2l36,0l15,6l2,23l0,36l6,57l23,70l36,72l57,66l70,49l72,36xe" stroked="t" o:allowincell="f" style="position:absolute;left:4919;top:-691;width:72;height: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74,1652" path="m2259,0l2474,0l2474,1652l0,1652e" stroked="t" o:allowincell="f" style="position:absolute;left:2984;top:-654;width:2476;height:16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70" path="m35,70l56,63l68,46l70,35l63,14l46,1l35,0l14,6l1,24l0,35l6,56l24,68l35,70xe" fillcolor="black" stroked="f" o:allowincell="f" style="position:absolute;left:5427;top:-240;width:6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5,70l56,63l68,46l70,35l63,14l46,1l35,0l14,6l1,24l0,35l6,56l24,68l35,70xe" fillcolor="black" stroked="f" o:allowincell="f" style="position:absolute;left:5427;top:-14;width:6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0" path="m35,70l56,63l68,46l70,35l63,14l46,1l35,0l14,6l1,24l0,35l6,56l24,68l35,70xe" fillcolor="black" stroked="f" o:allowincell="f" style="position:absolute;left:5427;top:291;width:6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0" path="m35,70l56,63l68,46l70,35l63,14l46,1l35,0l14,6l1,24l0,35l6,56l24,68l35,70xe" fillcolor="black" stroked="f" o:allowincell="f" style="position:absolute;left:5427;top:516;width:6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1" path="m35,70l56,63l68,46l70,35l63,14l46,1l35,0l14,6l1,24l0,35l6,56l24,68l35,70xe" fillcolor="black" stroked="f" o:allowincell="f" style="position:absolute;left:5427;top:740;width:6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626;top:1216;width:2781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26;top:1216;width:2781;height:25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250l0,0e" stroked="t" o:allowincell="f" style="position:absolute;left:2876;top:961;width:0;height:24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474l0,0e" stroked="t" o:allowincell="f" style="position:absolute;left:3182;top:735;width:0;height:475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704l0,0e" stroked="t" o:allowincell="f" style="position:absolute;left:3514;top:505;width:0;height:705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918l0,0e" stroked="t" o:allowincell="f" style="position:absolute;left:3835;top:290;width:0;height:92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229l0,0e" stroked="t" o:allowincell="f" style="position:absolute;left:4158;top:-20;width:0;height:1231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448l0,0e" stroked="t" o:allowincell="f" style="position:absolute;left:4469;top:-240;width:0;height:1451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668l0,0e" stroked="t" o:allowincell="f" style="position:absolute;left:4811;top:-459;width:0;height:167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887l0,0e" stroked="t" o:allowincell="f" style="position:absolute;left:5123;top:-680;width:0;height:1891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70,71" path="m35,70l56,63l68,46l70,35l63,14l46,1l35,0l14,6l1,24l0,35l6,56l24,68l35,70xe" fillcolor="black" stroked="f" o:allowincell="f" style="position:absolute;left:5427;top:126;width:6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4,0e" stroked="t" o:allowincell="f" style="position:absolute;left:5475;top:162;width:4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2876;top:-1039;width:0;height:1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4029;top:-1039;width:0;height:1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5112;top:-1039;width:0;height:1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2876;top:1605;width:0;height: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4316;top:1605;width:0;height: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5112;top:1605;width:0;height: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3662;top:1605;width:0;height: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1533;top:-1381;width:97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1533;top:-1381;width:97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1533;top:-1381;width:97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1533;top:-1381;width:97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1639;top:-1381;width:98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1639;top:-1381;width:98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1639;top:-1381;width:98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1639;top:-1381;width:98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1762;top:-1381;width:0;height:104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1745;top:-1381;width:31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745;top:-1381;width:31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5" path="m0,105l40,105l97,44l97,0l0,105xe" fillcolor="black" stroked="f" o:allowincell="f" style="position:absolute;left:1795;top:-1381;width:9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1795;top:-1381;width:96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5" path="m0,105l40,105l97,44l97,0l0,105xe" fillcolor="black" stroked="f" o:allowincell="f" style="position:absolute;left:1795;top:-1381;width:9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1795;top:-1381;width:96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1878;top:-1381;width:5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1878;top:-1381;width:56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1878;top:-1381;width:5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1878;top:-1381;width:56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7,105" path="m105,0l0,105l40,105l72,73l105,105l146,105l97,53l146,0l105,0xe" fillcolor="black" stroked="f" o:allowincell="f" style="position:absolute;left:1951;top:-1381;width:14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5" path="m0,105l40,105l72,73l105,105l146,105l97,53l146,0l105,0l0,105xe" stroked="t" o:allowincell="f" style="position:absolute;left:1951;top:-1381;width:146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7,105" path="m105,0l0,105l40,105l72,73l105,105l146,105l97,53l146,0l105,0xe" fillcolor="black" stroked="f" o:allowincell="f" style="position:absolute;left:1951;top:-1381;width:14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5" path="m0,105l40,105l72,73l105,105l146,105l97,53l146,0l105,0l0,105xe" stroked="t" o:allowincell="f" style="position:absolute;left:1951;top:-1381;width:146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1951;top:-1381;width:66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1951;top:-1381;width:66;height:4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1951;top:-1381;width:66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1951;top:-1381;width:66;height:4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2130;top:-1381;width:0;height:104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2113;top:-1381;width:31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113;top:-1381;width:31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5" path="m0,105l41,105l98,44l98,0l0,105xe" fillcolor="black" stroked="f" o:allowincell="f" style="position:absolute;left:2163;top:-1381;width:97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2163;top:-1381;width:97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1,105l98,44l98,0l0,105xe" fillcolor="black" stroked="f" o:allowincell="f" style="position:absolute;left:2163;top:-1381;width:97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2163;top:-1381;width:97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2268;top:-1381;width:98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2268;top:-1381;width:98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2268;top:-1381;width:98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2268;top:-1381;width:98;height:10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2392;top:-1381;width:0;height:104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2375;top:-1381;width:32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375;top:-1381;width:32;height:10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036;top:-1536;width:10021;height:374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>COM</w: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2" w:equalWidth="false" w:sep="false">
            <w:col w:w="1321" w:space="3464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 w:before="45" w:after="0"/>
        <w:ind w:left="247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ECODERS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DRIVERS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0" w:leader="none"/>
          <w:tab w:val="left" w:pos="3280" w:leader="none"/>
          <w:tab w:val="left" w:pos="4080" w:leader="none"/>
        </w:tabs>
        <w:autoSpaceDE w:val="false"/>
        <w:spacing w:before="45" w:after="0"/>
        <w:ind w:left="186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A0</w:t>
      </w:r>
      <w:r>
        <w:rPr>
          <w:rFonts w:cs="Arial" w:ascii="Arial" w:hAnsi="Arial"/>
          <w:spacing w:val="-2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A1</w:t>
      </w:r>
      <w:r>
        <w:rPr>
          <w:rFonts w:cs="Arial" w:ascii="Arial" w:hAnsi="Arial"/>
          <w:spacing w:val="-2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A2</w:t>
      </w:r>
      <w:r>
        <w:rPr>
          <w:rFonts w:cs="Arial" w:ascii="Arial" w:hAnsi="Arial"/>
          <w:spacing w:val="-2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LOGIC</w:t>
      </w:r>
      <w:r>
        <w:rPr>
          <w:rFonts w:cs="Arial" w:ascii="Arial" w:hAnsi="Arial"/>
          <w:spacing w:val="-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"O"</w:t>
      </w:r>
      <w:r>
        <w:rPr>
          <w:rFonts w:cs="Arial" w:ascii="Arial" w:hAnsi="Arial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 xml:space="preserve">AL    </w:t>
      </w:r>
      <w:r>
        <w:rPr>
          <w:rFonts w:cs="Arial" w:ascii="Arial" w:hAnsi="Arial"/>
          <w:spacing w:val="11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+0.8V, </w:t>
      </w:r>
      <w:r>
        <w:rPr>
          <w:rFonts w:cs="Arial" w:ascii="Arial" w:hAnsi="Arial"/>
          <w:spacing w:val="1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LOGIC</w:t>
      </w:r>
      <w:r>
        <w:rPr>
          <w:rFonts w:cs="Arial" w:ascii="Arial" w:hAnsi="Arial"/>
          <w:spacing w:val="-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"1"</w:t>
      </w:r>
      <w:r>
        <w:rPr>
          <w:rFonts w:cs="Arial" w:ascii="Arial" w:hAnsi="Arial"/>
          <w:spacing w:val="1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 xml:space="preserve">AH    </w:t>
      </w:r>
      <w:r>
        <w:rPr>
          <w:rFonts w:cs="Arial" w:ascii="Arial" w:hAnsi="Arial"/>
          <w:spacing w:val="1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+2.4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31690</wp:posOffset>
                </wp:positionH>
                <wp:positionV relativeFrom="paragraph">
                  <wp:posOffset>-1899285</wp:posOffset>
                </wp:positionV>
                <wp:extent cx="1619250" cy="1829435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426"/>
                              <w:gridCol w:w="408"/>
                              <w:gridCol w:w="402"/>
                              <w:gridCol w:w="883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875" w:right="10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1"/>
                                      <w:kern w:val="0"/>
                                      <w:sz w:val="16"/>
                                      <w:szCs w:val="16"/>
                                    </w:rPr>
                                    <w:t>MAX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19" w:right="14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5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5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5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5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5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5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5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50" w:right="13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54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54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54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54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54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54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54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54" w:right="1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20" w:right="14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48" w:right="11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48" w:right="11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48" w:right="11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48" w:right="11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48" w:right="11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48" w:right="11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48" w:right="11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48" w:right="11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48" w:right="1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250" w:right="25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44.05pt;mso-wrap-distance-left:9.05pt;mso-wrap-distance-right:9.05pt;mso-wrap-distance-top:0pt;mso-wrap-distance-bottom:0pt;margin-top:-149.55pt;mso-position-vertical-relative:text;margin-left:36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426"/>
                        <w:gridCol w:w="408"/>
                        <w:gridCol w:w="402"/>
                        <w:gridCol w:w="883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2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875" w:right="10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MAX35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WITCH</w:t>
                            </w:r>
                          </w:p>
                        </w:tc>
                      </w:tr>
                      <w:tr>
                        <w:trPr>
                          <w:trHeight w:val="2245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19" w:right="14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5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5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5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5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5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5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5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50" w:right="13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54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54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54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54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54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54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54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54" w:right="1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20" w:right="14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48" w:right="11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48" w:right="11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48" w:right="11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48" w:right="11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48" w:right="11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48" w:right="11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48" w:right="11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48" w:right="11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48" w:right="1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50" w:right="25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21225</wp:posOffset>
                </wp:positionH>
                <wp:positionV relativeFrom="paragraph">
                  <wp:posOffset>901700</wp:posOffset>
                </wp:positionV>
                <wp:extent cx="1360170" cy="122618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08"/>
                              <w:gridCol w:w="402"/>
                              <w:gridCol w:w="88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767" w:right="7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86"/>
                                      <w:kern w:val="0"/>
                                      <w:sz w:val="17"/>
                                      <w:szCs w:val="17"/>
                                    </w:rPr>
                                    <w:t>MAX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19" w:right="16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7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7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7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3" w:right="1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32" w:right="13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36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36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36" w:right="1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36" w:right="1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24" w:right="14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4" w:right="1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250" w:right="25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0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96.55pt;mso-wrap-distance-left:9.05pt;mso-wrap-distance-right:9.05pt;mso-wrap-distance-top:0pt;mso-wrap-distance-bottom:0pt;margin-top:71pt;mso-position-vertical-relative:text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08"/>
                        <w:gridCol w:w="402"/>
                        <w:gridCol w:w="88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767" w:right="7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kern w:val="0"/>
                                <w:sz w:val="17"/>
                                <w:szCs w:val="17"/>
                              </w:rPr>
                              <w:t>MAX35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WITCH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19" w:right="16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7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7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7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3" w:right="1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32" w:right="13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36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36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36" w:right="1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36" w:right="1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24" w:right="14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4" w:right="1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250" w:right="25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0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2" w:equalWidth="false" w:sep="false">
            <w:col w:w="4232" w:space="2160"/>
            <w:col w:w="3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 w:before="95" w:after="0"/>
        <w:ind w:left="718"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355</w:t>
      </w:r>
    </w:p>
    <w:p>
      <w:pPr>
        <w:pStyle w:val="Normal"/>
        <w:tabs>
          <w:tab w:val="clear" w:pos="720"/>
          <w:tab w:val="left" w:pos="1160" w:leader="none"/>
          <w:tab w:val="left" w:pos="2160" w:leader="none"/>
        </w:tabs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V+</w:t>
      </w:r>
      <w:r>
        <w:rPr>
          <w:rFonts w:cs="Arial" w:ascii="Arial" w:hAnsi="Arial"/>
          <w:kern w:val="0"/>
          <w:sz w:val="14"/>
          <w:szCs w:val="14"/>
        </w:rPr>
        <w:tab/>
        <w:t>V-</w:t>
        <w:tab/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2" w:equalWidth="false" w:sep="false">
            <w:col w:w="1232" w:space="572"/>
            <w:col w:w="8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33" w:before="45" w:after="0"/>
        <w:ind w:left="992" w:right="-24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1A NO2A NO3A</w:t>
      </w:r>
    </w:p>
    <w:p>
      <w:pPr>
        <w:pStyle w:val="Normal"/>
        <w:autoSpaceDE w:val="false"/>
        <w:spacing w:lineRule="exact" w:line="159" w:before="1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4A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OMA</w: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2" w:equalWidth="false" w:sep="false">
            <w:col w:w="1288" w:space="3428"/>
            <w:col w:w="5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333"/>
        <w:ind w:left="992" w:right="-24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1B NO2B NO3B</w:t>
      </w:r>
    </w:p>
    <w:p>
      <w:pPr>
        <w:pStyle w:val="Normal"/>
        <w:autoSpaceDE w:val="false"/>
        <w:spacing w:lineRule="exact" w:line="159" w:before="1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NO4B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7860</wp:posOffset>
                </wp:positionH>
                <wp:positionV relativeFrom="page">
                  <wp:posOffset>6666230</wp:posOffset>
                </wp:positionV>
                <wp:extent cx="6363970" cy="2309495"/>
                <wp:effectExtent l="3810" t="444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309400"/>
                          <a:chOff x="0" y="0"/>
                          <a:chExt cx="6364080" cy="2309400"/>
                        </a:xfrm>
                      </wpg:grpSpPr>
                      <wps:wsp>
                        <wps:cNvSpPr/>
                        <wps:spPr>
                          <a:xfrm>
                            <a:off x="871920" y="406440"/>
                            <a:ext cx="1991880" cy="1569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6609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880920"/>
                            <a:ext cx="192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37">
                                <a:moveTo>
                                  <a:pt x="0" y="137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7020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924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460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460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34040"/>
                            <a:ext cx="208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4">
                                <a:moveTo>
                                  <a:pt x="0" y="143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2692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78120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031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031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26920"/>
                            <a:ext cx="10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95080"/>
                            <a:ext cx="215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38">
                                <a:moveTo>
                                  <a:pt x="0" y="137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8400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0">
                                <a:moveTo>
                                  <a:pt x="0" y="0"/>
                                </a:moveTo>
                                <a:lnTo>
                                  <a:pt x="1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6382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6598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6598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684000"/>
                            <a:ext cx="5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51440"/>
                            <a:ext cx="185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38">
                                <a:moveTo>
                                  <a:pt x="0" y="137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41800"/>
                            <a:ext cx="163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9536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169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169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41800"/>
                            <a:ext cx="1515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673">
                                <a:moveTo>
                                  <a:pt x="2162" y="0"/>
                                </a:moveTo>
                                <a:lnTo>
                                  <a:pt x="2382" y="0"/>
                                </a:lnTo>
                                <a:lnTo>
                                  <a:pt x="2382" y="670"/>
                                </a:lnTo>
                                <a:lnTo>
                                  <a:pt x="2382" y="673"/>
                                </a:ln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8046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30520"/>
                            <a:ext cx="1766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30520"/>
                            <a:ext cx="1766520" cy="162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518040"/>
                            <a:ext cx="72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8">
                                <a:moveTo>
                                  <a:pt x="0" y="18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7491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808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808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808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9782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9782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9782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72648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2787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502280"/>
                            <a:ext cx="19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31">
                                <a:moveTo>
                                  <a:pt x="0" y="131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8760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5418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634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634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55040"/>
                            <a:ext cx="208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38">
                                <a:moveTo>
                                  <a:pt x="0" y="137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4468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9824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205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205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444680"/>
                            <a:ext cx="10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16080"/>
                            <a:ext cx="188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32">
                                <a:moveTo>
                                  <a:pt x="0" y="131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0176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0">
                                <a:moveTo>
                                  <a:pt x="0" y="0"/>
                                </a:moveTo>
                                <a:lnTo>
                                  <a:pt x="1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25604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2776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2776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301760"/>
                            <a:ext cx="5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069200"/>
                            <a:ext cx="208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38">
                                <a:moveTo>
                                  <a:pt x="0" y="137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58840"/>
                            <a:ext cx="163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11312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0" y="70"/>
                                </a:moveTo>
                                <a:lnTo>
                                  <a:pt x="80" y="71"/>
                                </a:lnTo>
                                <a:lnTo>
                                  <a:pt x="3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1347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1347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58840"/>
                            <a:ext cx="1515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673">
                                <a:moveTo>
                                  <a:pt x="2162" y="0"/>
                                </a:moveTo>
                                <a:lnTo>
                                  <a:pt x="2382" y="0"/>
                                </a:lnTo>
                                <a:lnTo>
                                  <a:pt x="2382" y="670"/>
                                </a:lnTo>
                                <a:lnTo>
                                  <a:pt x="2382" y="673"/>
                                </a:ln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4223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3665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435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667440"/>
                            <a:ext cx="72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4">
                                <a:moveTo>
                                  <a:pt x="0" y="16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10720"/>
                            <a:ext cx="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1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947520"/>
                            <a:ext cx="7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1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160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160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160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160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16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16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16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16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16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16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16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16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16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16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16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05"/>
                                </a:moveTo>
                                <a:lnTo>
                                  <a:pt x="56" y="105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160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160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160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160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72" y="73"/>
                                </a:lnTo>
                                <a:lnTo>
                                  <a:pt x="105" y="105"/>
                                </a:lnTo>
                                <a:lnTo>
                                  <a:pt x="146" y="105"/>
                                </a:lnTo>
                                <a:lnTo>
                                  <a:pt x="97" y="53"/>
                                </a:lnTo>
                                <a:lnTo>
                                  <a:pt x="146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1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1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1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6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1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6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116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16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1600"/>
                            <a:ext cx="2016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16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16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160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1600"/>
                            <a:ext cx="20880" cy="66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30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24.9pt;width:501.1pt;height:181.85pt" coordorigin="1036,10498" coordsize="10022,3637">
                <v:rect id="shape_0" stroked="t" o:allowincell="f" style="position:absolute;left:2409;top:11138;width:3136;height:247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70,71" path="m35,70l56,63l68,46l70,35l63,14l46,1l35,0l14,6l1,24l0,35l6,56l24,68l35,70xe" fillcolor="black" stroked="f" o:allowincell="f" style="position:absolute;left:5364;top:11539;width:6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137" path="m0,137l303,0e" stroked="t" o:allowincell="f" style="position:absolute;left:2732;top:11885;width:302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3,0e" stroked="t" o:allowincell="f" style="position:absolute;left:2308;top:12026;width:4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3012;top:11954;width:8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2686;top:11988;width:72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2686;top:11988;width: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8,144" path="m0,143l327,0e" stroked="t" o:allowincell="f" style="position:absolute;left:3467;top:11654;width:327;height:1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8,0e" stroked="t" o:allowincell="f" style="position:absolute;left:2308;top:11800;width:1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2" path="m0,70l80,71l36,0l0,70xe" fillcolor="black" stroked="f" o:allowincell="f" style="position:absolute;left:3748;top:11728;width:8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3421;top:11763;width:72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3421;top:11763;width: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7,0e" stroked="t" o:allowincell="f" style="position:absolute;left:3748;top:11800;width:16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9,138" path="m0,137l339,0e" stroked="t" o:allowincell="f" style="position:absolute;left:4166;top:11435;width:338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5,0e" stroked="t" o:allowincell="f" style="position:absolute;left:2308;top:11575;width:18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1" path="m0,70l80,71l36,0l0,70xe" fillcolor="black" stroked="f" o:allowincell="f" style="position:absolute;left:4447;top:11503;width:7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4119;top:11537;width:72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4119;top:11537;width: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,0e" stroked="t" o:allowincell="f" style="position:absolute;left:4447;top:11575;width:9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2,138" path="m0,137l291,0e" stroked="t" o:allowincell="f" style="position:absolute;left:4897;top:11209;width:291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6,0e" stroked="t" o:allowincell="f" style="position:absolute;left:2308;top:11351;width:25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5178;top:11278;width:8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4850;top:11312;width:72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4850;top:11312;width: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83,673" path="m2162,0l2382,0l2382,670l2382,673l0,673e" stroked="t" o:allowincell="f" style="position:absolute;left:3012;top:11351;width:2385;height:6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70" path="m35,70l56,63l68,46l70,35l63,14l46,1l35,0l14,6l1,24l0,35l6,56l24,68l35,70xe" fillcolor="black" stroked="f" o:allowincell="f" style="position:absolute;left:5364;top:11765;width:6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62;top:13223;width:2781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62;top:13223;width:2781;height:25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1897l0,0e" stroked="t" o:allowincell="f" style="position:absolute;left:5075;top:11314;width:0;height:190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444,0e" stroked="t" o:allowincell="f" style="position:absolute;left:5412;top:11678;width: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9l0,0e" stroked="t" o:allowincell="f" style="position:absolute;left:2813;top:10940;width:0;height: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9l0,0e" stroked="t" o:allowincell="f" style="position:absolute;left:3966;top:10940;width:0;height: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9l0,0e" stroked="t" o:allowincell="f" style="position:absolute;left:5049;top:10940;width:0;height: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2813;top:13613;width:0;height: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5049;top:13613;width:0;height: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3599;top:13613;width:0;height: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71" path="m35,70l56,63l68,46l70,35l63,14l46,1l35,0l14,6l1,24l0,35l6,56l24,68l35,70xe" fillcolor="black" stroked="f" o:allowincell="f" style="position:absolute;left:5364;top:11642;width:6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1" path="m35,70l56,63l68,46l70,35l63,14l46,1l35,0l14,6l1,24l0,35l6,56l24,68l35,70xe" fillcolor="black" stroked="f" o:allowincell="f" style="position:absolute;left:5364;top:12512;width:6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131" path="m0,131l309,0e" stroked="t" o:allowincell="f" style="position:absolute;left:2732;top:12864;width:308;height:1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3,0e" stroked="t" o:allowincell="f" style="position:absolute;left:2308;top:12998;width:4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3012;top:12926;width:8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2686;top:12960;width:72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2686;top:12960;width: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8,138" path="m0,137l327,0e" stroked="t" o:allowincell="f" style="position:absolute;left:3467;top:12632;width:327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8,0e" stroked="t" o:allowincell="f" style="position:absolute;left:2308;top:12773;width:1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2" path="m0,70l80,71l36,0l0,70xe" fillcolor="black" stroked="f" o:allowincell="f" style="position:absolute;left:3748;top:12700;width:8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3421;top:12735;width:72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3421;top:12735;width: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7,0e" stroked="t" o:allowincell="f" style="position:absolute;left:3748;top:12773;width:16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7,132" path="m0,131l297,0e" stroked="t" o:allowincell="f" style="position:absolute;left:4166;top:12413;width:296;height:1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5,0e" stroked="t" o:allowincell="f" style="position:absolute;left:2308;top:12548;width:18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1" path="m0,70l80,71l36,0l0,70xe" fillcolor="black" stroked="f" o:allowincell="f" style="position:absolute;left:4447;top:12476;width:7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4119;top:12510;width:72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4119;top:12510;width: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,0e" stroked="t" o:allowincell="f" style="position:absolute;left:4447;top:12548;width:9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8,138" path="m0,137l327,0e" stroked="t" o:allowincell="f" style="position:absolute;left:4897;top:12182;width:327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6,0e" stroked="t" o:allowincell="f" style="position:absolute;left:2308;top:12323;width:25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1" path="m0,70l80,71l36,0l0,70xe" fillcolor="black" stroked="f" o:allowincell="f" style="position:absolute;left:5178;top:12251;width:8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fillcolor="white" stroked="f" o:allowincell="f" style="position:absolute;left:4850;top:12285;width:72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72,36l66,15l49,2l36,0l15,6l2,23l0,36l6,57l23,70l36,72l57,66l70,49l72,36xe" stroked="t" o:allowincell="f" style="position:absolute;left:4850;top:12285;width: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83,673" path="m2162,0l2382,0l2382,670l2382,673l0,673e" stroked="t" o:allowincell="f" style="position:absolute;left:3012;top:12323;width:2385;height:6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70" path="m35,70l56,63l68,46l70,35l63,14l46,1l35,0l14,6l1,24l0,35l6,56l24,68l35,70xe" fillcolor="black" stroked="f" o:allowincell="f" style="position:absolute;left:5364;top:12738;width:6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4,0e" stroked="t" o:allowincell="f" style="position:absolute;left:5412;top:12650;width: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71" path="m35,70l56,63l68,46l70,35l63,14l46,1l35,0l14,6l1,24l0,35l6,56l24,68l35,70xe" fillcolor="black" stroked="f" o:allowincell="f" style="position:absolute;left:5364;top:12614;width:6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663l0,0e" stroked="t" o:allowincell="f" style="position:absolute;left:4350;top:11549;width:0;height:1668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438l0,0e" stroked="t" o:allowincell="f" style="position:absolute;left:3645;top:11775;width:0;height:144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224l0,0e" stroked="t" o:allowincell="f" style="position:absolute;left:2899;top:11990;width:0;height:1228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1488;top:10674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1488;top:10674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0,105l98,44l98,0l0,105xe" fillcolor="black" stroked="f" o:allowincell="f" style="position:absolute;left:1488;top:10674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8,44l98,0l0,105xe" stroked="t" o:allowincell="f" style="position:absolute;left:1488;top:10674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1594;top:10674;width:9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1594;top:10674;width:98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5" path="m98,44l98,0l33,70l33,0l0,0l0,105l41,105l98,44xe" fillcolor="black" stroked="f" o:allowincell="f" style="position:absolute;left:1594;top:10674;width:9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0,105l41,105l98,44l98,0l33,70l33,0l0,0l0,105xe" stroked="t" o:allowincell="f" style="position:absolute;left:1594;top:10674;width:98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1717;top:10674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1700;top:10674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700;top:10674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7,105" path="m0,105l40,105l97,44l97,0l0,105xe" fillcolor="black" stroked="f" o:allowincell="f" style="position:absolute;left:1750;top:10674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1750;top:10674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,105" path="m0,105l40,105l97,44l97,0l0,105xe" fillcolor="black" stroked="f" o:allowincell="f" style="position:absolute;left:1750;top:10674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4l97,0l0,105xe" stroked="t" o:allowincell="f" style="position:absolute;left:1750;top:10674;width:9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1833;top:10674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1833;top:10674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1833;top:10674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0,105l56,105l56,0l23,0l23,78l0,105xe" stroked="t" o:allowincell="f" style="position:absolute;left:1833;top:10674;width:5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7,105" path="m105,0l0,105l40,105l72,73l105,105l146,105l97,53l146,0l105,0xe" fillcolor="black" stroked="f" o:allowincell="f" style="position:absolute;left:1906;top:10674;width:14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5" path="m0,105l40,105l72,73l105,105l146,105l97,53l146,0l105,0l0,105xe" stroked="t" o:allowincell="f" style="position:absolute;left:1906;top:10674;width:14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7,105" path="m105,0l0,105l40,105l72,73l105,105l146,105l97,53l146,0l105,0xe" fillcolor="black" stroked="f" o:allowincell="f" style="position:absolute;left:1906;top:10674;width:14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5" path="m0,105l40,105l72,73l105,105l146,105l97,53l146,0l105,0l0,105xe" stroked="t" o:allowincell="f" style="position:absolute;left:1906;top:10674;width:146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1906;top:10674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1906;top:10674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47" path="m0,0l0,0l45,47l66,27l40,0l0,0xe" fillcolor="black" stroked="f" o:allowincell="f" style="position:absolute;left:1906;top:10674;width:66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0,0l40,0l66,27l45,47l0,0xe" stroked="t" o:allowincell="f" style="position:absolute;left:1906;top:10674;width:66;height:4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2085;top:10674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2068;top:10674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068;top:10674;width:31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8,105" path="m0,105l41,105l98,44l98,0l0,105xe" fillcolor="black" stroked="f" o:allowincell="f" style="position:absolute;left:2118;top:10674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2118;top:10674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0,105l41,105l98,44l98,0l0,105xe" fillcolor="black" stroked="f" o:allowincell="f" style="position:absolute;left:2118;top:10674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0,105xe" stroked="t" o:allowincell="f" style="position:absolute;left:2118;top:10674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2224;top:10674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2224;top:10674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8,105" path="m98,44l98,0l33,70l33,0l0,0l0,105l41,105l98,44xe" fillcolor="black" stroked="f" o:allowincell="f" style="position:absolute;left:2224;top:10674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1,105l98,44l98,0l33,70l33,0l0,0l0,105xe" stroked="t" o:allowincell="f" style="position:absolute;left:2224;top:10674;width:97;height:1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5e" stroked="t" o:allowincell="f" style="position:absolute;left:2347;top:10674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2330;top:10674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330;top:10674;width:32;height:1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036;top:10498;width:10021;height:363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>COMB</w: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2" w:equalWidth="false" w:sep="false">
            <w:col w:w="1288" w:space="3428"/>
            <w:col w:w="5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ECODERS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DRIVERS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LOGIC</w:t>
      </w:r>
      <w:r>
        <w:rPr>
          <w:rFonts w:cs="Arial" w:ascii="Arial" w:hAnsi="Arial"/>
          <w:spacing w:val="-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"O"</w:t>
      </w:r>
      <w:r>
        <w:rPr>
          <w:rFonts w:cs="Arial" w:ascii="Arial" w:hAnsi="Arial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 xml:space="preserve">AL    </w:t>
      </w:r>
      <w:r>
        <w:rPr>
          <w:rFonts w:cs="Arial" w:ascii="Arial" w:hAnsi="Arial"/>
          <w:spacing w:val="11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+0.8V, </w:t>
      </w:r>
      <w:r>
        <w:rPr>
          <w:rFonts w:cs="Arial" w:ascii="Arial" w:hAnsi="Arial"/>
          <w:spacing w:val="1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LOGIC</w:t>
      </w:r>
      <w:r>
        <w:rPr>
          <w:rFonts w:cs="Arial" w:ascii="Arial" w:hAnsi="Arial"/>
          <w:spacing w:val="-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"1"</w:t>
      </w:r>
      <w:r>
        <w:rPr>
          <w:rFonts w:cs="Arial" w:ascii="Arial" w:hAnsi="Arial"/>
          <w:spacing w:val="1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 xml:space="preserve">AH    </w:t>
      </w:r>
      <w:r>
        <w:rPr>
          <w:rFonts w:cs="Arial" w:ascii="Arial" w:hAnsi="Arial"/>
          <w:spacing w:val="1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+2.4V</w: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cols w:num="2" w:equalWidth="false" w:sep="false">
            <w:col w:w="3601" w:space="2728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148070</wp:posOffset>
                </wp:positionH>
                <wp:positionV relativeFrom="page">
                  <wp:posOffset>2656840</wp:posOffset>
                </wp:positionV>
                <wp:extent cx="2289175" cy="2730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09.1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0" w:leader="none"/>
          <w:tab w:val="left" w:pos="4020" w:leader="none"/>
        </w:tabs>
        <w:autoSpaceDE w:val="false"/>
        <w:spacing w:before="45" w:after="0"/>
        <w:ind w:left="180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A0</w:t>
      </w:r>
      <w:r>
        <w:rPr>
          <w:rFonts w:cs="Arial" w:ascii="Arial" w:hAnsi="Arial"/>
          <w:spacing w:val="-2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A1</w:t>
      </w:r>
      <w:r>
        <w:rPr>
          <w:rFonts w:cs="Arial" w:ascii="Arial" w:hAnsi="Arial"/>
          <w:spacing w:val="-2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EN</w:t>
      </w:r>
    </w:p>
    <w:p>
      <w:pPr>
        <w:sectPr>
          <w:type w:val="continuous"/>
          <w:pgSz w:w="12240" w:h="15840"/>
          <w:pgMar w:left="940" w:right="1080" w:gutter="0" w:header="1866" w:top="1922" w:footer="1212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autoSpaceDE w:val="false"/>
        <w:spacing w:lineRule="exact" w:line="283" w:before="33" w:after="0"/>
        <w:ind w:left="22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w w:val="119"/>
          <w:kern w:val="0"/>
          <w:position w:val="-1"/>
          <w:sz w:val="25"/>
          <w:szCs w:val="25"/>
        </w:rPr>
        <w:t>Chip</w:t>
      </w:r>
      <w:r>
        <w:rPr>
          <w:rFonts w:cs="Arial" w:ascii="Arial" w:hAnsi="Arial"/>
          <w:spacing w:val="2"/>
          <w:w w:val="119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28"/>
          <w:w w:val="119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3"/>
          <w:kern w:val="0"/>
          <w:position w:val="-1"/>
          <w:sz w:val="25"/>
          <w:szCs w:val="25"/>
        </w:rPr>
        <w:t>opographies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920" w:right="980" w:gutter="0" w:header="1866" w:top="192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8" w:after="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w w:val="102"/>
          <w:kern w:val="0"/>
          <w:szCs w:val="21"/>
        </w:rPr>
        <w:t>MAX354</w:t>
      </w:r>
    </w:p>
    <w:p>
      <w:pPr>
        <w:pStyle w:val="Normal"/>
        <w:autoSpaceDE w:val="false"/>
        <w:spacing w:lineRule="exact" w:line="238" w:before="40" w:after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Arial" w:ascii="Arial" w:hAnsi="Arial"/>
          <w:b/>
          <w:bCs/>
          <w:w w:val="102"/>
          <w:kern w:val="0"/>
          <w:position w:val="-1"/>
          <w:szCs w:val="21"/>
        </w:rPr>
        <w:t>MAX355</w:t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cols w:num="2" w:equalWidth="false" w:sep="false">
            <w:col w:w="3006" w:space="4672"/>
            <w:col w:w="2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320" w:leader="none"/>
          <w:tab w:val="left" w:pos="2920" w:leader="none"/>
          <w:tab w:val="left" w:pos="3400" w:leader="none"/>
        </w:tabs>
        <w:autoSpaceDE w:val="false"/>
        <w:spacing w:lineRule="exact" w:line="158" w:before="47" w:after="0"/>
        <w:ind w:left="111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0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w w:val="80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2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0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2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1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2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2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2"/>
          <w:w w:val="82"/>
          <w:kern w:val="0"/>
          <w:sz w:val="14"/>
          <w:szCs w:val="14"/>
        </w:rPr>
        <w:t>GN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580" w:leader="none"/>
          <w:tab w:val="left" w:pos="1180" w:leader="none"/>
          <w:tab w:val="left" w:pos="1720" w:leader="none"/>
        </w:tabs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80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w w:val="80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2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0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2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1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2"/>
          <w:w w:val="82"/>
          <w:kern w:val="0"/>
          <w:sz w:val="14"/>
          <w:szCs w:val="14"/>
        </w:rPr>
        <w:t>GN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cols w:num="2" w:equalWidth="false" w:sep="false">
            <w:col w:w="3713" w:space="2684"/>
            <w:col w:w="3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9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w w:val="89"/>
          <w:kern w:val="0"/>
          <w:sz w:val="14"/>
          <w:szCs w:val="14"/>
        </w:rPr>
        <w:t>-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8"/>
          <w:kern w:val="0"/>
          <w:sz w:val="14"/>
          <w:szCs w:val="14"/>
        </w:rPr>
        <w:t>N0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1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4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+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8"/>
          <w:kern w:val="0"/>
          <w:sz w:val="14"/>
          <w:szCs w:val="14"/>
        </w:rPr>
        <w:t>N0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5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2" w:after="0"/>
        <w:ind w:left="20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89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w w:val="89"/>
          <w:kern w:val="0"/>
          <w:sz w:val="14"/>
          <w:szCs w:val="14"/>
        </w:rPr>
        <w:t>-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5"/>
          <w:kern w:val="0"/>
          <w:sz w:val="14"/>
          <w:szCs w:val="14"/>
        </w:rPr>
        <w:t>N01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4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+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92"/>
          <w:kern w:val="0"/>
          <w:sz w:val="14"/>
          <w:szCs w:val="14"/>
        </w:rPr>
        <w:t>N.C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.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63690</wp:posOffset>
                </wp:positionH>
                <wp:positionV relativeFrom="paragraph">
                  <wp:posOffset>471805</wp:posOffset>
                </wp:positionV>
                <wp:extent cx="425450" cy="635"/>
                <wp:effectExtent l="3810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0">
                              <a:moveTo>
                                <a:pt x="0" y="0"/>
                              </a:moveTo>
                              <a:lnTo>
                                <a:pt x="6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,0e" stroked="t" o:allowincell="f" style="position:absolute;margin-left:524.7pt;margin-top:37.15pt;width:3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2"/>
          <w:w w:val="85"/>
          <w:kern w:val="0"/>
          <w:sz w:val="14"/>
          <w:szCs w:val="14"/>
        </w:rPr>
        <w:t>N01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B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cols w:num="4" w:equalWidth="false" w:sep="false">
            <w:col w:w="548" w:space="3428"/>
            <w:col w:w="263" w:space="1210"/>
            <w:col w:w="354" w:space="3428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right="110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25495</wp:posOffset>
                </wp:positionH>
                <wp:positionV relativeFrom="paragraph">
                  <wp:posOffset>137160</wp:posOffset>
                </wp:positionV>
                <wp:extent cx="425450" cy="635"/>
                <wp:effectExtent l="3810" t="444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0">
                              <a:moveTo>
                                <a:pt x="0" y="0"/>
                              </a:moveTo>
                              <a:lnTo>
                                <a:pt x="6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,0e" stroked="t" o:allowincell="f" style="position:absolute;margin-left:261.85pt;margin-top:10.8pt;width:3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2"/>
          <w:w w:val="89"/>
          <w:kern w:val="0"/>
          <w:sz w:val="14"/>
          <w:szCs w:val="14"/>
        </w:rPr>
        <w:t>0.130</w:t>
      </w:r>
      <w:r>
        <w:rPr>
          <w:rFonts w:cs="Arial" w:ascii="Arial" w:hAnsi="Arial"/>
          <w:b/>
          <w:bCs/>
          <w:w w:val="89"/>
          <w:kern w:val="0"/>
          <w:sz w:val="14"/>
          <w:szCs w:val="14"/>
        </w:rPr>
        <w:t>"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8" w:before="3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92"/>
          <w:kern w:val="0"/>
          <w:sz w:val="14"/>
          <w:szCs w:val="14"/>
        </w:rPr>
        <w:t>(3.30mm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2" w:after="0"/>
        <w:ind w:left="79" w:right="186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89"/>
          <w:kern w:val="0"/>
          <w:sz w:val="14"/>
          <w:szCs w:val="14"/>
        </w:rPr>
        <w:t>0.130</w:t>
      </w:r>
      <w:r>
        <w:rPr>
          <w:rFonts w:cs="Arial" w:ascii="Arial" w:hAnsi="Arial"/>
          <w:b/>
          <w:bCs/>
          <w:w w:val="89"/>
          <w:kern w:val="0"/>
          <w:sz w:val="14"/>
          <w:szCs w:val="14"/>
        </w:rPr>
        <w:t>"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33" w:after="0"/>
        <w:ind w:left="-31" w:right="77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09745</wp:posOffset>
                </wp:positionH>
                <wp:positionV relativeFrom="paragraph">
                  <wp:posOffset>-1071245</wp:posOffset>
                </wp:positionV>
                <wp:extent cx="2654935" cy="2755900"/>
                <wp:effectExtent l="4445" t="3810" r="317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2755800"/>
                          <a:chOff x="0" y="0"/>
                          <a:chExt cx="2655000" cy="2755800"/>
                        </a:xfrm>
                      </wpg:grpSpPr>
                      <wps:wsp>
                        <wps:cNvSpPr txBox="1"/>
                        <wps:spPr>
                          <a:xfrm>
                            <a:off x="75600" y="93240"/>
                            <a:ext cx="1909440" cy="2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26280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56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059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03680"/>
                            <a:ext cx="6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171880"/>
                            <a:ext cx="6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1052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4">
                                <a:moveTo>
                                  <a:pt x="0" y="0"/>
                                </a:moveTo>
                                <a:lnTo>
                                  <a:pt x="0" y="13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193040"/>
                            <a:ext cx="7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7">
                                <a:moveTo>
                                  <a:pt x="0" y="0"/>
                                </a:moveTo>
                                <a:lnTo>
                                  <a:pt x="0" y="15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0656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3">
                                <a:moveTo>
                                  <a:pt x="120" y="163"/>
                                </a:moveTo>
                                <a:lnTo>
                                  <a:pt x="58" y="0"/>
                                </a:lnTo>
                                <a:lnTo>
                                  <a:pt x="0" y="163"/>
                                </a:lnTo>
                                <a:lnTo>
                                  <a:pt x="12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0656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3">
                                <a:moveTo>
                                  <a:pt x="120" y="163"/>
                                </a:moveTo>
                                <a:lnTo>
                                  <a:pt x="58" y="0"/>
                                </a:lnTo>
                                <a:lnTo>
                                  <a:pt x="0" y="163"/>
                                </a:lnTo>
                                <a:lnTo>
                                  <a:pt x="12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06568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0" y="0"/>
                                </a:moveTo>
                                <a:lnTo>
                                  <a:pt x="62" y="163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06568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0" y="0"/>
                                </a:moveTo>
                                <a:lnTo>
                                  <a:pt x="62" y="163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6468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16468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66004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660040"/>
                            <a:ext cx="7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0">
                                <a:moveTo>
                                  <a:pt x="0" y="0"/>
                                </a:move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621880"/>
                            <a:ext cx="10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1">
                                <a:moveTo>
                                  <a:pt x="163" y="0"/>
                                </a:moveTo>
                                <a:lnTo>
                                  <a:pt x="0" y="62"/>
                                </a:lnTo>
                                <a:lnTo>
                                  <a:pt x="163" y="12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621880"/>
                            <a:ext cx="10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1">
                                <a:moveTo>
                                  <a:pt x="163" y="0"/>
                                </a:moveTo>
                                <a:lnTo>
                                  <a:pt x="0" y="62"/>
                                </a:lnTo>
                                <a:lnTo>
                                  <a:pt x="163" y="12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628360"/>
                            <a:ext cx="10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1">
                                <a:moveTo>
                                  <a:pt x="0" y="120"/>
                                </a:moveTo>
                                <a:lnTo>
                                  <a:pt x="163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628360"/>
                            <a:ext cx="10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1">
                                <a:moveTo>
                                  <a:pt x="0" y="120"/>
                                </a:moveTo>
                                <a:lnTo>
                                  <a:pt x="163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96740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96740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59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0464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65232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65168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05488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9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-84.35pt;width:209.05pt;height:217pt" coordorigin="6787,-1687" coordsize="4181,4340">
                <v:shape id="shape_0" stroked="f" o:allowincell="f" style="position:absolute;left:6906;top:-1540;width:3006;height:3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63,0e" stroked="t" o:allowincell="f" style="position:absolute;left:9722;top:-1273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2,0e" stroked="t" o:allowincell="f" style="position:absolute;left:6787;top:1542;width:3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9e" stroked="t" o:allowincell="f" style="position:absolute;left:7381;top:-1687;width:0;height:4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7e" stroked="t" o:allowincell="f" style="position:absolute;left:7304;top:1556;width:0;height:3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1,0e" stroked="t" o:allowincell="f" style="position:absolute;left:9934;top:-1524;width:10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1,0e" stroked="t" o:allowincell="f" style="position:absolute;left:9924;top:1733;width:10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14e" stroked="t" o:allowincell="f" style="position:absolute;left:10828;top:-1513;width:0;height:13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37e" stroked="t" o:allowincell="f" style="position:absolute;left:10828;top:192;width:0;height:15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163" path="m120,163l58,0l0,163l120,163xe" fillcolor="black" stroked="f" o:allowincell="f" style="position:absolute;left:10773;top:-1519;width:12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3" path="m120,163l58,0l0,163l120,163xe" stroked="t" o:allowincell="f" style="position:absolute;left:10773;top:-1519;width:120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164" path="m0,0l62,163l120,0l0,0xe" fillcolor="black" stroked="f" o:allowincell="f" style="position:absolute;left:10765;top:1566;width:120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4" path="m0,0l62,163l120,0l0,0xe" stroked="t" o:allowincell="f" style="position:absolute;left:10765;top:1566;width:120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8e" stroked="t" o:allowincell="f" style="position:absolute;left:6919;top:1722;width:0;height:9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8e" stroked="t" o:allowincell="f" style="position:absolute;left:9924;top:1722;width:0;height:9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0,0e" stroked="t" o:allowincell="f" style="position:absolute;left:8818;top:2502;width:10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17,0e" stroked="t" o:allowincell="f" style="position:absolute;left:6930;top:2502;width:11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121" path="m163,0l0,62l163,120l163,0xe" fillcolor="black" stroked="f" o:allowincell="f" style="position:absolute;left:6923;top:2442;width:16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1" path="m163,0l0,62l163,120l163,0xe" stroked="t" o:allowincell="f" style="position:absolute;left:6923;top:2442;width:162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121" path="m0,120l163,58l0,0l0,120xe" fillcolor="black" stroked="f" o:allowincell="f" style="position:absolute;left:9766;top:2452;width:16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1" path="m0,120l163,58l0,0l0,120xe" stroked="t" o:allowincell="f" style="position:absolute;left:9766;top:2452;width:162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01e" stroked="t" o:allowincell="f" style="position:absolute;left:8232;top:1411;width:0;height:5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01e" stroked="t" o:allowincell="f" style="position:absolute;left:8471;top:1411;width:0;height:5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7e" stroked="t" o:allowincell="f" style="position:absolute;left:9187;top:1556;width:0;height:3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3,0e" stroked="t" o:allowincell="f" style="position:absolute;left:9722;top:-1050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3,0e" stroked="t" o:allowincell="f" style="position:absolute;left:9722;top:-660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3,0e" stroked="t" o:allowincell="f" style="position:absolute;left:9722;top:914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3,0e" stroked="t" o:allowincell="f" style="position:absolute;left:9722;top:1549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9e" stroked="t" o:allowincell="f" style="position:absolute;left:7960;top:-1687;width:0;height:4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9e" stroked="t" o:allowincell="f" style="position:absolute;left:8567;top:-1687;width:0;height:4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9e" stroked="t" o:allowincell="f" style="position:absolute;left:9173;top:-1687;width:0;height:4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2,0e" stroked="t" o:allowincell="f" style="position:absolute;left:6787;top:806;width:3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8,0e" stroked="t" o:allowincell="f" style="position:absolute;left:6787;top:-737;width:3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2,0e" stroked="t" o:allowincell="f" style="position:absolute;left:6787;top:-1344;width:3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2"/>
          <w:w w:val="92"/>
          <w:kern w:val="0"/>
          <w:sz w:val="14"/>
          <w:szCs w:val="14"/>
        </w:rPr>
        <w:t>(3.30mm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cols w:num="2" w:equalWidth="false" w:sep="false">
            <w:col w:w="4976" w:space="4588"/>
            <w:col w:w="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318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8"/>
          <w:kern w:val="0"/>
          <w:sz w:val="14"/>
          <w:szCs w:val="14"/>
        </w:rPr>
        <w:t>N0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2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65200</wp:posOffset>
                </wp:positionH>
                <wp:positionV relativeFrom="paragraph">
                  <wp:posOffset>-1614170</wp:posOffset>
                </wp:positionV>
                <wp:extent cx="2661285" cy="2755900"/>
                <wp:effectExtent l="4445" t="3810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2755800"/>
                          <a:chOff x="0" y="0"/>
                          <a:chExt cx="2661120" cy="2755800"/>
                        </a:xfrm>
                      </wpg:grpSpPr>
                      <wps:wsp>
                        <wps:cNvSpPr txBox="1"/>
                        <wps:spPr>
                          <a:xfrm>
                            <a:off x="78840" y="99000"/>
                            <a:ext cx="190944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40500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56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3680"/>
                            <a:ext cx="6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052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4">
                                <a:moveTo>
                                  <a:pt x="0" y="0"/>
                                </a:moveTo>
                                <a:lnTo>
                                  <a:pt x="0" y="13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0656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3">
                                <a:moveTo>
                                  <a:pt x="120" y="163"/>
                                </a:moveTo>
                                <a:lnTo>
                                  <a:pt x="58" y="0"/>
                                </a:lnTo>
                                <a:lnTo>
                                  <a:pt x="0" y="163"/>
                                </a:lnTo>
                                <a:lnTo>
                                  <a:pt x="12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0656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3">
                                <a:moveTo>
                                  <a:pt x="120" y="163"/>
                                </a:moveTo>
                                <a:lnTo>
                                  <a:pt x="58" y="0"/>
                                </a:lnTo>
                                <a:lnTo>
                                  <a:pt x="0" y="163"/>
                                </a:lnTo>
                                <a:lnTo>
                                  <a:pt x="12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16468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171880"/>
                            <a:ext cx="6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93760"/>
                            <a:ext cx="7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7">
                                <a:moveTo>
                                  <a:pt x="0" y="0"/>
                                </a:moveTo>
                                <a:lnTo>
                                  <a:pt x="0" y="15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06568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3">
                                <a:moveTo>
                                  <a:pt x="0" y="0"/>
                                </a:moveTo>
                                <a:lnTo>
                                  <a:pt x="62" y="163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06568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3">
                                <a:moveTo>
                                  <a:pt x="0" y="0"/>
                                </a:moveTo>
                                <a:lnTo>
                                  <a:pt x="62" y="163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16468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66004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660040"/>
                            <a:ext cx="7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0">
                                <a:moveTo>
                                  <a:pt x="0" y="0"/>
                                </a:move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621880"/>
                            <a:ext cx="10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1">
                                <a:moveTo>
                                  <a:pt x="163" y="0"/>
                                </a:moveTo>
                                <a:lnTo>
                                  <a:pt x="0" y="62"/>
                                </a:lnTo>
                                <a:lnTo>
                                  <a:pt x="163" y="12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621880"/>
                            <a:ext cx="10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1">
                                <a:moveTo>
                                  <a:pt x="163" y="0"/>
                                </a:moveTo>
                                <a:lnTo>
                                  <a:pt x="0" y="62"/>
                                </a:lnTo>
                                <a:lnTo>
                                  <a:pt x="163" y="12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628360"/>
                            <a:ext cx="10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1">
                                <a:moveTo>
                                  <a:pt x="0" y="120"/>
                                </a:moveTo>
                                <a:lnTo>
                                  <a:pt x="163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628360"/>
                            <a:ext cx="10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1">
                                <a:moveTo>
                                  <a:pt x="0" y="120"/>
                                </a:moveTo>
                                <a:lnTo>
                                  <a:pt x="163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4692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6527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04804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660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3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059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94868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94868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059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127.1pt;width:209.55pt;height:217pt" coordorigin="1520,-2542" coordsize="4191,4340">
                <v:shape id="shape_0" stroked="f" o:allowincell="f" style="position:absolute;left:1644;top:-2386;width:3006;height:3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63,0e" stroked="t" o:allowincell="f" style="position:absolute;left:4465;top:-1904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2,0e" stroked="t" o:allowincell="f" style="position:absolute;left:1520;top:687;width:3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28e" stroked="t" o:allowincell="f" style="position:absolute;left:2097;top:-2542;width:0;height:4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1,0e" stroked="t" o:allowincell="f" style="position:absolute;left:4677;top:-2379;width:10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14e" stroked="t" o:allowincell="f" style="position:absolute;left:5571;top:-2368;width:0;height:13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163" path="m120,163l58,0l0,163l120,163xe" fillcolor="black" stroked="f" o:allowincell="f" style="position:absolute;left:5516;top:-2374;width:12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3" path="m120,163l58,0l0,163l120,163xe" stroked="t" o:allowincell="f" style="position:absolute;left:5516;top:-2374;width:120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8e" stroked="t" o:allowincell="f" style="position:absolute;left:1662;top:867;width:0;height:9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1,0e" stroked="t" o:allowincell="f" style="position:absolute;left:4666;top:878;width:10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37e" stroked="t" o:allowincell="f" style="position:absolute;left:5571;top:-662;width:0;height:15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163" path="m0,0l62,163l120,0l0,0xe" fillcolor="black" stroked="f" o:allowincell="f" style="position:absolute;left:5508;top:711;width:12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3" path="m0,0l62,163l120,0l0,0xe" stroked="t" o:allowincell="f" style="position:absolute;left:5508;top:711;width:120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8e" stroked="t" o:allowincell="f" style="position:absolute;left:4666;top:867;width:0;height:9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0,0e" stroked="t" o:allowincell="f" style="position:absolute;left:3561;top:1647;width:10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17,0e" stroked="t" o:allowincell="f" style="position:absolute;left:1673;top:1647;width:11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121" path="m163,0l0,62l163,120l163,0xe" fillcolor="black" stroked="f" o:allowincell="f" style="position:absolute;left:1666;top:1587;width:16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1" path="m163,0l0,62l163,120l163,0xe" stroked="t" o:allowincell="f" style="position:absolute;left:1666;top:1587;width:162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121" path="m0,120l163,58l0,0l0,120xe" fillcolor="black" stroked="f" o:allowincell="f" style="position:absolute;left:4509;top:1597;width:16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1" path="m0,120l163,58l0,0l0,120xe" stroked="t" o:allowincell="f" style="position:absolute;left:4509;top:1597;width:162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3,0e" stroked="t" o:allowincell="f" style="position:absolute;left:4465;top:-1523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3,0e" stroked="t" o:allowincell="f" style="position:absolute;left:4465;top:61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3,0e" stroked="t" o:allowincell="f" style="position:absolute;left:4465;top:683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28e" stroked="t" o:allowincell="f" style="position:absolute;left:2718;top:-2542;width:0;height:4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28e" stroked="t" o:allowincell="f" style="position:absolute;left:3305;top:-2542;width:0;height:4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28e" stroked="t" o:allowincell="f" style="position:absolute;left:3916;top:-2542;width:0;height:4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5e" stroked="t" o:allowincell="f" style="position:absolute;left:4465;top:-2542;width:0;height:3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1,0e" stroked="t" o:allowincell="f" style="position:absolute;left:1554;top:-76;width:3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4,0e" stroked="t" o:allowincell="f" style="position:absolute;left:1530;top:-1592;width:3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2,0e" stroked="t" o:allowincell="f" style="position:absolute;left:1530;top:-2184;width:3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7e" stroked="t" o:allowincell="f" style="position:absolute;left:2049;top:701;width:0;height:3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30e" stroked="t" o:allowincell="f" style="position:absolute;left:2971;top:527;width:0;height:5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30e" stroked="t" o:allowincell="f" style="position:absolute;left:3194;top:527;width:0;height:5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7e" stroked="t" o:allowincell="f" style="position:absolute;left:3930;top:701;width:0;height:3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2"/>
          <w:w w:val="88"/>
          <w:kern w:val="0"/>
          <w:sz w:val="14"/>
          <w:szCs w:val="14"/>
        </w:rPr>
        <w:t>N0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6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67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85"/>
          <w:kern w:val="0"/>
          <w:sz w:val="14"/>
          <w:szCs w:val="14"/>
        </w:rPr>
        <w:t>N02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5"/>
          <w:kern w:val="0"/>
          <w:sz w:val="14"/>
          <w:szCs w:val="14"/>
        </w:rPr>
        <w:t>N02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B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cols w:num="4" w:equalWidth="false" w:sep="false">
            <w:col w:w="581" w:space="3396"/>
            <w:col w:w="263" w:space="1210"/>
            <w:col w:w="354" w:space="3428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275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8"/>
          <w:kern w:val="0"/>
          <w:sz w:val="14"/>
          <w:szCs w:val="14"/>
        </w:rPr>
        <w:t>N0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3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8" w:before="57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92"/>
          <w:kern w:val="0"/>
          <w:sz w:val="14"/>
          <w:szCs w:val="14"/>
        </w:rPr>
        <w:t>N.C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.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85"/>
          <w:kern w:val="0"/>
          <w:sz w:val="14"/>
          <w:szCs w:val="14"/>
        </w:rPr>
        <w:t>N03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85"/>
          <w:kern w:val="0"/>
          <w:sz w:val="14"/>
          <w:szCs w:val="14"/>
        </w:rPr>
        <w:t>N03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B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cols w:num="4" w:equalWidth="false" w:sep="false">
            <w:col w:w="538" w:space="3438"/>
            <w:col w:w="307" w:space="1168"/>
            <w:col w:w="354" w:space="3428"/>
            <w:col w:w="1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  <w:tab w:val="left" w:pos="2860" w:leader="none"/>
        </w:tabs>
        <w:autoSpaceDE w:val="false"/>
        <w:spacing w:lineRule="exact" w:line="158" w:before="47" w:after="0"/>
        <w:ind w:left="992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88"/>
          <w:kern w:val="0"/>
          <w:sz w:val="14"/>
          <w:szCs w:val="14"/>
        </w:rPr>
        <w:t>N0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4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2"/>
          <w:w w:val="83"/>
          <w:kern w:val="0"/>
          <w:sz w:val="14"/>
          <w:szCs w:val="14"/>
        </w:rPr>
        <w:t>CO</w:t>
      </w:r>
      <w:r>
        <w:rPr>
          <w:rFonts w:cs="Arial" w:ascii="Arial" w:hAnsi="Arial"/>
          <w:b/>
          <w:bCs/>
          <w:w w:val="83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2"/>
          <w:w w:val="88"/>
          <w:kern w:val="0"/>
          <w:sz w:val="14"/>
          <w:szCs w:val="14"/>
        </w:rPr>
        <w:t>N0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8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2"/>
          <w:w w:val="88"/>
          <w:kern w:val="0"/>
          <w:sz w:val="14"/>
          <w:szCs w:val="14"/>
        </w:rPr>
        <w:t>N0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7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85"/>
          <w:kern w:val="0"/>
          <w:sz w:val="14"/>
          <w:szCs w:val="14"/>
        </w:rPr>
        <w:t>N04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82"/>
          <w:kern w:val="0"/>
          <w:sz w:val="14"/>
          <w:szCs w:val="14"/>
        </w:rPr>
        <w:t>COM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2"/>
          <w:w w:val="82"/>
          <w:kern w:val="0"/>
          <w:sz w:val="14"/>
          <w:szCs w:val="14"/>
        </w:rPr>
        <w:t>COM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B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    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2"/>
          <w:w w:val="85"/>
          <w:kern w:val="0"/>
          <w:sz w:val="14"/>
          <w:szCs w:val="14"/>
        </w:rPr>
        <w:t>N04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B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cols w:num="3" w:equalWidth="false" w:sep="false">
            <w:col w:w="3133" w:space="3068"/>
            <w:col w:w="354" w:space="442"/>
            <w:col w:w="3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right="110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16100</wp:posOffset>
                </wp:positionH>
                <wp:positionV relativeFrom="paragraph">
                  <wp:posOffset>137160</wp:posOffset>
                </wp:positionV>
                <wp:extent cx="411480" cy="635"/>
                <wp:effectExtent l="3810" t="4445" r="381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0">
                              <a:moveTo>
                                <a:pt x="0" y="0"/>
                              </a:moveTo>
                              <a:lnTo>
                                <a:pt x="64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,0e" stroked="t" o:allowincell="f" style="position:absolute;margin-left:143pt;margin-top:10.8pt;width:32.3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2"/>
          <w:w w:val="89"/>
          <w:kern w:val="0"/>
          <w:sz w:val="14"/>
          <w:szCs w:val="14"/>
        </w:rPr>
        <w:t>0.115</w:t>
      </w:r>
      <w:r>
        <w:rPr>
          <w:rFonts w:cs="Arial" w:ascii="Arial" w:hAnsi="Arial"/>
          <w:b/>
          <w:bCs/>
          <w:w w:val="89"/>
          <w:kern w:val="0"/>
          <w:sz w:val="14"/>
          <w:szCs w:val="14"/>
        </w:rPr>
        <w:t>"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8" w:before="3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2"/>
          <w:w w:val="92"/>
          <w:kern w:val="0"/>
          <w:sz w:val="14"/>
          <w:szCs w:val="14"/>
        </w:rPr>
        <w:t>(2.92mm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2" w:after="0"/>
        <w:ind w:left="79" w:right="2563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2"/>
          <w:w w:val="89"/>
          <w:kern w:val="0"/>
          <w:sz w:val="14"/>
          <w:szCs w:val="14"/>
        </w:rPr>
        <w:t>0.115</w:t>
      </w:r>
      <w:r>
        <w:rPr>
          <w:rFonts w:cs="Arial" w:ascii="Arial" w:hAnsi="Arial"/>
          <w:b/>
          <w:bCs/>
          <w:w w:val="89"/>
          <w:kern w:val="0"/>
          <w:sz w:val="14"/>
          <w:szCs w:val="14"/>
        </w:rPr>
        <w:t>"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33" w:after="0"/>
        <w:ind w:left="-31" w:right="2454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54295</wp:posOffset>
                </wp:positionH>
                <wp:positionV relativeFrom="paragraph">
                  <wp:posOffset>4445</wp:posOffset>
                </wp:positionV>
                <wp:extent cx="411480" cy="635"/>
                <wp:effectExtent l="3810" t="4445" r="381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0">
                              <a:moveTo>
                                <a:pt x="0" y="0"/>
                              </a:moveTo>
                              <a:lnTo>
                                <a:pt x="64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,0e" stroked="t" o:allowincell="f" style="position:absolute;margin-left:405.85pt;margin-top:0.35pt;width:32.3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2"/>
          <w:w w:val="92"/>
          <w:kern w:val="0"/>
          <w:sz w:val="14"/>
          <w:szCs w:val="14"/>
        </w:rPr>
        <w:t>(2.92mm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980" w:gutter="0" w:header="1866" w:top="1922" w:footer="0" w:bottom="280"/>
          <w:cols w:num="2" w:equalWidth="false" w:sep="false">
            <w:col w:w="2599" w:space="4588"/>
            <w:col w:w="3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54/MAX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54/MAX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3745" w:right="4147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56</w:t>
      </w:r>
    </w:p>
    <w:p>
      <w:pPr>
        <w:pStyle w:val="Normal"/>
        <w:autoSpaceDE w:val="false"/>
        <w:spacing w:lineRule="exact" w:line="215" w:before="12" w:after="0"/>
        <w:ind w:left="3745" w:right="3594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6"/>
          <w:kern w:val="0"/>
          <w:position w:val="-1"/>
          <w:sz w:val="19"/>
          <w:szCs w:val="19"/>
        </w:rPr>
        <w:t>SUBSTRATE</w:t>
      </w:r>
      <w:r>
        <w:rPr>
          <w:rFonts w:cs="Arial" w:ascii="Arial" w:hAnsi="Arial"/>
          <w:spacing w:val="-8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position w:val="-1"/>
          <w:sz w:val="19"/>
          <w:szCs w:val="19"/>
        </w:rPr>
        <w:t>CONNECTED</w:t>
      </w:r>
      <w:r>
        <w:rPr>
          <w:rFonts w:cs="Arial" w:ascii="Arial" w:hAnsi="Arial"/>
          <w:spacing w:val="27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spacing w:val="-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6" w:before="48" w:after="0"/>
        <w:ind w:left="117" w:right="1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kern w:val="0"/>
          <w:sz w:val="14"/>
          <w:szCs w:val="14"/>
        </w:rPr>
        <w:t xml:space="preserve">t 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serve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ight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hange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ry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ou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ice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12 </w:t>
      </w:r>
      <w:r>
        <w:rPr>
          <w:rFonts w:cs="Arial" w:ascii="Arial" w:hAnsi="Arial"/>
          <w:b/>
          <w:bCs/>
          <w:spacing w:val="4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120 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San 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CA </w:t>
      </w:r>
      <w:r>
        <w:rPr>
          <w:rFonts w:cs="Arial" w:ascii="Arial" w:hAnsi="Arial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20" w:leader="none"/>
          <w:tab w:val="left" w:pos="588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763010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635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.65pt;width:38.15pt;height:6.1pt" coordorigin="5926,33" coordsize="763,122">
                <v:shape id="shape_0" coordsize="85,92" path="m0,92l35,92l85,38l85,0l0,92xe" fillcolor="black" stroked="f" o:allowincell="f" style="position:absolute;left:592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92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0,92l35,92l85,38l85,0l0,92xe" fillcolor="black" stroked="f" o:allowincell="f" style="position:absolute;left:592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92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6,92l85,38xe" fillcolor="black" stroked="f" o:allowincell="f" style="position:absolute;left:6018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6018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6,92l85,38xe" fillcolor="black" stroked="f" o:allowincell="f" style="position:absolute;left:6018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6018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125;top:33;width:0;height:12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611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11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4,92" path="m0,92l35,92l84,38l84,0l0,92xe" fillcolor="black" stroked="f" o:allowincell="f" style="position:absolute;left:6154;top:33;width:8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6154;top:33;width:83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,92" path="m0,92l35,92l84,38l84,0l0,92xe" fillcolor="black" stroked="f" o:allowincell="f" style="position:absolute;left:6154;top:33;width:8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6154;top:33;width:83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92" path="m49,92l49,0l20,0l20,68l0,92l49,92xe" fillcolor="black" stroked="f" o:allowincell="f" style="position:absolute;left:6226;top:33;width:4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6226;top:33;width:49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92" path="m49,92l49,0l20,0l20,68l0,92l49,92xe" fillcolor="black" stroked="f" o:allowincell="f" style="position:absolute;left:6226;top:33;width:4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6226;top:33;width:49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92" path="m91,0l0,92l34,92l63,63l91,92l127,92l84,46l127,0l91,0xe" fillcolor="black" stroked="f" o:allowincell="f" style="position:absolute;left:6290;top:33;width:12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6290;top:33;width:127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92" path="m91,0l0,92l34,92l63,63l91,92l127,92l84,46l127,0l91,0xe" fillcolor="black" stroked="f" o:allowincell="f" style="position:absolute;left:6290;top:33;width:12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6290;top:33;width:127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41" path="m0,0l0,0l39,41l58,23l34,0l0,0xe" fillcolor="black" stroked="f" o:allowincell="f" style="position:absolute;left:6290;top:33;width:5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6290;top:33;width:58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41" path="m0,0l0,0l39,41l58,23l34,0l0,0xe" fillcolor="black" stroked="f" o:allowincell="f" style="position:absolute;left:6290;top:33;width:5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6290;top:33;width:58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447;top:33;width:0;height:12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6432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432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5,92" path="m0,92l35,92l85,38l85,0l0,92xe" fillcolor="black" stroked="f" o:allowincell="f" style="position:absolute;left:647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47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0,92l35,92l85,38l85,0l0,92xe" fillcolor="black" stroked="f" o:allowincell="f" style="position:absolute;left:647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47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85,38l85,0l28,61l28,0l0,0l0,92l35,92l85,38xe" fillcolor="black" stroked="f" o:allowincell="f" style="position:absolute;left:6568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568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85,38l85,0l28,61l28,0l0,0l0,92l35,92l85,38xe" fillcolor="black" stroked="f" o:allowincell="f" style="position:absolute;left:6568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568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675;top:33;width:0;height:12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6661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661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 xml:space="preserve">© 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996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s</w:t>
        <w:tab/>
        <w:t>Printed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SA</w:t>
        <w:tab/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gister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demark 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s.</w:t>
      </w:r>
    </w:p>
    <w:sectPr>
      <w:type w:val="continuous"/>
      <w:pgSz w:w="12240" w:h="15840"/>
      <w:pgMar w:left="920" w:right="980" w:gutter="0" w:header="1866" w:top="1922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ge">
                <wp:posOffset>9091930</wp:posOffset>
              </wp:positionV>
              <wp:extent cx="885825" cy="142240"/>
              <wp:effectExtent l="0" t="18415" r="1714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5.9pt;width:69.75pt;height:11.2pt" coordorigin="9569,14318" coordsize="1395,224">
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pt" coordorigin="1056,14342" coordsize="1395,224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124315</wp:posOffset>
              </wp:positionV>
              <wp:extent cx="6358890" cy="36449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89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5"/>
                            <w:ind w:left="1514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0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8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f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sa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la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kern w:val="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pacing w:val="-4"/>
                                <w:w w:val="98"/>
                                <w:kern w:val="0"/>
                                <w:sz w:val="24"/>
                              </w:rPr>
                              <w:t>http://www.maxim-ic.com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sz w:val="24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w w:val="98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ph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1-800-998-88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pt;height:28.7pt;mso-wrap-distance-left:9.05pt;mso-wrap-distance-right:9.05pt;mso-wrap-distance-top:0pt;mso-wrap-distance-bottom:0pt;margin-top:718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5"/>
                      <w:ind w:left="1514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spacing w:val="30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before="88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fr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sampl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&amp;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lates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kern w:val="0"/>
                        <w:sz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pacing w:val="-4"/>
                          <w:w w:val="98"/>
                          <w:kern w:val="0"/>
                          <w:sz w:val="24"/>
                        </w:rPr>
                        <w:t>http://www.maxim-ic.com</w:t>
                      </w:r>
                    </w:hyperlink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w w:val="98"/>
                          <w:kern w:val="0"/>
                          <w:sz w:val="24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pacing w:val="21"/>
                        <w:w w:val="98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pho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1-800-998-8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11875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25pt;margin-top:718.7pt;width:69.75pt;height:11.2pt" coordorigin="9625,14374" coordsize="1395,224">
              <v:shape id="shape_0" coordsize="177,169" path="m0,168l0,168l76,168l176,74l176,0l0,168xe" fillcolor="black" stroked="f" o:allowincell="f" style="position:absolute;left:10039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0181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11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96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25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05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9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0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52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0833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19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10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9127490</wp:posOffset>
              </wp:positionV>
              <wp:extent cx="882015" cy="142240"/>
              <wp:effectExtent l="635" t="18415" r="17145" b="1841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142200"/>
                        <a:chOff x="0" y="0"/>
                        <a:chExt cx="882000" cy="142200"/>
                      </a:xfrm>
                    </wpg:grpSpPr>
                    <wps:wsp>
                      <wps:cNvSpPr/>
                      <wps:spPr>
                        <a:xfrm>
                          <a:off x="26172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166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3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0"/>
                          <a:ext cx="93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718.7pt;width:69.45pt;height:11.2pt" coordorigin="1076,14374" coordsize="1389,224">
              <v:shape id="shape_0" coordsize="177,169" path="m0,168l0,168l76,168l176,74l176,0l0,168xe" fillcolor="black" stroked="f" o:allowincell="f" style="position:absolute;left:1488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9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9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4;top:14374;width:26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6;top:1437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6;top:14374;width:147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4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3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9;top:1437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9;top:14374;width:147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111875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25pt;margin-top:718.7pt;width:69.75pt;height:11.2pt" coordorigin="9625,14374" coordsize="1395,224">
              <v:shape id="shape_0" coordsize="177,169" path="m0,168l0,168l76,168l176,74l176,0l0,168xe" fillcolor="black" stroked="f" o:allowincell="f" style="position:absolute;left:10039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0181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11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96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25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05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9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0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52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0833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19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83260</wp:posOffset>
              </wp:positionH>
              <wp:positionV relativeFrom="page">
                <wp:posOffset>9127490</wp:posOffset>
              </wp:positionV>
              <wp:extent cx="882015" cy="142240"/>
              <wp:effectExtent l="635" t="18415" r="17145" b="1841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142200"/>
                        <a:chOff x="0" y="0"/>
                        <a:chExt cx="882000" cy="142200"/>
                      </a:xfrm>
                    </wpg:grpSpPr>
                    <wps:wsp>
                      <wps:cNvSpPr/>
                      <wps:spPr>
                        <a:xfrm>
                          <a:off x="26172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166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3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0"/>
                          <a:ext cx="93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718.7pt;width:69.45pt;height:11.2pt" coordorigin="1076,14374" coordsize="1389,224">
              <v:shape id="shape_0" coordsize="177,169" path="m0,168l0,168l76,168l176,74l176,0l0,168xe" fillcolor="black" stroked="f" o:allowincell="f" style="position:absolute;left:1488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9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9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4;top:14374;width:26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6;top:1437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6;top:14374;width:147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4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3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9;top:1437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9;top:14374;width:147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685</wp:posOffset>
              </wp:positionH>
              <wp:positionV relativeFrom="page">
                <wp:posOffset>1172210</wp:posOffset>
              </wp:positionV>
              <wp:extent cx="4830445" cy="273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20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spacing w:val="49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9"/>
                              <w:szCs w:val="39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21.5pt;mso-wrap-distance-left:9.05pt;mso-wrap-distance-right:9.05pt;mso-wrap-distance-top:0pt;mso-wrap-distance-bottom:0pt;margin-top:92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9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8"/>
                        <w:w w:val="120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otected</w:t>
                    </w:r>
                    <w:r>
                      <w:rPr>
                        <w:rFonts w:cs="Arial" w:ascii="Arial" w:hAnsi="Arial"/>
                        <w:spacing w:val="49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4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9"/>
                        <w:szCs w:val="39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1172210</wp:posOffset>
              </wp:positionV>
              <wp:extent cx="4830445" cy="273050"/>
              <wp:effectExtent l="0" t="0" r="0" b="0"/>
              <wp:wrapNone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20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spacing w:val="49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9"/>
                              <w:szCs w:val="39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21.5pt;mso-wrap-distance-left:9.05pt;mso-wrap-distance-right:9.05pt;mso-wrap-distance-top:0pt;mso-wrap-distance-bottom:0pt;margin-top:92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9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8"/>
                        <w:w w:val="120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otected</w:t>
                    </w:r>
                    <w:r>
                      <w:rPr>
                        <w:rFonts w:cs="Arial" w:ascii="Arial" w:hAnsi="Arial"/>
                        <w:spacing w:val="49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4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9"/>
                        <w:szCs w:val="39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09165</wp:posOffset>
              </wp:positionH>
              <wp:positionV relativeFrom="page">
                <wp:posOffset>1172210</wp:posOffset>
              </wp:positionV>
              <wp:extent cx="4830445" cy="273050"/>
              <wp:effectExtent l="0" t="0" r="0" b="0"/>
              <wp:wrapNone/>
              <wp:docPr id="8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20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spacing w:val="49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9"/>
                              <w:szCs w:val="39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21.5pt;mso-wrap-distance-left:9.05pt;mso-wrap-distance-right:9.05pt;mso-wrap-distance-top:0pt;mso-wrap-distance-bottom:0pt;margin-top:92.3pt;mso-position-vertical-relative:page;margin-left:1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9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8"/>
                        <w:w w:val="120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otected</w:t>
                    </w:r>
                    <w:r>
                      <w:rPr>
                        <w:rFonts w:cs="Arial" w:ascii="Arial" w:hAnsi="Arial"/>
                        <w:spacing w:val="49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4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9"/>
                        <w:szCs w:val="39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9165</wp:posOffset>
              </wp:positionH>
              <wp:positionV relativeFrom="page">
                <wp:posOffset>1172210</wp:posOffset>
              </wp:positionV>
              <wp:extent cx="4830445" cy="273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20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spacing w:val="49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9"/>
                              <w:szCs w:val="39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21.5pt;mso-wrap-distance-left:9.05pt;mso-wrap-distance-right:9.05pt;mso-wrap-distance-top:0pt;mso-wrap-distance-bottom:0pt;margin-top:92.3pt;mso-position-vertical-relative:page;margin-left:1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9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8"/>
                        <w:w w:val="120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otected</w:t>
                    </w:r>
                    <w:r>
                      <w:rPr>
                        <w:rFonts w:cs="Arial" w:ascii="Arial" w:hAnsi="Arial"/>
                        <w:spacing w:val="49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4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9"/>
                        <w:szCs w:val="39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4685</wp:posOffset>
              </wp:positionH>
              <wp:positionV relativeFrom="page">
                <wp:posOffset>1172210</wp:posOffset>
              </wp:positionV>
              <wp:extent cx="4830445" cy="273050"/>
              <wp:effectExtent l="0" t="0" r="0" b="0"/>
              <wp:wrapNone/>
              <wp:docPr id="9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20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spacing w:val="49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9"/>
                              <w:szCs w:val="39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21.5pt;mso-wrap-distance-left:9.05pt;mso-wrap-distance-right:9.05pt;mso-wrap-distance-top:0pt;mso-wrap-distance-bottom:0pt;margin-top:92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9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8"/>
                        <w:w w:val="120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otected</w:t>
                    </w:r>
                    <w:r>
                      <w:rPr>
                        <w:rFonts w:cs="Arial" w:ascii="Arial" w:hAnsi="Arial"/>
                        <w:spacing w:val="49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4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9"/>
                        <w:szCs w:val="39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4685</wp:posOffset>
              </wp:positionH>
              <wp:positionV relativeFrom="page">
                <wp:posOffset>1172210</wp:posOffset>
              </wp:positionV>
              <wp:extent cx="4830445" cy="273050"/>
              <wp:effectExtent l="0" t="0" r="0" b="0"/>
              <wp:wrapNone/>
              <wp:docPr id="10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20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spacing w:val="49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9"/>
                              <w:szCs w:val="39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9"/>
                              <w:szCs w:val="39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21.5pt;mso-wrap-distance-left:9.05pt;mso-wrap-distance-right:9.05pt;mso-wrap-distance-top:0pt;mso-wrap-distance-bottom:0pt;margin-top:92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9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8"/>
                        <w:w w:val="120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otected</w:t>
                    </w:r>
                    <w:r>
                      <w:rPr>
                        <w:rFonts w:cs="Arial" w:ascii="Arial" w:hAnsi="Arial"/>
                        <w:spacing w:val="49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9"/>
                        <w:szCs w:val="39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4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9"/>
                        <w:szCs w:val="39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" TargetMode="External"/><Relationship Id="rId4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1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7T12:01:00Z</dcterms:modified>
  <cp:revision>2</cp:revision>
  <dc:subject/>
  <dc:title>19-0389; Rev</dc:title>
</cp:coreProperties>
</file>