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 w:before="47" w:after="0"/>
        <w:ind w:left="244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19-0326; Rev</w:t>
      </w:r>
      <w:r>
        <w:rPr>
          <w:rFonts w:cs="Arial" w:ascii="Arial" w:hAnsi="Arial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0; 12/94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2" w:before="23" w:after="0"/>
        <w:ind w:left="3420" w:hanging="0"/>
        <w:jc w:val="left"/>
        <w:rPr>
          <w:rFonts w:ascii="Arial" w:hAnsi="Arial" w:cs="Arial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573905</wp:posOffset>
                </wp:positionH>
                <wp:positionV relativeFrom="paragraph">
                  <wp:posOffset>-281305</wp:posOffset>
                </wp:positionV>
                <wp:extent cx="19577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250200"/>
                          <a:chOff x="0" y="0"/>
                          <a:chExt cx="1957680" cy="250200"/>
                        </a:xfrm>
                      </wpg:grpSpPr>
                      <wps:wsp>
                        <wps:cNvSpPr/>
                        <wps:spPr>
                          <a:xfrm>
                            <a:off x="569520" y="1440"/>
                            <a:ext cx="249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73">
                                <a:moveTo>
                                  <a:pt x="0" y="371"/>
                                </a:moveTo>
                                <a:lnTo>
                                  <a:pt x="0" y="371"/>
                                </a:lnTo>
                                <a:lnTo>
                                  <a:pt x="168" y="372"/>
                                </a:lnTo>
                                <a:lnTo>
                                  <a:pt x="389" y="164"/>
                                </a:lnTo>
                                <a:lnTo>
                                  <a:pt x="391" y="0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73">
                                <a:moveTo>
                                  <a:pt x="102" y="253"/>
                                </a:moveTo>
                                <a:lnTo>
                                  <a:pt x="102" y="253"/>
                                </a:lnTo>
                                <a:lnTo>
                                  <a:pt x="0" y="371"/>
                                </a:lnTo>
                                <a:lnTo>
                                  <a:pt x="202" y="372"/>
                                </a:lnTo>
                                <a:lnTo>
                                  <a:pt x="2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40"/>
                            <a:ext cx="151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168"/>
                                </a:lnTo>
                                <a:lnTo>
                                  <a:pt x="236" y="85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40"/>
                            <a:ext cx="36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73">
                                <a:moveTo>
                                  <a:pt x="382" y="0"/>
                                </a:moveTo>
                                <a:lnTo>
                                  <a:pt x="0" y="372"/>
                                </a:lnTo>
                                <a:lnTo>
                                  <a:pt x="160" y="372"/>
                                </a:lnTo>
                                <a:lnTo>
                                  <a:pt x="277" y="272"/>
                                </a:lnTo>
                                <a:lnTo>
                                  <a:pt x="382" y="372"/>
                                </a:lnTo>
                                <a:lnTo>
                                  <a:pt x="566" y="371"/>
                                </a:lnTo>
                                <a:lnTo>
                                  <a:pt x="362" y="183"/>
                                </a:lnTo>
                                <a:lnTo>
                                  <a:pt x="534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6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73">
                                <a:moveTo>
                                  <a:pt x="370" y="0"/>
                                </a:moveTo>
                                <a:lnTo>
                                  <a:pt x="370" y="0"/>
                                </a:lnTo>
                                <a:lnTo>
                                  <a:pt x="0" y="372"/>
                                </a:lnTo>
                                <a:lnTo>
                                  <a:pt x="179" y="372"/>
                                </a:lnTo>
                                <a:lnTo>
                                  <a:pt x="370" y="181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40"/>
                            <a:ext cx="205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73">
                                <a:moveTo>
                                  <a:pt x="134" y="372"/>
                                </a:moveTo>
                                <a:lnTo>
                                  <a:pt x="321" y="181"/>
                                </a:lnTo>
                                <a:lnTo>
                                  <a:pt x="321" y="0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72"/>
                                </a:lnTo>
                                <a:lnTo>
                                  <a:pt x="13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0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0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236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3">
                                <a:moveTo>
                                  <a:pt x="370" y="0"/>
                                </a:moveTo>
                                <a:lnTo>
                                  <a:pt x="370" y="0"/>
                                </a:lnTo>
                                <a:lnTo>
                                  <a:pt x="0" y="372"/>
                                </a:lnTo>
                                <a:lnTo>
                                  <a:pt x="179" y="372"/>
                                </a:lnTo>
                                <a:lnTo>
                                  <a:pt x="370" y="181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05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73">
                                <a:moveTo>
                                  <a:pt x="134" y="372"/>
                                </a:moveTo>
                                <a:lnTo>
                                  <a:pt x="321" y="181"/>
                                </a:lnTo>
                                <a:lnTo>
                                  <a:pt x="321" y="0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72"/>
                                </a:lnTo>
                                <a:lnTo>
                                  <a:pt x="13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80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-22.15pt;width:154.15pt;height:19.75pt" coordorigin="7203,-443" coordsize="3083,395">
                <v:shape id="shape_0" coordsize="391,373" path="m0,371l0,371l168,372l389,164l391,0l0,371xe" fillcolor="black" stroked="f" o:allowincell="f" style="position:absolute;left:8100;top:-441;width:39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373" path="m102,253l102,253l0,371l202,372l202,0l102,0l102,253xe" fillcolor="black" stroked="f" o:allowincell="f" style="position:absolute;left:8408;top:-441;width:203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69" path="m0,0l0,0l153,168l236,85l150,0l0,0xe" fillcolor="black" stroked="f" o:allowincell="f" style="position:absolute;left:8691;top:-441;width:23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73" path="m382,0l0,372l160,372l277,272l382,372l566,371l362,183l534,0l382,0xe" fillcolor="black" stroked="f" o:allowincell="f" style="position:absolute;left:8657;top:-441;width:568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373" path="m370,0l370,0l0,372l179,372l370,181l370,0xe" fillcolor="black" stroked="f" o:allowincell="f" style="position:absolute;left:7203;top:-441;width:371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373" path="m134,372l321,181l321,0l120,189l120,1l0,0l0,372l134,372xe" fillcolor="black" stroked="f" o:allowincell="f" style="position:absolute;left:7594;top:-441;width:32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36;top:-440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68;top:-440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71,373" path="m370,0l370,0l0,372l179,372l370,181l370,0xe" fillcolor="black" stroked="f" o:allowincell="f" style="position:absolute;left:9431;top:-443;width:37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373" path="m134,372l321,181l321,0l120,189l120,1l0,2l0,372l134,372xe" fillcolor="black" stroked="f" o:allowincell="f" style="position:absolute;left:9822;top:-443;width:323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165;top:-440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24"/>
          <w:kern w:val="0"/>
          <w:position w:val="-1"/>
          <w:sz w:val="32"/>
          <w:szCs w:val="32"/>
        </w:rPr>
        <w:t>Signal-Line</w:t>
      </w:r>
      <w:r>
        <w:rPr>
          <w:rFonts w:cs="Arial" w:ascii="Arial" w:hAnsi="Arial"/>
          <w:spacing w:val="-51"/>
          <w:w w:val="124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 w:val="32"/>
          <w:szCs w:val="32"/>
        </w:rPr>
        <w:t>Ci</w:t>
      </w:r>
      <w:r>
        <w:rPr>
          <w:rFonts w:cs="Arial" w:ascii="Arial" w:hAnsi="Arial"/>
          <w:spacing w:val="-6"/>
          <w:w w:val="124"/>
          <w:kern w:val="0"/>
          <w:position w:val="-1"/>
          <w:sz w:val="32"/>
          <w:szCs w:val="32"/>
        </w:rPr>
        <w:t>r</w:t>
      </w:r>
      <w:r>
        <w:rPr>
          <w:rFonts w:cs="Arial" w:ascii="Arial" w:hAnsi="Arial"/>
          <w:w w:val="124"/>
          <w:kern w:val="0"/>
          <w:position w:val="-1"/>
          <w:sz w:val="32"/>
          <w:szCs w:val="32"/>
        </w:rPr>
        <w:t>cuit</w:t>
      </w:r>
      <w:r>
        <w:rPr>
          <w:rFonts w:cs="Arial" w:ascii="Arial" w:hAnsi="Arial"/>
          <w:spacing w:val="40"/>
          <w:w w:val="124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16"/>
          <w:kern w:val="0"/>
          <w:position w:val="-1"/>
          <w:sz w:val="32"/>
          <w:szCs w:val="32"/>
        </w:rPr>
        <w:t>P</w:t>
      </w:r>
      <w:r>
        <w:rPr>
          <w:rFonts w:cs="Arial" w:ascii="Arial" w:hAnsi="Arial"/>
          <w:spacing w:val="-5"/>
          <w:w w:val="116"/>
          <w:kern w:val="0"/>
          <w:position w:val="-1"/>
          <w:sz w:val="32"/>
          <w:szCs w:val="32"/>
        </w:rPr>
        <w:t>r</w:t>
      </w:r>
      <w:r>
        <w:rPr>
          <w:rFonts w:cs="Arial" w:ascii="Arial" w:hAnsi="Arial"/>
          <w:w w:val="129"/>
          <w:kern w:val="0"/>
          <w:position w:val="-1"/>
          <w:sz w:val="32"/>
          <w:szCs w:val="32"/>
        </w:rPr>
        <w:t>otectors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autoSpaceDE w:val="false"/>
        <w:spacing w:before="36" w:after="0"/>
        <w:ind w:left="323" w:right="18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0"/>
          <w:kern w:val="0"/>
          <w:szCs w:val="21"/>
        </w:rPr>
        <w:t xml:space="preserve">General </w:t>
      </w:r>
      <w:r>
        <w:rPr>
          <w:rFonts w:cs="Arial" w:ascii="Arial" w:hAnsi="Arial"/>
          <w:w w:val="125"/>
          <w:kern w:val="0"/>
          <w:szCs w:val="21"/>
        </w:rPr>
        <w:t>Description</w:t>
      </w:r>
    </w:p>
    <w:p>
      <w:pPr>
        <w:pStyle w:val="Normal"/>
        <w:autoSpaceDE w:val="false"/>
        <w:spacing w:lineRule="exact" w:line="180" w:before="51" w:after="0"/>
        <w:ind w:left="224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7"/>
          <w:kern w:val="0"/>
          <w:sz w:val="16"/>
          <w:szCs w:val="16"/>
        </w:rPr>
        <w:t>MAX36</w:t>
      </w:r>
      <w:r>
        <w:rPr>
          <w:rFonts w:cs="Arial" w:ascii="Arial" w:hAnsi="Arial"/>
          <w:w w:val="97"/>
          <w:kern w:val="0"/>
          <w:sz w:val="16"/>
          <w:szCs w:val="16"/>
        </w:rPr>
        <w:t>6</w:t>
      </w:r>
      <w:r>
        <w:rPr>
          <w:rFonts w:cs="Arial" w:ascii="Arial" w:hAnsi="Arial"/>
          <w:spacing w:val="1"/>
          <w:w w:val="9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7"/>
          <w:kern w:val="0"/>
          <w:sz w:val="16"/>
          <w:szCs w:val="16"/>
        </w:rPr>
        <w:t>MAX36</w:t>
      </w:r>
      <w:r>
        <w:rPr>
          <w:rFonts w:cs="Arial" w:ascii="Arial" w:hAnsi="Arial"/>
          <w:w w:val="97"/>
          <w:kern w:val="0"/>
          <w:sz w:val="16"/>
          <w:szCs w:val="16"/>
        </w:rPr>
        <w:t>7</w:t>
      </w:r>
      <w:r>
        <w:rPr>
          <w:rFonts w:cs="Arial" w:ascii="Arial" w:hAnsi="Arial"/>
          <w:spacing w:val="1"/>
          <w:w w:val="9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ultiple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4"/>
          <w:kern w:val="0"/>
          <w:sz w:val="16"/>
          <w:szCs w:val="16"/>
        </w:rPr>
        <w:t>two-termi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4"/>
          <w:kern w:val="0"/>
          <w:sz w:val="16"/>
          <w:szCs w:val="16"/>
        </w:rPr>
        <w:t xml:space="preserve">circuit </w:t>
      </w:r>
      <w:r>
        <w:rPr>
          <w:rFonts w:cs="Arial" w:ascii="Arial" w:hAnsi="Arial"/>
          <w:spacing w:val="-4"/>
          <w:kern w:val="0"/>
          <w:sz w:val="16"/>
          <w:szCs w:val="16"/>
        </w:rPr>
        <w:t>protector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Plac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seri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lin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ea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wo-ter- mi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4"/>
          <w:kern w:val="0"/>
          <w:sz w:val="16"/>
          <w:szCs w:val="16"/>
        </w:rPr>
        <w:t>devi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guar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ensitiv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4"/>
          <w:kern w:val="0"/>
          <w:sz w:val="16"/>
          <w:szCs w:val="16"/>
        </w:rPr>
        <w:t>circu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componen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1"/>
          <w:kern w:val="0"/>
          <w:sz w:val="16"/>
          <w:szCs w:val="16"/>
        </w:rPr>
        <w:t xml:space="preserve">against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ar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yon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normal supp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voltages. </w:t>
      </w:r>
      <w:r>
        <w:rPr>
          <w:rFonts w:cs="Arial" w:ascii="Arial" w:hAnsi="Arial"/>
          <w:spacing w:val="-4"/>
          <w:kern w:val="0"/>
          <w:sz w:val="16"/>
          <w:szCs w:val="16"/>
        </w:rPr>
        <w:t>The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4"/>
          <w:kern w:val="0"/>
          <w:sz w:val="16"/>
          <w:szCs w:val="16"/>
        </w:rPr>
        <w:t>devic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interfac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whe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ensi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4"/>
          <w:kern w:val="0"/>
          <w:sz w:val="16"/>
          <w:szCs w:val="16"/>
        </w:rPr>
        <w:t xml:space="preserve">cir- </w:t>
      </w:r>
      <w:r>
        <w:rPr>
          <w:rFonts w:cs="Arial" w:ascii="Arial" w:hAnsi="Arial"/>
          <w:spacing w:val="4"/>
          <w:kern w:val="0"/>
          <w:sz w:val="16"/>
          <w:szCs w:val="16"/>
        </w:rPr>
        <w:t>cui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onnect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exter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worl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4"/>
          <w:kern w:val="0"/>
          <w:sz w:val="16"/>
          <w:szCs w:val="16"/>
        </w:rPr>
        <w:t xml:space="preserve">could </w:t>
      </w:r>
      <w:r>
        <w:rPr>
          <w:rFonts w:cs="Arial" w:ascii="Arial" w:hAnsi="Arial"/>
          <w:spacing w:val="-4"/>
          <w:kern w:val="0"/>
          <w:sz w:val="16"/>
          <w:szCs w:val="16"/>
        </w:rPr>
        <w:t>encoun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damag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(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3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beyo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16"/>
          <w:szCs w:val="16"/>
        </w:rPr>
        <w:t xml:space="preserve">sup- </w:t>
      </w:r>
      <w:r>
        <w:rPr>
          <w:rFonts w:cs="Arial" w:ascii="Arial" w:hAnsi="Arial"/>
          <w:spacing w:val="-4"/>
          <w:kern w:val="0"/>
          <w:sz w:val="16"/>
          <w:szCs w:val="16"/>
        </w:rPr>
        <w:t>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rails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dur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power-up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power-dow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16"/>
          <w:szCs w:val="16"/>
        </w:rPr>
        <w:t>conditions.</w:t>
      </w:r>
    </w:p>
    <w:p>
      <w:pPr>
        <w:pStyle w:val="Normal"/>
        <w:autoSpaceDE w:val="false"/>
        <w:spacing w:lineRule="exact" w:line="180" w:before="60" w:after="0"/>
        <w:ind w:left="224" w:right="-2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X36</w:t>
      </w:r>
      <w:r>
        <w:rPr>
          <w:rFonts w:cs="Arial" w:ascii="Arial" w:hAnsi="Arial"/>
          <w:kern w:val="0"/>
          <w:sz w:val="16"/>
          <w:szCs w:val="16"/>
        </w:rPr>
        <w:t xml:space="preserve">6 </w:t>
      </w:r>
      <w:r>
        <w:rPr>
          <w:rFonts w:cs="Arial" w:ascii="Arial" w:hAnsi="Arial"/>
          <w:spacing w:val="-3"/>
          <w:kern w:val="0"/>
          <w:sz w:val="16"/>
          <w:szCs w:val="16"/>
        </w:rPr>
        <w:t>contai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r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ndepend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rotec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6"/>
          <w:szCs w:val="16"/>
        </w:rPr>
        <w:t xml:space="preserve">and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X36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ontai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eight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rot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alo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4"/>
          <w:kern w:val="0"/>
          <w:sz w:val="16"/>
          <w:szCs w:val="16"/>
        </w:rPr>
        <w:t>si</w:t>
      </w:r>
      <w:r>
        <w:rPr>
          <w:rFonts w:cs="Arial" w:ascii="Arial" w:hAnsi="Arial"/>
          <w:spacing w:val="-2"/>
          <w:w w:val="104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3"/>
          <w:kern w:val="0"/>
          <w:sz w:val="16"/>
          <w:szCs w:val="16"/>
        </w:rPr>
        <w:t>na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u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ei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unipola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4.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36V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bipola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(</w:t>
      </w:r>
      <w:r>
        <w:rPr>
          <w:rFonts w:cs="Arial" w:ascii="Arial" w:hAnsi="Arial"/>
          <w:spacing w:val="-3"/>
          <w:w w:val="120"/>
          <w:kern w:val="0"/>
          <w:sz w:val="16"/>
          <w:szCs w:val="16"/>
        </w:rPr>
        <w:t>±</w:t>
      </w:r>
      <w:r>
        <w:rPr>
          <w:rFonts w:cs="Arial" w:ascii="Arial" w:hAnsi="Arial"/>
          <w:spacing w:val="-3"/>
          <w:w w:val="97"/>
          <w:kern w:val="0"/>
          <w:sz w:val="16"/>
          <w:szCs w:val="16"/>
        </w:rPr>
        <w:t xml:space="preserve">2.25V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3"/>
          <w:kern w:val="0"/>
          <w:sz w:val="16"/>
          <w:szCs w:val="16"/>
        </w:rPr>
        <w:t>±18V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upplie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Eac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-3"/>
          <w:kern w:val="0"/>
          <w:sz w:val="16"/>
          <w:szCs w:val="16"/>
        </w:rPr>
        <w:t>prote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w w:val="101"/>
          <w:kern w:val="0"/>
          <w:sz w:val="16"/>
          <w:szCs w:val="16"/>
        </w:rPr>
        <w:t xml:space="preserve">symmetrical. </w:t>
      </w:r>
      <w:r>
        <w:rPr>
          <w:rFonts w:cs="Arial" w:ascii="Arial" w:hAnsi="Arial"/>
          <w:spacing w:val="-3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ermina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fre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>interchanged.</w:t>
      </w:r>
    </w:p>
    <w:p>
      <w:pPr>
        <w:pStyle w:val="Normal"/>
        <w:autoSpaceDE w:val="false"/>
        <w:spacing w:lineRule="exact" w:line="180" w:before="60" w:after="0"/>
        <w:ind w:left="224" w:right="-2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ese device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-sensitiv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4"/>
          <w:kern w:val="0"/>
          <w:sz w:val="16"/>
          <w:szCs w:val="16"/>
        </w:rPr>
        <w:t>MOSFET</w:t>
      </w:r>
      <w:r>
        <w:rPr>
          <w:rFonts w:cs="Arial" w:ascii="Arial" w:hAnsi="Arial"/>
          <w:spacing w:val="12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ransistor </w:t>
      </w:r>
      <w:r>
        <w:rPr>
          <w:rFonts w:cs="Arial" w:ascii="Arial" w:hAnsi="Arial"/>
          <w:spacing w:val="-1"/>
          <w:kern w:val="0"/>
          <w:sz w:val="16"/>
          <w:szCs w:val="16"/>
        </w:rPr>
        <w:t>array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normall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appli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 xml:space="preserve">and </w:t>
      </w:r>
      <w:r>
        <w:rPr>
          <w:rFonts w:cs="Arial" w:ascii="Arial" w:hAnsi="Arial"/>
          <w:spacing w:val="-3"/>
          <w:kern w:val="0"/>
          <w:sz w:val="16"/>
          <w:szCs w:val="16"/>
        </w:rPr>
        <w:t>norm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p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ircu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ff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-3"/>
          <w:kern w:val="0"/>
          <w:sz w:val="16"/>
          <w:szCs w:val="16"/>
        </w:rPr>
        <w:t>±10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 xml:space="preserve">sup- </w:t>
      </w:r>
      <w:r>
        <w:rPr>
          <w:rFonts w:cs="Arial" w:ascii="Arial" w:hAnsi="Arial"/>
          <w:spacing w:val="-3"/>
          <w:kern w:val="0"/>
          <w:sz w:val="16"/>
          <w:szCs w:val="16"/>
        </w:rPr>
        <w:t>pli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n-resist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10</w:t>
      </w:r>
      <w:r>
        <w:rPr>
          <w:rFonts w:cs="Arial" w:ascii="Arial" w:hAnsi="Arial"/>
          <w:spacing w:val="-9"/>
          <w:kern w:val="0"/>
          <w:sz w:val="16"/>
          <w:szCs w:val="16"/>
        </w:rPr>
        <w:t>0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eak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an</w:t>
      </w:r>
    </w:p>
    <w:p>
      <w:pPr>
        <w:pStyle w:val="Normal"/>
        <w:autoSpaceDE w:val="false"/>
        <w:spacing w:lineRule="exact" w:line="178"/>
        <w:ind w:left="224" w:right="3016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1n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>+25°C.</w:t>
      </w:r>
    </w:p>
    <w:p>
      <w:pPr>
        <w:pStyle w:val="Normal"/>
        <w:autoSpaceDE w:val="false"/>
        <w:spacing w:before="56" w:after="0"/>
        <w:ind w:left="224" w:right="-16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exce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ith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6"/>
          <w:szCs w:val="16"/>
        </w:rPr>
        <w:t>approximately</w:t>
      </w:r>
    </w:p>
    <w:p>
      <w:pPr>
        <w:pStyle w:val="Normal"/>
        <w:autoSpaceDE w:val="false"/>
        <w:spacing w:lineRule="exact" w:line="180" w:before="2" w:after="0"/>
        <w:ind w:left="224" w:right="-2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4"/>
          <w:kern w:val="0"/>
          <w:sz w:val="16"/>
          <w:szCs w:val="16"/>
        </w:rPr>
        <w:t>1.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4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ei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power-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(includ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when </w:t>
      </w:r>
      <w:r>
        <w:rPr>
          <w:rFonts w:cs="Arial" w:ascii="Arial" w:hAnsi="Arial"/>
          <w:spacing w:val="-2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2"/>
          <w:kern w:val="0"/>
          <w:sz w:val="16"/>
          <w:szCs w:val="16"/>
        </w:rPr>
        <w:t>off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two-termi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2"/>
          <w:kern w:val="0"/>
          <w:sz w:val="16"/>
          <w:szCs w:val="16"/>
        </w:rPr>
        <w:t>resist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ncreas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 xml:space="preserve">dra- </w:t>
      </w:r>
      <w:r>
        <w:rPr>
          <w:rFonts w:cs="Arial" w:ascii="Arial" w:hAnsi="Arial"/>
          <w:spacing w:val="-3"/>
          <w:kern w:val="0"/>
          <w:sz w:val="16"/>
          <w:szCs w:val="16"/>
        </w:rPr>
        <w:t>matically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imi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we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o sensi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ircuit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rot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i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wit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3"/>
          <w:kern w:val="0"/>
          <w:sz w:val="16"/>
          <w:szCs w:val="16"/>
        </w:rPr>
        <w:t>tain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corr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larit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lamp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pproximat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1.5V be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rail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e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“glitches</w:t>
      </w:r>
      <w:r>
        <w:rPr>
          <w:rFonts w:cs="Arial" w:ascii="Arial" w:hAnsi="Arial"/>
          <w:kern w:val="0"/>
          <w:sz w:val="16"/>
          <w:szCs w:val="16"/>
        </w:rPr>
        <w:t xml:space="preserve">”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6"/>
          <w:szCs w:val="16"/>
        </w:rPr>
        <w:t xml:space="preserve">polarity </w:t>
      </w:r>
      <w:r>
        <w:rPr>
          <w:rFonts w:cs="Arial" w:ascii="Arial" w:hAnsi="Arial"/>
          <w:spacing w:val="-3"/>
          <w:kern w:val="0"/>
          <w:sz w:val="16"/>
          <w:szCs w:val="16"/>
        </w:rPr>
        <w:t>reversa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go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n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om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>condition.</w:t>
      </w:r>
    </w:p>
    <w:p>
      <w:pPr>
        <w:pStyle w:val="Normal"/>
        <w:tabs>
          <w:tab w:val="clear" w:pos="720"/>
          <w:tab w:val="left" w:pos="2280" w:leader="none"/>
          <w:tab w:val="left" w:pos="2740" w:leader="none"/>
        </w:tabs>
        <w:autoSpaceDE w:val="false"/>
        <w:spacing w:lineRule="auto" w:line="276" w:before="71" w:after="0"/>
        <w:ind w:left="224" w:right="-21" w:firstLine="5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  <w:tab/>
      </w:r>
      <w:r>
        <w:rPr>
          <w:rFonts w:cs="Arial" w:ascii="Arial" w:hAnsi="Arial"/>
          <w:w w:val="126"/>
          <w:kern w:val="0"/>
          <w:szCs w:val="21"/>
        </w:rPr>
        <w:t xml:space="preserve">Applications </w:t>
      </w:r>
      <w:r>
        <w:rPr>
          <w:rFonts w:cs="Arial" w:ascii="Arial" w:hAnsi="Arial"/>
          <w:spacing w:val="-4"/>
          <w:kern w:val="0"/>
          <w:sz w:val="16"/>
          <w:szCs w:val="16"/>
        </w:rPr>
        <w:t>Proc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Contr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ystem</w:t>
      </w:r>
      <w:r>
        <w:rPr>
          <w:rFonts w:cs="Arial" w:ascii="Arial" w:hAnsi="Arial"/>
          <w:kern w:val="0"/>
          <w:sz w:val="16"/>
          <w:szCs w:val="16"/>
        </w:rPr>
        <w:t>s</w:t>
        <w:tab/>
      </w:r>
      <w:r>
        <w:rPr>
          <w:rFonts w:cs="Arial" w:ascii="Arial" w:hAnsi="Arial"/>
          <w:spacing w:val="-4"/>
          <w:kern w:val="0"/>
          <w:sz w:val="16"/>
          <w:szCs w:val="16"/>
        </w:rPr>
        <w:t>Redundant/Back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ystems Hot-Inser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Boards/System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3"/>
          <w:kern w:val="0"/>
          <w:sz w:val="16"/>
          <w:szCs w:val="16"/>
        </w:rPr>
        <w:t>AT</w:t>
      </w:r>
      <w:r>
        <w:rPr>
          <w:rFonts w:cs="Arial" w:ascii="Arial" w:hAnsi="Arial"/>
          <w:w w:val="93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w w:val="9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1"/>
          <w:kern w:val="0"/>
          <w:sz w:val="16"/>
          <w:szCs w:val="16"/>
        </w:rPr>
        <w:t>Equipment</w:t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before="9" w:after="0"/>
        <w:ind w:left="224" w:right="49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  <w:t>Data-Acquisi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ystem</w:t>
      </w:r>
      <w:r>
        <w:rPr>
          <w:rFonts w:cs="Arial" w:ascii="Arial" w:hAnsi="Arial"/>
          <w:kern w:val="0"/>
          <w:sz w:val="16"/>
          <w:szCs w:val="16"/>
        </w:rPr>
        <w:t>s</w:t>
        <w:tab/>
      </w:r>
      <w:r>
        <w:rPr>
          <w:rFonts w:cs="Arial" w:ascii="Arial" w:hAnsi="Arial"/>
          <w:spacing w:val="-4"/>
          <w:w w:val="97"/>
          <w:kern w:val="0"/>
          <w:sz w:val="16"/>
          <w:szCs w:val="16"/>
        </w:rPr>
        <w:t>Sensitiv</w:t>
      </w:r>
      <w:r>
        <w:rPr>
          <w:rFonts w:cs="Arial" w:ascii="Arial" w:hAnsi="Arial"/>
          <w:w w:val="97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w w:val="9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Instruments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before="36" w:after="0"/>
        <w:ind w:left="9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3"/>
          <w:kern w:val="0"/>
          <w:szCs w:val="21"/>
        </w:rPr>
        <w:t>Featu</w:t>
      </w:r>
      <w:r>
        <w:rPr>
          <w:rFonts w:cs="Arial" w:ascii="Arial" w:hAnsi="Arial"/>
          <w:spacing w:val="-4"/>
          <w:w w:val="123"/>
          <w:kern w:val="0"/>
          <w:szCs w:val="21"/>
        </w:rPr>
        <w:t>r</w:t>
      </w:r>
      <w:r>
        <w:rPr>
          <w:rFonts w:cs="Arial" w:ascii="Arial" w:hAnsi="Arial"/>
          <w:w w:val="121"/>
          <w:kern w:val="0"/>
          <w:szCs w:val="21"/>
        </w:rPr>
        <w:t>es</w:t>
      </w:r>
    </w:p>
    <w:p>
      <w:pPr>
        <w:pStyle w:val="Normal"/>
        <w:autoSpaceDE w:val="false"/>
        <w:spacing w:before="48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±40V</w:t>
      </w:r>
      <w:r>
        <w:rPr>
          <w:rFonts w:eastAsia="MS PMincho" w:cs="Arial" w:ascii="Arial" w:hAnsi="Arial"/>
          <w:b/>
          <w:bCs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Overvoltage Protection</w:t>
      </w:r>
    </w:p>
    <w:p>
      <w:pPr>
        <w:pStyle w:val="Normal"/>
        <w:autoSpaceDE w:val="false"/>
        <w:spacing w:before="55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Open Signal Paths with Power Off</w:t>
      </w:r>
    </w:p>
    <w:p>
      <w:pPr>
        <w:pStyle w:val="Normal"/>
        <w:autoSpaceDE w:val="false"/>
        <w:spacing w:before="19" w:after="0"/>
        <w:ind w:left="180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kern w:val="0"/>
          <w:sz w:val="16"/>
          <w:szCs w:val="16"/>
        </w:rPr>
        <w:t>100</w:t>
      </w:r>
      <w:r>
        <w:rPr>
          <w:rFonts w:eastAsia="MS PMincho" w:cs="Symbol" w:ascii="Symbol" w:hAnsi="Symbol"/>
          <w:kern w:val="0"/>
          <w:sz w:val="16"/>
          <w:szCs w:val="16"/>
        </w:rPr>
        <w:t></w:t>
      </w:r>
      <w:r>
        <w:rPr>
          <w:rFonts w:eastAsia="MS PMincho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Signal Paths with Power On</w:t>
      </w:r>
    </w:p>
    <w:p>
      <w:pPr>
        <w:pStyle w:val="Normal"/>
        <w:autoSpaceDE w:val="false"/>
        <w:spacing w:before="32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1nA Max Path Leakage at +25°C</w:t>
      </w:r>
    </w:p>
    <w:p>
      <w:pPr>
        <w:pStyle w:val="Normal"/>
        <w:autoSpaceDE w:val="false"/>
        <w:spacing w:before="55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44V Maximum Supply Voltage Rating</w:t>
      </w:r>
    </w:p>
    <w:p>
      <w:pPr>
        <w:pStyle w:val="Normal"/>
        <w:autoSpaceDE w:val="false"/>
        <w:spacing w:before="55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Automatic Protection; No Programming or</w:t>
      </w:r>
    </w:p>
    <w:p>
      <w:pPr>
        <w:pStyle w:val="Normal"/>
        <w:autoSpaceDE w:val="false"/>
        <w:spacing w:before="30" w:after="0"/>
        <w:ind w:left="180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kern w:val="0"/>
          <w:sz w:val="16"/>
          <w:szCs w:val="16"/>
        </w:rPr>
        <w:t>Controls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MS PMincho" w:cs="Arial"/>
          <w:kern w:val="0"/>
          <w:sz w:val="11"/>
          <w:szCs w:val="11"/>
        </w:rPr>
      </w:pPr>
      <w:r>
        <w:rPr>
          <w:rFonts w:eastAsia="MS PMincho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99" w:hanging="0"/>
        <w:jc w:val="left"/>
        <w:rPr>
          <w:rFonts w:ascii="Arial" w:hAnsi="Arial" w:eastAsia="MS PMincho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MS PMincho" w:cs="Arial" w:ascii="Arial" w:hAnsi="Arial"/>
          <w:kern w:val="0"/>
          <w:szCs w:val="21"/>
          <w:u w:val="single"/>
        </w:rPr>
        <w:tab/>
      </w:r>
      <w:r>
        <w:rPr>
          <w:rFonts w:eastAsia="MS PMincho" w:cs="Arial" w:ascii="Arial" w:hAnsi="Arial"/>
          <w:w w:val="120"/>
          <w:kern w:val="0"/>
          <w:szCs w:val="21"/>
        </w:rPr>
        <w:t>O</w:t>
      </w:r>
      <w:r>
        <w:rPr>
          <w:rFonts w:eastAsia="MS PMincho" w:cs="Arial" w:ascii="Arial" w:hAnsi="Arial"/>
          <w:spacing w:val="-4"/>
          <w:w w:val="120"/>
          <w:kern w:val="0"/>
          <w:szCs w:val="21"/>
        </w:rPr>
        <w:t>r</w:t>
      </w:r>
      <w:r>
        <w:rPr>
          <w:rFonts w:eastAsia="MS PMincho" w:cs="Arial" w:ascii="Arial" w:hAnsi="Arial"/>
          <w:w w:val="120"/>
          <w:kern w:val="0"/>
          <w:szCs w:val="21"/>
        </w:rPr>
        <w:t>dering</w:t>
      </w:r>
      <w:r>
        <w:rPr>
          <w:rFonts w:eastAsia="MS PMincho" w:cs="Arial" w:ascii="Arial" w:hAnsi="Arial"/>
          <w:spacing w:val="7"/>
          <w:w w:val="120"/>
          <w:kern w:val="0"/>
          <w:szCs w:val="21"/>
        </w:rPr>
        <w:t xml:space="preserve"> </w:t>
      </w:r>
      <w:r>
        <w:rPr>
          <w:rFonts w:eastAsia="MS PMincho" w:cs="Arial" w:ascii="Arial" w:hAnsi="Arial"/>
          <w:w w:val="127"/>
          <w:kern w:val="0"/>
          <w:szCs w:val="21"/>
        </w:rPr>
        <w:t>Info</w:t>
      </w:r>
      <w:r>
        <w:rPr>
          <w:rFonts w:eastAsia="MS PMincho" w:cs="Arial" w:ascii="Arial" w:hAnsi="Arial"/>
          <w:spacing w:val="4"/>
          <w:w w:val="127"/>
          <w:kern w:val="0"/>
          <w:szCs w:val="21"/>
        </w:rPr>
        <w:t>r</w:t>
      </w:r>
      <w:r>
        <w:rPr>
          <w:rFonts w:eastAsia="MS PMincho" w:cs="Arial" w:ascii="Arial" w:hAnsi="Arial"/>
          <w:w w:val="125"/>
          <w:kern w:val="0"/>
          <w:szCs w:val="21"/>
        </w:rPr>
        <w:t>mation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sz w:val="14"/>
          <w:szCs w:val="14"/>
        </w:rPr>
      </w:r>
    </w:p>
    <w:tbl>
      <w:tblPr>
        <w:tblW w:w="39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</w:tblGrid>
      <w:tr>
        <w:trPr>
          <w:trHeight w:val="208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780" w:leader="none"/>
              </w:tabs>
              <w:autoSpaceDE w:val="false"/>
              <w:spacing w:lineRule="exact" w:line="181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  <w:sz w:val="14"/>
                <w:szCs w:val="14"/>
              </w:rPr>
              <w:t>PART</w:t>
            </w:r>
            <w:r>
              <w:rPr>
                <w:kern w:val="0"/>
                <w:position w:val="3"/>
                <w:sz w:val="14"/>
                <w:szCs w:val="14"/>
              </w:rPr>
              <w:t>†</w:t>
              <w:tab/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14"/>
                <w:szCs w:val="14"/>
              </w:rPr>
              <w:t>TEMP. RANGE</w:t>
              <w:tab/>
              <w:t>PIN-PACKAGE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800" w:leader="none"/>
              </w:tabs>
              <w:autoSpaceDE w:val="false"/>
              <w:spacing w:before="23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366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PA</w:t>
              <w:tab/>
              <w:t>0°C to +70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8 Plastic DIP</w:t>
            </w:r>
          </w:p>
        </w:tc>
      </w:tr>
      <w:tr>
        <w:trPr>
          <w:trHeight w:val="212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800" w:leader="none"/>
              </w:tabs>
              <w:autoSpaceDE w:val="false"/>
              <w:spacing w:before="23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66CSA</w:t>
              <w:tab/>
              <w:t>0°C to +70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8 SO</w:t>
            </w:r>
          </w:p>
        </w:tc>
      </w:tr>
      <w:tr>
        <w:trPr>
          <w:trHeight w:val="20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800" w:leader="none"/>
              </w:tabs>
              <w:autoSpaceDE w:val="false"/>
              <w:spacing w:before="20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66C/D</w:t>
              <w:tab/>
              <w:t>0°C to +70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ice*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800" w:leader="none"/>
              </w:tabs>
              <w:autoSpaceDE w:val="false"/>
              <w:spacing w:before="25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66EPA</w:t>
              <w:tab/>
              <w:t>-40°C to +85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8 Plastic DIP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800" w:leader="none"/>
              </w:tabs>
              <w:autoSpaceDE w:val="false"/>
              <w:spacing w:before="2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66ESA</w:t>
              <w:tab/>
              <w:t>-40°C to +85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8 SO</w:t>
            </w:r>
          </w:p>
        </w:tc>
      </w:tr>
      <w:tr>
        <w:trPr>
          <w:trHeight w:val="20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800" w:leader="none"/>
              </w:tabs>
              <w:autoSpaceDE w:val="false"/>
              <w:spacing w:before="19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66MJA</w:t>
              <w:tab/>
              <w:t>-55°C to +125°C</w:t>
            </w:r>
            <w:r>
              <w:rPr>
                <w:rFonts w:cs="Arial" w:ascii="Arial" w:hAnsi="Arial"/>
                <w:spacing w:val="-2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8 CERDIP**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800" w:leader="none"/>
              </w:tabs>
              <w:autoSpaceDE w:val="false"/>
              <w:spacing w:before="2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367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PN</w:t>
              <w:tab/>
              <w:t>0°C to +70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18 Plastic DIP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800" w:leader="none"/>
              </w:tabs>
              <w:autoSpaceDE w:val="false"/>
              <w:spacing w:before="2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67CWN</w:t>
              <w:tab/>
              <w:t>0°C to +70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18 Wide SO</w:t>
            </w:r>
          </w:p>
        </w:tc>
      </w:tr>
      <w:tr>
        <w:trPr>
          <w:trHeight w:val="20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800" w:leader="none"/>
              </w:tabs>
              <w:autoSpaceDE w:val="false"/>
              <w:spacing w:before="19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67C/D</w:t>
              <w:tab/>
              <w:t>0°C to +70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ice*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800" w:leader="none"/>
              </w:tabs>
              <w:autoSpaceDE w:val="false"/>
              <w:spacing w:before="23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67EPN</w:t>
              <w:tab/>
              <w:t>-40°C to +85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18 Plastic DIP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800" w:leader="none"/>
              </w:tabs>
              <w:autoSpaceDE w:val="false"/>
              <w:spacing w:before="23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67EWN</w:t>
              <w:tab/>
              <w:t>-40°C to +85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18 Wide SO</w:t>
            </w:r>
          </w:p>
        </w:tc>
      </w:tr>
      <w:tr>
        <w:trPr>
          <w:trHeight w:val="203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800" w:leader="none"/>
              </w:tabs>
              <w:autoSpaceDE w:val="false"/>
              <w:spacing w:before="18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67MJN</w:t>
              <w:tab/>
              <w:t>-55°C to +125°C</w:t>
            </w:r>
            <w:r>
              <w:rPr>
                <w:rFonts w:cs="Arial" w:ascii="Arial" w:hAnsi="Arial"/>
                <w:spacing w:val="-2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18 CERDIP**</w:t>
            </w:r>
          </w:p>
        </w:tc>
      </w:tr>
    </w:tbl>
    <w:p>
      <w:pPr>
        <w:pStyle w:val="Normal"/>
        <w:autoSpaceDE w:val="false"/>
        <w:spacing w:before="5" w:after="0"/>
        <w:ind w:left="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kern w:val="0"/>
          <w:position w:val="4"/>
          <w:sz w:val="14"/>
          <w:szCs w:val="14"/>
        </w:rPr>
        <w:t>†</w:t>
      </w:r>
      <w:r>
        <w:rPr>
          <w:rFonts w:eastAsia="Times New Roman"/>
          <w:spacing w:val="-2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MAX36</w:t>
      </w:r>
      <w:r>
        <w:rPr>
          <w:rFonts w:cs="Arial" w:ascii="Arial" w:hAnsi="Arial"/>
          <w:kern w:val="0"/>
          <w:sz w:val="14"/>
          <w:szCs w:val="14"/>
        </w:rPr>
        <w:t>7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vailab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ft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Januar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1995.</w:t>
      </w:r>
    </w:p>
    <w:p>
      <w:pPr>
        <w:pStyle w:val="Normal"/>
        <w:autoSpaceDE w:val="false"/>
        <w:spacing w:before="7" w:after="0"/>
        <w:ind w:left="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2"/>
          <w:sz w:val="14"/>
          <w:szCs w:val="14"/>
        </w:rPr>
        <w:t>*</w:t>
      </w:r>
      <w:r>
        <w:rPr>
          <w:rFonts w:cs="Arial" w:ascii="Arial" w:hAnsi="Arial"/>
          <w:spacing w:val="-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Dic</w:t>
      </w:r>
      <w:r>
        <w:rPr>
          <w:rFonts w:cs="Arial" w:ascii="Arial" w:hAnsi="Arial"/>
          <w:kern w:val="0"/>
          <w:position w:val="2"/>
          <w:sz w:val="14"/>
          <w:szCs w:val="14"/>
        </w:rPr>
        <w:t>e</w:t>
      </w:r>
      <w:r>
        <w:rPr>
          <w:rFonts w:cs="Arial" w:ascii="Arial" w:hAnsi="Arial"/>
          <w:spacing w:val="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ar</w:t>
      </w:r>
      <w:r>
        <w:rPr>
          <w:rFonts w:cs="Arial" w:ascii="Arial" w:hAnsi="Arial"/>
          <w:kern w:val="0"/>
          <w:position w:val="2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teste</w:t>
      </w:r>
      <w:r>
        <w:rPr>
          <w:rFonts w:cs="Arial" w:ascii="Arial" w:hAnsi="Arial"/>
          <w:kern w:val="0"/>
          <w:position w:val="2"/>
          <w:sz w:val="14"/>
          <w:szCs w:val="14"/>
        </w:rPr>
        <w:t>d</w:t>
      </w:r>
      <w:r>
        <w:rPr>
          <w:rFonts w:cs="Arial" w:ascii="Arial" w:hAnsi="Arial"/>
          <w:spacing w:val="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a</w:t>
      </w:r>
      <w:r>
        <w:rPr>
          <w:rFonts w:cs="Arial" w:ascii="Arial" w:hAnsi="Arial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5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kern w:val="0"/>
          <w:sz w:val="12"/>
          <w:szCs w:val="12"/>
        </w:rPr>
        <w:t>A</w:t>
      </w:r>
      <w:r>
        <w:rPr>
          <w:rFonts w:cs="Arial" w:ascii="Arial" w:hAnsi="Arial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+25°</w:t>
      </w:r>
      <w:r>
        <w:rPr>
          <w:rFonts w:cs="Arial" w:ascii="Arial" w:hAnsi="Arial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spacing w:val="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only.</w:t>
      </w:r>
    </w:p>
    <w:p>
      <w:pPr>
        <w:pStyle w:val="Normal"/>
        <w:autoSpaceDE w:val="false"/>
        <w:spacing w:lineRule="exact" w:line="156"/>
        <w:ind w:left="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*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Conta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actor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availability.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Pi</w:t>
      </w:r>
      <w:r>
        <w:rPr>
          <w:rFonts w:cs="Arial" w:ascii="Arial" w:hAnsi="Arial"/>
          <w:b/>
          <w:bCs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Configuration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ppea</w:t>
      </w:r>
      <w:r>
        <w:rPr>
          <w:rFonts w:cs="Arial" w:ascii="Arial" w:hAnsi="Arial"/>
          <w:b/>
          <w:bCs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b/>
          <w:bCs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kern w:val="0"/>
          <w:sz w:val="14"/>
          <w:szCs w:val="14"/>
        </w:rPr>
        <w:t>f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at</w:t>
      </w:r>
      <w:r>
        <w:rPr>
          <w:rFonts w:cs="Arial" w:ascii="Arial" w:hAnsi="Arial"/>
          <w:b/>
          <w:bCs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sheet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235" w:space="344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5660" w:leader="none"/>
        </w:tabs>
        <w:autoSpaceDE w:val="false"/>
        <w:spacing w:lineRule="exact" w:line="237"/>
        <w:ind w:left="311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spacing w:val="-24"/>
          <w:w w:val="124"/>
          <w:kern w:val="0"/>
          <w:position w:val="-1"/>
          <w:szCs w:val="21"/>
        </w:rPr>
        <w:t>T</w:t>
      </w:r>
      <w:r>
        <w:rPr>
          <w:rFonts w:cs="Arial" w:ascii="Arial" w:hAnsi="Arial"/>
          <w:w w:val="124"/>
          <w:kern w:val="0"/>
          <w:position w:val="-1"/>
          <w:szCs w:val="21"/>
        </w:rPr>
        <w:t>ypical</w:t>
      </w:r>
      <w:r>
        <w:rPr>
          <w:rFonts w:cs="Arial" w:ascii="Arial" w:hAnsi="Arial"/>
          <w:spacing w:val="16"/>
          <w:w w:val="12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Cs w:val="21"/>
        </w:rPr>
        <w:t>Operating</w:t>
      </w:r>
      <w:r>
        <w:rPr>
          <w:rFonts w:cs="Arial" w:ascii="Arial" w:hAnsi="Arial"/>
          <w:spacing w:val="-20"/>
          <w:w w:val="12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1"/>
          <w:kern w:val="0"/>
          <w:position w:val="-1"/>
          <w:szCs w:val="21"/>
        </w:rPr>
        <w:t>Ci</w:t>
      </w:r>
      <w:r>
        <w:rPr>
          <w:rFonts w:cs="Arial" w:ascii="Arial" w:hAnsi="Arial"/>
          <w:spacing w:val="-4"/>
          <w:w w:val="121"/>
          <w:kern w:val="0"/>
          <w:position w:val="-1"/>
          <w:szCs w:val="21"/>
        </w:rPr>
        <w:t>r</w:t>
      </w:r>
      <w:r>
        <w:rPr>
          <w:rFonts w:cs="Arial" w:ascii="Arial" w:hAnsi="Arial"/>
          <w:w w:val="135"/>
          <w:kern w:val="0"/>
          <w:position w:val="-1"/>
          <w:szCs w:val="21"/>
        </w:rPr>
        <w:t>cuit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6"/>
        </w:rPr>
      </w:pPr>
      <w:r>
        <w:rPr>
          <w:rFonts w:cs="Arial" w:ascii="Arial" w:hAnsi="Arial"/>
          <w:kern w:val="0"/>
          <w:sz w:val="24"/>
          <w:szCs w:val="26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FAULT!</w:t>
      </w:r>
    </w:p>
    <w:p>
      <w:pPr>
        <w:pStyle w:val="Normal"/>
        <w:autoSpaceDE w:val="false"/>
        <w:spacing w:before="4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3"/>
          <w:kern w:val="0"/>
          <w:sz w:val="12"/>
          <w:szCs w:val="12"/>
        </w:rPr>
        <w:t>ELECTRONICS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sz w:val="12"/>
          <w:szCs w:val="12"/>
        </w:rPr>
        <w:t>PROTECTOR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3" w:equalWidth="false" w:sep="false">
            <w:col w:w="3098" w:space="1394"/>
            <w:col w:w="627" w:space="308"/>
            <w:col w:w="3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271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REMOTE</w:t>
      </w:r>
      <w:r>
        <w:rPr>
          <w:rFonts w:cs="Arial" w:ascii="Arial" w:hAnsi="Arial"/>
          <w:spacing w:val="2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SENSOR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>+10V</w:t>
      </w:r>
      <w:r>
        <w:rPr>
          <w:rFonts w:cs="Arial" w:ascii="Arial" w:hAnsi="Arial"/>
          <w:spacing w:val="1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REG.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4600</wp:posOffset>
                </wp:positionH>
                <wp:positionV relativeFrom="page">
                  <wp:posOffset>6478905</wp:posOffset>
                </wp:positionV>
                <wp:extent cx="5292725" cy="193294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1932840"/>
                          <a:chOff x="0" y="0"/>
                          <a:chExt cx="5292720" cy="1932840"/>
                        </a:xfrm>
                      </wpg:grpSpPr>
                      <wps:wsp>
                        <wps:cNvSpPr/>
                        <wps:spPr>
                          <a:xfrm>
                            <a:off x="3025800" y="302760"/>
                            <a:ext cx="881280" cy="1301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7456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551240"/>
                            <a:ext cx="20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83052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78408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78408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78408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78408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78408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78408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83052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830520"/>
                            <a:ext cx="4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22220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026720"/>
                            <a:ext cx="330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14">
                                <a:moveTo>
                                  <a:pt x="0" y="614"/>
                                </a:moveTo>
                                <a:lnTo>
                                  <a:pt x="520" y="306"/>
                                </a:lnTo>
                                <a:lnTo>
                                  <a:pt x="0" y="0"/>
                                </a:lnTo>
                                <a:lnTo>
                                  <a:pt x="0" y="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98280"/>
                            <a:ext cx="2107080" cy="176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888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3888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3888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8880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8880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8880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8880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8880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8880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8880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8880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8880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8880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8880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8880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888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888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888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888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888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3888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3888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888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888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8880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8880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5493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648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324440"/>
                            <a:ext cx="1803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538">
                                <a:moveTo>
                                  <a:pt x="2834" y="0"/>
                                </a:moveTo>
                                <a:lnTo>
                                  <a:pt x="2834" y="538"/>
                                </a:ln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56772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2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28280"/>
                            <a:ext cx="232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09476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0">
                                <a:moveTo>
                                  <a:pt x="0" y="0"/>
                                </a:moveTo>
                                <a:lnTo>
                                  <a:pt x="12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6880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04760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0476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0476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0476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0476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0476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09476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094760"/>
                            <a:ext cx="58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0">
                                <a:moveTo>
                                  <a:pt x="0" y="0"/>
                                </a:moveTo>
                                <a:lnTo>
                                  <a:pt x="9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91800"/>
                            <a:ext cx="232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35180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30500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3050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3050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3050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3050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3050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35180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351800"/>
                            <a:ext cx="5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249200"/>
                            <a:ext cx="232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8111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4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7780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668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648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78800"/>
                            <a:ext cx="389880" cy="191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75840"/>
                            <a:ext cx="1271160" cy="137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7220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107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4060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0" y="0"/>
                                </a:moveTo>
                                <a:lnTo>
                                  <a:pt x="18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918720"/>
                            <a:ext cx="30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4">
                                <a:moveTo>
                                  <a:pt x="0" y="0"/>
                                </a:moveTo>
                                <a:lnTo>
                                  <a:pt x="47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80280"/>
                            <a:ext cx="90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8">
                                <a:moveTo>
                                  <a:pt x="0" y="0"/>
                                </a:moveTo>
                                <a:lnTo>
                                  <a:pt x="142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8028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0" y="0"/>
                                </a:moveTo>
                                <a:lnTo>
                                  <a:pt x="19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918720"/>
                            <a:ext cx="90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0" y="0"/>
                                </a:moveTo>
                                <a:lnTo>
                                  <a:pt x="141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59680"/>
                            <a:ext cx="29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2">
                                <a:moveTo>
                                  <a:pt x="0" y="0"/>
                                </a:moveTo>
                                <a:lnTo>
                                  <a:pt x="47" y="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5968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7">
                                <a:moveTo>
                                  <a:pt x="0" y="0"/>
                                </a:moveTo>
                                <a:lnTo>
                                  <a:pt x="141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249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9404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0" y="0"/>
                                </a:moveTo>
                                <a:lnTo>
                                  <a:pt x="108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146960"/>
                            <a:ext cx="4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">
                                <a:moveTo>
                                  <a:pt x="0" y="18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67560"/>
                            <a:ext cx="90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8">
                                <a:moveTo>
                                  <a:pt x="0" y="47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67560"/>
                            <a:ext cx="30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4">
                                <a:moveTo>
                                  <a:pt x="0" y="143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347480"/>
                            <a:ext cx="4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9">
                                <a:moveTo>
                                  <a:pt x="0" y="19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07080"/>
                            <a:ext cx="30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2">
                                <a:moveTo>
                                  <a:pt x="0" y="141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0708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7">
                                <a:moveTo>
                                  <a:pt x="0" y="47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46960"/>
                            <a:ext cx="29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2">
                                <a:moveTo>
                                  <a:pt x="0" y="141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34748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0" y="0"/>
                                </a:moveTo>
                                <a:lnTo>
                                  <a:pt x="107" y="1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722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0" y="0"/>
                                </a:moveTo>
                                <a:lnTo>
                                  <a:pt x="108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824760"/>
                            <a:ext cx="4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9">
                                <a:moveTo>
                                  <a:pt x="0" y="19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46080"/>
                            <a:ext cx="9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7">
                                <a:moveTo>
                                  <a:pt x="0" y="47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46080"/>
                            <a:ext cx="30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3">
                                <a:moveTo>
                                  <a:pt x="0" y="142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02492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0" y="19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885960"/>
                            <a:ext cx="3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2">
                                <a:moveTo>
                                  <a:pt x="0" y="141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88596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6">
                                <a:moveTo>
                                  <a:pt x="0" y="46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824760"/>
                            <a:ext cx="30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1">
                                <a:moveTo>
                                  <a:pt x="0" y="141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0249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0"/>
                                </a:moveTo>
                                <a:lnTo>
                                  <a:pt x="108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34748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107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29852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18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177200"/>
                            <a:ext cx="3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2">
                                <a:moveTo>
                                  <a:pt x="47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177200"/>
                            <a:ext cx="90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8">
                                <a:moveTo>
                                  <a:pt x="142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15956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19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3840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7">
                                <a:moveTo>
                                  <a:pt x="141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3840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2">
                                <a:moveTo>
                                  <a:pt x="46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29852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7">
                                <a:moveTo>
                                  <a:pt x="141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09404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0" y="108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71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738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531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6473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3914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8520"/>
                            <a:ext cx="244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08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6930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33" y="0"/>
                                </a:moveTo>
                                <a:lnTo>
                                  <a:pt x="0" y="111"/>
                                </a:lnTo>
                                <a:lnTo>
                                  <a:pt x="69" y="11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66824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0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405080"/>
                            <a:ext cx="8845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412">
                                <a:moveTo>
                                  <a:pt x="1390" y="412"/>
                                </a:moveTo>
                                <a:lnTo>
                                  <a:pt x="0" y="4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678960"/>
                            <a:ext cx="72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0">
                                <a:moveTo>
                                  <a:pt x="0" y="0"/>
                                </a:moveTo>
                                <a:lnTo>
                                  <a:pt x="0" y="15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071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94760"/>
                            <a:ext cx="10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0">
                                <a:moveTo>
                                  <a:pt x="0" y="0"/>
                                </a:moveTo>
                                <a:lnTo>
                                  <a:pt x="16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575280"/>
                            <a:ext cx="7531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810">
                                <a:moveTo>
                                  <a:pt x="1183" y="0"/>
                                </a:moveTo>
                                <a:lnTo>
                                  <a:pt x="815" y="0"/>
                                </a:lnTo>
                                <a:lnTo>
                                  <a:pt x="640" y="810"/>
                                </a:lnTo>
                                <a:lnTo>
                                  <a:pt x="42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94040"/>
                            <a:ext cx="17978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698">
                                <a:moveTo>
                                  <a:pt x="2826" y="403"/>
                                </a:moveTo>
                                <a:lnTo>
                                  <a:pt x="1603" y="403"/>
                                </a:lnTo>
                                <a:lnTo>
                                  <a:pt x="1603" y="697"/>
                                </a:lnTo>
                                <a:lnTo>
                                  <a:pt x="0" y="697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747440"/>
                            <a:ext cx="191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1">
                                <a:moveTo>
                                  <a:pt x="269" y="0"/>
                                </a:moveTo>
                                <a:lnTo>
                                  <a:pt x="278" y="19"/>
                                </a:lnTo>
                                <a:lnTo>
                                  <a:pt x="286" y="36"/>
                                </a:lnTo>
                                <a:lnTo>
                                  <a:pt x="293" y="51"/>
                                </a:lnTo>
                                <a:lnTo>
                                  <a:pt x="298" y="65"/>
                                </a:lnTo>
                                <a:lnTo>
                                  <a:pt x="301" y="77"/>
                                </a:lnTo>
                                <a:lnTo>
                                  <a:pt x="302" y="87"/>
                                </a:lnTo>
                                <a:lnTo>
                                  <a:pt x="301" y="96"/>
                                </a:lnTo>
                                <a:lnTo>
                                  <a:pt x="298" y="104"/>
                                </a:lnTo>
                                <a:lnTo>
                                  <a:pt x="292" y="111"/>
                                </a:lnTo>
                                <a:lnTo>
                                  <a:pt x="283" y="116"/>
                                </a:lnTo>
                                <a:lnTo>
                                  <a:pt x="272" y="121"/>
                                </a:lnTo>
                                <a:lnTo>
                                  <a:pt x="257" y="124"/>
                                </a:lnTo>
                                <a:lnTo>
                                  <a:pt x="239" y="127"/>
                                </a:lnTo>
                                <a:lnTo>
                                  <a:pt x="217" y="129"/>
                                </a:lnTo>
                                <a:lnTo>
                                  <a:pt x="191" y="130"/>
                                </a:lnTo>
                                <a:lnTo>
                                  <a:pt x="162" y="130"/>
                                </a:lnTo>
                                <a:lnTo>
                                  <a:pt x="128" y="131"/>
                                </a:lnTo>
                                <a:lnTo>
                                  <a:pt x="90" y="131"/>
                                </a:lnTo>
                                <a:lnTo>
                                  <a:pt x="47" y="13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5232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33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07440"/>
                            <a:ext cx="2642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66">
                                <a:moveTo>
                                  <a:pt x="373" y="566"/>
                                </a:moveTo>
                                <a:lnTo>
                                  <a:pt x="385" y="487"/>
                                </a:lnTo>
                                <a:lnTo>
                                  <a:pt x="395" y="415"/>
                                </a:lnTo>
                                <a:lnTo>
                                  <a:pt x="404" y="351"/>
                                </a:lnTo>
                                <a:lnTo>
                                  <a:pt x="410" y="294"/>
                                </a:lnTo>
                                <a:lnTo>
                                  <a:pt x="414" y="244"/>
                                </a:lnTo>
                                <a:lnTo>
                                  <a:pt x="416" y="200"/>
                                </a:lnTo>
                                <a:lnTo>
                                  <a:pt x="414" y="162"/>
                                </a:lnTo>
                                <a:lnTo>
                                  <a:pt x="409" y="129"/>
                                </a:lnTo>
                                <a:lnTo>
                                  <a:pt x="401" y="101"/>
                                </a:lnTo>
                                <a:lnTo>
                                  <a:pt x="389" y="78"/>
                                </a:lnTo>
                                <a:lnTo>
                                  <a:pt x="373" y="59"/>
                                </a:lnTo>
                                <a:lnTo>
                                  <a:pt x="352" y="43"/>
                                </a:lnTo>
                                <a:lnTo>
                                  <a:pt x="327" y="31"/>
                                </a:lnTo>
                                <a:lnTo>
                                  <a:pt x="298" y="21"/>
                                </a:lnTo>
                                <a:lnTo>
                                  <a:pt x="262" y="14"/>
                                </a:lnTo>
                                <a:lnTo>
                                  <a:pt x="222" y="9"/>
                                </a:lnTo>
                                <a:lnTo>
                                  <a:pt x="176" y="5"/>
                                </a:lnTo>
                                <a:lnTo>
                                  <a:pt x="123" y="3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5260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5260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07064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07064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32912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32912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64520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64520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2720" cy="19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510.2pt;width:416.75pt;height:152.2pt" coordorigin="1960,10204" coordsize="8335,3044">
                <v:rect id="shape_0" stroked="t" o:allowincell="f" style="position:absolute;left:6725;top:10680;width:1387;height:2048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959,0e" stroked="t" o:allowincell="f" style="position:absolute;left:8108;top:11108;width:9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0,187" path="m0,187l0,0l320,0e" stroked="t" o:allowincell="f" style="position:absolute;left:6412;top:12646;width:319;height:1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69,0e" stroked="t" o:allowincell="f" style="position:absolute;left:6554;top:11511;width:6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3" path="m0,72l40,0e" stroked="t" o:allowincell="f" style="position:absolute;left:7225;top:11438;width:39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7265;top:1143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7325;top:11438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7386;top:1143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7446;top:11438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7507;top:1143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1" path="m0,71l40,0e" stroked="t" o:allowincell="f" style="position:absolute;left:7568;top:11511;width:4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,0e" stroked="t" o:allowincell="f" style="position:absolute;left:7609;top:11511;width:6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2,0e" stroked="t" o:allowincell="f" style="position:absolute;left:9049;top:12128;width:1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1,614" path="m0,614l520,306l0,0l0,614xe" stroked="t" o:allowincell="f" style="position:absolute;left:8533;top:11820;width:520;height:6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110;top:10358;width:3317;height:2773;mso-wrap-style:none;v-text-anchor:middle;mso-position-horizontal-relative:page;mso-position-vertical-relative:page">
                  <v:fill o:detectmouseclick="t" on="false"/>
                  <v:stroke color="black" weight="6480" dashstyle="dash" joinstyle="miter" endcap="flat"/>
                  <w10:wrap type="none"/>
                </v:rect>
                <v:shape id="shape_0" coordsize="117,126" path="m0,125l48,125l116,52l116,0l0,125xe" fillcolor="black" stroked="f" o:allowincell="f" style="position:absolute;left:6883;top:10815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6883;top:10815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0,125l48,125l116,52l116,0l0,125xe" fillcolor="black" stroked="f" o:allowincell="f" style="position:absolute;left:6883;top:10815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6883;top:10815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117,52l117,0l39,83l39,0l0,0l0,125l49,125l117,52xe" fillcolor="black" stroked="f" o:allowincell="f" style="position:absolute;left:7011;top:10815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9,125l117,52l117,0l39,83l39,0l0,0l0,125xe" stroked="t" o:allowincell="f" style="position:absolute;left:7011;top:10815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117,52l117,0l39,83l39,0l0,0l0,125l49,125l117,52xe" fillcolor="black" stroked="f" o:allowincell="f" style="position:absolute;left:7011;top:10815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9,125l117,52l117,0l39,83l39,0l0,0l0,125xe" stroked="t" o:allowincell="f" style="position:absolute;left:7011;top:10815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7156;top:10815;width:0;height:125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7137;top:10815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137;top:10815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5,126" path="m0,125l48,125l115,52l115,0l0,125xe" fillcolor="black" stroked="f" o:allowincell="f" style="position:absolute;left:7196;top:10815;width:11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6" path="m0,125l48,125l115,52l115,0l0,125xe" stroked="t" o:allowincell="f" style="position:absolute;left:7196;top:10815;width:114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5,126" path="m0,125l48,125l115,52l115,0l0,125xe" fillcolor="black" stroked="f" o:allowincell="f" style="position:absolute;left:7196;top:10815;width:11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6" path="m0,125l48,125l115,52l115,0l0,125xe" stroked="t" o:allowincell="f" style="position:absolute;left:7196;top:10815;width:114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8,126" path="m67,125l67,0l28,0l28,93l0,125l67,125xe" fillcolor="black" stroked="f" o:allowincell="f" style="position:absolute;left:7293;top:10815;width:6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6" path="m0,125l67,125l67,0l28,0l28,93l0,125xe" stroked="t" o:allowincell="f" style="position:absolute;left:7293;top:10815;width:67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8,126" path="m67,125l67,0l28,0l28,93l0,125l67,125xe" fillcolor="black" stroked="f" o:allowincell="f" style="position:absolute;left:7293;top:10815;width:6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6" path="m0,125l67,125l67,0l28,0l28,93l0,125xe" stroked="t" o:allowincell="f" style="position:absolute;left:7293;top:10815;width:67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6" path="m125,0l0,125l47,125l86,87l125,125l173,125l115,63l173,0l125,0xe" fillcolor="black" stroked="f" o:allowincell="f" style="position:absolute;left:7381;top:10815;width:17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6" path="m0,125l47,125l86,87l125,125l173,125l115,63l173,0l125,0l0,125xe" stroked="t" o:allowincell="f" style="position:absolute;left:7381;top:10815;width:173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6" path="m125,0l0,125l47,125l86,87l125,125l173,125l115,63l173,0l125,0xe" fillcolor="black" stroked="f" o:allowincell="f" style="position:absolute;left:7381;top:10815;width:17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6" path="m0,125l47,125l86,87l125,125l173,125l115,63l173,0l125,0l0,125xe" stroked="t" o:allowincell="f" style="position:absolute;left:7381;top:10815;width:173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56" path="m0,0l0,0l53,56l79,32l47,0l0,0xe" fillcolor="black" stroked="f" o:allowincell="f" style="position:absolute;left:7381;top:10815;width:79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7381;top:10815;width:79;height: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56" path="m0,0l0,0l53,56l79,32l47,0l0,0xe" fillcolor="black" stroked="f" o:allowincell="f" style="position:absolute;left:7381;top:10815;width:79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7381;top:10815;width:79;height: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7594;top:10815;width:0;height:125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7575;top:10815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5;top:10815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7,126" path="m0,125l48,125l116,52l116,0l0,125xe" fillcolor="black" stroked="f" o:allowincell="f" style="position:absolute;left:7634;top:10815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7634;top:10815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0,125l48,125l116,52l116,0l0,125xe" fillcolor="black" stroked="f" o:allowincell="f" style="position:absolute;left:7634;top:10815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7634;top:10815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116,52l116,0l39,83l39,0l0,0l0,125l48,125l116,52xe" fillcolor="black" stroked="f" o:allowincell="f" style="position:absolute;left:7759;top:10815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39,83l39,0l0,0l0,125xe" stroked="t" o:allowincell="f" style="position:absolute;left:7759;top:10815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116,52l116,0l39,83l39,0l0,0l0,125l48,125l116,52xe" fillcolor="black" stroked="f" o:allowincell="f" style="position:absolute;left:7759;top:10815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39,83l39,0l0,0l0,125xe" stroked="t" o:allowincell="f" style="position:absolute;left:7759;top:10815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7906;top:10815;width:0;height:125;mso-wrap-style:none;v-text-anchor:middle;mso-position-horizontal-relative:page;mso-position-vertical-relative:page">
                  <v:fill o:detectmouseclick="t" on="false"/>
                  <v:stroke color="black" weight="26640" joinstyle="round" endcap="flat"/>
                  <w10:wrap type="none"/>
                </v:shape>
                <v:rect id="shape_0" stroked="t" o:allowincell="f" style="position:absolute;left:7886;top:10815;width:38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86;top:10815;width:38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69,69" path="m34,68l55,62l67,44l68,34l61,13l44,1l34,0l13,6l1,24l0,34l6,55l24,67l34,68xe" fillcolor="black" stroked="f" o:allowincell="f" style="position:absolute;left:8740;top:11068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6378;top:12799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5,538" path="m2834,0l2834,538l0,538e" stroked="t" o:allowincell="f" style="position:absolute;left:5943;top:12289;width:2839;height:5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1e" stroked="t" o:allowincell="f" style="position:absolute;left:8783;top:11097;width:0;height:8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290" path="m0,290l96,290l270,0l366,0e" stroked="t" o:allowincell="f" style="position:absolute;left:7237;top:11350;width:366;height: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77,0e" stroked="t" o:allowincell="f" style="position:absolute;left:5947;top:11927;width:12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9,0e" stroked="t" o:allowincell="f" style="position:absolute;left:5943;top:11099;width:36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3" path="m0,72l40,0e" stroked="t" o:allowincell="f" style="position:absolute;left:7225;top:11853;width:39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7265;top:11853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7325;top:11853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7386;top:11853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7446;top:11853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7507;top:11853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1" path="m0,71l40,0e" stroked="t" o:allowincell="f" style="position:absolute;left:7568;top:11927;width:4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2,0e" stroked="t" o:allowincell="f" style="position:absolute;left:7607;top:11927;width:9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290" path="m0,290l96,290l270,0l366,0e" stroked="t" o:allowincell="f" style="position:absolute;left:7237;top:11765;width:366;height: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81,0e" stroked="t" o:allowincell="f" style="position:absolute;left:5943;top:12332;width:128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3" path="m0,72l40,0e" stroked="t" o:allowincell="f" style="position:absolute;left:7225;top:12258;width:39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7265;top:1225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7325;top:12258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7386;top:1225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7446;top:12258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7507;top:1225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1" path="m0,71l40,0e" stroked="t" o:allowincell="f" style="position:absolute;left:7568;top:12332;width:4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0,0e" stroked="t" o:allowincell="f" style="position:absolute;left:7607;top:12332;width:92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290" path="m0,290l96,290l270,0l366,0e" stroked="t" o:allowincell="f" style="position:absolute;left:7237;top:12170;width:366;height: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6568;top:13055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6500;top:12951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6531;top:13003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0l0,0e" stroked="t" o:allowincell="f" style="position:absolute;left:6608;top:12831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6577;top:12799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043;top:10957;width:613;height:30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98;top:10795;width:2001;height:2170;mso-wrap-style:none;v-text-anchor:middle;mso-position-horizontal-relative:page;mso-position-vertical-relative:page">
                  <v:fill o:detectmouseclick="t" on="false"/>
                  <v:stroke color="black" weight="6480" dashstyle="dash" joinstyle="miter" endcap="flat"/>
                  <w10:wrap type="none"/>
                </v:rect>
                <v:shape id="shape_0" coordsize="107,108" path="m107,0l0,108e" stroked="t" o:allowincell="f" style="position:absolute;left:3549;top:11419;width:106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76" path="m0,0l18,76e" stroked="t" o:allowincell="f" style="position:absolute;left:3555;top:11527;width:18;height: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,144" path="m0,0l47,143e" stroked="t" o:allowincell="f" style="position:absolute;left:3337;top:11650;width:47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,48" path="m0,0l142,48e" stroked="t" o:allowincell="f" style="position:absolute;left:3242;top:11747;width:142;height: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76" path="m0,0l19,76e" stroked="t" o:allowincell="f" style="position:absolute;left:3242;top:11747;width:18;height: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,49" path="m0,0l141,48e" stroked="t" o:allowincell="f" style="position:absolute;left:3337;top:11650;width:141;height: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7,142" path="m0,0l47,141e" stroked="t" o:allowincell="f" style="position:absolute;left:3432;top:11557;width:46;height:1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,47" path="m0,0l141,47e" stroked="t" o:allowincell="f" style="position:absolute;left:3432;top:11557;width:141;height: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108" path="m108,0l0,108e" stroked="t" o:allowincell="f" style="position:absolute;left:3153;top:11817;width:107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109" path="m0,0l108,108e" stroked="t" o:allowincell="f" style="position:absolute;left:3153;top:11926;width:107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9" path="m0,18l76,0e" stroked="t" o:allowincell="f" style="position:absolute;left:3260;top:12009;width:75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,48" path="m0,47l142,0e" stroked="t" o:allowincell="f" style="position:absolute;left:3383;top:12199;width:142;height: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,144" path="m0,143l48,0e" stroked="t" o:allowincell="f" style="position:absolute;left:3478;top:12199;width:47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7,19" path="m0,19l77,0e" stroked="t" o:allowincell="f" style="position:absolute;left:3478;top:12325;width:76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9,142" path="m0,141l48,0e" stroked="t" o:allowincell="f" style="position:absolute;left:3383;top:12104;width:48;height:1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,47" path="m0,47l142,0e" stroked="t" o:allowincell="f" style="position:absolute;left:3289;top:12104;width:142;height: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7,142" path="m0,141l47,0e" stroked="t" o:allowincell="f" style="position:absolute;left:3289;top:12009;width:46;height:1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107" path="m0,0l107,107e" stroked="t" o:allowincell="f" style="position:absolute;left:3549;top:12325;width:106;height:1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9,108" path="m0,0l108,108e" stroked="t" o:allowincell="f" style="position:absolute;left:3657;top:11419;width:108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7,19" path="m0,19l77,0e" stroked="t" o:allowincell="f" style="position:absolute;left:3765;top:11502;width:76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47" path="m0,47l144,0e" stroked="t" o:allowincell="f" style="position:absolute;left:3888;top:11693;width:143;height: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9,143" path="m0,142l48,0e" stroked="t" o:allowincell="f" style="position:absolute;left:3983;top:11693;width:48;height:1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7,20" path="m0,19l76,0e" stroked="t" o:allowincell="f" style="position:absolute;left:3983;top:11817;width:76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,142" path="m0,141l48,0e" stroked="t" o:allowincell="f" style="position:absolute;left:3888;top:11598;width:47;height:1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,46" path="m0,46l142,0e" stroked="t" o:allowincell="f" style="position:absolute;left:3793;top:11598;width:142;height: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9,141" path="m0,141l48,0e" stroked="t" o:allowincell="f" style="position:absolute;left:3793;top:11502;width:48;height:1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108" path="m0,0l108,108e" stroked="t" o:allowincell="f" style="position:absolute;left:4054;top:11817;width:107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9,107" path="m0,107l108,0e" stroked="t" o:allowincell="f" style="position:absolute;left:3657;top:12325;width:108;height:1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76" path="m18,76l0,0e" stroked="t" o:allowincell="f" style="position:absolute;left:3740;top:12248;width:18;height: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,142" path="m47,142l0,0e" stroked="t" o:allowincell="f" style="position:absolute;left:3930;top:12057;width:47;height:1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,48" path="m142,48l0,0e" stroked="t" o:allowincell="f" style="position:absolute;left:3930;top:12057;width:142;height: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76" path="m19,76l0,0e" stroked="t" o:allowincell="f" style="position:absolute;left:4054;top:12029;width:18;height: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,47" path="m141,47l0,0e" stroked="t" o:allowincell="f" style="position:absolute;left:3836;top:12153;width:141;height: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142" path="m46,141l0,0e" stroked="t" o:allowincell="f" style="position:absolute;left:3836;top:12153;width:45;height:1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,47" path="m141,47l0,0e" stroked="t" o:allowincell="f" style="position:absolute;left:3740;top:12248;width:141;height: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109" path="m0,108l108,0e" stroked="t" o:allowincell="f" style="position:absolute;left:4054;top:11926;width:107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4126;top:1189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3122;top:11894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3625;top:11389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4368;top:12797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3621;top:12394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308" path="m384,0l0,0l0,308e" stroked="t" o:allowincell="f" style="position:absolute;left:3656;top:11114;width:384;height: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112" path="m33,0l0,111l69,111l33,0xe" fillcolor="black" stroked="f" o:allowincell="f" style="position:absolute;left:5252;top:12869;width:69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61,0e" stroked="t" o:allowincell="f" style="position:absolute;left:5063;top:12830;width:7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91,412" path="m1390,412l0,412l0,0e" stroked="t" o:allowincell="f" style="position:absolute;left:3657;top:12416;width:1392;height:4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40e" stroked="t" o:allowincell="f" style="position:absolute;left:4404;top:11272;width:0;height:15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5263;top:1189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75,0e" stroked="t" o:allowincell="f" style="position:absolute;left:4160;top:11927;width:16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84,810" path="m1183,0l815,0l640,810l426,5l0,5e" stroked="t" o:allowincell="f" style="position:absolute;left:4653;top:11109;width:1185;height:8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26,698" path="m2826,403l1603,403l1603,697l0,697l0,0l156,0e" stroked="t" o:allowincell="f" style="position:absolute;left:2998;top:11926;width:2830;height:7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2,131" path="m269,0l278,19l286,36l293,51l298,65l301,77l302,87l301,96l298,104l292,111l283,116l272,121l257,124l239,127l217,129l191,130l162,130l128,131l90,131l47,130l0,130e" stroked="t" o:allowincell="f" style="position:absolute;left:5022;top:12955;width:301;height:13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112" path="m33,111l33,111l69,0l0,0l33,111xe" fillcolor="black" stroked="f" o:allowincell="f" style="position:absolute;left:5252;top:11230;width:69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566" path="m373,566l385,487l395,415l404,351l410,294l414,244l416,200l414,162l409,129l401,101l389,78l373,59l352,43l327,31l298,21l262,14l222,9l176,5l123,3l65,1l0,0e" stroked="t" o:allowincell="f" style="position:absolute;left:4918;top:10687;width:415;height:5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7,69" path="m107,35l107,35l0,0l0,69l107,35xe" fillcolor="black" stroked="f" o:allowincell="f" style="position:absolute;left:5732;top:11073;width:10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9" path="m107,35l0,69l0,0l107,35xe" stroked="t" o:allowincell="f" style="position:absolute;left:5732;top:11073;width:106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69" path="m107,35l107,35l0,0l0,69l107,35xe" fillcolor="black" stroked="f" o:allowincell="f" style="position:absolute;left:5741;top:11889;width:10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9" path="m107,35l0,69l0,0l107,35xe" stroked="t" o:allowincell="f" style="position:absolute;left:5741;top:11889;width:106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69" path="m107,35l107,35l0,0l0,69l107,35xe" fillcolor="black" stroked="f" o:allowincell="f" style="position:absolute;left:5746;top:12296;width:10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9" path="m107,35l0,69l0,0l107,35xe" stroked="t" o:allowincell="f" style="position:absolute;left:5746;top:12296;width:106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69" path="m107,35l107,35l0,0l0,69l107,35xe" fillcolor="black" stroked="f" o:allowincell="f" style="position:absolute;left:5736;top:12794;width:10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9" path="m107,35l0,69l0,0l107,35xe" stroked="t" o:allowincell="f" style="position:absolute;left:5736;top:12794;width:106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60;top:10203;width:8334;height:304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sz w:val="12"/>
          <w:szCs w:val="12"/>
        </w:rPr>
        <w:t>+28V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right="-5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MAX366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2"/>
          <w:szCs w:val="12"/>
        </w:rPr>
        <w:t xml:space="preserve">V+   </w:t>
      </w:r>
      <w:r>
        <w:rPr>
          <w:rFonts w:cs="Arial" w:ascii="Arial" w:hAnsi="Arial"/>
          <w:spacing w:val="2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8"/>
          <w:sz w:val="12"/>
          <w:szCs w:val="12"/>
        </w:rPr>
        <w:t>8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+12V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5" w:equalWidth="false" w:sep="false">
            <w:col w:w="2038" w:space="360"/>
            <w:col w:w="454" w:space="1778"/>
            <w:col w:w="220" w:space="606"/>
            <w:col w:w="1051" w:space="886"/>
            <w:col w:w="1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1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OUT1   </w:t>
      </w:r>
      <w:r>
        <w:rPr>
          <w:rFonts w:cs="Arial" w:ascii="Arial" w:hAnsi="Arial"/>
          <w:spacing w:val="1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7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5221" w:space="858"/>
            <w:col w:w="2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(SHORT)</w:t>
      </w:r>
    </w:p>
    <w:p>
      <w:pPr>
        <w:pStyle w:val="Normal"/>
        <w:autoSpaceDE w:val="false"/>
        <w:spacing w:before="8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 xml:space="preserve">2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2</w:t>
      </w:r>
    </w:p>
    <w:p>
      <w:pPr>
        <w:pStyle w:val="Normal"/>
        <w:autoSpaceDE w:val="false"/>
        <w:spacing w:before="8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 xml:space="preserve">OUT2   </w:t>
      </w:r>
      <w:r>
        <w:rPr>
          <w:rFonts w:cs="Arial" w:ascii="Arial" w:hAnsi="Arial"/>
          <w:spacing w:val="1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auto" w:line="242" w:before="44" w:after="0"/>
        <w:ind w:right="1152" w:firstLine="1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3"/>
          <w:kern w:val="0"/>
          <w:sz w:val="12"/>
          <w:szCs w:val="12"/>
        </w:rPr>
        <w:t xml:space="preserve">SENSITIVE </w:t>
      </w:r>
      <w:r>
        <w:rPr>
          <w:rFonts w:cs="Arial" w:ascii="Arial" w:hAnsi="Arial"/>
          <w:w w:val="75"/>
          <w:kern w:val="0"/>
          <w:sz w:val="12"/>
          <w:szCs w:val="12"/>
        </w:rPr>
        <w:t>AMPLIFIER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4" w:equalWidth="false" w:sep="false">
            <w:col w:w="4035" w:space="836"/>
            <w:col w:w="350" w:space="858"/>
            <w:col w:w="424" w:space="644"/>
            <w:col w:w="1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3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3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OUT3   </w:t>
      </w:r>
      <w:r>
        <w:rPr>
          <w:rFonts w:cs="Arial" w:ascii="Arial" w:hAnsi="Arial"/>
          <w:spacing w:val="1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5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5221" w:space="858"/>
            <w:col w:w="2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(OPEN)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position w:val="7"/>
          <w:sz w:val="12"/>
          <w:szCs w:val="12"/>
        </w:rPr>
        <w:t xml:space="preserve">4    </w:t>
      </w:r>
      <w:r>
        <w:rPr>
          <w:rFonts w:cs="Arial" w:ascii="Arial" w:hAnsi="Arial"/>
          <w:spacing w:val="10"/>
          <w:w w:val="83"/>
          <w:kern w:val="0"/>
          <w:position w:val="7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3738" w:space="1132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35" w:before="44" w:after="0"/>
        <w:ind w:left="290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FAULT!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before="44" w:after="0"/>
        <w:ind w:left="1505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12700</wp:posOffset>
                </wp:positionV>
                <wp:extent cx="739775" cy="118745"/>
                <wp:effectExtent l="0" t="1587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118800"/>
                          <a:chOff x="0" y="0"/>
                          <a:chExt cx="739800" cy="11880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96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63" y="140"/>
                                </a:lnTo>
                                <a:lnTo>
                                  <a:pt x="146" y="62"/>
                                </a:lnTo>
                                <a:lnTo>
                                  <a:pt x="147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49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0">
                                <a:moveTo>
                                  <a:pt x="38" y="95"/>
                                </a:moveTo>
                                <a:lnTo>
                                  <a:pt x="38" y="95"/>
                                </a:lnTo>
                                <a:lnTo>
                                  <a:pt x="0" y="140"/>
                                </a:lnTo>
                                <a:lnTo>
                                  <a:pt x="76" y="140"/>
                                </a:lnTo>
                                <a:lnTo>
                                  <a:pt x="7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3"/>
                                </a:lnTo>
                                <a:lnTo>
                                  <a:pt x="89" y="32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39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0">
                                <a:moveTo>
                                  <a:pt x="144" y="0"/>
                                </a:moveTo>
                                <a:lnTo>
                                  <a:pt x="0" y="140"/>
                                </a:lnTo>
                                <a:lnTo>
                                  <a:pt x="60" y="140"/>
                                </a:lnTo>
                                <a:lnTo>
                                  <a:pt x="104" y="102"/>
                                </a:lnTo>
                                <a:lnTo>
                                  <a:pt x="144" y="140"/>
                                </a:lnTo>
                                <a:lnTo>
                                  <a:pt x="213" y="140"/>
                                </a:lnTo>
                                <a:lnTo>
                                  <a:pt x="136" y="69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78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0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91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79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0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pt;width:58.25pt;height:9.35pt" coordorigin="1958,20" coordsize="1165,187">
                <v:shape id="shape_0" coordsize="148,140" path="m0,140l0,140l63,140l146,62l147,0l0,140xe" fillcolor="black" stroked="f" o:allowincell="f" style="position:absolute;left:2304;top:20;width:151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0" path="m38,95l38,95l0,140l76,140l76,0l38,0l38,95xe" fillcolor="black" stroked="f" o:allowincell="f" style="position:absolute;left:2423;top:20;width:77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4" path="m0,0l0,0l57,63l89,32l56,0l0,0xe" fillcolor="black" stroked="f" o:allowincell="f" style="position:absolute;left:2531;top:20;width:90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40" path="m144,0l0,140l60,140l104,102l144,140l213,140l136,69l201,0l144,0xe" fillcolor="black" stroked="f" o:allowincell="f" style="position:absolute;left:2518;top:20;width:219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0" path="m139,0l139,0l0,140l67,140l139,68l139,0xe" fillcolor="black" stroked="f" o:allowincell="f" style="position:absolute;left:1958;top:20;width:1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40" path="m50,140l121,68l121,0l45,71l45,0l0,0l0,140l50,140xe" fillcolor="black" stroked="f" o:allowincell="f" style="position:absolute;left:2109;top:20;width:12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e" stroked="t" o:allowincell="f" style="position:absolute;left:2264;top:20;width:0;height:186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140e" stroked="t" o:allowincell="f" style="position:absolute;left:2777;top:20;width:0;height:186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140,140" path="m139,0l139,0l0,140l67,140l139,68l139,0xe" fillcolor="black" stroked="f" o:allowincell="f" style="position:absolute;left:2817;top:20;width:1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40" path="m50,140l121,68l121,0l45,71l45,0l0,0l0,140l50,140xe" fillcolor="black" stroked="f" o:allowincell="f" style="position:absolute;left:2967;top:20;width:12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e" stroked="t" o:allowincell="f" style="position:absolute;left:3122;top:20;width:0;height:186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b/>
          <w:bCs/>
          <w:kern w:val="0"/>
          <w:sz w:val="14"/>
          <w:szCs w:val="14"/>
        </w:rPr>
        <w:t>Maxim Integrated Products    1</w:t>
      </w:r>
    </w:p>
    <w:p>
      <w:pPr>
        <w:pStyle w:val="Normal"/>
        <w:autoSpaceDE w:val="false"/>
        <w:spacing w:before="75" w:after="0"/>
        <w:ind w:left="26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19"/>
          <w:kern w:val="0"/>
          <w:sz w:val="20"/>
          <w:szCs w:val="20"/>
        </w:rPr>
        <w:t>Call</w:t>
      </w:r>
      <w:r>
        <w:rPr>
          <w:rFonts w:cs="Arial" w:ascii="Arial" w:hAnsi="Arial"/>
          <w:spacing w:val="1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toll</w:t>
      </w:r>
      <w:r>
        <w:rPr>
          <w:rFonts w:cs="Arial" w:ascii="Arial" w:hAnsi="Arial"/>
          <w:spacing w:val="52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free</w:t>
      </w:r>
      <w:r>
        <w:rPr>
          <w:rFonts w:cs="Arial" w:ascii="Arial" w:hAnsi="Arial"/>
          <w:spacing w:val="2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1-800-998-8800</w:t>
      </w:r>
      <w:r>
        <w:rPr>
          <w:rFonts w:cs="Arial" w:ascii="Arial" w:hAnsi="Arial"/>
          <w:spacing w:val="-28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for</w:t>
      </w:r>
      <w:r>
        <w:rPr>
          <w:rFonts w:cs="Arial" w:ascii="Arial" w:hAnsi="Arial"/>
          <w:spacing w:val="2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free</w:t>
      </w:r>
      <w:r>
        <w:rPr>
          <w:rFonts w:cs="Arial" w:ascii="Arial" w:hAnsi="Arial"/>
          <w:spacing w:val="2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samples</w:t>
      </w:r>
      <w:r>
        <w:rPr>
          <w:rFonts w:cs="Arial" w:ascii="Arial" w:hAnsi="Arial"/>
          <w:spacing w:val="23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30"/>
          <w:kern w:val="0"/>
          <w:sz w:val="20"/>
          <w:szCs w:val="20"/>
        </w:rPr>
        <w:t>literature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20" w:right="1720" w:gutter="0" w:header="2675" w:top="2731" w:footer="2221" w:bottom="227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225" w:right="851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BSOLUTE MAXIMUM RATINGS</w:t>
      </w:r>
    </w:p>
    <w:p>
      <w:pPr>
        <w:pStyle w:val="Normal"/>
        <w:autoSpaceDE w:val="false"/>
        <w:spacing w:lineRule="exact" w:line="160" w:before="54" w:after="0"/>
        <w:ind w:left="224" w:right="-24" w:hanging="0"/>
        <w:rPr/>
      </w:pPr>
      <w:r>
        <w:rPr>
          <w:rFonts w:cs="Arial" w:ascii="Arial" w:hAnsi="Arial"/>
          <w:kern w:val="0"/>
          <w:sz w:val="14"/>
          <w:szCs w:val="14"/>
        </w:rPr>
        <w:t>V+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 V</w:t>
      </w:r>
      <w:r>
        <w:rPr>
          <w:rFonts w:cs="Arial" w:ascii="Arial" w:hAnsi="Arial"/>
          <w:spacing w:val="3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>......................................................................-0.3V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44V IN_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5"/>
          <w:kern w:val="0"/>
          <w:sz w:val="14"/>
          <w:szCs w:val="14"/>
        </w:rPr>
        <w:t>OUT_</w:t>
      </w:r>
      <w:r>
        <w:rPr>
          <w:rFonts w:cs="Arial" w:ascii="Arial" w:hAnsi="Arial"/>
          <w:spacing w:val="-9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..................................................(V- </w:t>
      </w:r>
      <w:r>
        <w:rPr>
          <w:rFonts w:cs="Arial" w:ascii="Arial" w:hAnsi="Arial"/>
          <w:kern w:val="0"/>
          <w:sz w:val="14"/>
          <w:szCs w:val="14"/>
        </w:rPr>
        <w:t>+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44V),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V+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- 44V) Continuous Current into Any </w:t>
      </w:r>
      <w:r>
        <w:rPr>
          <w:rFonts w:cs="Arial" w:ascii="Arial" w:hAnsi="Arial"/>
          <w:w w:val="98"/>
          <w:kern w:val="0"/>
          <w:sz w:val="14"/>
          <w:szCs w:val="14"/>
        </w:rPr>
        <w:t>Terminal</w:t>
      </w:r>
      <w:r>
        <w:rPr>
          <w:rFonts w:cs="Arial" w:ascii="Arial" w:hAnsi="Arial"/>
          <w:spacing w:val="-2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 xml:space="preserve">..............................±30mA </w:t>
      </w:r>
      <w:r>
        <w:rPr>
          <w:rFonts w:cs="Arial" w:ascii="Arial" w:hAnsi="Arial"/>
          <w:kern w:val="0"/>
          <w:sz w:val="14"/>
          <w:szCs w:val="14"/>
        </w:rPr>
        <w:t>Peak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urrent into Any Terminal</w:t>
      </w:r>
    </w:p>
    <w:p>
      <w:pPr>
        <w:pStyle w:val="Normal"/>
        <w:autoSpaceDE w:val="false"/>
        <w:spacing w:lineRule="auto" w:line="232"/>
        <w:ind w:left="224" w:right="-26" w:firstLine="11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(pulsed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 1ms, 10% dut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ycle)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 xml:space="preserve">...................................±70mA </w:t>
      </w:r>
      <w:r>
        <w:rPr>
          <w:rFonts w:cs="Arial" w:ascii="Arial" w:hAnsi="Arial"/>
          <w:kern w:val="0"/>
          <w:position w:val="2"/>
          <w:sz w:val="14"/>
          <w:szCs w:val="14"/>
        </w:rPr>
        <w:t>Continuous Power</w:t>
      </w:r>
      <w:r>
        <w:rPr>
          <w:rFonts w:cs="Arial" w:ascii="Arial" w:hAnsi="Arial"/>
          <w:spacing w:val="-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Dissipation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(T</w:t>
      </w:r>
      <w:r>
        <w:rPr>
          <w:rFonts w:cs="Arial" w:ascii="Arial" w:hAnsi="Arial"/>
          <w:kern w:val="0"/>
          <w:sz w:val="12"/>
          <w:szCs w:val="12"/>
        </w:rPr>
        <w:t>A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position w:val="2"/>
          <w:sz w:val="14"/>
          <w:szCs w:val="14"/>
        </w:rPr>
        <w:t>+70°C)</w:t>
      </w:r>
    </w:p>
    <w:p>
      <w:pPr>
        <w:pStyle w:val="Normal"/>
        <w:autoSpaceDE w:val="false"/>
        <w:spacing w:lineRule="exact" w:line="148"/>
        <w:ind w:left="341" w:right="-40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8-Pi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lastic DIP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derat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9.09mW/°C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bov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70°C)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727mW</w:t>
      </w:r>
    </w:p>
    <w:p>
      <w:pPr>
        <w:pStyle w:val="Normal"/>
        <w:autoSpaceDE w:val="false"/>
        <w:spacing w:lineRule="exact" w:line="160"/>
        <w:ind w:left="341" w:right="-40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8-Pi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derat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5.88mW/°C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bov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70°C</w:t>
      </w:r>
      <w:r>
        <w:rPr>
          <w:rFonts w:cs="Arial" w:ascii="Arial" w:hAnsi="Arial"/>
          <w:spacing w:val="8"/>
          <w:kern w:val="0"/>
          <w:sz w:val="14"/>
          <w:szCs w:val="14"/>
        </w:rPr>
        <w:t>)</w:t>
      </w:r>
      <w:r>
        <w:rPr>
          <w:rFonts w:cs="Arial" w:ascii="Arial" w:hAnsi="Arial"/>
          <w:kern w:val="0"/>
          <w:sz w:val="14"/>
          <w:szCs w:val="14"/>
        </w:rPr>
        <w:t>.................471mW</w:t>
      </w:r>
    </w:p>
    <w:p>
      <w:pPr>
        <w:pStyle w:val="Normal"/>
        <w:autoSpaceDE w:val="false"/>
        <w:spacing w:lineRule="exact" w:line="157"/>
        <w:ind w:left="341" w:right="-4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8-Pi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5"/>
          <w:kern w:val="0"/>
          <w:sz w:val="14"/>
          <w:szCs w:val="14"/>
        </w:rPr>
        <w:t>CERDIP</w:t>
      </w:r>
      <w:r>
        <w:rPr>
          <w:rFonts w:cs="Arial" w:ascii="Arial" w:hAnsi="Arial"/>
          <w:spacing w:val="2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derat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8.00mW/°C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bov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+70°C</w:t>
      </w:r>
      <w:r>
        <w:rPr>
          <w:rFonts w:cs="Arial" w:ascii="Arial" w:hAnsi="Arial"/>
          <w:spacing w:val="8"/>
          <w:w w:val="102"/>
          <w:kern w:val="0"/>
          <w:sz w:val="14"/>
          <w:szCs w:val="14"/>
        </w:rPr>
        <w:t>)</w:t>
      </w:r>
      <w:r>
        <w:rPr>
          <w:rFonts w:cs="Arial" w:ascii="Arial" w:hAnsi="Arial"/>
          <w:w w:val="99"/>
          <w:kern w:val="0"/>
          <w:sz w:val="14"/>
          <w:szCs w:val="14"/>
        </w:rPr>
        <w:t>.........640mW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5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2"/>
          <w:kern w:val="0"/>
          <w:sz w:val="14"/>
          <w:szCs w:val="14"/>
        </w:rPr>
        <w:t>18-P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Plasti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DI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(derat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-2"/>
          <w:w w:val="98"/>
          <w:kern w:val="0"/>
          <w:sz w:val="14"/>
          <w:szCs w:val="14"/>
        </w:rPr>
        <w:t>11.11mW</w:t>
      </w:r>
      <w:r>
        <w:rPr>
          <w:rFonts w:cs="Arial" w:ascii="Arial" w:hAnsi="Arial"/>
          <w:w w:val="98"/>
          <w:kern w:val="0"/>
          <w:sz w:val="14"/>
          <w:szCs w:val="14"/>
        </w:rPr>
        <w:t>/</w:t>
      </w:r>
      <w:r>
        <w:rPr>
          <w:rFonts w:cs="Arial" w:ascii="Arial" w:hAnsi="Arial"/>
          <w:spacing w:val="-2"/>
          <w:w w:val="98"/>
          <w:kern w:val="0"/>
          <w:sz w:val="14"/>
          <w:szCs w:val="14"/>
        </w:rPr>
        <w:t>°</w:t>
      </w:r>
      <w:r>
        <w:rPr>
          <w:rFonts w:cs="Arial" w:ascii="Arial" w:hAnsi="Arial"/>
          <w:w w:val="98"/>
          <w:kern w:val="0"/>
          <w:sz w:val="14"/>
          <w:szCs w:val="14"/>
        </w:rPr>
        <w:t xml:space="preserve">C </w:t>
      </w:r>
      <w:r>
        <w:rPr>
          <w:rFonts w:cs="Arial" w:ascii="Arial" w:hAnsi="Arial"/>
          <w:spacing w:val="-2"/>
          <w:kern w:val="0"/>
          <w:sz w:val="14"/>
          <w:szCs w:val="14"/>
        </w:rPr>
        <w:t>abov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+70°C</w:t>
      </w:r>
      <w:r>
        <w:rPr>
          <w:rFonts w:cs="Arial" w:ascii="Arial" w:hAnsi="Arial"/>
          <w:kern w:val="0"/>
          <w:sz w:val="14"/>
          <w:szCs w:val="14"/>
        </w:rPr>
        <w:t>)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</w:t>
      </w:r>
      <w:r>
        <w:rPr>
          <w:rFonts w:cs="Arial" w:ascii="Arial" w:hAnsi="Arial"/>
          <w:spacing w:val="-15"/>
          <w:kern w:val="0"/>
          <w:sz w:val="14"/>
          <w:szCs w:val="14"/>
        </w:rPr>
        <w:t>.</w:t>
      </w:r>
      <w:r>
        <w:rPr>
          <w:rFonts w:cs="Arial" w:ascii="Arial" w:hAnsi="Arial"/>
          <w:w w:val="98"/>
          <w:kern w:val="0"/>
          <w:sz w:val="14"/>
          <w:szCs w:val="14"/>
        </w:rPr>
        <w:t>889mW</w:t>
      </w:r>
    </w:p>
    <w:p>
      <w:pPr>
        <w:pStyle w:val="Normal"/>
        <w:autoSpaceDE w:val="false"/>
        <w:spacing w:lineRule="exact" w:line="160"/>
        <w:ind w:right="25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8-Pi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de S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derat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9.52mW/°C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bov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70°C)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8"/>
          <w:kern w:val="0"/>
          <w:sz w:val="14"/>
          <w:szCs w:val="14"/>
        </w:rPr>
        <w:t>.....762mW</w:t>
      </w:r>
    </w:p>
    <w:p>
      <w:pPr>
        <w:pStyle w:val="Normal"/>
        <w:autoSpaceDE w:val="false"/>
        <w:spacing w:lineRule="exact" w:line="160" w:before="2" w:after="0"/>
        <w:ind w:right="226" w:firstLine="117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18-Pi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5"/>
          <w:kern w:val="0"/>
          <w:sz w:val="14"/>
          <w:szCs w:val="14"/>
        </w:rPr>
        <w:t>CERDIP</w:t>
      </w:r>
      <w:r>
        <w:rPr>
          <w:rFonts w:cs="Arial" w:ascii="Arial" w:hAnsi="Arial"/>
          <w:spacing w:val="2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derat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0.53mW/°C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bov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70°C</w:t>
      </w:r>
      <w:r>
        <w:rPr>
          <w:rFonts w:cs="Arial" w:ascii="Arial" w:hAnsi="Arial"/>
          <w:spacing w:val="8"/>
          <w:kern w:val="0"/>
          <w:sz w:val="14"/>
          <w:szCs w:val="14"/>
        </w:rPr>
        <w:t>)</w:t>
      </w:r>
      <w:r>
        <w:rPr>
          <w:rFonts w:cs="Arial" w:ascii="Arial" w:hAnsi="Arial"/>
          <w:kern w:val="0"/>
          <w:sz w:val="14"/>
          <w:szCs w:val="14"/>
        </w:rPr>
        <w:t>.....842mW Operating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emperature Ranges</w:t>
      </w:r>
    </w:p>
    <w:p>
      <w:pPr>
        <w:pStyle w:val="Normal"/>
        <w:autoSpaceDE w:val="false"/>
        <w:spacing w:lineRule="exact" w:line="160"/>
        <w:ind w:left="-24" w:right="249" w:firstLine="117"/>
        <w:jc w:val="right"/>
        <w:rPr/>
      </w:pPr>
      <w:r>
        <w:rPr>
          <w:rFonts w:cs="Arial" w:ascii="Arial" w:hAnsi="Arial"/>
          <w:w w:val="96"/>
          <w:kern w:val="0"/>
          <w:sz w:val="14"/>
          <w:szCs w:val="14"/>
        </w:rPr>
        <w:t>MAX36_C_</w:t>
      </w:r>
      <w:r>
        <w:rPr>
          <w:rFonts w:cs="Arial" w:ascii="Arial" w:hAnsi="Arial"/>
          <w:spacing w:val="2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_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........................................................0°C to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+70°C </w:t>
      </w:r>
      <w:r>
        <w:rPr>
          <w:rFonts w:cs="Arial" w:ascii="Arial" w:hAnsi="Arial"/>
          <w:w w:val="95"/>
          <w:kern w:val="0"/>
          <w:sz w:val="14"/>
          <w:szCs w:val="14"/>
        </w:rPr>
        <w:t>MAX36_E_</w:t>
      </w:r>
      <w:r>
        <w:rPr>
          <w:rFonts w:cs="Arial" w:ascii="Arial" w:hAnsi="Arial"/>
          <w:spacing w:val="2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7"/>
          <w:kern w:val="0"/>
          <w:sz w:val="14"/>
          <w:szCs w:val="14"/>
        </w:rPr>
        <w:t>_</w:t>
      </w:r>
      <w:r>
        <w:rPr>
          <w:rFonts w:cs="Arial" w:ascii="Arial" w:hAnsi="Arial"/>
          <w:kern w:val="0"/>
          <w:sz w:val="14"/>
          <w:szCs w:val="14"/>
        </w:rPr>
        <w:t>......................................................-40°C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to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+85°C </w:t>
      </w:r>
      <w:r>
        <w:rPr>
          <w:rFonts w:cs="Arial" w:ascii="Arial" w:hAnsi="Arial"/>
          <w:w w:val="96"/>
          <w:kern w:val="0"/>
          <w:sz w:val="14"/>
          <w:szCs w:val="14"/>
        </w:rPr>
        <w:t>MAX36_M_</w:t>
      </w:r>
      <w:r>
        <w:rPr>
          <w:rFonts w:cs="Arial" w:ascii="Arial" w:hAnsi="Arial"/>
          <w:spacing w:val="2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9"/>
          <w:kern w:val="0"/>
          <w:sz w:val="14"/>
          <w:szCs w:val="14"/>
        </w:rPr>
        <w:t>_</w:t>
      </w:r>
      <w:r>
        <w:rPr>
          <w:rFonts w:cs="Arial" w:ascii="Arial" w:hAnsi="Arial"/>
          <w:spacing w:val="-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...................................................-55°C to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+125°C </w:t>
      </w:r>
      <w:r>
        <w:rPr>
          <w:rFonts w:cs="Arial" w:ascii="Arial" w:hAnsi="Arial"/>
          <w:kern w:val="0"/>
          <w:sz w:val="14"/>
          <w:szCs w:val="14"/>
        </w:rPr>
        <w:t>Storage Temperature Range</w:t>
      </w:r>
      <w:r>
        <w:rPr>
          <w:rFonts w:cs="Arial" w:ascii="Arial" w:hAnsi="Arial"/>
          <w:spacing w:val="-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.............................-65°C to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+150°C </w:t>
      </w:r>
      <w:r>
        <w:rPr>
          <w:rFonts w:cs="Arial" w:ascii="Arial" w:hAnsi="Arial"/>
          <w:kern w:val="0"/>
          <w:sz w:val="14"/>
          <w:szCs w:val="14"/>
        </w:rPr>
        <w:t>Lead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emperature (soldering,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0sec)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.................+300°C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4195" w:space="384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82" w:after="0"/>
        <w:ind w:left="240" w:right="179" w:hanging="0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340</wp:posOffset>
                </wp:positionH>
                <wp:positionV relativeFrom="page">
                  <wp:posOffset>1445895</wp:posOffset>
                </wp:positionV>
                <wp:extent cx="1911350" cy="232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13.85pt;width:150.45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Stresses</w:t>
      </w:r>
      <w:r>
        <w:rPr>
          <w:rFonts w:cs="Arial" w:ascii="Arial" w:hAnsi="Arial"/>
          <w:spacing w:val="-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eyond</w:t>
      </w:r>
      <w:r>
        <w:rPr>
          <w:rFonts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ose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listed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under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“Absolute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ximum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atings”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y cause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ermanent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amage</w:t>
      </w:r>
      <w:r>
        <w:rPr>
          <w:rFonts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o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evice.</w:t>
      </w:r>
      <w:r>
        <w:rPr>
          <w:rFonts w:cs="Arial" w:ascii="Arial" w:hAnsi="Arial"/>
          <w:spacing w:val="1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se</w:t>
      </w:r>
      <w:r>
        <w:rPr>
          <w:rFonts w:cs="Arial" w:ascii="Arial" w:hAnsi="Arial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re stress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atings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nly,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nd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1"/>
          <w:kern w:val="0"/>
          <w:sz w:val="12"/>
          <w:szCs w:val="12"/>
        </w:rPr>
        <w:t xml:space="preserve">functional </w:t>
      </w:r>
      <w:r>
        <w:rPr>
          <w:rFonts w:cs="Arial" w:ascii="Arial" w:hAnsi="Arial"/>
          <w:kern w:val="0"/>
          <w:sz w:val="12"/>
          <w:szCs w:val="12"/>
        </w:rPr>
        <w:t>operation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f the device</w:t>
      </w:r>
      <w:r>
        <w:rPr>
          <w:rFonts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t these or any other conditions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eyond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ose indicated</w:t>
      </w:r>
      <w:r>
        <w:rPr>
          <w:rFonts w:cs="Arial" w:ascii="Arial" w:hAnsi="Arial"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in the operational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ections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f the specifications</w:t>
      </w:r>
      <w:r>
        <w:rPr>
          <w:rFonts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is not implied.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Exposure to absolute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ximum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ating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conditions</w:t>
      </w:r>
      <w:r>
        <w:rPr>
          <w:rFonts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for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extended</w:t>
      </w:r>
      <w:r>
        <w:rPr>
          <w:rFonts w:cs="Arial" w:ascii="Arial" w:hAnsi="Arial"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eriods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y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ffect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evice</w:t>
      </w:r>
      <w:r>
        <w:rPr>
          <w:rFonts w:cs="Arial" w:ascii="Arial" w:hAnsi="Arial"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1"/>
          <w:kern w:val="0"/>
          <w:sz w:val="12"/>
          <w:szCs w:val="12"/>
        </w:rPr>
        <w:t>reliability.</w:t>
      </w:r>
    </w:p>
    <w:p>
      <w:pPr>
        <w:pStyle w:val="Normal"/>
        <w:autoSpaceDE w:val="false"/>
        <w:spacing w:before="41" w:after="0"/>
        <w:ind w:left="236" w:right="5301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LECTRICAL CHARACTERISTICS</w:t>
      </w:r>
    </w:p>
    <w:p>
      <w:pPr>
        <w:pStyle w:val="Normal"/>
        <w:autoSpaceDE w:val="false"/>
        <w:spacing w:lineRule="exact" w:line="174" w:before="3" w:after="0"/>
        <w:ind w:left="236" w:right="4313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36345</wp:posOffset>
                </wp:positionH>
                <wp:positionV relativeFrom="page">
                  <wp:posOffset>7165975</wp:posOffset>
                </wp:positionV>
                <wp:extent cx="5318760" cy="133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564.25pt;width:418.7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1"/>
          <w:sz w:val="14"/>
          <w:szCs w:val="14"/>
        </w:rPr>
        <w:t>(V+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+15V, V-</w:t>
      </w:r>
      <w:r>
        <w:rPr>
          <w:rFonts w:cs="Arial" w:ascii="Arial" w:hAnsi="Arial"/>
          <w:spacing w:val="-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-15V,</w:t>
      </w:r>
      <w:r>
        <w:rPr>
          <w:rFonts w:cs="Arial" w:ascii="Arial" w:hAnsi="Arial"/>
          <w:spacing w:val="-1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MIN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o T</w:t>
      </w:r>
      <w:r>
        <w:rPr>
          <w:rFonts w:cs="Arial" w:ascii="Arial" w:hAnsi="Arial"/>
          <w:kern w:val="0"/>
          <w:position w:val="-1"/>
          <w:sz w:val="12"/>
          <w:szCs w:val="12"/>
        </w:rPr>
        <w:t>MAX</w:t>
      </w:r>
      <w:r>
        <w:rPr>
          <w:rFonts w:cs="Arial" w:ascii="Arial" w:hAnsi="Arial"/>
          <w:kern w:val="0"/>
          <w:position w:val="1"/>
          <w:sz w:val="14"/>
          <w:szCs w:val="14"/>
        </w:rPr>
        <w:t>,</w:t>
      </w:r>
      <w:r>
        <w:rPr>
          <w:rFonts w:cs="Arial" w:ascii="Arial" w:hAnsi="Arial"/>
          <w:spacing w:val="-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unless otherwise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noted.)</w:t>
      </w:r>
    </w:p>
    <w:p>
      <w:pPr>
        <w:pStyle w:val="Normal"/>
        <w:autoSpaceDE w:val="false"/>
        <w:spacing w:lineRule="exact" w:line="50" w:before="3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837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93"/>
        <w:gridCol w:w="2303"/>
        <w:gridCol w:w="679"/>
        <w:gridCol w:w="1872"/>
        <w:gridCol w:w="573"/>
      </w:tblGrid>
      <w:tr>
        <w:trPr>
          <w:trHeight w:val="429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ARAMETER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YMBOL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2" w:after="0"/>
              <w:ind w:left="83" w:right="59" w:firstLine="3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TEMP. RANGE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340" w:leader="none"/>
              </w:tabs>
              <w:autoSpaceDE w:val="false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IN</w:t>
              <w:tab/>
              <w:t>TYP</w:t>
              <w:tab/>
              <w:t>MAX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UNITS</w:t>
            </w:r>
          </w:p>
        </w:tc>
      </w:tr>
      <w:tr>
        <w:trPr>
          <w:trHeight w:val="202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nalog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ignal Range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76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2"/>
                <w:szCs w:val="12"/>
              </w:rPr>
              <w:t>IN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2"/>
                <w:szCs w:val="12"/>
              </w:rPr>
              <w:t>OUT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(Note 1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28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ll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autoSpaceDE w:val="false"/>
              <w:spacing w:before="2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(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- 40)</w:t>
              <w:tab/>
              <w:t>(V-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40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09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02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Fault-Free</w:t>
            </w:r>
            <w:r>
              <w:rPr>
                <w:rFonts w:cs="Arial" w:ascii="Arial" w:hAnsi="Arial"/>
                <w:spacing w:val="1"/>
                <w:w w:val="9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alog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ignal Range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76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2"/>
                <w:szCs w:val="12"/>
              </w:rPr>
              <w:t>IN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2"/>
                <w:szCs w:val="12"/>
              </w:rPr>
              <w:t>OUT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5V,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-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-15V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Note 2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28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ll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1</w:t>
              <w:tab/>
              <w:t>1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09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403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nalog-Signal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Output</w:t>
            </w:r>
          </w:p>
          <w:p>
            <w:pPr>
              <w:pStyle w:val="Normal"/>
              <w:autoSpaceDE w:val="false"/>
              <w:spacing w:before="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ange (Fault)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OUT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8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-,</w:t>
            </w:r>
          </w:p>
          <w:p>
            <w:pPr>
              <w:pStyle w:val="Normal"/>
              <w:autoSpaceDE w:val="false"/>
              <w:spacing w:lineRule="exact" w:line="168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1"/>
                <w:sz w:val="14"/>
                <w:szCs w:val="14"/>
              </w:rPr>
              <w:t>100k</w:t>
            </w:r>
            <w:r>
              <w:rPr>
                <w:rFonts w:cs="Symbol" w:ascii="Symbol" w:hAnsi="Symbol"/>
                <w:kern w:val="0"/>
                <w:position w:val="1"/>
                <w:sz w:val="14"/>
                <w:szCs w:val="14"/>
              </w:rPr>
              <w:t>Ω</w:t>
            </w:r>
            <w:r>
              <w:rPr>
                <w:spacing w:val="1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&lt;</w:t>
            </w:r>
            <w:r>
              <w:rPr>
                <w:rFonts w:cs="Arial" w:ascii="Arial" w:hAnsi="Arial"/>
                <w:spacing w:val="8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12"/>
                <w:szCs w:val="12"/>
              </w:rPr>
              <w:t>OU</w:t>
            </w:r>
            <w:r>
              <w:rPr>
                <w:rFonts w:cs="Arial" w:ascii="Arial" w:hAnsi="Arial"/>
                <w:kern w:val="0"/>
                <w:position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3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&lt;</w:t>
            </w:r>
            <w:r>
              <w:rPr>
                <w:rFonts w:cs="Arial" w:ascii="Arial" w:hAnsi="Arial"/>
                <w:spacing w:val="8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14"/>
                <w:szCs w:val="14"/>
              </w:rPr>
              <w:t>1000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14"/>
                <w:szCs w:val="14"/>
              </w:rPr>
              <w:t>M</w:t>
            </w:r>
            <w:r>
              <w:rPr>
                <w:rFonts w:cs="Symbol" w:ascii="Symbol" w:hAnsi="Symbol"/>
                <w:kern w:val="0"/>
                <w:position w:val="1"/>
                <w:sz w:val="14"/>
                <w:szCs w:val="14"/>
              </w:rPr>
              <w:t>Ω</w:t>
            </w:r>
            <w:r>
              <w:rPr>
                <w:spacing w:val="1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14"/>
                <w:szCs w:val="14"/>
              </w:rPr>
              <w:t>(Not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1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8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ll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(V-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)</w:t>
              <w:tab/>
              <w:t>(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- 1.5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03" w:right="2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16" w:hRule="exac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nalog-Signal-Path Resistance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(IN-OUT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168"/>
              <w:ind w:left="89" w:righ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15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-15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2"/>
                <w:sz w:val="14"/>
                <w:szCs w:val="14"/>
              </w:rPr>
              <w:t xml:space="preserve">±10V,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OU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1mA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+25°C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10" w:after="0"/>
              <w:ind w:left="8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2</w:t>
              <w:tab/>
              <w:t>85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14"/>
                <w:szCs w:val="14"/>
              </w:rPr>
              <w:t>Ω</w:t>
            </w:r>
          </w:p>
        </w:tc>
      </w:tr>
      <w:tr>
        <w:trPr>
          <w:trHeight w:val="216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, E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25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168"/>
              <w:ind w:left="89" w:righ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10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-10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2"/>
                <w:sz w:val="14"/>
                <w:szCs w:val="14"/>
              </w:rPr>
              <w:t xml:space="preserve">±5V,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OU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1mA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+25°C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before="9" w:after="0"/>
              <w:ind w:left="8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2</w:t>
              <w:tab/>
              <w:t>100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before="9" w:after="0"/>
              <w:ind w:left="8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before="9" w:after="0"/>
              <w:ind w:left="8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before="9" w:after="0"/>
              <w:ind w:left="8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before="9" w:after="0"/>
              <w:ind w:left="8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, E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25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50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8" w:before="47" w:after="0"/>
              <w:ind w:left="89" w:right="3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5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-5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2"/>
                <w:sz w:val="14"/>
                <w:szCs w:val="14"/>
              </w:rPr>
              <w:t xml:space="preserve">±2V,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OU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1mA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+25°C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before="9" w:after="0"/>
              <w:ind w:left="7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40</w:t>
              <w:tab/>
              <w:t>350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before="9" w:after="0"/>
              <w:ind w:left="7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before="9" w:after="0"/>
              <w:ind w:left="7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before="9" w:after="0"/>
              <w:ind w:left="7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before="9" w:after="0"/>
              <w:ind w:left="7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, E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00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2" w:hRule="exac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ignal-Path</w:t>
            </w:r>
            <w:r>
              <w:rPr>
                <w:rFonts w:cs="Arial" w:ascii="Arial" w:hAnsi="Arial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esistance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Match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position w:val="2"/>
                <w:sz w:val="14"/>
                <w:szCs w:val="14"/>
              </w:rPr>
              <w:t>∆</w:t>
            </w:r>
            <w:r>
              <w:rPr>
                <w:rFonts w:cs="Arial" w:ascii="Arial" w:hAnsi="Arial"/>
                <w:w w:val="92"/>
                <w:kern w:val="0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98"/>
                <w:kern w:val="0"/>
                <w:sz w:val="12"/>
                <w:szCs w:val="12"/>
              </w:rPr>
              <w:t>(IN-OUT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±10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1mA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+25°C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right="31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7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14"/>
                <w:szCs w:val="14"/>
              </w:rPr>
              <w:t>Ω</w:t>
            </w:r>
          </w:p>
        </w:tc>
      </w:tr>
      <w:tr>
        <w:trPr>
          <w:trHeight w:val="202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4" w:after="0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4" w:after="0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4" w:after="0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, E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right="27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right="2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2" w:hRule="exac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ignal-Path</w:t>
            </w:r>
            <w:r>
              <w:rPr>
                <w:rFonts w:cs="Arial" w:ascii="Arial" w:hAnsi="Arial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Leakage</w:t>
            </w:r>
          </w:p>
          <w:p>
            <w:pPr>
              <w:pStyle w:val="Normal"/>
              <w:autoSpaceDE w:val="false"/>
              <w:spacing w:before="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(Power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(OFF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8" w:before="33" w:after="0"/>
              <w:ind w:left="89" w:right="5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0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2"/>
                <w:sz w:val="14"/>
                <w:szCs w:val="14"/>
              </w:rPr>
              <w:t xml:space="preserve">±35V,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-1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ope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position w:val="2"/>
                <w:sz w:val="14"/>
                <w:szCs w:val="14"/>
              </w:rPr>
              <w:t>circui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+25°C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0</w:t>
              <w:tab/>
              <w:t>10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59" w:right="1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A</w:t>
            </w:r>
          </w:p>
        </w:tc>
      </w:tr>
      <w:tr>
        <w:trPr>
          <w:trHeight w:val="202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right="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right="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right="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, E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pacing w:before="2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000</w:t>
              <w:tab/>
              <w:t>1000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spacing w:before="2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2" w:hRule="exac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ignal-Path</w:t>
            </w:r>
            <w:r>
              <w:rPr>
                <w:rFonts w:cs="Arial" w:ascii="Arial" w:hAnsi="Arial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Leakage</w:t>
            </w:r>
          </w:p>
          <w:p>
            <w:pPr>
              <w:pStyle w:val="Normal"/>
              <w:autoSpaceDE w:val="false"/>
              <w:spacing w:before="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(without Fault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ondition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OUT(ON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OU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2"/>
                <w:sz w:val="14"/>
                <w:szCs w:val="14"/>
              </w:rPr>
              <w:t>±10V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+25°C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pacing w:before="2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</w:t>
              <w:tab/>
              <w:t>1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A</w:t>
            </w:r>
          </w:p>
        </w:tc>
      </w:tr>
      <w:tr>
        <w:trPr>
          <w:trHeight w:val="202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, E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before="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00</w:t>
              <w:tab/>
              <w:t>100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before="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2" w:hRule="exac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ignal-Path</w:t>
            </w:r>
            <w:r>
              <w:rPr>
                <w:rFonts w:cs="Arial" w:ascii="Arial" w:hAnsi="Arial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Leakage</w:t>
            </w:r>
          </w:p>
          <w:p>
            <w:pPr>
              <w:pStyle w:val="Normal"/>
              <w:autoSpaceDE w:val="false"/>
              <w:spacing w:before="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(with Fault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ondition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(ON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±25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OU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ope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position w:val="2"/>
                <w:sz w:val="14"/>
                <w:szCs w:val="14"/>
              </w:rPr>
              <w:t>circui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+25°C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0</w:t>
              <w:tab/>
              <w:t>10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A</w:t>
            </w:r>
          </w:p>
        </w:tc>
      </w:tr>
      <w:tr>
        <w:trPr>
          <w:trHeight w:val="202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, E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pacing w:before="2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000</w:t>
              <w:tab/>
              <w:t>1000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spacing w:before="2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2" w:hRule="exac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ignal-Path</w:t>
            </w:r>
            <w:r>
              <w:rPr>
                <w:rFonts w:cs="Arial" w:ascii="Arial" w:hAnsi="Arial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Leakage</w:t>
            </w:r>
          </w:p>
          <w:p>
            <w:pPr>
              <w:pStyle w:val="Normal"/>
              <w:autoSpaceDE w:val="false"/>
              <w:spacing w:before="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(with Overvoltage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(OFF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8" w:before="33" w:after="0"/>
              <w:ind w:left="89" w:right="6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0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-1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0V, 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2"/>
                <w:sz w:val="14"/>
                <w:szCs w:val="14"/>
              </w:rPr>
              <w:t>±35V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+25°C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0</w:t>
              <w:tab/>
              <w:t>10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59" w:right="1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A</w:t>
            </w:r>
          </w:p>
        </w:tc>
      </w:tr>
      <w:tr>
        <w:trPr>
          <w:trHeight w:val="203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right="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right="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right="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, E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pacing w:before="2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000</w:t>
              <w:tab/>
              <w:t>1000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spacing w:before="2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OWER SUPPLY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ower-Supply Range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,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21" w:after="0"/>
              <w:ind w:left="107" w:right="82" w:firstLine="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 xml:space="preserve">+25°C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, E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  <w:tab/>
            </w: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±1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403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9" w:hanging="0"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ower-Supply Range</w:t>
            </w:r>
          </w:p>
          <w:p>
            <w:pPr>
              <w:pStyle w:val="Normal"/>
              <w:autoSpaceDE w:val="false"/>
              <w:spacing w:before="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(without Fault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ondition)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,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6"/>
                <w:kern w:val="0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96"/>
                <w:kern w:val="0"/>
                <w:sz w:val="12"/>
                <w:szCs w:val="12"/>
              </w:rPr>
              <w:t>(IN-OUT)</w:t>
            </w:r>
            <w:r>
              <w:rPr>
                <w:rFonts w:cs="Arial" w:ascii="Arial" w:hAnsi="Arial"/>
                <w:spacing w:val="10"/>
                <w:w w:val="9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&lt;</w:t>
            </w:r>
            <w:r>
              <w:rPr>
                <w:rFonts w:cs="Arial" w:ascii="Arial" w:hAnsi="Arial"/>
                <w:spacing w:val="1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100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0</w:t>
            </w:r>
            <w:r>
              <w:rPr>
                <w:rFonts w:cs="Symbol" w:ascii="Symbol" w:hAnsi="Symbol"/>
                <w:kern w:val="0"/>
                <w:position w:val="2"/>
                <w:sz w:val="14"/>
                <w:szCs w:val="14"/>
              </w:rPr>
              <w:t>Ω</w:t>
            </w:r>
            <w:r>
              <w:rPr>
                <w:spacing w:val="3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>(Not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4"/>
                <w:szCs w:val="14"/>
              </w:rPr>
              <w:t xml:space="preserve"> 2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19" w:after="0"/>
              <w:ind w:left="107" w:right="82" w:firstLine="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 xml:space="preserve">+25°C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, E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±2.25</w:t>
            </w:r>
            <w:r>
              <w:rPr>
                <w:rFonts w:cs="Arial" w:ascii="Arial" w:hAnsi="Arial"/>
                <w:spacing w:val="-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±1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03" w:right="2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02" w:hRule="exac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ower-Supply Current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I+,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-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+25°C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pacing w:before="2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</w:t>
              <w:tab/>
              <w:t>1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µA</w:t>
            </w:r>
          </w:p>
        </w:tc>
      </w:tr>
      <w:tr>
        <w:trPr>
          <w:trHeight w:val="199" w:hRule="exac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, E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0</w:t>
              <w:tab/>
              <w:t>10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napToGrid w:val="false"/>
              <w:spacing w:before="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41" w:after="0"/>
        <w:ind w:left="2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Note 1:</w:t>
      </w:r>
      <w:r>
        <w:rPr>
          <w:rFonts w:cs="Arial" w:ascii="Arial" w:hAnsi="Arial"/>
          <w:b/>
          <w:b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uaranteed,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ut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not </w:t>
      </w:r>
      <w:r>
        <w:rPr>
          <w:rFonts w:cs="Arial" w:ascii="Arial" w:hAnsi="Arial"/>
          <w:w w:val="101"/>
          <w:kern w:val="0"/>
          <w:sz w:val="14"/>
          <w:szCs w:val="14"/>
        </w:rPr>
        <w:t>tested.</w:t>
      </w:r>
    </w:p>
    <w:p>
      <w:pPr>
        <w:pStyle w:val="Normal"/>
        <w:autoSpaceDE w:val="false"/>
        <w:spacing w:before="7" w:after="0"/>
        <w:ind w:left="2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Note 2:</w:t>
      </w:r>
      <w:r>
        <w:rPr>
          <w:rFonts w:cs="Arial" w:ascii="Arial" w:hAnsi="Arial"/>
          <w:b/>
          <w:b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e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ypica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perating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haracteristic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urve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or fault-free analog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gnal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ng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 various supply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voltages.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640" w:leader="none"/>
        </w:tabs>
        <w:autoSpaceDE w:val="false"/>
        <w:spacing w:before="36" w:after="0"/>
        <w:ind w:left="249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spacing w:val="-24"/>
          <w:w w:val="124"/>
          <w:kern w:val="0"/>
          <w:szCs w:val="21"/>
        </w:rPr>
        <w:t>T</w:t>
      </w:r>
      <w:r>
        <w:rPr>
          <w:rFonts w:cs="Arial" w:ascii="Arial" w:hAnsi="Arial"/>
          <w:w w:val="124"/>
          <w:kern w:val="0"/>
          <w:szCs w:val="21"/>
        </w:rPr>
        <w:t>ypical</w:t>
      </w:r>
      <w:r>
        <w:rPr>
          <w:rFonts w:cs="Arial" w:ascii="Arial" w:hAnsi="Arial"/>
          <w:spacing w:val="16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4"/>
          <w:kern w:val="0"/>
          <w:szCs w:val="21"/>
        </w:rPr>
        <w:t>Operating</w:t>
      </w:r>
      <w:r>
        <w:rPr>
          <w:rFonts w:cs="Arial" w:ascii="Arial" w:hAnsi="Arial"/>
          <w:spacing w:val="-20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7"/>
          <w:kern w:val="0"/>
          <w:szCs w:val="21"/>
        </w:rPr>
        <w:t>Characteristics</w:t>
      </w:r>
    </w:p>
    <w:p>
      <w:pPr>
        <w:pStyle w:val="Normal"/>
        <w:autoSpaceDE w:val="false"/>
        <w:spacing w:lineRule="exact" w:line="174" w:before="23" w:after="0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(V+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+15V, V-</w:t>
      </w:r>
      <w:r>
        <w:rPr>
          <w:rFonts w:cs="Arial" w:ascii="Arial" w:hAnsi="Arial"/>
          <w:spacing w:val="-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-15V,</w:t>
      </w:r>
      <w:r>
        <w:rPr>
          <w:rFonts w:cs="Arial" w:ascii="Arial" w:hAnsi="Arial"/>
          <w:spacing w:val="-1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+25°C,</w:t>
      </w:r>
      <w:r>
        <w:rPr>
          <w:rFonts w:cs="Arial" w:ascii="Arial" w:hAnsi="Arial"/>
          <w:spacing w:val="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unless otherwise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noted.)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720" w:right="1720" w:gutter="0" w:header="2675" w:top="2731" w:footer="2215" w:bottom="2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2" w:after="0"/>
        <w:ind w:left="2036" w:right="-24" w:hanging="26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TRANSFER</w:t>
      </w:r>
      <w:r>
        <w:rPr>
          <w:rFonts w:cs="Arial" w:ascii="Arial" w:hAnsi="Arial"/>
          <w:spacing w:val="-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CHARACTERISTICS </w:t>
      </w:r>
      <w:r>
        <w:rPr>
          <w:rFonts w:cs="Arial" w:ascii="Arial" w:hAnsi="Arial"/>
          <w:w w:val="80"/>
          <w:kern w:val="0"/>
          <w:sz w:val="14"/>
          <w:szCs w:val="14"/>
        </w:rPr>
        <w:t>(BIPOLAR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SUPPLIES)</w:t>
      </w:r>
    </w:p>
    <w:p>
      <w:pPr>
        <w:pStyle w:val="Normal"/>
        <w:autoSpaceDE w:val="false"/>
        <w:spacing w:lineRule="exact" w:line="120" w:before="40" w:after="0"/>
        <w:ind w:left="1283" w:right="198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position w:val="-2"/>
          <w:sz w:val="12"/>
          <w:szCs w:val="12"/>
        </w:rPr>
        <w:t>15</w:t>
      </w:r>
    </w:p>
    <w:p>
      <w:pPr>
        <w:pStyle w:val="Normal"/>
        <w:autoSpaceDE w:val="false"/>
        <w:spacing w:lineRule="exact" w:line="104"/>
        <w:ind w:left="179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59150</wp:posOffset>
                </wp:positionH>
                <wp:positionV relativeFrom="paragraph">
                  <wp:posOffset>-135890</wp:posOffset>
                </wp:positionV>
                <wp:extent cx="235585" cy="64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44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7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5pt;margin-top:-10.75pt;width:18.5pt;height: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7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95975</wp:posOffset>
                </wp:positionH>
                <wp:positionV relativeFrom="page">
                  <wp:posOffset>3001645</wp:posOffset>
                </wp:positionV>
                <wp:extent cx="235585" cy="64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44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7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25pt;margin-top:236.35pt;width:18.5pt;height: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7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5"/>
          <w:kern w:val="0"/>
          <w:sz w:val="12"/>
          <w:szCs w:val="12"/>
        </w:rPr>
        <w:t>V+ =</w:t>
      </w:r>
      <w:r>
        <w:rPr>
          <w:rFonts w:cs="Arial" w:ascii="Arial" w:hAnsi="Arial"/>
          <w:spacing w:val="1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+15V,</w:t>
      </w:r>
      <w:r>
        <w:rPr>
          <w:rFonts w:cs="Arial" w:ascii="Arial" w:hAnsi="Arial"/>
          <w:spacing w:val="7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V-</w:t>
      </w:r>
      <w:r>
        <w:rPr>
          <w:rFonts w:cs="Arial" w:ascii="Arial" w:hAnsi="Arial"/>
          <w:spacing w:val="5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=</w:t>
      </w:r>
      <w:r>
        <w:rPr>
          <w:rFonts w:cs="Arial" w:ascii="Arial" w:hAnsi="Arial"/>
          <w:spacing w:val="1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15V</w:t>
      </w:r>
    </w:p>
    <w:p>
      <w:pPr>
        <w:pStyle w:val="Normal"/>
        <w:autoSpaceDE w:val="false"/>
        <w:spacing w:lineRule="auto" w:line="247" w:before="55" w:after="0"/>
        <w:ind w:left="821" w:right="1332" w:hanging="362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TRANSFER</w:t>
      </w:r>
      <w:r>
        <w:rPr>
          <w:rFonts w:cs="Arial" w:ascii="Arial" w:hAnsi="Arial"/>
          <w:spacing w:val="-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CHARACTERISTICS </w:t>
      </w:r>
      <w:r>
        <w:rPr>
          <w:rFonts w:cs="Arial" w:ascii="Arial" w:hAnsi="Arial"/>
          <w:w w:val="77"/>
          <w:kern w:val="0"/>
          <w:sz w:val="14"/>
          <w:szCs w:val="14"/>
        </w:rPr>
        <w:t>(SINGLE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SUPPLY)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5</w:t>
      </w:r>
    </w:p>
    <w:p>
      <w:pPr>
        <w:pStyle w:val="Normal"/>
        <w:autoSpaceDE w:val="false"/>
        <w:spacing w:lineRule="exact" w:line="127" w:before="3" w:after="0"/>
        <w:ind w:left="29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position w:val="-1"/>
          <w:sz w:val="12"/>
          <w:szCs w:val="12"/>
        </w:rPr>
        <w:t>OUTPUT</w:t>
      </w:r>
      <w:r>
        <w:rPr>
          <w:rFonts w:cs="Arial" w:ascii="Arial" w:hAnsi="Arial"/>
          <w:spacing w:val="-2"/>
          <w:w w:val="8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position w:val="-1"/>
          <w:sz w:val="12"/>
          <w:szCs w:val="12"/>
        </w:rPr>
        <w:t>LOAD</w:t>
      </w:r>
      <w:r>
        <w:rPr>
          <w:rFonts w:cs="Arial" w:ascii="Arial" w:hAnsi="Arial"/>
          <w:spacing w:val="3"/>
          <w:w w:val="8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position w:val="-1"/>
          <w:sz w:val="12"/>
          <w:szCs w:val="12"/>
        </w:rPr>
        <w:t>=</w:t>
      </w:r>
      <w:r>
        <w:rPr>
          <w:rFonts w:cs="Arial" w:ascii="Arial" w:hAnsi="Arial"/>
          <w:spacing w:val="4"/>
          <w:w w:val="8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1"/>
          <w:sz w:val="12"/>
          <w:szCs w:val="12"/>
        </w:rPr>
        <w:t>1M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2" w:equalWidth="false" w:sep="false">
            <w:col w:w="3449" w:space="1858"/>
            <w:col w:w="3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5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93"/>
          <w:kern w:val="0"/>
          <w:sz w:val="12"/>
          <w:szCs w:val="12"/>
        </w:rPr>
        <w:t>-5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7305</wp:posOffset>
                </wp:positionH>
                <wp:positionV relativeFrom="paragraph">
                  <wp:posOffset>-1390015</wp:posOffset>
                </wp:positionV>
                <wp:extent cx="1047750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7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2"/>
                              <w:ind w:left="20" w:right="-1" w:firstLine="253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V),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5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amp;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15pt;margin-top:-109.5pt;width:82.4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2"/>
                        <w:ind w:left="20" w:right="-1" w:firstLine="253"/>
                        <w:jc w:val="left"/>
                        <w:rPr/>
                      </w:pPr>
                      <w:r>
                        <w:rPr>
                          <w:sz w:val="12"/>
                          <w:w w:val="81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2"/>
                          <w:w w:val="81"/>
                          <w:kern w:val="0"/>
                          <w:szCs w:val="12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1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2"/>
                          <w:w w:val="81"/>
                          <w:kern w:val="0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V), </w:t>
                      </w:r>
                      <w:r>
                        <w:rPr>
                          <w:sz w:val="12"/>
                          <w:kern w:val="0"/>
                          <w:szCs w:val="12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2"/>
                          <w:kern w:val="0"/>
                          <w:szCs w:val="12"/>
                          <w:w w:val="85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amp;</w:t>
                      </w:r>
                      <w:r>
                        <w:rPr>
                          <w:sz w:val="12"/>
                          <w:kern w:val="0"/>
                          <w:szCs w:val="12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2"/>
                          <w:kern w:val="0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2"/>
          <w:kern w:val="0"/>
          <w:sz w:val="12"/>
          <w:szCs w:val="12"/>
        </w:rPr>
        <w:t>-10</w:t>
      </w:r>
    </w:p>
    <w:p>
      <w:pPr>
        <w:pStyle w:val="Normal"/>
        <w:autoSpaceDE w:val="false"/>
        <w:spacing w:lineRule="exact" w:line="123"/>
        <w:ind w:left="231" w:right="699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9"/>
          <w:kern w:val="0"/>
          <w:sz w:val="12"/>
          <w:szCs w:val="12"/>
        </w:rPr>
        <w:t>V+</w:t>
      </w:r>
      <w:r>
        <w:rPr>
          <w:rFonts w:cs="Arial" w:ascii="Arial" w:hAnsi="Arial"/>
          <w:spacing w:val="-8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=</w:t>
      </w:r>
      <w:r>
        <w:rPr>
          <w:rFonts w:cs="Arial" w:ascii="Arial" w:hAnsi="Arial"/>
          <w:spacing w:val="-3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+10V,</w:t>
      </w:r>
      <w:r>
        <w:rPr>
          <w:rFonts w:cs="Arial" w:ascii="Arial" w:hAnsi="Arial"/>
          <w:spacing w:val="-7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V-</w:t>
      </w:r>
      <w:r>
        <w:rPr>
          <w:rFonts w:cs="Arial" w:ascii="Arial" w:hAnsi="Arial"/>
          <w:spacing w:val="-2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=</w:t>
      </w:r>
      <w:r>
        <w:rPr>
          <w:rFonts w:cs="Arial" w:ascii="Arial" w:hAnsi="Arial"/>
          <w:spacing w:val="-3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-10V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0"/>
        <w:ind w:left="511" w:right="99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6"/>
          <w:kern w:val="0"/>
          <w:sz w:val="12"/>
          <w:szCs w:val="12"/>
        </w:rPr>
        <w:t>V+</w:t>
      </w:r>
      <w:r>
        <w:rPr>
          <w:rFonts w:cs="Arial" w:ascii="Arial" w:hAnsi="Arial"/>
          <w:spacing w:val="-2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 xml:space="preserve">= +3V, </w:t>
      </w:r>
      <w:r>
        <w:rPr>
          <w:rFonts w:cs="Arial" w:ascii="Arial" w:hAnsi="Arial"/>
          <w:w w:val="89"/>
          <w:kern w:val="0"/>
          <w:sz w:val="12"/>
          <w:szCs w:val="12"/>
        </w:rPr>
        <w:t>V-</w:t>
      </w:r>
      <w:r>
        <w:rPr>
          <w:rFonts w:cs="Arial" w:ascii="Arial" w:hAnsi="Arial"/>
          <w:spacing w:val="-2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=</w:t>
      </w:r>
      <w:r>
        <w:rPr>
          <w:rFonts w:cs="Arial" w:ascii="Arial" w:hAnsi="Arial"/>
          <w:spacing w:val="-3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-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0"/>
        <w:ind w:left="1168" w:right="374" w:hanging="3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56130</wp:posOffset>
                </wp:positionH>
                <wp:positionV relativeFrom="paragraph">
                  <wp:posOffset>-858520</wp:posOffset>
                </wp:positionV>
                <wp:extent cx="1383665" cy="1383665"/>
                <wp:effectExtent l="6985" t="635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383840"/>
                          <a:chOff x="0" y="0"/>
                          <a:chExt cx="1383840" cy="1383840"/>
                        </a:xfrm>
                      </wpg:grpSpPr>
                      <wps:wsp>
                        <wps:cNvSpPr/>
                        <wps:spPr>
                          <a:xfrm>
                            <a:off x="0" y="471960"/>
                            <a:ext cx="13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13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0">
                                <a:moveTo>
                                  <a:pt x="0" y="0"/>
                                </a:moveTo>
                                <a:lnTo>
                                  <a:pt x="116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64760"/>
                            <a:ext cx="72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0" y="0"/>
                                </a:move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13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242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1">
                                <a:moveTo>
                                  <a:pt x="0" y="2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2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2428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1">
                                <a:moveTo>
                                  <a:pt x="0" y="0"/>
                                </a:moveTo>
                                <a:lnTo>
                                  <a:pt x="0" y="18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2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2428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1">
                                <a:moveTo>
                                  <a:pt x="0" y="0"/>
                                </a:moveTo>
                                <a:lnTo>
                                  <a:pt x="0" y="18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12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428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2063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356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2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42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64760"/>
                            <a:ext cx="72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0" y="0"/>
                                </a:move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2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242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64760"/>
                            <a:ext cx="72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0" y="0"/>
                                </a:move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2664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72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4">
                                <a:moveTo>
                                  <a:pt x="0" y="0"/>
                                </a:moveTo>
                                <a:lnTo>
                                  <a:pt x="0" y="17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2063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356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12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24280"/>
                            <a:ext cx="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141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2063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356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72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5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0141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063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56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72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5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141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063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56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72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4">
                                <a:moveTo>
                                  <a:pt x="0" y="0"/>
                                </a:moveTo>
                                <a:lnTo>
                                  <a:pt x="0" y="17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2063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356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72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4">
                                <a:moveTo>
                                  <a:pt x="0" y="0"/>
                                </a:moveTo>
                                <a:lnTo>
                                  <a:pt x="0" y="17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2063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56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1577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2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3840" cy="138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7720"/>
                            <a:ext cx="3157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48880"/>
                            <a:ext cx="315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5920"/>
                            <a:ext cx="6660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60360"/>
                            <a:ext cx="6660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109880"/>
                            <a:ext cx="6660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1400"/>
                            <a:ext cx="6660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37720"/>
                            <a:ext cx="204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96">
                                <a:moveTo>
                                  <a:pt x="0" y="0"/>
                                </a:moveTo>
                                <a:lnTo>
                                  <a:pt x="318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3556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52" y="60"/>
                                </a:moveTo>
                                <a:lnTo>
                                  <a:pt x="78" y="16"/>
                                </a:lnTo>
                                <a:lnTo>
                                  <a:pt x="0" y="0"/>
                                </a:lnTo>
                                <a:lnTo>
                                  <a:pt x="5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3556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52" y="60"/>
                                </a:moveTo>
                                <a:lnTo>
                                  <a:pt x="78" y="16"/>
                                </a:lnTo>
                                <a:lnTo>
                                  <a:pt x="0" y="0"/>
                                </a:lnTo>
                                <a:lnTo>
                                  <a:pt x="5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67400"/>
                            <a:ext cx="186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29">
                                <a:moveTo>
                                  <a:pt x="0" y="0"/>
                                </a:moveTo>
                                <a:lnTo>
                                  <a:pt x="291" y="1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56600"/>
                            <a:ext cx="50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59" y="52"/>
                                </a:moveTo>
                                <a:lnTo>
                                  <a:pt x="79" y="6"/>
                                </a:lnTo>
                                <a:lnTo>
                                  <a:pt x="0" y="0"/>
                                </a:lnTo>
                                <a:lnTo>
                                  <a:pt x="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56600"/>
                            <a:ext cx="50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59" y="52"/>
                                </a:moveTo>
                                <a:lnTo>
                                  <a:pt x="79" y="6"/>
                                </a:lnTo>
                                <a:lnTo>
                                  <a:pt x="0" y="0"/>
                                </a:lnTo>
                                <a:lnTo>
                                  <a:pt x="5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80440"/>
                            <a:ext cx="167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88">
                                <a:moveTo>
                                  <a:pt x="0" y="0"/>
                                </a:moveTo>
                                <a:lnTo>
                                  <a:pt x="260" y="1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77920"/>
                            <a:ext cx="48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45" y="65"/>
                                </a:moveTo>
                                <a:lnTo>
                                  <a:pt x="76" y="25"/>
                                </a:lnTo>
                                <a:lnTo>
                                  <a:pt x="0" y="0"/>
                                </a:lnTo>
                                <a:lnTo>
                                  <a:pt x="4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77920"/>
                            <a:ext cx="48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45" y="65"/>
                                </a:moveTo>
                                <a:lnTo>
                                  <a:pt x="76" y="25"/>
                                </a:lnTo>
                                <a:lnTo>
                                  <a:pt x="0" y="0"/>
                                </a:lnTo>
                                <a:lnTo>
                                  <a:pt x="4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27040"/>
                            <a:ext cx="42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7">
                                <a:moveTo>
                                  <a:pt x="67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24520"/>
                            <a:ext cx="31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0" y="71"/>
                                </a:moveTo>
                                <a:lnTo>
                                  <a:pt x="50" y="78"/>
                                </a:lnTo>
                                <a:lnTo>
                                  <a:pt x="35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24520"/>
                            <a:ext cx="31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0" y="71"/>
                                </a:moveTo>
                                <a:lnTo>
                                  <a:pt x="50" y="78"/>
                                </a:lnTo>
                                <a:lnTo>
                                  <a:pt x="35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55760"/>
                            <a:ext cx="69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3">
                                <a:moveTo>
                                  <a:pt x="10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8508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49" y="0"/>
                                </a:moveTo>
                                <a:lnTo>
                                  <a:pt x="0" y="11"/>
                                </a:lnTo>
                                <a:lnTo>
                                  <a:pt x="43" y="7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8508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49" y="0"/>
                                </a:moveTo>
                                <a:lnTo>
                                  <a:pt x="0" y="11"/>
                                </a:lnTo>
                                <a:lnTo>
                                  <a:pt x="43" y="7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760"/>
                            <a:ext cx="173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6">
                                <a:moveTo>
                                  <a:pt x="271" y="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472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0"/>
                                </a:moveTo>
                                <a:lnTo>
                                  <a:pt x="0" y="36"/>
                                </a:lnTo>
                                <a:lnTo>
                                  <a:pt x="72" y="7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472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0"/>
                                </a:moveTo>
                                <a:lnTo>
                                  <a:pt x="0" y="36"/>
                                </a:lnTo>
                                <a:lnTo>
                                  <a:pt x="72" y="7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79640"/>
                            <a:ext cx="113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44">
                                <a:moveTo>
                                  <a:pt x="176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184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">
                                <a:moveTo>
                                  <a:pt x="31" y="0"/>
                                </a:moveTo>
                                <a:lnTo>
                                  <a:pt x="0" y="39"/>
                                </a:lnTo>
                                <a:lnTo>
                                  <a:pt x="75" y="6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184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">
                                <a:moveTo>
                                  <a:pt x="31" y="0"/>
                                </a:moveTo>
                                <a:lnTo>
                                  <a:pt x="0" y="39"/>
                                </a:lnTo>
                                <a:lnTo>
                                  <a:pt x="75" y="6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0560"/>
                            <a:ext cx="10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0">
                                <a:moveTo>
                                  <a:pt x="168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7480"/>
                            <a:ext cx="50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7">
                                <a:moveTo>
                                  <a:pt x="23" y="0"/>
                                </a:moveTo>
                                <a:lnTo>
                                  <a:pt x="0" y="45"/>
                                </a:lnTo>
                                <a:lnTo>
                                  <a:pt x="79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7480"/>
                            <a:ext cx="50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7">
                                <a:moveTo>
                                  <a:pt x="23" y="0"/>
                                </a:moveTo>
                                <a:lnTo>
                                  <a:pt x="0" y="45"/>
                                </a:lnTo>
                                <a:lnTo>
                                  <a:pt x="79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0640"/>
                            <a:ext cx="79488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813">
                                <a:moveTo>
                                  <a:pt x="0" y="1813"/>
                                </a:moveTo>
                                <a:lnTo>
                                  <a:pt x="280" y="1753"/>
                                </a:lnTo>
                                <a:lnTo>
                                  <a:pt x="1040" y="0"/>
                                </a:ln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81160"/>
                            <a:ext cx="98676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225">
                                <a:moveTo>
                                  <a:pt x="0" y="1226"/>
                                </a:moveTo>
                                <a:lnTo>
                                  <a:pt x="533" y="1173"/>
                                </a:lnTo>
                                <a:lnTo>
                                  <a:pt x="1040" y="0"/>
                                </a:ln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6240"/>
                            <a:ext cx="1166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538">
                                <a:moveTo>
                                  <a:pt x="0" y="539"/>
                                </a:moveTo>
                                <a:lnTo>
                                  <a:pt x="813" y="472"/>
                                </a:lnTo>
                                <a:lnTo>
                                  <a:pt x="1013" y="0"/>
                                </a:ln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00840"/>
                            <a:ext cx="1265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294">
                                <a:moveTo>
                                  <a:pt x="0" y="293"/>
                                </a:moveTo>
                                <a:lnTo>
                                  <a:pt x="940" y="220"/>
                                </a:lnTo>
                                <a:lnTo>
                                  <a:pt x="1035" y="0"/>
                                </a:lnTo>
                                <a:lnTo>
                                  <a:pt x="19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90520"/>
                            <a:ext cx="4388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71">
                                <a:moveTo>
                                  <a:pt x="9" y="0"/>
                                </a:moveTo>
                                <a:lnTo>
                                  <a:pt x="0" y="270"/>
                                </a:lnTo>
                                <a:lnTo>
                                  <a:pt x="680" y="270"/>
                                </a:lnTo>
                                <a:lnTo>
                                  <a:pt x="685" y="133"/>
                                </a:lnTo>
                                <a:lnTo>
                                  <a:pt x="449" y="133"/>
                                </a:lnTo>
                                <a:lnTo>
                                  <a:pt x="44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-67.6pt;width:108.95pt;height:108.95pt" coordorigin="3238,-1352" coordsize="2179,2179">
                <v:shape id="shape_0" path="m0,0l2158,0e" stroked="t" o:allowincell="f" style="position:absolute;left:3238;top:-609;width:217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58,0e" stroked="t" o:allowincell="f" style="position:absolute;left:3238;top:-254;width:217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66,0e" stroked="t" o:allowincell="f" style="position:absolute;left:3238;top:107;width:11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06,0e" stroked="t" o:allowincell="f" style="position:absolute;left:3238;top:471;width:101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37e" stroked="t" o:allowincell="f" style="position:absolute;left:4173;top:-620;width:0;height:14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58,0e" stroked="t" o:allowincell="f" style="position:absolute;left:3238;top:-976;width:217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4173;top:-999;width:0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161l0,0e" stroked="t" o:allowincell="f" style="position:absolute;left:3395;top:-1352;width:0;height:21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3548;top:-1352;width:0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3548;top:-1175;width:0;height: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12e" stroked="t" o:allowincell="f" style="position:absolute;left:3548;top:-999;width:0;height:18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3706;top:-1352;width:0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3706;top:-1175;width:0;height: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12e" stroked="t" o:allowincell="f" style="position:absolute;left:3706;top:-999;width:0;height:18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4328;top:-1352;width:0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4328;top:-1175;width:0;height: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84e" stroked="t" o:allowincell="f" style="position:absolute;left:4328;top:-999;width:0;height:13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3e" stroked="t" o:allowincell="f" style="position:absolute;left:4328;top:548;width:0;height: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e" stroked="t" o:allowincell="f" style="position:absolute;left:4328;top:784;width:0;height: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3862;top:-1352;width:0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3862;top:-1175;width:0;height: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3862;top:-999;width:0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37e" stroked="t" o:allowincell="f" style="position:absolute;left:3862;top:-620;width:0;height:14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4016;top:-1352;width:0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4016;top:-1175;width:0;height: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4016;top:-999;width:0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37e" stroked="t" o:allowincell="f" style="position:absolute;left:4016;top:-620;width:0;height:14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99,0e" stroked="t" o:allowincell="f" style="position:absolute;left:4913;top:107;width:50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4e" stroked="t" o:allowincell="f" style="position:absolute;left:5264;top:-1352;width:0;height:17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3e" stroked="t" o:allowincell="f" style="position:absolute;left:5264;top:548;width:0;height: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e" stroked="t" o:allowincell="f" style="position:absolute;left:5264;top:784;width:0;height: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4488;top:-1352;width:0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4488;top:-1175;width:0;height: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74e" stroked="t" o:allowincell="f" style="position:absolute;left:4488;top:-999;width:0;height:98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9e" stroked="t" o:allowincell="f" style="position:absolute;left:4488;top:245;width:0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3e" stroked="t" o:allowincell="f" style="position:absolute;left:4488;top:548;width:0;height: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e" stroked="t" o:allowincell="f" style="position:absolute;left:4488;top:784;width:0;height: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24e" stroked="t" o:allowincell="f" style="position:absolute;left:4641;top:-1352;width:0;height:13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9e" stroked="t" o:allowincell="f" style="position:absolute;left:4641;top:245;width:0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3e" stroked="t" o:allowincell="f" style="position:absolute;left:4641;top:548;width:0;height: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e" stroked="t" o:allowincell="f" style="position:absolute;left:4641;top:784;width:0;height: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24e" stroked="t" o:allowincell="f" style="position:absolute;left:4798;top:-1352;width:0;height:13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9e" stroked="t" o:allowincell="f" style="position:absolute;left:4798;top:245;width:0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3e" stroked="t" o:allowincell="f" style="position:absolute;left:4798;top:548;width:0;height: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e" stroked="t" o:allowincell="f" style="position:absolute;left:4798;top:784;width:0;height: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4e" stroked="t" o:allowincell="f" style="position:absolute;left:4954;top:-1352;width:0;height:17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3e" stroked="t" o:allowincell="f" style="position:absolute;left:4954;top:548;width:0;height: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e" stroked="t" o:allowincell="f" style="position:absolute;left:4954;top:784;width:0;height: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4e" stroked="t" o:allowincell="f" style="position:absolute;left:5109;top:-1352;width:0;height:17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3e" stroked="t" o:allowincell="f" style="position:absolute;left:5109;top:548;width:0;height: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e" stroked="t" o:allowincell="f" style="position:absolute;left:5109;top:784;width:0;height: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2,0e" stroked="t" o:allowincell="f" style="position:absolute;left:5302;top:471;width:11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4173;top:-1352;width:0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4173;top:-1175;width:0;height: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238;top:-1352;width:2178;height:217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87;top:-883;width:496;height:2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5;top:-15;width:495;height:2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76;top:-1311;width:1048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633;width:1048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3;top:396;width:1048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18;top:-1145;width:1048;height:1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19,196" path="m0,0l318,197e" stroked="t" o:allowincell="f" style="position:absolute;left:4094;top:-33;width:321;height: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,59" path="m52,60l78,16l0,0l52,60xe" fillcolor="black" stroked="f" o:allowincell="f" style="position:absolute;left:4091;top:-36;width:77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59" path="m52,60l78,16l0,0l52,60xe" stroked="t" o:allowincell="f" style="position:absolute;left:4091;top:-36;width:77;height: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1,129" path="m0,0l291,129e" stroked="t" o:allowincell="f" style="position:absolute;left:3963;top:329;width:292;height:1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53" path="m59,52l79,6l0,0l59,52xe" fillcolor="black" stroked="f" o:allowincell="f" style="position:absolute;left:3926;top:312;width:7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3" path="m59,52l79,6l0,0l59,52xe" stroked="t" o:allowincell="f" style="position:absolute;left:3926;top:312;width:79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1,188" path="m0,0l260,188e" stroked="t" o:allowincell="f" style="position:absolute;left:4015;top:507;width:262;height:1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66" path="m45,65l76,25l0,0l45,65xe" fillcolor="black" stroked="f" o:allowincell="f" style="position:absolute;left:4012;top:503;width:7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6" path="m45,65l76,25l0,0l45,65xe" stroked="t" o:allowincell="f" style="position:absolute;left:4012;top:503;width:75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7,487" path="m67,0l0,486e" stroked="t" o:allowincell="f" style="position:absolute;left:4815;top:-522;width:66;height:4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8" path="m0,71l50,78l35,0l0,71xe" fillcolor="black" stroked="f" o:allowincell="f" style="position:absolute;left:4848;top:-526;width:49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0,71l50,78l35,0l0,71xe" stroked="t" o:allowincell="f" style="position:absolute;left:4848;top:-526;width:49;height: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433" path="m107,432l0,0e" stroked="t" o:allowincell="f" style="position:absolute;left:4037;top:-634;width:108;height:4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80" path="m49,0l0,11l43,79l49,0xe" fillcolor="black" stroked="f" o:allowincell="f" style="position:absolute;left:4103;top:-273;width:4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0" path="m49,0l0,11l43,79l49,0xe" stroked="t" o:allowincell="f" style="position:absolute;left:4103;top:-273;width:49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2,266" path="m271,265l0,0e" stroked="t" o:allowincell="f" style="position:absolute;left:4273;top:-691;width:273;height:2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71" path="m35,0l0,36l72,70l35,0xe" fillcolor="black" stroked="f" o:allowincell="f" style="position:absolute;left:4478;top:-490;width:7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1" path="m35,0l0,36l72,70l35,0xe" stroked="t" o:allowincell="f" style="position:absolute;left:4478;top:-490;width:71;height: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7,144" path="m176,144l0,0e" stroked="t" o:allowincell="f" style="position:absolute;left:4572;top:-1069;width:177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67" path="m31,0l0,39l75,67l31,0xe" fillcolor="black" stroked="f" o:allowincell="f" style="position:absolute;left:4678;top:-987;width:74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7" path="m31,0l0,39l75,67l31,0xe" stroked="t" o:allowincell="f" style="position:absolute;left:4678;top:-987;width:74;height: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8,80" path="m168,80l0,0e" stroked="t" o:allowincell="f" style="position:absolute;left:4531;top:-1241;width:168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57" path="m23,0l0,45l79,56l23,0xe" fillcolor="black" stroked="f" o:allowincell="f" style="position:absolute;left:4626;top:-1214;width:7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7" path="m23,0l0,45l79,56l23,0xe" stroked="t" o:allowincell="f" style="position:absolute;left:4626;top:-1214;width:79;height: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40,1813" path="m0,1813l280,1753l1040,0l1240,0e" stroked="t" o:allowincell="f" style="position:absolute;left:3701;top:-1225;width:1251;height:18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40,1225" path="m0,1226l533,1173l1040,0l1540,0e" stroked="t" o:allowincell="f" style="position:absolute;left:3560;top:-909;width:1553;height:123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820,538" path="m0,539l813,472l1013,0l1820,0e" stroked="t" o:allowincell="f" style="position:absolute;left:3418;top:-539;width:1836;height:5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974,294" path="m0,293l940,220l1035,0l1973,0e" stroked="t" o:allowincell="f" style="position:absolute;left:3344;top:-406;width:1992;height:2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85,271" path="m9,0l0,270l680,270l685,133l449,133l449,0l9,0xe" fillcolor="white" stroked="f" o:allowincell="f" style="position:absolute;left:3256;top:523;width:690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6"/>
          <w:kern w:val="0"/>
          <w:sz w:val="12"/>
          <w:szCs w:val="12"/>
        </w:rPr>
        <w:t>V+</w:t>
      </w:r>
      <w:r>
        <w:rPr>
          <w:rFonts w:cs="Arial" w:ascii="Arial" w:hAnsi="Arial"/>
          <w:spacing w:val="-2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>= +5V, V-</w:t>
      </w:r>
      <w:r>
        <w:rPr>
          <w:rFonts w:cs="Arial" w:ascii="Arial" w:hAnsi="Arial"/>
          <w:spacing w:val="3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 xml:space="preserve">= </w:t>
      </w:r>
      <w:r>
        <w:rPr>
          <w:rFonts w:cs="Arial" w:ascii="Arial" w:hAnsi="Arial"/>
          <w:kern w:val="0"/>
          <w:sz w:val="12"/>
          <w:szCs w:val="12"/>
        </w:rPr>
        <w:t>-5V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4"/>
        <w:ind w:right="-21" w:firstLine="988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V+</w:t>
      </w:r>
      <w:r>
        <w:rPr>
          <w:rFonts w:cs="Arial" w:ascii="Arial" w:hAnsi="Arial"/>
          <w:spacing w:val="-8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=</w:t>
      </w:r>
      <w:r>
        <w:rPr>
          <w:rFonts w:cs="Arial" w:ascii="Arial" w:hAnsi="Arial"/>
          <w:spacing w:val="-3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+10V,</w:t>
      </w:r>
      <w:r>
        <w:rPr>
          <w:rFonts w:cs="Arial" w:ascii="Arial" w:hAnsi="Arial"/>
          <w:spacing w:val="-7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V-</w:t>
      </w:r>
      <w:r>
        <w:rPr>
          <w:rFonts w:cs="Arial" w:ascii="Arial" w:hAnsi="Arial"/>
          <w:spacing w:val="-2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=</w:t>
      </w:r>
      <w:r>
        <w:rPr>
          <w:rFonts w:cs="Arial" w:ascii="Arial" w:hAnsi="Arial"/>
          <w:spacing w:val="-3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 xml:space="preserve">-10V </w:t>
      </w:r>
      <w:r>
        <w:rPr>
          <w:rFonts w:cs="Arial" w:ascii="Arial" w:hAnsi="Arial"/>
          <w:w w:val="82"/>
          <w:kern w:val="0"/>
          <w:sz w:val="12"/>
          <w:szCs w:val="12"/>
        </w:rPr>
        <w:t>OUTPUT</w:t>
      </w:r>
    </w:p>
    <w:p>
      <w:pPr>
        <w:pStyle w:val="Normal"/>
        <w:autoSpaceDE w:val="false"/>
        <w:spacing w:lineRule="exact" w:line="131"/>
        <w:ind w:left="657" w:right="-38" w:hanging="0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2"/>
          <w:szCs w:val="12"/>
        </w:rPr>
        <w:t>V-</w:t>
      </w:r>
      <w:r>
        <w:rPr>
          <w:rFonts w:cs="Arial" w:ascii="Arial" w:hAnsi="Arial"/>
          <w:spacing w:val="4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>=</w:t>
      </w:r>
      <w:r>
        <w:rPr>
          <w:rFonts w:cs="Arial" w:ascii="Arial" w:hAnsi="Arial"/>
          <w:spacing w:val="1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0V</w:t>
      </w:r>
    </w:p>
    <w:p>
      <w:pPr>
        <w:pStyle w:val="Normal"/>
        <w:autoSpaceDE w:val="false"/>
        <w:spacing w:before="3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5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0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34130</wp:posOffset>
                </wp:positionH>
                <wp:positionV relativeFrom="paragraph">
                  <wp:posOffset>-1334770</wp:posOffset>
                </wp:positionV>
                <wp:extent cx="1047750" cy="191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7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2"/>
                              <w:ind w:left="20" w:right="-1" w:firstLine="253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V),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5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amp;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9pt;margin-top:-105.15pt;width:82.4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2"/>
                        <w:ind w:left="20" w:right="-1" w:firstLine="253"/>
                        <w:jc w:val="left"/>
                        <w:rPr/>
                      </w:pPr>
                      <w:r>
                        <w:rPr>
                          <w:sz w:val="12"/>
                          <w:w w:val="81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2"/>
                          <w:w w:val="81"/>
                          <w:kern w:val="0"/>
                          <w:szCs w:val="12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1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2"/>
                          <w:w w:val="81"/>
                          <w:kern w:val="0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V), </w:t>
                      </w:r>
                      <w:r>
                        <w:rPr>
                          <w:sz w:val="12"/>
                          <w:kern w:val="0"/>
                          <w:szCs w:val="12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2"/>
                          <w:kern w:val="0"/>
                          <w:szCs w:val="12"/>
                          <w:w w:val="85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amp;</w:t>
                      </w:r>
                      <w:r>
                        <w:rPr>
                          <w:sz w:val="12"/>
                          <w:kern w:val="0"/>
                          <w:szCs w:val="12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2"/>
                          <w:kern w:val="0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23"/>
        <w:jc w:val="left"/>
        <w:rPr/>
      </w:pPr>
      <w:r>
        <w:br w:type="column"/>
      </w:r>
      <w:r>
        <w:rPr>
          <w:rFonts w:cs="Arial" w:ascii="Arial" w:hAnsi="Arial"/>
          <w:w w:val="84"/>
          <w:kern w:val="0"/>
          <w:sz w:val="12"/>
          <w:szCs w:val="12"/>
        </w:rPr>
        <w:t>V+</w:t>
      </w:r>
      <w:r>
        <w:rPr>
          <w:rFonts w:cs="Arial" w:ascii="Arial" w:hAnsi="Arial"/>
          <w:spacing w:val="2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4"/>
          <w:kern w:val="0"/>
          <w:sz w:val="12"/>
          <w:szCs w:val="12"/>
        </w:rPr>
        <w:t>=</w:t>
      </w:r>
      <w:r>
        <w:rPr>
          <w:rFonts w:cs="Arial" w:ascii="Arial" w:hAnsi="Arial"/>
          <w:spacing w:val="3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2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741"/>
        <w:ind w:right="1220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92955</wp:posOffset>
                </wp:positionH>
                <wp:positionV relativeFrom="paragraph">
                  <wp:posOffset>-640080</wp:posOffset>
                </wp:positionV>
                <wp:extent cx="1383665" cy="1383665"/>
                <wp:effectExtent l="6985" t="635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383840"/>
                          <a:chOff x="0" y="0"/>
                          <a:chExt cx="1383840" cy="1383840"/>
                        </a:xfrm>
                      </wpg:grpSpPr>
                      <wps:wsp>
                        <wps:cNvSpPr/>
                        <wps:spPr>
                          <a:xfrm>
                            <a:off x="0" y="283680"/>
                            <a:ext cx="138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138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138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138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24640"/>
                            <a:ext cx="72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0">
                                <a:moveTo>
                                  <a:pt x="0" y="0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24640"/>
                            <a:ext cx="72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0">
                                <a:moveTo>
                                  <a:pt x="0" y="0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4640"/>
                            <a:ext cx="72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0">
                                <a:moveTo>
                                  <a:pt x="0" y="0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1">
                                <a:moveTo>
                                  <a:pt x="0" y="2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1">
                                <a:moveTo>
                                  <a:pt x="0" y="2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2032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315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05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28664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3840" cy="138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9880"/>
                            <a:ext cx="304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32520"/>
                            <a:ext cx="304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04320"/>
                            <a:ext cx="304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86200"/>
                            <a:ext cx="304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7092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9920"/>
                            <a:ext cx="136260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2026">
                                <a:moveTo>
                                  <a:pt x="0" y="2026"/>
                                </a:moveTo>
                                <a:lnTo>
                                  <a:pt x="106" y="2026"/>
                                </a:lnTo>
                                <a:lnTo>
                                  <a:pt x="106" y="1840"/>
                                </a:lnTo>
                                <a:lnTo>
                                  <a:pt x="1440" y="0"/>
                                </a:ln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07680"/>
                            <a:ext cx="135396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1201">
                                <a:moveTo>
                                  <a:pt x="0" y="1200"/>
                                </a:moveTo>
                                <a:lnTo>
                                  <a:pt x="113" y="1201"/>
                                </a:lnTo>
                                <a:lnTo>
                                  <a:pt x="113" y="986"/>
                                </a:lnTo>
                                <a:lnTo>
                                  <a:pt x="826" y="0"/>
                                </a:lnTo>
                                <a:lnTo>
                                  <a:pt x="21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9400"/>
                            <a:ext cx="13773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792">
                                <a:moveTo>
                                  <a:pt x="0" y="791"/>
                                </a:moveTo>
                                <a:lnTo>
                                  <a:pt x="175" y="791"/>
                                </a:lnTo>
                                <a:lnTo>
                                  <a:pt x="175" y="553"/>
                                </a:lnTo>
                                <a:lnTo>
                                  <a:pt x="570" y="0"/>
                                </a:lnTo>
                                <a:lnTo>
                                  <a:pt x="21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7760"/>
                            <a:ext cx="1360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340">
                                <a:moveTo>
                                  <a:pt x="0" y="340"/>
                                </a:moveTo>
                                <a:lnTo>
                                  <a:pt x="175" y="340"/>
                                </a:lnTo>
                                <a:lnTo>
                                  <a:pt x="175" y="65"/>
                                </a:lnTo>
                                <a:lnTo>
                                  <a:pt x="223" y="0"/>
                                </a:lnTo>
                                <a:lnTo>
                                  <a:pt x="21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5pt;margin-top:-50.4pt;width:108.95pt;height:108.95pt" coordorigin="7233,-1008" coordsize="2179,2179">
                <v:shape id="shape_0" path="m0,0l2158,0e" stroked="t" o:allowincell="f" style="position:absolute;left:7233;top:-561;width:21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58,0e" stroked="t" o:allowincell="f" style="position:absolute;left:7233;top:-133;width:21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58,0e" stroked="t" o:allowincell="f" style="position:absolute;left:7233;top:302;width:21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58,0e" stroked="t" o:allowincell="f" style="position:absolute;left:7233;top:741;width:21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10e" stroked="t" o:allowincell="f" style="position:absolute;left:8167;top:-654;width:0;height:18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10e" stroked="t" o:allowincell="f" style="position:absolute;left:7543;top:-654;width:0;height:18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10e" stroked="t" o:allowincell="f" style="position:absolute;left:7857;top:-654;width:0;height:18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161l0,0e" stroked="t" o:allowincell="f" style="position:absolute;left:8482;top:-1008;width:0;height:21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161l0,0e" stroked="t" o:allowincell="f" style="position:absolute;left:8793;top:-1008;width:0;height:21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7e" stroked="t" o:allowincell="f" style="position:absolute;left:9103;top:-1008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42e" stroked="t" o:allowincell="f" style="position:absolute;left:9103;top:-661;width:0;height:6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69e" stroked="t" o:allowincell="f" style="position:absolute;left:9103;top:144;width:0;height:27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82e" stroked="t" o:allowincell="f" style="position:absolute;left:9103;top:575;width:0;height:2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0e" stroked="t" o:allowincell="f" style="position:absolute;left:9103;top:1018;width:0;height:1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9e" stroked="t" o:allowincell="f" style="position:absolute;left:8167;top:-1008;width:0;height:7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9e" stroked="t" o:allowincell="f" style="position:absolute;left:7543;top:-1008;width:0;height:7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9e" stroked="t" o:allowincell="f" style="position:absolute;left:7857;top:-1008;width:0;height:7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7233;top:-1008;width:2178;height:217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8831;top:-819;width:478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31;top:-12;width:478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31;top:416;width:478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31;top:860;width:478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00;top:-928;width:111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27,2026" path="m0,2026l106,2026l106,1840l1440,0l2126,0e" stroked="t" o:allowincell="f" style="position:absolute;left:7252;top:-882;width:2145;height:20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13,1201" path="m0,1200l113,1201l113,986l826,0l2113,0e" stroked="t" o:allowincell="f" style="position:absolute;left:7272;top:-51;width:2131;height:120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50,792" path="m0,791l175,791l175,553l570,0l2150,0e" stroked="t" o:allowincell="f" style="position:absolute;left:7235;top:361;width:2168;height:79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23,340" path="m0,340l175,340l175,65l223,0l2123,0e" stroked="t" o:allowincell="f" style="position:absolute;left:7262;top:815;width:2141;height:3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7"/>
          <w:kern w:val="0"/>
          <w:sz w:val="12"/>
          <w:szCs w:val="12"/>
        </w:rPr>
        <w:t>V+</w:t>
      </w:r>
      <w:r>
        <w:rPr>
          <w:rFonts w:cs="Arial" w:ascii="Arial" w:hAnsi="Arial"/>
          <w:spacing w:val="-3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7"/>
          <w:kern w:val="0"/>
          <w:sz w:val="12"/>
          <w:szCs w:val="12"/>
        </w:rPr>
        <w:t>= 15V V+</w:t>
      </w:r>
      <w:r>
        <w:rPr>
          <w:rFonts w:cs="Arial" w:ascii="Arial" w:hAnsi="Arial"/>
          <w:spacing w:val="-3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7"/>
          <w:kern w:val="0"/>
          <w:sz w:val="12"/>
          <w:szCs w:val="12"/>
        </w:rPr>
        <w:t>= 10V</w:t>
      </w:r>
    </w:p>
    <w:p>
      <w:pPr>
        <w:pStyle w:val="Normal"/>
        <w:autoSpaceDE w:val="false"/>
        <w:spacing w:lineRule="exact" w:line="113" w:before="21" w:after="0"/>
        <w:ind w:left="30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38270</wp:posOffset>
                </wp:positionH>
                <wp:positionV relativeFrom="paragraph">
                  <wp:posOffset>1287145</wp:posOffset>
                </wp:positionV>
                <wp:extent cx="741045" cy="102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ATH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ISTANCE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15pt;margin-top:101.35pt;width:58.3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ATH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ISTANCE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2"/>
                          <w:kern w:val="0"/>
                          <w:szCs w:val="12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91530</wp:posOffset>
                </wp:positionH>
                <wp:positionV relativeFrom="paragraph">
                  <wp:posOffset>1216025</wp:posOffset>
                </wp:positionV>
                <wp:extent cx="235585" cy="64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44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7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9pt;margin-top:95.75pt;width:18.5pt;height: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7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position w:val="-2"/>
          <w:sz w:val="12"/>
          <w:szCs w:val="12"/>
        </w:rPr>
        <w:t>V+</w:t>
      </w:r>
      <w:r>
        <w:rPr>
          <w:rFonts w:cs="Arial" w:ascii="Arial" w:hAnsi="Arial"/>
          <w:spacing w:val="2"/>
          <w:w w:val="8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4"/>
          <w:kern w:val="0"/>
          <w:position w:val="-2"/>
          <w:sz w:val="12"/>
          <w:szCs w:val="12"/>
        </w:rPr>
        <w:t>=</w:t>
      </w:r>
      <w:r>
        <w:rPr>
          <w:rFonts w:cs="Arial" w:ascii="Arial" w:hAnsi="Arial"/>
          <w:spacing w:val="3"/>
          <w:w w:val="8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2"/>
          <w:sz w:val="12"/>
          <w:szCs w:val="12"/>
        </w:rPr>
        <w:t>5V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4" w:equalWidth="false" w:sep="false">
            <w:col w:w="1431" w:space="146"/>
            <w:col w:w="1988" w:space="1738"/>
            <w:col w:w="1011" w:space="808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92"/>
          <w:kern w:val="0"/>
          <w:sz w:val="12"/>
          <w:szCs w:val="12"/>
        </w:rPr>
        <w:t>-15</w:t>
      </w:r>
    </w:p>
    <w:p>
      <w:pPr>
        <w:pStyle w:val="Normal"/>
        <w:autoSpaceDE w:val="false"/>
        <w:spacing w:lineRule="exact" w:line="121"/>
        <w:ind w:right="-38" w:hanging="0"/>
        <w:jc w:val="left"/>
        <w:rPr/>
      </w:pPr>
      <w:r>
        <w:br w:type="column"/>
      </w:r>
      <w:r>
        <w:rPr>
          <w:rFonts w:cs="Arial" w:ascii="Arial" w:hAnsi="Arial"/>
          <w:w w:val="84"/>
          <w:kern w:val="0"/>
          <w:sz w:val="12"/>
          <w:szCs w:val="12"/>
        </w:rPr>
        <w:t>LOAD</w:t>
      </w:r>
      <w:r>
        <w:rPr>
          <w:rFonts w:cs="Arial" w:ascii="Arial" w:hAnsi="Arial"/>
          <w:spacing w:val="-2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4"/>
          <w:kern w:val="0"/>
          <w:sz w:val="12"/>
          <w:szCs w:val="12"/>
        </w:rPr>
        <w:t>=</w:t>
      </w:r>
      <w:r>
        <w:rPr>
          <w:rFonts w:cs="Arial" w:ascii="Arial" w:hAnsi="Arial"/>
          <w:spacing w:val="2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M</w:t>
      </w:r>
    </w:p>
    <w:p>
      <w:pPr>
        <w:pStyle w:val="Normal"/>
        <w:autoSpaceDE w:val="false"/>
        <w:spacing w:lineRule="exact" w:line="107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2"/>
          <w:szCs w:val="12"/>
        </w:rPr>
        <w:t>V+ =</w:t>
      </w:r>
      <w:r>
        <w:rPr>
          <w:rFonts w:cs="Arial" w:ascii="Arial" w:hAnsi="Arial"/>
          <w:spacing w:val="1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+15V,</w:t>
      </w:r>
      <w:r>
        <w:rPr>
          <w:rFonts w:cs="Arial" w:ascii="Arial" w:hAnsi="Arial"/>
          <w:spacing w:val="7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V-</w:t>
      </w:r>
      <w:r>
        <w:rPr>
          <w:rFonts w:cs="Arial" w:ascii="Arial" w:hAnsi="Arial"/>
          <w:spacing w:val="5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=</w:t>
      </w:r>
      <w:r>
        <w:rPr>
          <w:rFonts w:cs="Arial" w:ascii="Arial" w:hAnsi="Arial"/>
          <w:spacing w:val="1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15V</w:t>
      </w:r>
    </w:p>
    <w:p>
      <w:pPr>
        <w:pStyle w:val="Normal"/>
        <w:autoSpaceDE w:val="false"/>
        <w:spacing w:lineRule="exact" w:line="116"/>
        <w:ind w:left="2735" w:right="335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0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3" w:equalWidth="false" w:sep="false">
            <w:col w:w="1421" w:space="156"/>
            <w:col w:w="544" w:space="470"/>
            <w:col w:w="6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92"/>
          <w:kern w:val="0"/>
          <w:sz w:val="12"/>
          <w:szCs w:val="12"/>
        </w:rPr>
        <w:t>-35</w:t>
      </w:r>
    </w:p>
    <w:p>
      <w:pPr>
        <w:pStyle w:val="Normal"/>
        <w:autoSpaceDE w:val="false"/>
        <w:spacing w:before="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-25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4" w:after="0"/>
        <w:ind w:right="-38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-15</w:t>
        <w:tab/>
        <w:t xml:space="preserve">-5 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0 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5</w:t>
      </w:r>
    </w:p>
    <w:p>
      <w:pPr>
        <w:pStyle w:val="Normal"/>
        <w:autoSpaceDE w:val="false"/>
        <w:spacing w:before="4" w:after="0"/>
        <w:ind w:right="-38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 xml:space="preserve">15    </w:t>
      </w:r>
      <w:r>
        <w:rPr>
          <w:rFonts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25    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35</w:t>
      </w:r>
    </w:p>
    <w:p>
      <w:pPr>
        <w:pStyle w:val="Normal"/>
        <w:tabs>
          <w:tab w:val="clear" w:pos="720"/>
          <w:tab w:val="left" w:pos="300" w:leader="none"/>
          <w:tab w:val="left" w:pos="580" w:leader="none"/>
        </w:tabs>
        <w:autoSpaceDE w:val="false"/>
        <w:spacing w:lineRule="exact" w:line="135" w:before="17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0</w:t>
        <w:tab/>
        <w:t>5</w:t>
        <w:tab/>
        <w:t>10</w:t>
      </w:r>
    </w:p>
    <w:p>
      <w:pPr>
        <w:pStyle w:val="Normal"/>
        <w:autoSpaceDE w:val="false"/>
        <w:spacing w:lineRule="exact" w:line="135" w:before="17" w:after="0"/>
        <w:ind w:right="-38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 xml:space="preserve">15   </w:t>
      </w:r>
      <w:r>
        <w:rPr>
          <w:rFonts w:cs="Arial" w:ascii="Arial" w:hAnsi="Arial"/>
          <w:spacing w:val="3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35" w:before="17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 xml:space="preserve">25    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30    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35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7" w:equalWidth="false" w:sep="false">
            <w:col w:w="1585" w:space="160"/>
            <w:col w:w="160" w:space="120"/>
            <w:col w:w="771" w:space="218"/>
            <w:col w:w="733" w:space="1736"/>
            <w:col w:w="710" w:space="206"/>
            <w:col w:w="419" w:space="188"/>
            <w:col w:w="1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9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auto" w:line="242" w:before="65" w:after="0"/>
        <w:ind w:left="102" w:right="1686" w:hanging="102"/>
        <w:jc w:val="left"/>
        <w:rPr/>
      </w:pPr>
      <w:r>
        <w:br w:type="column"/>
      </w: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(V) </w:t>
      </w:r>
      <w:r>
        <w:rPr>
          <w:rFonts w:cs="Arial" w:ascii="Arial" w:hAnsi="Arial"/>
          <w:w w:val="85"/>
          <w:kern w:val="0"/>
          <w:sz w:val="12"/>
          <w:szCs w:val="12"/>
        </w:rPr>
        <w:t>V</w:t>
      </w:r>
      <w:r>
        <w:rPr>
          <w:rFonts w:cs="Arial" w:ascii="Arial" w:hAnsi="Arial"/>
          <w:w w:val="85"/>
          <w:kern w:val="0"/>
          <w:position w:val="-2"/>
          <w:sz w:val="10"/>
          <w:szCs w:val="10"/>
        </w:rPr>
        <w:t>IN</w:t>
      </w:r>
      <w:r>
        <w:rPr>
          <w:rFonts w:cs="Arial" w:ascii="Arial" w:hAnsi="Arial"/>
          <w:spacing w:val="8"/>
          <w:w w:val="8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&gt;</w:t>
      </w:r>
      <w:r>
        <w:rPr>
          <w:rFonts w:cs="Arial" w:ascii="Arial" w:hAnsi="Arial"/>
          <w:spacing w:val="2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(V+</w:t>
      </w:r>
      <w:r>
        <w:rPr>
          <w:rFonts w:cs="Arial" w:ascii="Arial" w:hAnsi="Arial"/>
          <w:spacing w:val="6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</w:t>
      </w:r>
      <w:r>
        <w:rPr>
          <w:rFonts w:cs="Arial" w:ascii="Arial" w:hAnsi="Arial"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35V)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2" w:equalWidth="false" w:sep="false">
            <w:col w:w="3096" w:space="3020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1E+08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1E+07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1E+06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1E+05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1E+04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77315</wp:posOffset>
                </wp:positionH>
                <wp:positionV relativeFrom="paragraph">
                  <wp:posOffset>-962025</wp:posOffset>
                </wp:positionV>
                <wp:extent cx="740410" cy="1022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5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ATH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ISTANCE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45pt;margin-top:-75.8pt;width:58.2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ATH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ISTANCE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2"/>
                          <w:kern w:val="0"/>
                          <w:szCs w:val="12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5"/>
          <w:kern w:val="0"/>
          <w:sz w:val="12"/>
          <w:szCs w:val="12"/>
        </w:rPr>
        <w:t>1E+03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1E+02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1E+01</w:t>
      </w:r>
    </w:p>
    <w:p>
      <w:pPr>
        <w:pStyle w:val="Normal"/>
        <w:autoSpaceDE w:val="false"/>
        <w:spacing w:lineRule="auto" w:line="247" w:before="42" w:after="0"/>
        <w:ind w:left="511" w:right="-24" w:hanging="511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PATH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ESISTANCE</w:t>
      </w:r>
      <w:r>
        <w:rPr>
          <w:rFonts w:cs="Arial" w:ascii="Arial" w:hAnsi="Arial"/>
          <w:spacing w:val="-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s.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INPUT</w:t>
      </w:r>
      <w:r>
        <w:rPr>
          <w:rFonts w:cs="Arial" w:ascii="Arial" w:hAnsi="Arial"/>
          <w:spacing w:val="1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VOLTAGE </w:t>
      </w:r>
      <w:r>
        <w:rPr>
          <w:rFonts w:cs="Arial" w:ascii="Arial" w:hAnsi="Arial"/>
          <w:w w:val="80"/>
          <w:kern w:val="0"/>
          <w:sz w:val="14"/>
          <w:szCs w:val="14"/>
        </w:rPr>
        <w:t>(BIPOLAR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SUPPLIE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00575</wp:posOffset>
                </wp:positionH>
                <wp:positionV relativeFrom="paragraph">
                  <wp:posOffset>36195</wp:posOffset>
                </wp:positionV>
                <wp:extent cx="1297940" cy="1365885"/>
                <wp:effectExtent l="635" t="6985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365840"/>
                          <a:chOff x="0" y="0"/>
                          <a:chExt cx="1297800" cy="1365840"/>
                        </a:xfrm>
                      </wpg:grpSpPr>
                      <wps:wsp>
                        <wps:cNvSpPr/>
                        <wps:spPr>
                          <a:xfrm>
                            <a:off x="123120" y="0"/>
                            <a:ext cx="117468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2026">
                                <a:moveTo>
                                  <a:pt x="0" y="0"/>
                                </a:moveTo>
                                <a:lnTo>
                                  <a:pt x="1" y="213"/>
                                </a:lnTo>
                                <a:lnTo>
                                  <a:pt x="3" y="405"/>
                                </a:lnTo>
                                <a:lnTo>
                                  <a:pt x="4" y="577"/>
                                </a:lnTo>
                                <a:lnTo>
                                  <a:pt x="5" y="730"/>
                                </a:lnTo>
                                <a:lnTo>
                                  <a:pt x="7" y="865"/>
                                </a:lnTo>
                                <a:lnTo>
                                  <a:pt x="8" y="984"/>
                                </a:lnTo>
                                <a:lnTo>
                                  <a:pt x="9" y="1087"/>
                                </a:lnTo>
                                <a:lnTo>
                                  <a:pt x="9" y="1176"/>
                                </a:lnTo>
                                <a:lnTo>
                                  <a:pt x="10" y="1253"/>
                                </a:lnTo>
                                <a:lnTo>
                                  <a:pt x="11" y="1317"/>
                                </a:lnTo>
                                <a:lnTo>
                                  <a:pt x="12" y="1370"/>
                                </a:lnTo>
                                <a:lnTo>
                                  <a:pt x="13" y="1415"/>
                                </a:lnTo>
                                <a:lnTo>
                                  <a:pt x="13" y="1450"/>
                                </a:lnTo>
                                <a:lnTo>
                                  <a:pt x="14" y="1479"/>
                                </a:lnTo>
                                <a:lnTo>
                                  <a:pt x="15" y="1502"/>
                                </a:lnTo>
                                <a:lnTo>
                                  <a:pt x="16" y="1519"/>
                                </a:lnTo>
                                <a:lnTo>
                                  <a:pt x="16" y="1534"/>
                                </a:lnTo>
                                <a:lnTo>
                                  <a:pt x="17" y="1545"/>
                                </a:lnTo>
                                <a:lnTo>
                                  <a:pt x="18" y="1556"/>
                                </a:lnTo>
                                <a:lnTo>
                                  <a:pt x="20" y="1566"/>
                                </a:lnTo>
                                <a:lnTo>
                                  <a:pt x="22" y="1593"/>
                                </a:lnTo>
                                <a:lnTo>
                                  <a:pt x="25" y="1620"/>
                                </a:lnTo>
                                <a:lnTo>
                                  <a:pt x="28" y="1647"/>
                                </a:lnTo>
                                <a:lnTo>
                                  <a:pt x="31" y="1674"/>
                                </a:lnTo>
                                <a:lnTo>
                                  <a:pt x="36" y="1701"/>
                                </a:lnTo>
                                <a:lnTo>
                                  <a:pt x="41" y="1727"/>
                                </a:lnTo>
                                <a:lnTo>
                                  <a:pt x="47" y="1752"/>
                                </a:lnTo>
                                <a:lnTo>
                                  <a:pt x="55" y="1777"/>
                                </a:lnTo>
                                <a:lnTo>
                                  <a:pt x="65" y="1802"/>
                                </a:lnTo>
                                <a:lnTo>
                                  <a:pt x="77" y="1825"/>
                                </a:lnTo>
                                <a:lnTo>
                                  <a:pt x="91" y="1847"/>
                                </a:lnTo>
                                <a:lnTo>
                                  <a:pt x="108" y="1869"/>
                                </a:lnTo>
                                <a:lnTo>
                                  <a:pt x="128" y="1889"/>
                                </a:lnTo>
                                <a:lnTo>
                                  <a:pt x="151" y="1907"/>
                                </a:lnTo>
                                <a:lnTo>
                                  <a:pt x="178" y="1925"/>
                                </a:lnTo>
                                <a:lnTo>
                                  <a:pt x="208" y="1941"/>
                                </a:lnTo>
                                <a:lnTo>
                                  <a:pt x="243" y="1955"/>
                                </a:lnTo>
                                <a:lnTo>
                                  <a:pt x="281" y="1967"/>
                                </a:lnTo>
                                <a:lnTo>
                                  <a:pt x="325" y="1978"/>
                                </a:lnTo>
                                <a:lnTo>
                                  <a:pt x="373" y="1986"/>
                                </a:lnTo>
                                <a:lnTo>
                                  <a:pt x="430" y="1994"/>
                                </a:lnTo>
                                <a:lnTo>
                                  <a:pt x="487" y="2001"/>
                                </a:lnTo>
                                <a:lnTo>
                                  <a:pt x="544" y="2007"/>
                                </a:lnTo>
                                <a:lnTo>
                                  <a:pt x="601" y="2012"/>
                                </a:lnTo>
                                <a:lnTo>
                                  <a:pt x="657" y="2016"/>
                                </a:lnTo>
                                <a:lnTo>
                                  <a:pt x="713" y="2020"/>
                                </a:lnTo>
                                <a:lnTo>
                                  <a:pt x="767" y="2022"/>
                                </a:lnTo>
                                <a:lnTo>
                                  <a:pt x="821" y="2024"/>
                                </a:lnTo>
                                <a:lnTo>
                                  <a:pt x="873" y="2025"/>
                                </a:lnTo>
                                <a:lnTo>
                                  <a:pt x="923" y="2026"/>
                                </a:lnTo>
                                <a:lnTo>
                                  <a:pt x="971" y="2025"/>
                                </a:lnTo>
                                <a:lnTo>
                                  <a:pt x="1017" y="2025"/>
                                </a:lnTo>
                                <a:lnTo>
                                  <a:pt x="1061" y="2023"/>
                                </a:lnTo>
                                <a:lnTo>
                                  <a:pt x="1102" y="2021"/>
                                </a:lnTo>
                                <a:lnTo>
                                  <a:pt x="1140" y="2019"/>
                                </a:lnTo>
                                <a:lnTo>
                                  <a:pt x="1175" y="2016"/>
                                </a:lnTo>
                                <a:lnTo>
                                  <a:pt x="1207" y="2012"/>
                                </a:lnTo>
                                <a:lnTo>
                                  <a:pt x="1235" y="2008"/>
                                </a:lnTo>
                                <a:lnTo>
                                  <a:pt x="1259" y="2004"/>
                                </a:lnTo>
                                <a:lnTo>
                                  <a:pt x="1280" y="2000"/>
                                </a:lnTo>
                                <a:lnTo>
                                  <a:pt x="1308" y="1993"/>
                                </a:lnTo>
                                <a:lnTo>
                                  <a:pt x="1337" y="1986"/>
                                </a:lnTo>
                                <a:lnTo>
                                  <a:pt x="1367" y="1980"/>
                                </a:lnTo>
                                <a:lnTo>
                                  <a:pt x="1398" y="1973"/>
                                </a:lnTo>
                                <a:lnTo>
                                  <a:pt x="1429" y="1966"/>
                                </a:lnTo>
                                <a:lnTo>
                                  <a:pt x="1461" y="1958"/>
                                </a:lnTo>
                                <a:lnTo>
                                  <a:pt x="1492" y="1949"/>
                                </a:lnTo>
                                <a:lnTo>
                                  <a:pt x="1523" y="1939"/>
                                </a:lnTo>
                                <a:lnTo>
                                  <a:pt x="1554" y="1926"/>
                                </a:lnTo>
                                <a:lnTo>
                                  <a:pt x="1584" y="1912"/>
                                </a:lnTo>
                                <a:lnTo>
                                  <a:pt x="1613" y="1896"/>
                                </a:lnTo>
                                <a:lnTo>
                                  <a:pt x="1641" y="1877"/>
                                </a:lnTo>
                                <a:lnTo>
                                  <a:pt x="1668" y="1855"/>
                                </a:lnTo>
                                <a:lnTo>
                                  <a:pt x="1693" y="1829"/>
                                </a:lnTo>
                                <a:lnTo>
                                  <a:pt x="1716" y="1800"/>
                                </a:lnTo>
                                <a:lnTo>
                                  <a:pt x="1736" y="1768"/>
                                </a:lnTo>
                                <a:lnTo>
                                  <a:pt x="1755" y="1731"/>
                                </a:lnTo>
                                <a:lnTo>
                                  <a:pt x="1770" y="1690"/>
                                </a:lnTo>
                                <a:lnTo>
                                  <a:pt x="1783" y="1644"/>
                                </a:lnTo>
                                <a:lnTo>
                                  <a:pt x="1793" y="1593"/>
                                </a:lnTo>
                                <a:lnTo>
                                  <a:pt x="1800" y="1533"/>
                                </a:lnTo>
                                <a:lnTo>
                                  <a:pt x="1807" y="1462"/>
                                </a:lnTo>
                                <a:lnTo>
                                  <a:pt x="1812" y="1381"/>
                                </a:lnTo>
                                <a:lnTo>
                                  <a:pt x="1817" y="1292"/>
                                </a:lnTo>
                                <a:lnTo>
                                  <a:pt x="1821" y="1195"/>
                                </a:lnTo>
                                <a:lnTo>
                                  <a:pt x="1824" y="1093"/>
                                </a:lnTo>
                                <a:lnTo>
                                  <a:pt x="1827" y="988"/>
                                </a:lnTo>
                                <a:lnTo>
                                  <a:pt x="1829" y="880"/>
                                </a:lnTo>
                                <a:lnTo>
                                  <a:pt x="1830" y="772"/>
                                </a:lnTo>
                                <a:lnTo>
                                  <a:pt x="1831" y="664"/>
                                </a:lnTo>
                                <a:lnTo>
                                  <a:pt x="1832" y="560"/>
                                </a:lnTo>
                                <a:lnTo>
                                  <a:pt x="1832" y="460"/>
                                </a:lnTo>
                                <a:lnTo>
                                  <a:pt x="1832" y="365"/>
                                </a:lnTo>
                                <a:lnTo>
                                  <a:pt x="1832" y="278"/>
                                </a:lnTo>
                                <a:lnTo>
                                  <a:pt x="1831" y="200"/>
                                </a:lnTo>
                                <a:lnTo>
                                  <a:pt x="1831" y="133"/>
                                </a:lnTo>
                                <a:lnTo>
                                  <a:pt x="1830" y="78"/>
                                </a:lnTo>
                                <a:lnTo>
                                  <a:pt x="1830" y="36"/>
                                </a:lnTo>
                                <a:lnTo>
                                  <a:pt x="1830" y="10"/>
                                </a:lnTo>
                                <a:lnTo>
                                  <a:pt x="183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7023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978">
                                <a:moveTo>
                                  <a:pt x="0" y="0"/>
                                </a:moveTo>
                                <a:lnTo>
                                  <a:pt x="1" y="208"/>
                                </a:lnTo>
                                <a:lnTo>
                                  <a:pt x="1" y="395"/>
                                </a:lnTo>
                                <a:lnTo>
                                  <a:pt x="2" y="563"/>
                                </a:lnTo>
                                <a:lnTo>
                                  <a:pt x="3" y="713"/>
                                </a:lnTo>
                                <a:lnTo>
                                  <a:pt x="4" y="845"/>
                                </a:lnTo>
                                <a:lnTo>
                                  <a:pt x="4" y="961"/>
                                </a:lnTo>
                                <a:lnTo>
                                  <a:pt x="5" y="1061"/>
                                </a:lnTo>
                                <a:lnTo>
                                  <a:pt x="5" y="1149"/>
                                </a:lnTo>
                                <a:lnTo>
                                  <a:pt x="6" y="1223"/>
                                </a:lnTo>
                                <a:lnTo>
                                  <a:pt x="6" y="1286"/>
                                </a:lnTo>
                                <a:lnTo>
                                  <a:pt x="7" y="1338"/>
                                </a:lnTo>
                                <a:lnTo>
                                  <a:pt x="7" y="1381"/>
                                </a:lnTo>
                                <a:lnTo>
                                  <a:pt x="8" y="1416"/>
                                </a:lnTo>
                                <a:lnTo>
                                  <a:pt x="8" y="1444"/>
                                </a:lnTo>
                                <a:lnTo>
                                  <a:pt x="9" y="1466"/>
                                </a:lnTo>
                                <a:lnTo>
                                  <a:pt x="9" y="1483"/>
                                </a:lnTo>
                                <a:lnTo>
                                  <a:pt x="10" y="1497"/>
                                </a:lnTo>
                                <a:lnTo>
                                  <a:pt x="10" y="1509"/>
                                </a:lnTo>
                                <a:lnTo>
                                  <a:pt x="11" y="1519"/>
                                </a:lnTo>
                                <a:lnTo>
                                  <a:pt x="11" y="1529"/>
                                </a:lnTo>
                                <a:lnTo>
                                  <a:pt x="13" y="1556"/>
                                </a:lnTo>
                                <a:lnTo>
                                  <a:pt x="15" y="1582"/>
                                </a:lnTo>
                                <a:lnTo>
                                  <a:pt x="17" y="1608"/>
                                </a:lnTo>
                                <a:lnTo>
                                  <a:pt x="19" y="1635"/>
                                </a:lnTo>
                                <a:lnTo>
                                  <a:pt x="21" y="1660"/>
                                </a:lnTo>
                                <a:lnTo>
                                  <a:pt x="24" y="1686"/>
                                </a:lnTo>
                                <a:lnTo>
                                  <a:pt x="28" y="1711"/>
                                </a:lnTo>
                                <a:lnTo>
                                  <a:pt x="33" y="1735"/>
                                </a:lnTo>
                                <a:lnTo>
                                  <a:pt x="39" y="1759"/>
                                </a:lnTo>
                                <a:lnTo>
                                  <a:pt x="46" y="1782"/>
                                </a:lnTo>
                                <a:lnTo>
                                  <a:pt x="54" y="1804"/>
                                </a:lnTo>
                                <a:lnTo>
                                  <a:pt x="65" y="1824"/>
                                </a:lnTo>
                                <a:lnTo>
                                  <a:pt x="76" y="1844"/>
                                </a:lnTo>
                                <a:lnTo>
                                  <a:pt x="90" y="1862"/>
                                </a:lnTo>
                                <a:lnTo>
                                  <a:pt x="106" y="1879"/>
                                </a:lnTo>
                                <a:lnTo>
                                  <a:pt x="124" y="1895"/>
                                </a:lnTo>
                                <a:lnTo>
                                  <a:pt x="145" y="1908"/>
                                </a:lnTo>
                                <a:lnTo>
                                  <a:pt x="168" y="1921"/>
                                </a:lnTo>
                                <a:lnTo>
                                  <a:pt x="194" y="1931"/>
                                </a:lnTo>
                                <a:lnTo>
                                  <a:pt x="223" y="1939"/>
                                </a:lnTo>
                                <a:lnTo>
                                  <a:pt x="257" y="1947"/>
                                </a:lnTo>
                                <a:lnTo>
                                  <a:pt x="291" y="1954"/>
                                </a:lnTo>
                                <a:lnTo>
                                  <a:pt x="326" y="1959"/>
                                </a:lnTo>
                                <a:lnTo>
                                  <a:pt x="360" y="1964"/>
                                </a:lnTo>
                                <a:lnTo>
                                  <a:pt x="393" y="1969"/>
                                </a:lnTo>
                                <a:lnTo>
                                  <a:pt x="427" y="1972"/>
                                </a:lnTo>
                                <a:lnTo>
                                  <a:pt x="459" y="1974"/>
                                </a:lnTo>
                                <a:lnTo>
                                  <a:pt x="491" y="1976"/>
                                </a:lnTo>
                                <a:lnTo>
                                  <a:pt x="522" y="1977"/>
                                </a:lnTo>
                                <a:lnTo>
                                  <a:pt x="553" y="1978"/>
                                </a:lnTo>
                                <a:lnTo>
                                  <a:pt x="581" y="1978"/>
                                </a:lnTo>
                                <a:lnTo>
                                  <a:pt x="609" y="1977"/>
                                </a:lnTo>
                                <a:lnTo>
                                  <a:pt x="635" y="1975"/>
                                </a:lnTo>
                                <a:lnTo>
                                  <a:pt x="660" y="1973"/>
                                </a:lnTo>
                                <a:lnTo>
                                  <a:pt x="683" y="1971"/>
                                </a:lnTo>
                                <a:lnTo>
                                  <a:pt x="704" y="1968"/>
                                </a:lnTo>
                                <a:lnTo>
                                  <a:pt x="723" y="1965"/>
                                </a:lnTo>
                                <a:lnTo>
                                  <a:pt x="740" y="1961"/>
                                </a:lnTo>
                                <a:lnTo>
                                  <a:pt x="754" y="1957"/>
                                </a:lnTo>
                                <a:lnTo>
                                  <a:pt x="766" y="1952"/>
                                </a:lnTo>
                                <a:lnTo>
                                  <a:pt x="783" y="1945"/>
                                </a:lnTo>
                                <a:lnTo>
                                  <a:pt x="800" y="1939"/>
                                </a:lnTo>
                                <a:lnTo>
                                  <a:pt x="818" y="1933"/>
                                </a:lnTo>
                                <a:lnTo>
                                  <a:pt x="837" y="1926"/>
                                </a:lnTo>
                                <a:lnTo>
                                  <a:pt x="856" y="1919"/>
                                </a:lnTo>
                                <a:lnTo>
                                  <a:pt x="875" y="1912"/>
                                </a:lnTo>
                                <a:lnTo>
                                  <a:pt x="893" y="1903"/>
                                </a:lnTo>
                                <a:lnTo>
                                  <a:pt x="912" y="1893"/>
                                </a:lnTo>
                                <a:lnTo>
                                  <a:pt x="931" y="1881"/>
                                </a:lnTo>
                                <a:lnTo>
                                  <a:pt x="949" y="1867"/>
                                </a:lnTo>
                                <a:lnTo>
                                  <a:pt x="966" y="1851"/>
                                </a:lnTo>
                                <a:lnTo>
                                  <a:pt x="983" y="1832"/>
                                </a:lnTo>
                                <a:lnTo>
                                  <a:pt x="999" y="1811"/>
                                </a:lnTo>
                                <a:lnTo>
                                  <a:pt x="1014" y="1786"/>
                                </a:lnTo>
                                <a:lnTo>
                                  <a:pt x="1027" y="1758"/>
                                </a:lnTo>
                                <a:lnTo>
                                  <a:pt x="1040" y="1726"/>
                                </a:lnTo>
                                <a:lnTo>
                                  <a:pt x="1051" y="1690"/>
                                </a:lnTo>
                                <a:lnTo>
                                  <a:pt x="1060" y="1650"/>
                                </a:lnTo>
                                <a:lnTo>
                                  <a:pt x="1068" y="1605"/>
                                </a:lnTo>
                                <a:lnTo>
                                  <a:pt x="1074" y="1555"/>
                                </a:lnTo>
                                <a:lnTo>
                                  <a:pt x="1078" y="1497"/>
                                </a:lnTo>
                                <a:lnTo>
                                  <a:pt x="1082" y="1428"/>
                                </a:lnTo>
                                <a:lnTo>
                                  <a:pt x="1085" y="1349"/>
                                </a:lnTo>
                                <a:lnTo>
                                  <a:pt x="1088" y="1261"/>
                                </a:lnTo>
                                <a:lnTo>
                                  <a:pt x="1090" y="1167"/>
                                </a:lnTo>
                                <a:lnTo>
                                  <a:pt x="1092" y="1067"/>
                                </a:lnTo>
                                <a:lnTo>
                                  <a:pt x="1093" y="964"/>
                                </a:lnTo>
                                <a:lnTo>
                                  <a:pt x="1094" y="859"/>
                                </a:lnTo>
                                <a:lnTo>
                                  <a:pt x="1094" y="753"/>
                                </a:lnTo>
                                <a:lnTo>
                                  <a:pt x="1095" y="649"/>
                                </a:lnTo>
                                <a:lnTo>
                                  <a:pt x="1095" y="547"/>
                                </a:lnTo>
                                <a:lnTo>
                                  <a:pt x="1095" y="449"/>
                                </a:lnTo>
                                <a:lnTo>
                                  <a:pt x="1094" y="357"/>
                                </a:lnTo>
                                <a:lnTo>
                                  <a:pt x="1094" y="272"/>
                                </a:lnTo>
                                <a:lnTo>
                                  <a:pt x="1094" y="195"/>
                                </a:lnTo>
                                <a:lnTo>
                                  <a:pt x="1093" y="130"/>
                                </a:lnTo>
                                <a:lnTo>
                                  <a:pt x="1093" y="76"/>
                                </a:lnTo>
                                <a:lnTo>
                                  <a:pt x="1092" y="35"/>
                                </a:lnTo>
                                <a:lnTo>
                                  <a:pt x="1092" y="10"/>
                                </a:lnTo>
                                <a:lnTo>
                                  <a:pt x="1092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20"/>
                            <a:ext cx="29160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805">
                                <a:moveTo>
                                  <a:pt x="0" y="0"/>
                                </a:moveTo>
                                <a:lnTo>
                                  <a:pt x="3" y="190"/>
                                </a:lnTo>
                                <a:lnTo>
                                  <a:pt x="7" y="362"/>
                                </a:lnTo>
                                <a:lnTo>
                                  <a:pt x="10" y="515"/>
                                </a:lnTo>
                                <a:lnTo>
                                  <a:pt x="13" y="652"/>
                                </a:lnTo>
                                <a:lnTo>
                                  <a:pt x="16" y="773"/>
                                </a:lnTo>
                                <a:lnTo>
                                  <a:pt x="18" y="879"/>
                                </a:lnTo>
                                <a:lnTo>
                                  <a:pt x="20" y="971"/>
                                </a:lnTo>
                                <a:lnTo>
                                  <a:pt x="21" y="1051"/>
                                </a:lnTo>
                                <a:lnTo>
                                  <a:pt x="23" y="1119"/>
                                </a:lnTo>
                                <a:lnTo>
                                  <a:pt x="24" y="1177"/>
                                </a:lnTo>
                                <a:lnTo>
                                  <a:pt x="25" y="1225"/>
                                </a:lnTo>
                                <a:lnTo>
                                  <a:pt x="26" y="1264"/>
                                </a:lnTo>
                                <a:lnTo>
                                  <a:pt x="26" y="1296"/>
                                </a:lnTo>
                                <a:lnTo>
                                  <a:pt x="27" y="1322"/>
                                </a:lnTo>
                                <a:lnTo>
                                  <a:pt x="27" y="1342"/>
                                </a:lnTo>
                                <a:lnTo>
                                  <a:pt x="28" y="1358"/>
                                </a:lnTo>
                                <a:lnTo>
                                  <a:pt x="28" y="1370"/>
                                </a:lnTo>
                                <a:lnTo>
                                  <a:pt x="28" y="1381"/>
                                </a:lnTo>
                                <a:lnTo>
                                  <a:pt x="29" y="1390"/>
                                </a:lnTo>
                                <a:lnTo>
                                  <a:pt x="29" y="1400"/>
                                </a:lnTo>
                                <a:lnTo>
                                  <a:pt x="30" y="1425"/>
                                </a:lnTo>
                                <a:lnTo>
                                  <a:pt x="31" y="1450"/>
                                </a:lnTo>
                                <a:lnTo>
                                  <a:pt x="32" y="1475"/>
                                </a:lnTo>
                                <a:lnTo>
                                  <a:pt x="33" y="1500"/>
                                </a:lnTo>
                                <a:lnTo>
                                  <a:pt x="35" y="1524"/>
                                </a:lnTo>
                                <a:lnTo>
                                  <a:pt x="37" y="1548"/>
                                </a:lnTo>
                                <a:lnTo>
                                  <a:pt x="39" y="1571"/>
                                </a:lnTo>
                                <a:lnTo>
                                  <a:pt x="42" y="1594"/>
                                </a:lnTo>
                                <a:lnTo>
                                  <a:pt x="45" y="1616"/>
                                </a:lnTo>
                                <a:lnTo>
                                  <a:pt x="48" y="1637"/>
                                </a:lnTo>
                                <a:lnTo>
                                  <a:pt x="52" y="1658"/>
                                </a:lnTo>
                                <a:lnTo>
                                  <a:pt x="57" y="1677"/>
                                </a:lnTo>
                                <a:lnTo>
                                  <a:pt x="62" y="1695"/>
                                </a:lnTo>
                                <a:lnTo>
                                  <a:pt x="67" y="1712"/>
                                </a:lnTo>
                                <a:lnTo>
                                  <a:pt x="73" y="1727"/>
                                </a:lnTo>
                                <a:lnTo>
                                  <a:pt x="80" y="1741"/>
                                </a:lnTo>
                                <a:lnTo>
                                  <a:pt x="87" y="1754"/>
                                </a:lnTo>
                                <a:lnTo>
                                  <a:pt x="96" y="1765"/>
                                </a:lnTo>
                                <a:lnTo>
                                  <a:pt x="104" y="1774"/>
                                </a:lnTo>
                                <a:lnTo>
                                  <a:pt x="106" y="1775"/>
                                </a:lnTo>
                                <a:lnTo>
                                  <a:pt x="125" y="1789"/>
                                </a:lnTo>
                                <a:lnTo>
                                  <a:pt x="144" y="1797"/>
                                </a:lnTo>
                                <a:lnTo>
                                  <a:pt x="163" y="1802"/>
                                </a:lnTo>
                                <a:lnTo>
                                  <a:pt x="182" y="1804"/>
                                </a:lnTo>
                                <a:lnTo>
                                  <a:pt x="201" y="1803"/>
                                </a:lnTo>
                                <a:lnTo>
                                  <a:pt x="219" y="1799"/>
                                </a:lnTo>
                                <a:lnTo>
                                  <a:pt x="236" y="1793"/>
                                </a:lnTo>
                                <a:lnTo>
                                  <a:pt x="252" y="1786"/>
                                </a:lnTo>
                                <a:lnTo>
                                  <a:pt x="266" y="1778"/>
                                </a:lnTo>
                                <a:lnTo>
                                  <a:pt x="278" y="1770"/>
                                </a:lnTo>
                                <a:lnTo>
                                  <a:pt x="289" y="1762"/>
                                </a:lnTo>
                                <a:lnTo>
                                  <a:pt x="296" y="1755"/>
                                </a:lnTo>
                                <a:lnTo>
                                  <a:pt x="303" y="1747"/>
                                </a:lnTo>
                                <a:lnTo>
                                  <a:pt x="310" y="1740"/>
                                </a:lnTo>
                                <a:lnTo>
                                  <a:pt x="317" y="1732"/>
                                </a:lnTo>
                                <a:lnTo>
                                  <a:pt x="324" y="1723"/>
                                </a:lnTo>
                                <a:lnTo>
                                  <a:pt x="331" y="1714"/>
                                </a:lnTo>
                                <a:lnTo>
                                  <a:pt x="338" y="1703"/>
                                </a:lnTo>
                                <a:lnTo>
                                  <a:pt x="344" y="1691"/>
                                </a:lnTo>
                                <a:lnTo>
                                  <a:pt x="351" y="1678"/>
                                </a:lnTo>
                                <a:lnTo>
                                  <a:pt x="357" y="1662"/>
                                </a:lnTo>
                                <a:lnTo>
                                  <a:pt x="363" y="1645"/>
                                </a:lnTo>
                                <a:lnTo>
                                  <a:pt x="369" y="1625"/>
                                </a:lnTo>
                                <a:lnTo>
                                  <a:pt x="374" y="1602"/>
                                </a:lnTo>
                                <a:lnTo>
                                  <a:pt x="379" y="1576"/>
                                </a:lnTo>
                                <a:lnTo>
                                  <a:pt x="384" y="1548"/>
                                </a:lnTo>
                                <a:lnTo>
                                  <a:pt x="388" y="1516"/>
                                </a:lnTo>
                                <a:lnTo>
                                  <a:pt x="392" y="1480"/>
                                </a:lnTo>
                                <a:lnTo>
                                  <a:pt x="395" y="1440"/>
                                </a:lnTo>
                                <a:lnTo>
                                  <a:pt x="396" y="1420"/>
                                </a:lnTo>
                                <a:lnTo>
                                  <a:pt x="399" y="1366"/>
                                </a:lnTo>
                                <a:lnTo>
                                  <a:pt x="402" y="1303"/>
                                </a:lnTo>
                                <a:lnTo>
                                  <a:pt x="406" y="1231"/>
                                </a:lnTo>
                                <a:lnTo>
                                  <a:pt x="409" y="1151"/>
                                </a:lnTo>
                                <a:lnTo>
                                  <a:pt x="413" y="1064"/>
                                </a:lnTo>
                                <a:lnTo>
                                  <a:pt x="417" y="974"/>
                                </a:lnTo>
                                <a:lnTo>
                                  <a:pt x="421" y="879"/>
                                </a:lnTo>
                                <a:lnTo>
                                  <a:pt x="425" y="783"/>
                                </a:lnTo>
                                <a:lnTo>
                                  <a:pt x="429" y="687"/>
                                </a:lnTo>
                                <a:lnTo>
                                  <a:pt x="432" y="591"/>
                                </a:lnTo>
                                <a:lnTo>
                                  <a:pt x="436" y="498"/>
                                </a:lnTo>
                                <a:lnTo>
                                  <a:pt x="439" y="408"/>
                                </a:lnTo>
                                <a:lnTo>
                                  <a:pt x="443" y="324"/>
                                </a:lnTo>
                                <a:lnTo>
                                  <a:pt x="445" y="247"/>
                                </a:lnTo>
                                <a:lnTo>
                                  <a:pt x="448" y="177"/>
                                </a:lnTo>
                                <a:lnTo>
                                  <a:pt x="450" y="117"/>
                                </a:lnTo>
                                <a:lnTo>
                                  <a:pt x="452" y="68"/>
                                </a:lnTo>
                                <a:lnTo>
                                  <a:pt x="453" y="31"/>
                                </a:lnTo>
                                <a:lnTo>
                                  <a:pt x="454" y="8"/>
                                </a:ln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960"/>
                            <a:ext cx="9576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0">
                                <a:moveTo>
                                  <a:pt x="0" y="0"/>
                                </a:moveTo>
                                <a:lnTo>
                                  <a:pt x="1" y="158"/>
                                </a:lnTo>
                                <a:lnTo>
                                  <a:pt x="2" y="301"/>
                                </a:lnTo>
                                <a:lnTo>
                                  <a:pt x="3" y="429"/>
                                </a:lnTo>
                                <a:lnTo>
                                  <a:pt x="4" y="542"/>
                                </a:lnTo>
                                <a:lnTo>
                                  <a:pt x="5" y="643"/>
                                </a:lnTo>
                                <a:lnTo>
                                  <a:pt x="6" y="731"/>
                                </a:lnTo>
                                <a:lnTo>
                                  <a:pt x="6" y="808"/>
                                </a:lnTo>
                                <a:lnTo>
                                  <a:pt x="7" y="875"/>
                                </a:lnTo>
                                <a:lnTo>
                                  <a:pt x="7" y="931"/>
                                </a:lnTo>
                                <a:lnTo>
                                  <a:pt x="8" y="979"/>
                                </a:lnTo>
                                <a:lnTo>
                                  <a:pt x="8" y="1019"/>
                                </a:lnTo>
                                <a:lnTo>
                                  <a:pt x="8" y="1052"/>
                                </a:lnTo>
                                <a:lnTo>
                                  <a:pt x="9" y="1078"/>
                                </a:lnTo>
                                <a:lnTo>
                                  <a:pt x="9" y="1100"/>
                                </a:lnTo>
                                <a:lnTo>
                                  <a:pt x="9" y="1116"/>
                                </a:lnTo>
                                <a:lnTo>
                                  <a:pt x="9" y="1130"/>
                                </a:lnTo>
                                <a:lnTo>
                                  <a:pt x="9" y="1140"/>
                                </a:lnTo>
                                <a:lnTo>
                                  <a:pt x="9" y="1149"/>
                                </a:lnTo>
                                <a:lnTo>
                                  <a:pt x="9" y="1157"/>
                                </a:lnTo>
                                <a:lnTo>
                                  <a:pt x="10" y="1165"/>
                                </a:lnTo>
                                <a:lnTo>
                                  <a:pt x="10" y="1192"/>
                                </a:lnTo>
                                <a:lnTo>
                                  <a:pt x="10" y="1218"/>
                                </a:lnTo>
                                <a:lnTo>
                                  <a:pt x="11" y="1243"/>
                                </a:lnTo>
                                <a:lnTo>
                                  <a:pt x="11" y="1267"/>
                                </a:lnTo>
                                <a:lnTo>
                                  <a:pt x="12" y="1291"/>
                                </a:lnTo>
                                <a:lnTo>
                                  <a:pt x="13" y="1313"/>
                                </a:lnTo>
                                <a:lnTo>
                                  <a:pt x="14" y="1334"/>
                                </a:lnTo>
                                <a:lnTo>
                                  <a:pt x="15" y="1353"/>
                                </a:lnTo>
                                <a:lnTo>
                                  <a:pt x="16" y="1372"/>
                                </a:lnTo>
                                <a:lnTo>
                                  <a:pt x="18" y="1390"/>
                                </a:lnTo>
                                <a:lnTo>
                                  <a:pt x="20" y="1406"/>
                                </a:lnTo>
                                <a:lnTo>
                                  <a:pt x="22" y="1421"/>
                                </a:lnTo>
                                <a:lnTo>
                                  <a:pt x="25" y="1435"/>
                                </a:lnTo>
                                <a:lnTo>
                                  <a:pt x="28" y="1448"/>
                                </a:lnTo>
                                <a:lnTo>
                                  <a:pt x="30" y="1455"/>
                                </a:lnTo>
                                <a:lnTo>
                                  <a:pt x="41" y="1478"/>
                                </a:lnTo>
                                <a:lnTo>
                                  <a:pt x="57" y="1492"/>
                                </a:lnTo>
                                <a:lnTo>
                                  <a:pt x="75" y="1499"/>
                                </a:lnTo>
                                <a:lnTo>
                                  <a:pt x="91" y="1498"/>
                                </a:lnTo>
                                <a:lnTo>
                                  <a:pt x="104" y="1491"/>
                                </a:lnTo>
                                <a:lnTo>
                                  <a:pt x="108" y="1485"/>
                                </a:lnTo>
                                <a:lnTo>
                                  <a:pt x="111" y="1478"/>
                                </a:lnTo>
                                <a:lnTo>
                                  <a:pt x="114" y="1469"/>
                                </a:lnTo>
                                <a:lnTo>
                                  <a:pt x="117" y="1459"/>
                                </a:lnTo>
                                <a:lnTo>
                                  <a:pt x="119" y="1448"/>
                                </a:lnTo>
                                <a:lnTo>
                                  <a:pt x="121" y="1435"/>
                                </a:lnTo>
                                <a:lnTo>
                                  <a:pt x="123" y="1421"/>
                                </a:lnTo>
                                <a:lnTo>
                                  <a:pt x="125" y="1405"/>
                                </a:lnTo>
                                <a:lnTo>
                                  <a:pt x="126" y="1387"/>
                                </a:lnTo>
                                <a:lnTo>
                                  <a:pt x="128" y="1367"/>
                                </a:lnTo>
                                <a:lnTo>
                                  <a:pt x="130" y="1345"/>
                                </a:lnTo>
                                <a:lnTo>
                                  <a:pt x="131" y="1320"/>
                                </a:lnTo>
                                <a:lnTo>
                                  <a:pt x="133" y="1293"/>
                                </a:lnTo>
                                <a:lnTo>
                                  <a:pt x="135" y="1264"/>
                                </a:lnTo>
                                <a:lnTo>
                                  <a:pt x="136" y="1232"/>
                                </a:lnTo>
                                <a:lnTo>
                                  <a:pt x="138" y="1197"/>
                                </a:lnTo>
                                <a:lnTo>
                                  <a:pt x="140" y="1175"/>
                                </a:lnTo>
                                <a:lnTo>
                                  <a:pt x="141" y="1130"/>
                                </a:lnTo>
                                <a:lnTo>
                                  <a:pt x="143" y="1078"/>
                                </a:lnTo>
                                <a:lnTo>
                                  <a:pt x="145" y="1018"/>
                                </a:lnTo>
                                <a:lnTo>
                                  <a:pt x="146" y="952"/>
                                </a:lnTo>
                                <a:lnTo>
                                  <a:pt x="147" y="881"/>
                                </a:lnTo>
                                <a:lnTo>
                                  <a:pt x="148" y="806"/>
                                </a:lnTo>
                                <a:lnTo>
                                  <a:pt x="149" y="728"/>
                                </a:lnTo>
                                <a:lnTo>
                                  <a:pt x="149" y="649"/>
                                </a:lnTo>
                                <a:lnTo>
                                  <a:pt x="149" y="569"/>
                                </a:lnTo>
                                <a:lnTo>
                                  <a:pt x="150" y="491"/>
                                </a:lnTo>
                                <a:lnTo>
                                  <a:pt x="150" y="414"/>
                                </a:lnTo>
                                <a:lnTo>
                                  <a:pt x="150" y="341"/>
                                </a:lnTo>
                                <a:lnTo>
                                  <a:pt x="150" y="271"/>
                                </a:lnTo>
                                <a:lnTo>
                                  <a:pt x="150" y="207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01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50" y="11"/>
                                </a:lnTo>
                                <a:lnTo>
                                  <a:pt x="150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3800"/>
                            <a:ext cx="3060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39560"/>
                            <a:ext cx="3060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90720"/>
                            <a:ext cx="2678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120"/>
                            <a:ext cx="259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44">
                                <a:moveTo>
                                  <a:pt x="400" y="129"/>
                                </a:moveTo>
                                <a:lnTo>
                                  <a:pt x="405" y="5"/>
                                </a:lnTo>
                                <a:lnTo>
                                  <a:pt x="190" y="35"/>
                                </a:lnTo>
                                <a:lnTo>
                                  <a:pt x="0" y="0"/>
                                </a:lnTo>
                                <a:lnTo>
                                  <a:pt x="18" y="144"/>
                                </a:lnTo>
                                <a:lnTo>
                                  <a:pt x="40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4590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2.85pt;width:102.2pt;height:107.6pt" coordorigin="7245,57" coordsize="2044,2152">
                <v:shape id="shape_0" coordsize="1832,2026" path="m0,0l1,213l3,405l4,577l5,730l7,865l8,984l9,1087l9,1176l10,1253l11,1317l12,1370l13,1415l13,1450l14,1479l15,1502l16,1519l16,1534l17,1545l18,1556l20,1566l22,1593l25,1620l28,1647l31,1674l36,1701l41,1727l47,1752l55,1777l65,1802l77,1825l91,1847l108,1869l128,1889l151,1907l178,1925l208,1941l243,1955l281,1967l325,1978l373,1986l430,1994l487,2001l544,2007l601,2012l657,2016l713,2020l767,2022l821,2024l873,2025l923,2026l971,2025l1017,2025l1061,2023l1102,2021l1140,2019l1175,2016l1207,2012l1235,2008l1259,2004l1280,2000l1308,1993l1337,1986l1367,1980l1398,1973l1429,1966l1461,1958l1492,1949l1523,1939l1554,1926l1584,1912l1613,1896l1641,1877l1668,1855l1693,1829l1716,1800l1736,1768l1755,1731l1770,1690l1783,1644l1793,1593l1800,1533l1807,1462l1812,1381l1817,1292l1821,1195l1824,1093l1827,988l1829,880l1830,772l1831,664l1832,560l1832,460l1832,365l1832,278l1831,200l1831,133l1830,78l1830,36l1830,10l1830,1e" stroked="t" o:allowincell="f" style="position:absolute;left:7439;top:57;width:1849;height:20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96,1978" path="m0,0l1,208l1,395l2,563l3,713l4,845l4,961l5,1061l5,1149l6,1223l6,1286l7,1338l7,1381l8,1416l8,1444l9,1466l9,1483l10,1497l10,1509l11,1519l11,1529l13,1556l15,1582l17,1608l19,1635l21,1660l24,1686l28,1711l33,1735l39,1759l46,1782l54,1804l65,1824l76,1844l90,1862l106,1879l124,1895l145,1908l168,1921l194,1931l223,1939l257,1947l291,1954l326,1959l360,1964l393,1969l427,1972l459,1974l491,1976l522,1977l553,1978l581,1978l609,1977l635,1975l660,1973l683,1971l704,1968l723,1965l740,1961l754,1957l766,1952l783,1945l800,1939l818,1933l837,1926l856,1919l875,1912l893,1903l912,1893l931,1881l949,1867l966,1851l983,1832l999,1811l1014,1786l1027,1758l1040,1726l1051,1690l1060,1650l1068,1605l1074,1555l1078,1497l1082,1428l1085,1349l1088,1261l1090,1167l1092,1067l1093,964l1094,859l1094,753l1095,649l1095,547l1095,449l1094,357l1094,272l1094,195l1093,130l1093,76l1092,35l1092,10l1092,1e" stroked="t" o:allowincell="f" style="position:absolute;left:7790;top:57;width:1105;height:19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55,1805" path="m0,0l3,190l7,362l10,515l13,652l16,773l18,879l20,971l21,1051l23,1119l24,1177l25,1225l26,1264l26,1296l27,1322l27,1342l28,1358l28,1370l28,1381l29,1390l29,1400l30,1425l31,1450l32,1475l33,1500l35,1524l37,1548l39,1571l42,1594l45,1616l48,1637l52,1658l57,1677l62,1695l67,1712l73,1727l80,1741l87,1754l96,1765l104,1774l106,1775l125,1789l144,1797l163,1802l182,1804l201,1803l219,1799l236,1793l252,1786l266,1778l278,1770l289,1762l296,1755l303,1747l310,1740l317,1732l324,1723l331,1714l338,1703l344,1691l351,1678l357,1662l363,1645l369,1625l374,1602l379,1576l384,1548l388,1516l392,1480l395,1440l396,1420l399,1366l402,1303l406,1231l409,1151l413,1064l417,974l421,879l425,783l429,687l432,591l436,498l439,408l443,324l445,247l448,177l450,117l452,68l453,31l454,8l455,0e" stroked="t" o:allowincell="f" style="position:absolute;left:8131;top:58;width:458;height:18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0,1500" path="m0,0l1,158l2,301l3,429l4,542l5,643l6,731l6,808l7,875l7,931l8,979l8,1019l8,1052l9,1078l9,1100l9,1116l9,1130l9,1140l9,1149l9,1157l10,1165l10,1192l10,1218l11,1243l11,1267l12,1291l13,1313l14,1334l15,1353l16,1372l18,1390l20,1406l22,1421l25,1435l28,1448l30,1455l41,1478l57,1492l75,1499l91,1498l104,1491l108,1485l111,1478l114,1469l117,1459l119,1448l121,1435l123,1421l125,1405l126,1387l128,1367l130,1345l131,1320l133,1293l135,1264l136,1232l138,1197l140,1175l141,1130l143,1078l145,1018l146,952l147,881l148,806l149,728l149,649l149,569l150,491l150,414l150,341l150,271l150,207l150,150l150,101l150,60l150,30l150,11l150,5e" stroked="t" o:allowincell="f" style="position:absolute;left:8252;top:63;width:150;height:15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7264;top:315;width:481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57;top:749;width:481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66;top:1617;width:421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5,144" path="m400,129l405,5l190,35l0,0l18,144l400,129xe" fillcolor="white" stroked="f" o:allowincell="f" style="position:absolute;left:8151;top:81;width:407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245;top:2108;width:722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5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87875</wp:posOffset>
                </wp:positionH>
                <wp:positionV relativeFrom="paragraph">
                  <wp:posOffset>37465</wp:posOffset>
                </wp:positionV>
                <wp:extent cx="1391285" cy="1384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360"/>
                              <w:gridCol w:w="360"/>
                              <w:gridCol w:w="352"/>
                              <w:gridCol w:w="364"/>
                              <w:gridCol w:w="372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V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-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±3V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V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±15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±10V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7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V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±5V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Circui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Fig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9pt;mso-wrap-distance-left:9.05pt;mso-wrap-distance-right:9.05pt;mso-wrap-distance-top:0pt;mso-wrap-distance-bottom:0pt;margin-top:2.95pt;mso-position-vertical-relative:text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360"/>
                        <w:gridCol w:w="360"/>
                        <w:gridCol w:w="352"/>
                        <w:gridCol w:w="364"/>
                        <w:gridCol w:w="372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V±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-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±3V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V±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±15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±10V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7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V±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±5V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2"/>
                                <w:szCs w:val="12"/>
                              </w:rPr>
                              <w:t xml:space="preserve">Circui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Fig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2" w:after="0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450</w:t>
      </w:r>
    </w:p>
    <w:p>
      <w:pPr>
        <w:pStyle w:val="Normal"/>
        <w:autoSpaceDE w:val="false"/>
        <w:spacing w:before="85" w:after="0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64230</wp:posOffset>
                </wp:positionH>
                <wp:positionV relativeFrom="paragraph">
                  <wp:posOffset>-271780</wp:posOffset>
                </wp:positionV>
                <wp:extent cx="235585" cy="64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44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7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9pt;margin-top:-21.45pt;width:18.5pt;height: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7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9"/>
          <w:kern w:val="0"/>
          <w:sz w:val="12"/>
          <w:szCs w:val="12"/>
        </w:rPr>
        <w:t>400</w:t>
      </w:r>
    </w:p>
    <w:p>
      <w:pPr>
        <w:pStyle w:val="Normal"/>
        <w:autoSpaceDE w:val="false"/>
        <w:spacing w:before="68" w:after="0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350</w:t>
      </w:r>
    </w:p>
    <w:p>
      <w:pPr>
        <w:pStyle w:val="Normal"/>
        <w:autoSpaceDE w:val="false"/>
        <w:spacing w:before="85" w:after="0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300</w:t>
      </w:r>
    </w:p>
    <w:p>
      <w:pPr>
        <w:pStyle w:val="Normal"/>
        <w:autoSpaceDE w:val="false"/>
        <w:spacing w:before="73" w:after="0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250</w:t>
      </w:r>
    </w:p>
    <w:p>
      <w:pPr>
        <w:pStyle w:val="Normal"/>
        <w:autoSpaceDE w:val="false"/>
        <w:spacing w:before="85" w:after="0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200</w:t>
      </w:r>
    </w:p>
    <w:p>
      <w:pPr>
        <w:pStyle w:val="Normal"/>
        <w:autoSpaceDE w:val="false"/>
        <w:spacing w:before="58" w:after="0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150</w:t>
      </w:r>
    </w:p>
    <w:p>
      <w:pPr>
        <w:pStyle w:val="Normal"/>
        <w:autoSpaceDE w:val="false"/>
        <w:spacing w:before="85" w:after="0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100</w:t>
      </w:r>
    </w:p>
    <w:p>
      <w:pPr>
        <w:pStyle w:val="Normal"/>
        <w:autoSpaceDE w:val="false"/>
        <w:spacing w:before="84" w:after="0"/>
        <w:ind w:left="6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35" w:before="85" w:after="0"/>
        <w:ind w:left="91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auto" w:line="247" w:before="42" w:after="0"/>
        <w:ind w:left="511" w:right="1093" w:hanging="511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PATH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ESISTANCE</w:t>
      </w:r>
      <w:r>
        <w:rPr>
          <w:rFonts w:cs="Arial" w:ascii="Arial" w:hAnsi="Arial"/>
          <w:spacing w:val="-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s.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INPUT</w:t>
      </w:r>
      <w:r>
        <w:rPr>
          <w:rFonts w:cs="Arial" w:ascii="Arial" w:hAnsi="Arial"/>
          <w:spacing w:val="1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VOLTAGE </w:t>
      </w:r>
      <w:r>
        <w:rPr>
          <w:rFonts w:cs="Arial" w:ascii="Arial" w:hAnsi="Arial"/>
          <w:w w:val="80"/>
          <w:kern w:val="0"/>
          <w:sz w:val="14"/>
          <w:szCs w:val="14"/>
        </w:rPr>
        <w:t>(BIPOLAR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SUPPLIES)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4" w:equalWidth="false" w:sep="false">
            <w:col w:w="1442" w:space="90"/>
            <w:col w:w="2171" w:space="1504"/>
            <w:col w:w="181" w:space="12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92"/>
          <w:kern w:val="0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80260</wp:posOffset>
                </wp:positionH>
                <wp:positionV relativeFrom="paragraph">
                  <wp:posOffset>-1423670</wp:posOffset>
                </wp:positionV>
                <wp:extent cx="1342390" cy="1369060"/>
                <wp:effectExtent l="0" t="635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369080"/>
                          <a:chOff x="0" y="0"/>
                          <a:chExt cx="1342440" cy="136908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123048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026">
                                <a:moveTo>
                                  <a:pt x="0" y="0"/>
                                </a:moveTo>
                                <a:lnTo>
                                  <a:pt x="1" y="213"/>
                                </a:lnTo>
                                <a:lnTo>
                                  <a:pt x="3" y="405"/>
                                </a:lnTo>
                                <a:lnTo>
                                  <a:pt x="4" y="577"/>
                                </a:lnTo>
                                <a:lnTo>
                                  <a:pt x="5" y="730"/>
                                </a:lnTo>
                                <a:lnTo>
                                  <a:pt x="7" y="865"/>
                                </a:lnTo>
                                <a:lnTo>
                                  <a:pt x="8" y="984"/>
                                </a:lnTo>
                                <a:lnTo>
                                  <a:pt x="9" y="1087"/>
                                </a:lnTo>
                                <a:lnTo>
                                  <a:pt x="9" y="1176"/>
                                </a:lnTo>
                                <a:lnTo>
                                  <a:pt x="10" y="1253"/>
                                </a:lnTo>
                                <a:lnTo>
                                  <a:pt x="11" y="1317"/>
                                </a:lnTo>
                                <a:lnTo>
                                  <a:pt x="12" y="1370"/>
                                </a:lnTo>
                                <a:lnTo>
                                  <a:pt x="13" y="1415"/>
                                </a:lnTo>
                                <a:lnTo>
                                  <a:pt x="13" y="1450"/>
                                </a:lnTo>
                                <a:lnTo>
                                  <a:pt x="14" y="1479"/>
                                </a:lnTo>
                                <a:lnTo>
                                  <a:pt x="15" y="1502"/>
                                </a:lnTo>
                                <a:lnTo>
                                  <a:pt x="16" y="1519"/>
                                </a:lnTo>
                                <a:lnTo>
                                  <a:pt x="16" y="1534"/>
                                </a:lnTo>
                                <a:lnTo>
                                  <a:pt x="17" y="1545"/>
                                </a:lnTo>
                                <a:lnTo>
                                  <a:pt x="18" y="1556"/>
                                </a:lnTo>
                                <a:lnTo>
                                  <a:pt x="20" y="1566"/>
                                </a:lnTo>
                                <a:lnTo>
                                  <a:pt x="22" y="1593"/>
                                </a:lnTo>
                                <a:lnTo>
                                  <a:pt x="24" y="1620"/>
                                </a:lnTo>
                                <a:lnTo>
                                  <a:pt x="26" y="1647"/>
                                </a:lnTo>
                                <a:lnTo>
                                  <a:pt x="28" y="1674"/>
                                </a:lnTo>
                                <a:lnTo>
                                  <a:pt x="30" y="1701"/>
                                </a:lnTo>
                                <a:lnTo>
                                  <a:pt x="33" y="1727"/>
                                </a:lnTo>
                                <a:lnTo>
                                  <a:pt x="38" y="1752"/>
                                </a:lnTo>
                                <a:lnTo>
                                  <a:pt x="43" y="1777"/>
                                </a:lnTo>
                                <a:lnTo>
                                  <a:pt x="51" y="1802"/>
                                </a:lnTo>
                                <a:lnTo>
                                  <a:pt x="60" y="1825"/>
                                </a:lnTo>
                                <a:lnTo>
                                  <a:pt x="72" y="1847"/>
                                </a:lnTo>
                                <a:lnTo>
                                  <a:pt x="86" y="1869"/>
                                </a:lnTo>
                                <a:lnTo>
                                  <a:pt x="104" y="1889"/>
                                </a:lnTo>
                                <a:lnTo>
                                  <a:pt x="125" y="1907"/>
                                </a:lnTo>
                                <a:lnTo>
                                  <a:pt x="150" y="1925"/>
                                </a:lnTo>
                                <a:lnTo>
                                  <a:pt x="178" y="1941"/>
                                </a:lnTo>
                                <a:lnTo>
                                  <a:pt x="211" y="1955"/>
                                </a:lnTo>
                                <a:lnTo>
                                  <a:pt x="249" y="1967"/>
                                </a:lnTo>
                                <a:lnTo>
                                  <a:pt x="292" y="1978"/>
                                </a:lnTo>
                                <a:lnTo>
                                  <a:pt x="340" y="1986"/>
                                </a:lnTo>
                                <a:lnTo>
                                  <a:pt x="396" y="1994"/>
                                </a:lnTo>
                                <a:lnTo>
                                  <a:pt x="453" y="2001"/>
                                </a:lnTo>
                                <a:lnTo>
                                  <a:pt x="511" y="2007"/>
                                </a:lnTo>
                                <a:lnTo>
                                  <a:pt x="567" y="2012"/>
                                </a:lnTo>
                                <a:lnTo>
                                  <a:pt x="624" y="2016"/>
                                </a:lnTo>
                                <a:lnTo>
                                  <a:pt x="679" y="2020"/>
                                </a:lnTo>
                                <a:lnTo>
                                  <a:pt x="734" y="2022"/>
                                </a:lnTo>
                                <a:lnTo>
                                  <a:pt x="787" y="2024"/>
                                </a:lnTo>
                                <a:lnTo>
                                  <a:pt x="839" y="2025"/>
                                </a:lnTo>
                                <a:lnTo>
                                  <a:pt x="890" y="2026"/>
                                </a:lnTo>
                                <a:lnTo>
                                  <a:pt x="938" y="2025"/>
                                </a:lnTo>
                                <a:lnTo>
                                  <a:pt x="984" y="2025"/>
                                </a:lnTo>
                                <a:lnTo>
                                  <a:pt x="1028" y="2023"/>
                                </a:lnTo>
                                <a:lnTo>
                                  <a:pt x="1069" y="2021"/>
                                </a:lnTo>
                                <a:lnTo>
                                  <a:pt x="1107" y="2019"/>
                                </a:lnTo>
                                <a:lnTo>
                                  <a:pt x="1142" y="2016"/>
                                </a:lnTo>
                                <a:lnTo>
                                  <a:pt x="1174" y="2012"/>
                                </a:lnTo>
                                <a:lnTo>
                                  <a:pt x="1202" y="2008"/>
                                </a:lnTo>
                                <a:lnTo>
                                  <a:pt x="1226" y="2004"/>
                                </a:lnTo>
                                <a:lnTo>
                                  <a:pt x="1246" y="2000"/>
                                </a:lnTo>
                                <a:lnTo>
                                  <a:pt x="1275" y="1993"/>
                                </a:lnTo>
                                <a:lnTo>
                                  <a:pt x="1306" y="1986"/>
                                </a:lnTo>
                                <a:lnTo>
                                  <a:pt x="1339" y="1980"/>
                                </a:lnTo>
                                <a:lnTo>
                                  <a:pt x="1373" y="1973"/>
                                </a:lnTo>
                                <a:lnTo>
                                  <a:pt x="1409" y="1966"/>
                                </a:lnTo>
                                <a:lnTo>
                                  <a:pt x="1446" y="1958"/>
                                </a:lnTo>
                                <a:lnTo>
                                  <a:pt x="1483" y="1949"/>
                                </a:lnTo>
                                <a:lnTo>
                                  <a:pt x="1521" y="1939"/>
                                </a:lnTo>
                                <a:lnTo>
                                  <a:pt x="1558" y="1926"/>
                                </a:lnTo>
                                <a:lnTo>
                                  <a:pt x="1594" y="1912"/>
                                </a:lnTo>
                                <a:lnTo>
                                  <a:pt x="1630" y="1896"/>
                                </a:lnTo>
                                <a:lnTo>
                                  <a:pt x="1664" y="1877"/>
                                </a:lnTo>
                                <a:lnTo>
                                  <a:pt x="1697" y="1855"/>
                                </a:lnTo>
                                <a:lnTo>
                                  <a:pt x="1727" y="1829"/>
                                </a:lnTo>
                                <a:lnTo>
                                  <a:pt x="1755" y="1800"/>
                                </a:lnTo>
                                <a:lnTo>
                                  <a:pt x="1781" y="1768"/>
                                </a:lnTo>
                                <a:lnTo>
                                  <a:pt x="1803" y="1731"/>
                                </a:lnTo>
                                <a:lnTo>
                                  <a:pt x="1821" y="1690"/>
                                </a:lnTo>
                                <a:lnTo>
                                  <a:pt x="1836" y="1644"/>
                                </a:lnTo>
                                <a:lnTo>
                                  <a:pt x="1846" y="1593"/>
                                </a:lnTo>
                                <a:lnTo>
                                  <a:pt x="1854" y="1533"/>
                                </a:lnTo>
                                <a:lnTo>
                                  <a:pt x="1861" y="1462"/>
                                </a:lnTo>
                                <a:lnTo>
                                  <a:pt x="1868" y="1381"/>
                                </a:lnTo>
                                <a:lnTo>
                                  <a:pt x="1874" y="1292"/>
                                </a:lnTo>
                                <a:lnTo>
                                  <a:pt x="1880" y="1195"/>
                                </a:lnTo>
                                <a:lnTo>
                                  <a:pt x="1886" y="1093"/>
                                </a:lnTo>
                                <a:lnTo>
                                  <a:pt x="1890" y="988"/>
                                </a:lnTo>
                                <a:lnTo>
                                  <a:pt x="1895" y="880"/>
                                </a:lnTo>
                                <a:lnTo>
                                  <a:pt x="1899" y="772"/>
                                </a:lnTo>
                                <a:lnTo>
                                  <a:pt x="1903" y="664"/>
                                </a:lnTo>
                                <a:lnTo>
                                  <a:pt x="1906" y="560"/>
                                </a:lnTo>
                                <a:lnTo>
                                  <a:pt x="1909" y="460"/>
                                </a:lnTo>
                                <a:lnTo>
                                  <a:pt x="1912" y="365"/>
                                </a:lnTo>
                                <a:lnTo>
                                  <a:pt x="1914" y="278"/>
                                </a:lnTo>
                                <a:lnTo>
                                  <a:pt x="1916" y="200"/>
                                </a:lnTo>
                                <a:lnTo>
                                  <a:pt x="1917" y="133"/>
                                </a:lnTo>
                                <a:lnTo>
                                  <a:pt x="1918" y="78"/>
                                </a:lnTo>
                                <a:lnTo>
                                  <a:pt x="1919" y="36"/>
                                </a:lnTo>
                                <a:lnTo>
                                  <a:pt x="1919" y="10"/>
                                </a:lnTo>
                                <a:lnTo>
                                  <a:pt x="192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77220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1978">
                                <a:moveTo>
                                  <a:pt x="0" y="0"/>
                                </a:moveTo>
                                <a:lnTo>
                                  <a:pt x="1" y="208"/>
                                </a:lnTo>
                                <a:lnTo>
                                  <a:pt x="1" y="395"/>
                                </a:lnTo>
                                <a:lnTo>
                                  <a:pt x="2" y="563"/>
                                </a:lnTo>
                                <a:lnTo>
                                  <a:pt x="3" y="713"/>
                                </a:lnTo>
                                <a:lnTo>
                                  <a:pt x="4" y="845"/>
                                </a:lnTo>
                                <a:lnTo>
                                  <a:pt x="4" y="961"/>
                                </a:lnTo>
                                <a:lnTo>
                                  <a:pt x="5" y="1061"/>
                                </a:lnTo>
                                <a:lnTo>
                                  <a:pt x="5" y="1149"/>
                                </a:lnTo>
                                <a:lnTo>
                                  <a:pt x="6" y="1223"/>
                                </a:lnTo>
                                <a:lnTo>
                                  <a:pt x="6" y="1286"/>
                                </a:lnTo>
                                <a:lnTo>
                                  <a:pt x="7" y="1338"/>
                                </a:lnTo>
                                <a:lnTo>
                                  <a:pt x="7" y="1381"/>
                                </a:lnTo>
                                <a:lnTo>
                                  <a:pt x="8" y="1416"/>
                                </a:lnTo>
                                <a:lnTo>
                                  <a:pt x="8" y="1444"/>
                                </a:lnTo>
                                <a:lnTo>
                                  <a:pt x="9" y="1466"/>
                                </a:lnTo>
                                <a:lnTo>
                                  <a:pt x="9" y="1483"/>
                                </a:lnTo>
                                <a:lnTo>
                                  <a:pt x="10" y="1497"/>
                                </a:lnTo>
                                <a:lnTo>
                                  <a:pt x="10" y="1509"/>
                                </a:lnTo>
                                <a:lnTo>
                                  <a:pt x="11" y="1519"/>
                                </a:lnTo>
                                <a:lnTo>
                                  <a:pt x="11" y="1529"/>
                                </a:lnTo>
                                <a:lnTo>
                                  <a:pt x="13" y="1556"/>
                                </a:lnTo>
                                <a:lnTo>
                                  <a:pt x="14" y="1582"/>
                                </a:lnTo>
                                <a:lnTo>
                                  <a:pt x="15" y="1608"/>
                                </a:lnTo>
                                <a:lnTo>
                                  <a:pt x="17" y="1635"/>
                                </a:lnTo>
                                <a:lnTo>
                                  <a:pt x="18" y="1660"/>
                                </a:lnTo>
                                <a:lnTo>
                                  <a:pt x="20" y="1686"/>
                                </a:lnTo>
                                <a:lnTo>
                                  <a:pt x="22" y="1711"/>
                                </a:lnTo>
                                <a:lnTo>
                                  <a:pt x="26" y="1735"/>
                                </a:lnTo>
                                <a:lnTo>
                                  <a:pt x="30" y="1759"/>
                                </a:lnTo>
                                <a:lnTo>
                                  <a:pt x="36" y="1782"/>
                                </a:lnTo>
                                <a:lnTo>
                                  <a:pt x="43" y="1804"/>
                                </a:lnTo>
                                <a:lnTo>
                                  <a:pt x="51" y="1824"/>
                                </a:lnTo>
                                <a:lnTo>
                                  <a:pt x="62" y="1844"/>
                                </a:lnTo>
                                <a:lnTo>
                                  <a:pt x="74" y="1862"/>
                                </a:lnTo>
                                <a:lnTo>
                                  <a:pt x="89" y="1879"/>
                                </a:lnTo>
                                <a:lnTo>
                                  <a:pt x="106" y="1895"/>
                                </a:lnTo>
                                <a:lnTo>
                                  <a:pt x="126" y="1908"/>
                                </a:lnTo>
                                <a:lnTo>
                                  <a:pt x="148" y="1921"/>
                                </a:lnTo>
                                <a:lnTo>
                                  <a:pt x="174" y="1931"/>
                                </a:lnTo>
                                <a:lnTo>
                                  <a:pt x="203" y="1939"/>
                                </a:lnTo>
                                <a:lnTo>
                                  <a:pt x="237" y="1947"/>
                                </a:lnTo>
                                <a:lnTo>
                                  <a:pt x="271" y="1954"/>
                                </a:lnTo>
                                <a:lnTo>
                                  <a:pt x="305" y="1959"/>
                                </a:lnTo>
                                <a:lnTo>
                                  <a:pt x="339" y="1964"/>
                                </a:lnTo>
                                <a:lnTo>
                                  <a:pt x="373" y="1969"/>
                                </a:lnTo>
                                <a:lnTo>
                                  <a:pt x="406" y="1972"/>
                                </a:lnTo>
                                <a:lnTo>
                                  <a:pt x="439" y="1974"/>
                                </a:lnTo>
                                <a:lnTo>
                                  <a:pt x="471" y="1976"/>
                                </a:lnTo>
                                <a:lnTo>
                                  <a:pt x="502" y="1977"/>
                                </a:lnTo>
                                <a:lnTo>
                                  <a:pt x="532" y="1978"/>
                                </a:lnTo>
                                <a:lnTo>
                                  <a:pt x="561" y="1978"/>
                                </a:lnTo>
                                <a:lnTo>
                                  <a:pt x="589" y="1977"/>
                                </a:lnTo>
                                <a:lnTo>
                                  <a:pt x="615" y="1975"/>
                                </a:lnTo>
                                <a:lnTo>
                                  <a:pt x="639" y="1973"/>
                                </a:lnTo>
                                <a:lnTo>
                                  <a:pt x="662" y="1971"/>
                                </a:lnTo>
                                <a:lnTo>
                                  <a:pt x="683" y="1968"/>
                                </a:lnTo>
                                <a:lnTo>
                                  <a:pt x="702" y="1965"/>
                                </a:lnTo>
                                <a:lnTo>
                                  <a:pt x="719" y="1961"/>
                                </a:lnTo>
                                <a:lnTo>
                                  <a:pt x="734" y="1957"/>
                                </a:lnTo>
                                <a:lnTo>
                                  <a:pt x="746" y="1952"/>
                                </a:lnTo>
                                <a:lnTo>
                                  <a:pt x="763" y="1945"/>
                                </a:lnTo>
                                <a:lnTo>
                                  <a:pt x="783" y="1939"/>
                                </a:lnTo>
                                <a:lnTo>
                                  <a:pt x="804" y="1933"/>
                                </a:lnTo>
                                <a:lnTo>
                                  <a:pt x="827" y="1926"/>
                                </a:lnTo>
                                <a:lnTo>
                                  <a:pt x="852" y="1919"/>
                                </a:lnTo>
                                <a:lnTo>
                                  <a:pt x="877" y="1912"/>
                                </a:lnTo>
                                <a:lnTo>
                                  <a:pt x="903" y="1903"/>
                                </a:lnTo>
                                <a:lnTo>
                                  <a:pt x="929" y="1893"/>
                                </a:lnTo>
                                <a:lnTo>
                                  <a:pt x="955" y="1881"/>
                                </a:lnTo>
                                <a:lnTo>
                                  <a:pt x="981" y="1867"/>
                                </a:lnTo>
                                <a:lnTo>
                                  <a:pt x="1006" y="1851"/>
                                </a:lnTo>
                                <a:lnTo>
                                  <a:pt x="1030" y="1832"/>
                                </a:lnTo>
                                <a:lnTo>
                                  <a:pt x="1054" y="1811"/>
                                </a:lnTo>
                                <a:lnTo>
                                  <a:pt x="1075" y="1786"/>
                                </a:lnTo>
                                <a:lnTo>
                                  <a:pt x="1095" y="1758"/>
                                </a:lnTo>
                                <a:lnTo>
                                  <a:pt x="1113" y="1726"/>
                                </a:lnTo>
                                <a:lnTo>
                                  <a:pt x="1129" y="1690"/>
                                </a:lnTo>
                                <a:lnTo>
                                  <a:pt x="1142" y="1650"/>
                                </a:lnTo>
                                <a:lnTo>
                                  <a:pt x="1152" y="1605"/>
                                </a:lnTo>
                                <a:lnTo>
                                  <a:pt x="1158" y="1555"/>
                                </a:lnTo>
                                <a:lnTo>
                                  <a:pt x="1163" y="1497"/>
                                </a:lnTo>
                                <a:lnTo>
                                  <a:pt x="1167" y="1428"/>
                                </a:lnTo>
                                <a:lnTo>
                                  <a:pt x="1171" y="1349"/>
                                </a:lnTo>
                                <a:lnTo>
                                  <a:pt x="1175" y="1261"/>
                                </a:lnTo>
                                <a:lnTo>
                                  <a:pt x="1179" y="1167"/>
                                </a:lnTo>
                                <a:lnTo>
                                  <a:pt x="1182" y="1067"/>
                                </a:lnTo>
                                <a:lnTo>
                                  <a:pt x="1185" y="964"/>
                                </a:lnTo>
                                <a:lnTo>
                                  <a:pt x="1188" y="859"/>
                                </a:lnTo>
                                <a:lnTo>
                                  <a:pt x="1191" y="753"/>
                                </a:lnTo>
                                <a:lnTo>
                                  <a:pt x="1193" y="649"/>
                                </a:lnTo>
                                <a:lnTo>
                                  <a:pt x="1196" y="547"/>
                                </a:lnTo>
                                <a:lnTo>
                                  <a:pt x="1198" y="449"/>
                                </a:lnTo>
                                <a:lnTo>
                                  <a:pt x="1199" y="357"/>
                                </a:lnTo>
                                <a:lnTo>
                                  <a:pt x="1201" y="272"/>
                                </a:lnTo>
                                <a:lnTo>
                                  <a:pt x="1202" y="195"/>
                                </a:lnTo>
                                <a:lnTo>
                                  <a:pt x="1203" y="130"/>
                                </a:lnTo>
                                <a:lnTo>
                                  <a:pt x="1204" y="76"/>
                                </a:lnTo>
                                <a:lnTo>
                                  <a:pt x="1204" y="35"/>
                                </a:lnTo>
                                <a:lnTo>
                                  <a:pt x="1205" y="10"/>
                                </a:lnTo>
                                <a:lnTo>
                                  <a:pt x="1205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40"/>
                            <a:ext cx="32940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890">
                                <a:moveTo>
                                  <a:pt x="0" y="10"/>
                                </a:moveTo>
                                <a:lnTo>
                                  <a:pt x="3" y="199"/>
                                </a:lnTo>
                                <a:lnTo>
                                  <a:pt x="7" y="369"/>
                                </a:lnTo>
                                <a:lnTo>
                                  <a:pt x="10" y="521"/>
                                </a:lnTo>
                                <a:lnTo>
                                  <a:pt x="13" y="657"/>
                                </a:lnTo>
                                <a:lnTo>
                                  <a:pt x="16" y="777"/>
                                </a:lnTo>
                                <a:lnTo>
                                  <a:pt x="18" y="883"/>
                                </a:lnTo>
                                <a:lnTo>
                                  <a:pt x="20" y="974"/>
                                </a:lnTo>
                                <a:lnTo>
                                  <a:pt x="21" y="1053"/>
                                </a:lnTo>
                                <a:lnTo>
                                  <a:pt x="23" y="1121"/>
                                </a:lnTo>
                                <a:lnTo>
                                  <a:pt x="24" y="1178"/>
                                </a:lnTo>
                                <a:lnTo>
                                  <a:pt x="25" y="1225"/>
                                </a:lnTo>
                                <a:lnTo>
                                  <a:pt x="26" y="1265"/>
                                </a:lnTo>
                                <a:lnTo>
                                  <a:pt x="26" y="1296"/>
                                </a:lnTo>
                                <a:lnTo>
                                  <a:pt x="27" y="1322"/>
                                </a:lnTo>
                                <a:lnTo>
                                  <a:pt x="27" y="1342"/>
                                </a:lnTo>
                                <a:lnTo>
                                  <a:pt x="28" y="1358"/>
                                </a:lnTo>
                                <a:lnTo>
                                  <a:pt x="28" y="1370"/>
                                </a:lnTo>
                                <a:lnTo>
                                  <a:pt x="28" y="1381"/>
                                </a:lnTo>
                                <a:lnTo>
                                  <a:pt x="29" y="1390"/>
                                </a:lnTo>
                                <a:lnTo>
                                  <a:pt x="29" y="1400"/>
                                </a:lnTo>
                                <a:lnTo>
                                  <a:pt x="30" y="1425"/>
                                </a:lnTo>
                                <a:lnTo>
                                  <a:pt x="31" y="1451"/>
                                </a:lnTo>
                                <a:lnTo>
                                  <a:pt x="32" y="1479"/>
                                </a:lnTo>
                                <a:lnTo>
                                  <a:pt x="34" y="1508"/>
                                </a:lnTo>
                                <a:lnTo>
                                  <a:pt x="36" y="1538"/>
                                </a:lnTo>
                                <a:lnTo>
                                  <a:pt x="39" y="1568"/>
                                </a:lnTo>
                                <a:lnTo>
                                  <a:pt x="41" y="1599"/>
                                </a:lnTo>
                                <a:lnTo>
                                  <a:pt x="45" y="1629"/>
                                </a:lnTo>
                                <a:lnTo>
                                  <a:pt x="49" y="1659"/>
                                </a:lnTo>
                                <a:lnTo>
                                  <a:pt x="53" y="1688"/>
                                </a:lnTo>
                                <a:lnTo>
                                  <a:pt x="58" y="1716"/>
                                </a:lnTo>
                                <a:lnTo>
                                  <a:pt x="63" y="1742"/>
                                </a:lnTo>
                                <a:lnTo>
                                  <a:pt x="69" y="1768"/>
                                </a:lnTo>
                                <a:lnTo>
                                  <a:pt x="76" y="1791"/>
                                </a:lnTo>
                                <a:lnTo>
                                  <a:pt x="83" y="1812"/>
                                </a:lnTo>
                                <a:lnTo>
                                  <a:pt x="91" y="1831"/>
                                </a:lnTo>
                                <a:lnTo>
                                  <a:pt x="100" y="1846"/>
                                </a:lnTo>
                                <a:lnTo>
                                  <a:pt x="109" y="1859"/>
                                </a:lnTo>
                                <a:lnTo>
                                  <a:pt x="119" y="1869"/>
                                </a:lnTo>
                                <a:lnTo>
                                  <a:pt x="130" y="1875"/>
                                </a:lnTo>
                                <a:lnTo>
                                  <a:pt x="156" y="1882"/>
                                </a:lnTo>
                                <a:lnTo>
                                  <a:pt x="180" y="1887"/>
                                </a:lnTo>
                                <a:lnTo>
                                  <a:pt x="202" y="1889"/>
                                </a:lnTo>
                                <a:lnTo>
                                  <a:pt x="223" y="1889"/>
                                </a:lnTo>
                                <a:lnTo>
                                  <a:pt x="241" y="1887"/>
                                </a:lnTo>
                                <a:lnTo>
                                  <a:pt x="258" y="1883"/>
                                </a:lnTo>
                                <a:lnTo>
                                  <a:pt x="274" y="1878"/>
                                </a:lnTo>
                                <a:lnTo>
                                  <a:pt x="288" y="1873"/>
                                </a:lnTo>
                                <a:lnTo>
                                  <a:pt x="300" y="1867"/>
                                </a:lnTo>
                                <a:lnTo>
                                  <a:pt x="305" y="1865"/>
                                </a:lnTo>
                                <a:lnTo>
                                  <a:pt x="313" y="1859"/>
                                </a:lnTo>
                                <a:lnTo>
                                  <a:pt x="321" y="1852"/>
                                </a:lnTo>
                                <a:lnTo>
                                  <a:pt x="330" y="1842"/>
                                </a:lnTo>
                                <a:lnTo>
                                  <a:pt x="338" y="1831"/>
                                </a:lnTo>
                                <a:lnTo>
                                  <a:pt x="347" y="1818"/>
                                </a:lnTo>
                                <a:lnTo>
                                  <a:pt x="355" y="1803"/>
                                </a:lnTo>
                                <a:lnTo>
                                  <a:pt x="364" y="1787"/>
                                </a:lnTo>
                                <a:lnTo>
                                  <a:pt x="372" y="1768"/>
                                </a:lnTo>
                                <a:lnTo>
                                  <a:pt x="380" y="1748"/>
                                </a:lnTo>
                                <a:lnTo>
                                  <a:pt x="388" y="1726"/>
                                </a:lnTo>
                                <a:lnTo>
                                  <a:pt x="395" y="1703"/>
                                </a:lnTo>
                                <a:lnTo>
                                  <a:pt x="402" y="1678"/>
                                </a:lnTo>
                                <a:lnTo>
                                  <a:pt x="409" y="1651"/>
                                </a:lnTo>
                                <a:lnTo>
                                  <a:pt x="415" y="1622"/>
                                </a:lnTo>
                                <a:lnTo>
                                  <a:pt x="421" y="1592"/>
                                </a:lnTo>
                                <a:lnTo>
                                  <a:pt x="426" y="1561"/>
                                </a:lnTo>
                                <a:lnTo>
                                  <a:pt x="431" y="1528"/>
                                </a:lnTo>
                                <a:lnTo>
                                  <a:pt x="435" y="1493"/>
                                </a:lnTo>
                                <a:lnTo>
                                  <a:pt x="439" y="1457"/>
                                </a:lnTo>
                                <a:lnTo>
                                  <a:pt x="441" y="1420"/>
                                </a:lnTo>
                                <a:lnTo>
                                  <a:pt x="444" y="1366"/>
                                </a:lnTo>
                                <a:lnTo>
                                  <a:pt x="448" y="1303"/>
                                </a:lnTo>
                                <a:lnTo>
                                  <a:pt x="452" y="1231"/>
                                </a:lnTo>
                                <a:lnTo>
                                  <a:pt x="456" y="1151"/>
                                </a:lnTo>
                                <a:lnTo>
                                  <a:pt x="460" y="1064"/>
                                </a:lnTo>
                                <a:lnTo>
                                  <a:pt x="465" y="974"/>
                                </a:lnTo>
                                <a:lnTo>
                                  <a:pt x="470" y="879"/>
                                </a:lnTo>
                                <a:lnTo>
                                  <a:pt x="475" y="783"/>
                                </a:lnTo>
                                <a:lnTo>
                                  <a:pt x="480" y="687"/>
                                </a:lnTo>
                                <a:lnTo>
                                  <a:pt x="485" y="591"/>
                                </a:lnTo>
                                <a:lnTo>
                                  <a:pt x="490" y="498"/>
                                </a:lnTo>
                                <a:lnTo>
                                  <a:pt x="494" y="408"/>
                                </a:lnTo>
                                <a:lnTo>
                                  <a:pt x="498" y="324"/>
                                </a:lnTo>
                                <a:lnTo>
                                  <a:pt x="502" y="247"/>
                                </a:lnTo>
                                <a:lnTo>
                                  <a:pt x="506" y="177"/>
                                </a:lnTo>
                                <a:lnTo>
                                  <a:pt x="509" y="117"/>
                                </a:lnTo>
                                <a:lnTo>
                                  <a:pt x="511" y="68"/>
                                </a:lnTo>
                                <a:lnTo>
                                  <a:pt x="513" y="31"/>
                                </a:lnTo>
                                <a:lnTo>
                                  <a:pt x="514" y="8"/>
                                </a:ln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320"/>
                            <a:ext cx="15120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791">
                                <a:moveTo>
                                  <a:pt x="235" y="0"/>
                                </a:moveTo>
                                <a:lnTo>
                                  <a:pt x="229" y="161"/>
                                </a:lnTo>
                                <a:lnTo>
                                  <a:pt x="224" y="306"/>
                                </a:lnTo>
                                <a:lnTo>
                                  <a:pt x="220" y="436"/>
                                </a:lnTo>
                                <a:lnTo>
                                  <a:pt x="216" y="552"/>
                                </a:lnTo>
                                <a:lnTo>
                                  <a:pt x="212" y="655"/>
                                </a:lnTo>
                                <a:lnTo>
                                  <a:pt x="209" y="745"/>
                                </a:lnTo>
                                <a:lnTo>
                                  <a:pt x="207" y="823"/>
                                </a:lnTo>
                                <a:lnTo>
                                  <a:pt x="204" y="890"/>
                                </a:lnTo>
                                <a:lnTo>
                                  <a:pt x="202" y="948"/>
                                </a:lnTo>
                                <a:lnTo>
                                  <a:pt x="201" y="996"/>
                                </a:lnTo>
                                <a:lnTo>
                                  <a:pt x="199" y="1037"/>
                                </a:lnTo>
                                <a:lnTo>
                                  <a:pt x="198" y="1070"/>
                                </a:lnTo>
                                <a:lnTo>
                                  <a:pt x="197" y="1097"/>
                                </a:lnTo>
                                <a:lnTo>
                                  <a:pt x="197" y="1119"/>
                                </a:lnTo>
                                <a:lnTo>
                                  <a:pt x="196" y="1136"/>
                                </a:lnTo>
                                <a:lnTo>
                                  <a:pt x="196" y="1149"/>
                                </a:lnTo>
                                <a:lnTo>
                                  <a:pt x="195" y="1160"/>
                                </a:lnTo>
                                <a:lnTo>
                                  <a:pt x="195" y="1169"/>
                                </a:lnTo>
                                <a:lnTo>
                                  <a:pt x="195" y="1177"/>
                                </a:lnTo>
                                <a:lnTo>
                                  <a:pt x="195" y="1185"/>
                                </a:lnTo>
                                <a:lnTo>
                                  <a:pt x="195" y="1206"/>
                                </a:lnTo>
                                <a:lnTo>
                                  <a:pt x="194" y="1231"/>
                                </a:lnTo>
                                <a:lnTo>
                                  <a:pt x="193" y="1258"/>
                                </a:lnTo>
                                <a:lnTo>
                                  <a:pt x="191" y="1287"/>
                                </a:lnTo>
                                <a:lnTo>
                                  <a:pt x="189" y="1318"/>
                                </a:lnTo>
                                <a:lnTo>
                                  <a:pt x="187" y="1350"/>
                                </a:lnTo>
                                <a:lnTo>
                                  <a:pt x="185" y="1383"/>
                                </a:lnTo>
                                <a:lnTo>
                                  <a:pt x="183" y="1417"/>
                                </a:lnTo>
                                <a:lnTo>
                                  <a:pt x="180" y="1451"/>
                                </a:lnTo>
                                <a:lnTo>
                                  <a:pt x="177" y="1485"/>
                                </a:lnTo>
                                <a:lnTo>
                                  <a:pt x="174" y="1518"/>
                                </a:lnTo>
                                <a:lnTo>
                                  <a:pt x="171" y="1550"/>
                                </a:lnTo>
                                <a:lnTo>
                                  <a:pt x="168" y="1580"/>
                                </a:lnTo>
                                <a:lnTo>
                                  <a:pt x="164" y="1609"/>
                                </a:lnTo>
                                <a:lnTo>
                                  <a:pt x="161" y="1636"/>
                                </a:lnTo>
                                <a:lnTo>
                                  <a:pt x="158" y="1660"/>
                                </a:lnTo>
                                <a:lnTo>
                                  <a:pt x="155" y="1682"/>
                                </a:lnTo>
                                <a:lnTo>
                                  <a:pt x="151" y="1700"/>
                                </a:lnTo>
                                <a:lnTo>
                                  <a:pt x="148" y="1714"/>
                                </a:lnTo>
                                <a:lnTo>
                                  <a:pt x="145" y="1725"/>
                                </a:lnTo>
                                <a:lnTo>
                                  <a:pt x="131" y="1754"/>
                                </a:lnTo>
                                <a:lnTo>
                                  <a:pt x="117" y="1774"/>
                                </a:lnTo>
                                <a:lnTo>
                                  <a:pt x="102" y="1786"/>
                                </a:lnTo>
                                <a:lnTo>
                                  <a:pt x="88" y="1791"/>
                                </a:lnTo>
                                <a:lnTo>
                                  <a:pt x="75" y="1790"/>
                                </a:lnTo>
                                <a:lnTo>
                                  <a:pt x="64" y="1785"/>
                                </a:lnTo>
                                <a:lnTo>
                                  <a:pt x="56" y="1777"/>
                                </a:lnTo>
                                <a:lnTo>
                                  <a:pt x="52" y="1768"/>
                                </a:lnTo>
                                <a:lnTo>
                                  <a:pt x="48" y="1754"/>
                                </a:lnTo>
                                <a:lnTo>
                                  <a:pt x="44" y="1737"/>
                                </a:lnTo>
                                <a:lnTo>
                                  <a:pt x="40" y="1717"/>
                                </a:lnTo>
                                <a:lnTo>
                                  <a:pt x="37" y="1693"/>
                                </a:lnTo>
                                <a:lnTo>
                                  <a:pt x="35" y="1666"/>
                                </a:lnTo>
                                <a:lnTo>
                                  <a:pt x="32" y="1638"/>
                                </a:lnTo>
                                <a:lnTo>
                                  <a:pt x="30" y="1607"/>
                                </a:lnTo>
                                <a:lnTo>
                                  <a:pt x="27" y="1574"/>
                                </a:lnTo>
                                <a:lnTo>
                                  <a:pt x="25" y="1540"/>
                                </a:lnTo>
                                <a:lnTo>
                                  <a:pt x="24" y="1504"/>
                                </a:lnTo>
                                <a:lnTo>
                                  <a:pt x="22" y="1468"/>
                                </a:lnTo>
                                <a:lnTo>
                                  <a:pt x="20" y="1431"/>
                                </a:lnTo>
                                <a:lnTo>
                                  <a:pt x="19" y="1395"/>
                                </a:lnTo>
                                <a:lnTo>
                                  <a:pt x="17" y="1358"/>
                                </a:lnTo>
                                <a:lnTo>
                                  <a:pt x="16" y="1322"/>
                                </a:lnTo>
                                <a:lnTo>
                                  <a:pt x="14" y="1287"/>
                                </a:lnTo>
                                <a:lnTo>
                                  <a:pt x="13" y="1253"/>
                                </a:lnTo>
                                <a:lnTo>
                                  <a:pt x="12" y="1220"/>
                                </a:lnTo>
                                <a:lnTo>
                                  <a:pt x="10" y="1190"/>
                                </a:lnTo>
                                <a:lnTo>
                                  <a:pt x="8" y="1145"/>
                                </a:lnTo>
                                <a:lnTo>
                                  <a:pt x="6" y="1092"/>
                                </a:lnTo>
                                <a:lnTo>
                                  <a:pt x="5" y="1032"/>
                                </a:lnTo>
                                <a:lnTo>
                                  <a:pt x="4" y="965"/>
                                </a:lnTo>
                                <a:lnTo>
                                  <a:pt x="3" y="892"/>
                                </a:lnTo>
                                <a:lnTo>
                                  <a:pt x="2" y="816"/>
                                </a:lnTo>
                                <a:lnTo>
                                  <a:pt x="1" y="737"/>
                                </a:lnTo>
                                <a:lnTo>
                                  <a:pt x="0" y="657"/>
                                </a:lnTo>
                                <a:lnTo>
                                  <a:pt x="0" y="576"/>
                                </a:lnTo>
                                <a:lnTo>
                                  <a:pt x="0" y="496"/>
                                </a:lnTo>
                                <a:lnTo>
                                  <a:pt x="0" y="418"/>
                                </a:lnTo>
                                <a:lnTo>
                                  <a:pt x="0" y="343"/>
                                </a:lnTo>
                                <a:lnTo>
                                  <a:pt x="0" y="272"/>
                                </a:lnTo>
                                <a:lnTo>
                                  <a:pt x="0" y="207"/>
                                </a:lnTo>
                                <a:lnTo>
                                  <a:pt x="0" y="148"/>
                                </a:lnTo>
                                <a:lnTo>
                                  <a:pt x="0" y="98"/>
                                </a:lnTo>
                                <a:lnTo>
                                  <a:pt x="0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3060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03560"/>
                            <a:ext cx="48888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31640"/>
                            <a:ext cx="3060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91800"/>
                            <a:ext cx="2674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880"/>
                            <a:ext cx="2674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-112.1pt;width:105.7pt;height:107.8pt" coordorigin="3276,-2242" coordsize="2114,2156">
                <v:shape id="shape_0" coordsize="1920,2026" path="m0,0l1,213l3,405l4,577l5,730l7,865l8,984l9,1087l9,1176l10,1253l11,1317l12,1370l13,1415l13,1450l14,1479l15,1502l16,1519l16,1534l17,1545l18,1556l20,1566l22,1593l24,1620l26,1647l28,1674l30,1701l33,1727l38,1752l43,1777l51,1802l60,1825l72,1847l86,1869l104,1889l125,1907l150,1925l178,1941l211,1955l249,1967l292,1978l340,1986l396,1994l453,2001l511,2007l567,2012l624,2016l679,2020l734,2022l787,2024l839,2025l890,2026l938,2025l984,2025l1028,2023l1069,2021l1107,2019l1142,2016l1174,2012l1202,2008l1226,2004l1246,2000l1275,1993l1306,1986l1339,1980l1373,1973l1409,1966l1446,1958l1483,1949l1521,1939l1558,1926l1594,1912l1630,1896l1664,1877l1697,1855l1727,1829l1755,1800l1781,1768l1803,1731l1821,1690l1836,1644l1846,1593l1854,1533l1861,1462l1868,1381l1874,1292l1880,1195l1886,1093l1890,988l1895,880l1899,772l1903,664l1906,560l1909,460l1912,365l1914,278l1916,200l1917,133l1918,78l1919,36l1919,10l1920,1e" stroked="t" o:allowincell="f" style="position:absolute;left:3452;top:-2242;width:1937;height:20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5,1978" path="m0,0l1,208l1,395l2,563l3,713l4,845l4,961l5,1061l5,1149l6,1223l6,1286l7,1338l7,1381l8,1416l8,1444l9,1466l9,1483l10,1497l10,1509l11,1519l11,1529l13,1556l14,1582l15,1608l17,1635l18,1660l20,1686l22,1711l26,1735l30,1759l36,1782l43,1804l51,1824l62,1844l74,1862l89,1879l106,1895l126,1908l148,1921l174,1931l203,1939l237,1947l271,1954l305,1959l339,1964l373,1969l406,1972l439,1974l471,1976l502,1977l532,1978l561,1978l589,1977l615,1975l639,1973l662,1971l683,1968l702,1965l719,1961l734,1957l746,1952l763,1945l783,1939l804,1933l827,1926l852,1919l877,1912l903,1903l929,1893l955,1881l981,1867l1006,1851l1030,1832l1054,1811l1075,1786l1095,1758l1113,1726l1129,1690l1142,1650l1152,1605l1158,1555l1163,1497l1167,1428l1171,1349l1175,1261l1179,1167l1182,1067l1185,964l1188,859l1191,753l1193,649l1196,547l1198,449l1199,357l1201,272l1202,195l1203,130l1204,76l1204,35l1205,10l1205,1e" stroked="t" o:allowincell="f" style="position:absolute;left:3790;top:-2242;width:1215;height:19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15,1890" path="m0,10l3,199l7,369l10,521l13,657l16,777l18,883l20,974l21,1053l23,1121l24,1178l25,1225l26,1265l26,1296l27,1322l27,1342l28,1358l28,1370l28,1381l29,1390l29,1400l30,1425l31,1451l32,1479l34,1508l36,1538l39,1568l41,1599l45,1629l49,1659l53,1688l58,1716l63,1742l69,1768l76,1791l83,1812l91,1831l100,1846l109,1859l119,1869l130,1875l156,1882l180,1887l202,1889l223,1889l241,1887l258,1883l274,1878l288,1873l300,1867l305,1865l313,1859l321,1852l330,1842l338,1831l347,1818l355,1803l364,1787l372,1768l380,1748l388,1726l395,1703l402,1678l409,1651l415,1622l421,1592l426,1561l431,1528l435,1493l439,1457l441,1420l444,1366l448,1303l452,1231l456,1151l460,1064l465,974l470,879l475,783l480,687l485,591l490,498l494,408l498,324l502,247l506,177l509,117l511,68l513,31l514,8l515,0e" stroked="t" o:allowincell="f" style="position:absolute;left:4110;top:-2240;width:518;height:190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36,1791" path="m235,0l229,161l224,306l220,436l216,552l212,655l209,745l207,823l204,890l202,948l201,996l199,1037l198,1070l197,1097l197,1119l196,1136l196,1149l195,1160l195,1169l195,1177l195,1185l195,1206l194,1231l193,1258l191,1287l189,1318l187,1350l185,1383l183,1417l180,1451l177,1485l174,1518l171,1550l168,1580l164,1609l161,1636l158,1660l155,1682l151,1700l148,1714l145,1725l131,1754l117,1774l102,1786l88,1791l75,1790l64,1785l56,1777l52,1768l48,1754l44,1737l40,1717l37,1693l35,1666l32,1638l30,1607l27,1574l25,1540l24,1504l22,1468l20,1431l19,1395l17,1358l16,1322l14,1287l13,1253l12,1220l10,1190l8,1145l6,1092l5,1032l4,965l3,892l2,816l1,737l0,657l0,576l0,496l0,418l0,343l0,272l0,207l0,148l0,98l0,57l0,26l0,6l0,0e" stroked="t" o:allowincell="f" style="position:absolute;left:4257;top:-2235;width:237;height:180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276;top:-1898;width:481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79;top:-189;width:769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97;top:-1562;width:481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4;top:-680;width:420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1;top:-2195;width:420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-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59940</wp:posOffset>
                </wp:positionH>
                <wp:positionV relativeFrom="paragraph">
                  <wp:posOffset>-1423035</wp:posOffset>
                </wp:positionV>
                <wp:extent cx="1391920" cy="13843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360"/>
                              <w:gridCol w:w="360"/>
                              <w:gridCol w:w="352"/>
                              <w:gridCol w:w="364"/>
                              <w:gridCol w:w="372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V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±3V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4" w:after="0"/>
                                    <w:ind w:left="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V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±15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±10V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2" w:after="0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V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±5V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/>
                                    <w:ind w:left="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2"/>
                                      <w:szCs w:val="12"/>
                                    </w:rPr>
                                    <w:t>Circui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/>
                                    <w:ind w:left="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Fig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/>
                                    <w:ind w:left="-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09pt;mso-wrap-distance-left:9.05pt;mso-wrap-distance-right:9.05pt;mso-wrap-distance-top:0pt;mso-wrap-distance-bottom:0pt;margin-top:-112.05pt;mso-position-vertical-relative:text;margin-left:16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360"/>
                        <w:gridCol w:w="360"/>
                        <w:gridCol w:w="352"/>
                        <w:gridCol w:w="364"/>
                        <w:gridCol w:w="372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V±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±3V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4" w:after="0"/>
                              <w:ind w:left="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V±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±15V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352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±10V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2" w:after="0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V±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±5V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left="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2"/>
                                <w:szCs w:val="12"/>
                              </w:rPr>
                              <w:t>Circui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left="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Fig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left="-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  <w:tab w:val="left" w:pos="760" w:leader="none"/>
        </w:tabs>
        <w:autoSpaceDE w:val="false"/>
        <w:spacing w:lineRule="exact" w:line="135" w:before="1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-10</w:t>
        <w:tab/>
        <w:t>-5</w:t>
        <w:tab/>
        <w:t>0</w:t>
      </w:r>
    </w:p>
    <w:p>
      <w:pPr>
        <w:pStyle w:val="Normal"/>
        <w:tabs>
          <w:tab w:val="clear" w:pos="720"/>
          <w:tab w:val="left" w:pos="320" w:leader="none"/>
          <w:tab w:val="left" w:pos="700" w:leader="none"/>
        </w:tabs>
        <w:autoSpaceDE w:val="false"/>
        <w:spacing w:lineRule="exact" w:line="135" w:before="1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5</w:t>
        <w:tab/>
        <w:t>10</w:t>
        <w:tab/>
        <w:t>15</w:t>
      </w:r>
    </w:p>
    <w:p>
      <w:pPr>
        <w:pStyle w:val="Normal"/>
        <w:autoSpaceDE w:val="false"/>
        <w:spacing w:lineRule="exact" w:line="135" w:before="1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-15</w:t>
      </w:r>
    </w:p>
    <w:p>
      <w:pPr>
        <w:pStyle w:val="Normal"/>
        <w:tabs>
          <w:tab w:val="clear" w:pos="720"/>
          <w:tab w:val="left" w:pos="380" w:leader="none"/>
          <w:tab w:val="left" w:pos="760" w:leader="none"/>
        </w:tabs>
        <w:autoSpaceDE w:val="false"/>
        <w:spacing w:lineRule="exact" w:line="135" w:before="1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-10</w:t>
        <w:tab/>
        <w:t>-5</w:t>
        <w:tab/>
        <w:t>0</w:t>
      </w:r>
    </w:p>
    <w:p>
      <w:pPr>
        <w:pStyle w:val="Normal"/>
        <w:tabs>
          <w:tab w:val="clear" w:pos="720"/>
          <w:tab w:val="left" w:pos="320" w:leader="none"/>
          <w:tab w:val="left" w:pos="700" w:leader="none"/>
        </w:tabs>
        <w:autoSpaceDE w:val="false"/>
        <w:spacing w:lineRule="exact" w:line="135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5</w:t>
        <w:tab/>
        <w:t>10</w:t>
        <w:tab/>
        <w:t>15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6" w:equalWidth="false" w:sep="false">
            <w:col w:w="1617" w:space="194"/>
            <w:col w:w="825" w:space="290"/>
            <w:col w:w="831" w:space="1680"/>
            <w:col w:w="160" w:space="194"/>
            <w:col w:w="825" w:space="290"/>
            <w:col w:w="1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38250</wp:posOffset>
                </wp:positionH>
                <wp:positionV relativeFrom="page">
                  <wp:posOffset>8401685</wp:posOffset>
                </wp:positionV>
                <wp:extent cx="789940" cy="255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255240"/>
                          <a:chOff x="0" y="0"/>
                          <a:chExt cx="789840" cy="255240"/>
                        </a:xfrm>
                      </wpg:grpSpPr>
                      <wps:wsp>
                        <wps:cNvSpPr/>
                        <wps:spPr>
                          <a:xfrm>
                            <a:off x="229320" y="133920"/>
                            <a:ext cx="94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0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63" y="140"/>
                                </a:lnTo>
                                <a:lnTo>
                                  <a:pt x="146" y="61"/>
                                </a:lnTo>
                                <a:lnTo>
                                  <a:pt x="147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3920"/>
                            <a:ext cx="49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0">
                                <a:moveTo>
                                  <a:pt x="38" y="95"/>
                                </a:moveTo>
                                <a:lnTo>
                                  <a:pt x="38" y="95"/>
                                </a:lnTo>
                                <a:lnTo>
                                  <a:pt x="0" y="140"/>
                                </a:lnTo>
                                <a:lnTo>
                                  <a:pt x="76" y="140"/>
                                </a:lnTo>
                                <a:lnTo>
                                  <a:pt x="7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33920"/>
                            <a:ext cx="57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3"/>
                                </a:lnTo>
                                <a:lnTo>
                                  <a:pt x="89" y="31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3920"/>
                            <a:ext cx="137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0">
                                <a:moveTo>
                                  <a:pt x="143" y="0"/>
                                </a:moveTo>
                                <a:lnTo>
                                  <a:pt x="0" y="140"/>
                                </a:lnTo>
                                <a:lnTo>
                                  <a:pt x="60" y="140"/>
                                </a:lnTo>
                                <a:lnTo>
                                  <a:pt x="104" y="102"/>
                                </a:lnTo>
                                <a:lnTo>
                                  <a:pt x="143" y="140"/>
                                </a:lnTo>
                                <a:lnTo>
                                  <a:pt x="213" y="140"/>
                                </a:lnTo>
                                <a:lnTo>
                                  <a:pt x="136" y="69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920"/>
                            <a:ext cx="90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3920"/>
                            <a:ext cx="78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0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33920"/>
                            <a:ext cx="89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3920"/>
                            <a:ext cx="77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0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2960"/>
                            <a:ext cx="95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1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63" y="140"/>
                                </a:lnTo>
                                <a:lnTo>
                                  <a:pt x="146" y="62"/>
                                </a:lnTo>
                                <a:lnTo>
                                  <a:pt x="147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2960"/>
                            <a:ext cx="4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1">
                                <a:moveTo>
                                  <a:pt x="38" y="95"/>
                                </a:moveTo>
                                <a:lnTo>
                                  <a:pt x="38" y="95"/>
                                </a:lnTo>
                                <a:lnTo>
                                  <a:pt x="0" y="140"/>
                                </a:lnTo>
                                <a:lnTo>
                                  <a:pt x="76" y="140"/>
                                </a:lnTo>
                                <a:lnTo>
                                  <a:pt x="7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2960"/>
                            <a:ext cx="57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3"/>
                                </a:lnTo>
                                <a:lnTo>
                                  <a:pt x="89" y="32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2960"/>
                            <a:ext cx="137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1">
                                <a:moveTo>
                                  <a:pt x="144" y="0"/>
                                </a:moveTo>
                                <a:lnTo>
                                  <a:pt x="0" y="140"/>
                                </a:lnTo>
                                <a:lnTo>
                                  <a:pt x="60" y="140"/>
                                </a:lnTo>
                                <a:lnTo>
                                  <a:pt x="104" y="102"/>
                                </a:lnTo>
                                <a:lnTo>
                                  <a:pt x="144" y="140"/>
                                </a:lnTo>
                                <a:lnTo>
                                  <a:pt x="213" y="140"/>
                                </a:lnTo>
                                <a:lnTo>
                                  <a:pt x="136" y="69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2960"/>
                            <a:ext cx="90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2960"/>
                            <a:ext cx="77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1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36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036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2960"/>
                            <a:ext cx="90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2960"/>
                            <a:ext cx="78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0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296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661.55pt;width:62.2pt;height:20.1pt" coordorigin="1950,13231" coordsize="1244,402">
                <v:shape id="shape_0" coordsize="147,140" path="m0,140l0,140l63,140l146,61l147,0l0,140xe" fillcolor="black" stroked="f" o:allowincell="f" style="position:absolute;left:2311;top:13442;width:148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0" path="m38,95l38,95l0,140l76,140l76,0l38,0l38,95xe" fillcolor="black" stroked="f" o:allowincell="f" style="position:absolute;left:2428;top:13442;width:77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4" path="m0,0l0,0l57,63l89,31l56,0l0,0xe" fillcolor="black" stroked="f" o:allowincell="f" style="position:absolute;left:2536;top:13442;width:8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140" path="m143,0l0,140l60,140l104,102l143,140l213,140l136,69l201,0l143,0xe" fillcolor="black" stroked="f" o:allowincell="f" style="position:absolute;left:2523;top:13442;width:215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0" path="m139,0l139,0l0,140l67,140l139,68l139,0xe" fillcolor="black" stroked="f" o:allowincell="f" style="position:absolute;left:1970;top:13442;width:14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40" path="m50,140l121,68l121,0l45,71l45,0l0,0l0,140l50,140xe" fillcolor="black" stroked="f" o:allowincell="f" style="position:absolute;left:2118;top:13442;width:122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40" path="m139,0l139,0l0,140l67,140l139,68l139,0xe" fillcolor="black" stroked="f" o:allowincell="f" style="position:absolute;left:2817;top:13442;width:14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40" path="m50,140l121,68l121,0l45,71l45,0l0,0l0,140l50,140xe" fillcolor="black" stroked="f" o:allowincell="f" style="position:absolute;left:2966;top:13442;width:12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950;top:13231;width:1243;height:4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8,141" path="m0,140l0,140l63,140l146,62l147,0l0,140xe" fillcolor="black" stroked="f" o:allowincell="f" style="position:absolute;left:2299;top:13393;width:149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1" path="m38,95l38,95l0,140l76,140l76,0l38,0l38,95xe" fillcolor="black" stroked="f" o:allowincell="f" style="position:absolute;left:2417;top:13393;width:76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4" path="m0,0l0,0l57,63l89,32l56,0l0,0xe" fillcolor="black" stroked="f" o:allowincell="f" style="position:absolute;left:2524;top:13393;width:8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41" path="m144,0l0,140l60,140l104,102l144,140l213,140l136,69l201,0l144,0xe" fillcolor="black" stroked="f" o:allowincell="f" style="position:absolute;left:2511;top:13393;width:216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1" path="m139,0l139,0l0,140l67,140l139,68l139,0xe" fillcolor="black" stroked="f" o:allowincell="f" style="position:absolute;left:1958;top:13393;width:141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41" path="m50,140l121,68l121,0l45,71l45,0l0,0l0,140l50,140xe" fillcolor="black" stroked="f" o:allowincell="f" style="position:absolute;left:2107;top:13393;width:121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e" stroked="t" o:allowincell="f" style="position:absolute;left:2260;top:13394;width:0;height:146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140e" stroked="t" o:allowincell="f" style="position:absolute;left:2767;top:13394;width:0;height:146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140,140" path="m139,0l139,0l0,140l67,140l139,68l139,0xe" fillcolor="black" stroked="f" o:allowincell="f" style="position:absolute;left:2805;top:13393;width:14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40" path="m50,140l121,68l121,0l45,71l45,0l0,0l0,140l50,140xe" fillcolor="black" stroked="f" o:allowincell="f" style="position:absolute;left:2954;top:13393;width:122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e" stroked="t" o:allowincell="f" style="position:absolute;left:3107;top:13393;width:0;height:146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91"/>
          <w:kern w:val="0"/>
          <w:sz w:val="12"/>
          <w:szCs w:val="12"/>
        </w:rPr>
        <w:t>(V)</w:t>
      </w:r>
    </w:p>
    <w:p>
      <w:pPr>
        <w:pStyle w:val="Normal"/>
        <w:autoSpaceDE w:val="false"/>
        <w:spacing w:before="45" w:after="0"/>
        <w:jc w:val="left"/>
        <w:rPr/>
      </w:pPr>
      <w:r>
        <w:br w:type="column"/>
      </w: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(V)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2" w:equalWidth="false" w:sep="false">
            <w:col w:w="3104" w:space="3006"/>
            <w:col w:w="2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280" w:leader="none"/>
        </w:tabs>
        <w:autoSpaceDE w:val="false"/>
        <w:spacing w:before="36" w:after="0"/>
        <w:ind w:left="342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spacing w:val="-24"/>
          <w:w w:val="124"/>
          <w:kern w:val="0"/>
          <w:szCs w:val="21"/>
        </w:rPr>
        <w:t>T</w:t>
      </w:r>
      <w:r>
        <w:rPr>
          <w:rFonts w:cs="Arial" w:ascii="Arial" w:hAnsi="Arial"/>
          <w:w w:val="124"/>
          <w:kern w:val="0"/>
          <w:szCs w:val="21"/>
        </w:rPr>
        <w:t>ypical</w:t>
      </w:r>
      <w:r>
        <w:rPr>
          <w:rFonts w:cs="Arial" w:ascii="Arial" w:hAnsi="Arial"/>
          <w:spacing w:val="16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4"/>
          <w:kern w:val="0"/>
          <w:szCs w:val="21"/>
        </w:rPr>
        <w:t>Operating</w:t>
      </w:r>
      <w:r>
        <w:rPr>
          <w:rFonts w:cs="Arial" w:ascii="Arial" w:hAnsi="Arial"/>
          <w:spacing w:val="-20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4"/>
          <w:kern w:val="0"/>
          <w:szCs w:val="21"/>
        </w:rPr>
        <w:t>Characteristics</w:t>
      </w:r>
      <w:r>
        <w:rPr>
          <w:rFonts w:cs="Arial" w:ascii="Arial" w:hAnsi="Arial"/>
          <w:spacing w:val="40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4"/>
          <w:kern w:val="0"/>
          <w:szCs w:val="21"/>
        </w:rPr>
        <w:t>(continued)</w:t>
      </w:r>
    </w:p>
    <w:p>
      <w:pPr>
        <w:pStyle w:val="Normal"/>
        <w:autoSpaceDE w:val="false"/>
        <w:spacing w:lineRule="exact" w:line="174" w:before="23" w:after="0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(V+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+15V, V-</w:t>
      </w:r>
      <w:r>
        <w:rPr>
          <w:rFonts w:cs="Arial" w:ascii="Arial" w:hAnsi="Arial"/>
          <w:spacing w:val="-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-15V,</w:t>
      </w:r>
      <w:r>
        <w:rPr>
          <w:rFonts w:cs="Arial" w:ascii="Arial" w:hAnsi="Arial"/>
          <w:spacing w:val="-1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+25°C,</w:t>
      </w:r>
      <w:r>
        <w:rPr>
          <w:rFonts w:cs="Arial" w:ascii="Arial" w:hAnsi="Arial"/>
          <w:spacing w:val="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unless otherwise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082165</wp:posOffset>
                </wp:positionH>
                <wp:positionV relativeFrom="paragraph">
                  <wp:posOffset>27940</wp:posOffset>
                </wp:positionV>
                <wp:extent cx="1354455" cy="1368425"/>
                <wp:effectExtent l="635" t="698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368360"/>
                          <a:chOff x="0" y="0"/>
                          <a:chExt cx="1354320" cy="1368360"/>
                        </a:xfrm>
                      </wpg:grpSpPr>
                      <wps:wsp>
                        <wps:cNvSpPr/>
                        <wps:spPr>
                          <a:xfrm>
                            <a:off x="207720" y="720"/>
                            <a:ext cx="44820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926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  <a:lnTo>
                                  <a:pt x="1" y="361"/>
                                </a:lnTo>
                                <a:lnTo>
                                  <a:pt x="1" y="514"/>
                                </a:lnTo>
                                <a:lnTo>
                                  <a:pt x="1" y="650"/>
                                </a:lnTo>
                                <a:lnTo>
                                  <a:pt x="2" y="771"/>
                                </a:lnTo>
                                <a:lnTo>
                                  <a:pt x="2" y="877"/>
                                </a:lnTo>
                                <a:lnTo>
                                  <a:pt x="2" y="969"/>
                                </a:lnTo>
                                <a:lnTo>
                                  <a:pt x="3" y="1048"/>
                                </a:lnTo>
                                <a:lnTo>
                                  <a:pt x="3" y="1116"/>
                                </a:lnTo>
                                <a:lnTo>
                                  <a:pt x="3" y="1173"/>
                                </a:lnTo>
                                <a:lnTo>
                                  <a:pt x="4" y="1221"/>
                                </a:lnTo>
                                <a:lnTo>
                                  <a:pt x="4" y="1260"/>
                                </a:lnTo>
                                <a:lnTo>
                                  <a:pt x="4" y="1292"/>
                                </a:lnTo>
                                <a:lnTo>
                                  <a:pt x="4" y="1317"/>
                                </a:lnTo>
                                <a:lnTo>
                                  <a:pt x="5" y="1338"/>
                                </a:lnTo>
                                <a:lnTo>
                                  <a:pt x="5" y="1353"/>
                                </a:lnTo>
                                <a:lnTo>
                                  <a:pt x="5" y="1366"/>
                                </a:lnTo>
                                <a:lnTo>
                                  <a:pt x="5" y="1376"/>
                                </a:lnTo>
                                <a:lnTo>
                                  <a:pt x="6" y="1386"/>
                                </a:lnTo>
                                <a:lnTo>
                                  <a:pt x="6" y="1395"/>
                                </a:lnTo>
                                <a:lnTo>
                                  <a:pt x="7" y="1419"/>
                                </a:lnTo>
                                <a:lnTo>
                                  <a:pt x="9" y="1444"/>
                                </a:lnTo>
                                <a:lnTo>
                                  <a:pt x="11" y="1469"/>
                                </a:lnTo>
                                <a:lnTo>
                                  <a:pt x="14" y="1495"/>
                                </a:lnTo>
                                <a:lnTo>
                                  <a:pt x="17" y="1521"/>
                                </a:lnTo>
                                <a:lnTo>
                                  <a:pt x="20" y="1546"/>
                                </a:lnTo>
                                <a:lnTo>
                                  <a:pt x="24" y="1572"/>
                                </a:lnTo>
                                <a:lnTo>
                                  <a:pt x="29" y="1598"/>
                                </a:lnTo>
                                <a:lnTo>
                                  <a:pt x="34" y="1623"/>
                                </a:lnTo>
                                <a:lnTo>
                                  <a:pt x="39" y="1648"/>
                                </a:lnTo>
                                <a:lnTo>
                                  <a:pt x="45" y="1672"/>
                                </a:lnTo>
                                <a:lnTo>
                                  <a:pt x="52" y="1695"/>
                                </a:lnTo>
                                <a:lnTo>
                                  <a:pt x="59" y="1717"/>
                                </a:lnTo>
                                <a:lnTo>
                                  <a:pt x="66" y="1739"/>
                                </a:lnTo>
                                <a:lnTo>
                                  <a:pt x="74" y="1759"/>
                                </a:lnTo>
                                <a:lnTo>
                                  <a:pt x="83" y="1777"/>
                                </a:lnTo>
                                <a:lnTo>
                                  <a:pt x="92" y="1795"/>
                                </a:lnTo>
                                <a:lnTo>
                                  <a:pt x="101" y="1810"/>
                                </a:lnTo>
                                <a:lnTo>
                                  <a:pt x="112" y="1824"/>
                                </a:lnTo>
                                <a:lnTo>
                                  <a:pt x="122" y="1836"/>
                                </a:lnTo>
                                <a:lnTo>
                                  <a:pt x="131" y="1845"/>
                                </a:lnTo>
                                <a:lnTo>
                                  <a:pt x="139" y="1853"/>
                                </a:lnTo>
                                <a:lnTo>
                                  <a:pt x="147" y="1862"/>
                                </a:lnTo>
                                <a:lnTo>
                                  <a:pt x="156" y="1870"/>
                                </a:lnTo>
                                <a:lnTo>
                                  <a:pt x="165" y="1878"/>
                                </a:lnTo>
                                <a:lnTo>
                                  <a:pt x="175" y="1886"/>
                                </a:lnTo>
                                <a:lnTo>
                                  <a:pt x="186" y="1894"/>
                                </a:lnTo>
                                <a:lnTo>
                                  <a:pt x="198" y="1901"/>
                                </a:lnTo>
                                <a:lnTo>
                                  <a:pt x="212" y="1907"/>
                                </a:lnTo>
                                <a:lnTo>
                                  <a:pt x="227" y="1912"/>
                                </a:lnTo>
                                <a:lnTo>
                                  <a:pt x="243" y="1917"/>
                                </a:lnTo>
                                <a:lnTo>
                                  <a:pt x="262" y="1921"/>
                                </a:lnTo>
                                <a:lnTo>
                                  <a:pt x="282" y="1923"/>
                                </a:lnTo>
                                <a:lnTo>
                                  <a:pt x="305" y="1925"/>
                                </a:lnTo>
                                <a:lnTo>
                                  <a:pt x="330" y="1925"/>
                                </a:lnTo>
                                <a:lnTo>
                                  <a:pt x="358" y="1924"/>
                                </a:lnTo>
                                <a:lnTo>
                                  <a:pt x="389" y="1921"/>
                                </a:lnTo>
                                <a:lnTo>
                                  <a:pt x="423" y="1917"/>
                                </a:lnTo>
                                <a:lnTo>
                                  <a:pt x="460" y="1911"/>
                                </a:lnTo>
                                <a:lnTo>
                                  <a:pt x="469" y="1910"/>
                                </a:lnTo>
                                <a:lnTo>
                                  <a:pt x="480" y="1907"/>
                                </a:lnTo>
                                <a:lnTo>
                                  <a:pt x="491" y="1904"/>
                                </a:lnTo>
                                <a:lnTo>
                                  <a:pt x="503" y="1899"/>
                                </a:lnTo>
                                <a:lnTo>
                                  <a:pt x="515" y="1893"/>
                                </a:lnTo>
                                <a:lnTo>
                                  <a:pt x="526" y="1886"/>
                                </a:lnTo>
                                <a:lnTo>
                                  <a:pt x="538" y="1878"/>
                                </a:lnTo>
                                <a:lnTo>
                                  <a:pt x="550" y="1868"/>
                                </a:lnTo>
                                <a:lnTo>
                                  <a:pt x="561" y="1856"/>
                                </a:lnTo>
                                <a:lnTo>
                                  <a:pt x="572" y="1843"/>
                                </a:lnTo>
                                <a:lnTo>
                                  <a:pt x="583" y="1827"/>
                                </a:lnTo>
                                <a:lnTo>
                                  <a:pt x="594" y="1810"/>
                                </a:lnTo>
                                <a:lnTo>
                                  <a:pt x="604" y="1790"/>
                                </a:lnTo>
                                <a:lnTo>
                                  <a:pt x="613" y="1768"/>
                                </a:lnTo>
                                <a:lnTo>
                                  <a:pt x="622" y="1744"/>
                                </a:lnTo>
                                <a:lnTo>
                                  <a:pt x="630" y="1717"/>
                                </a:lnTo>
                                <a:lnTo>
                                  <a:pt x="637" y="1688"/>
                                </a:lnTo>
                                <a:lnTo>
                                  <a:pt x="644" y="1655"/>
                                </a:lnTo>
                                <a:lnTo>
                                  <a:pt x="649" y="1620"/>
                                </a:lnTo>
                                <a:lnTo>
                                  <a:pt x="653" y="1582"/>
                                </a:lnTo>
                                <a:lnTo>
                                  <a:pt x="657" y="1541"/>
                                </a:lnTo>
                                <a:lnTo>
                                  <a:pt x="660" y="1488"/>
                                </a:lnTo>
                                <a:lnTo>
                                  <a:pt x="663" y="1425"/>
                                </a:lnTo>
                                <a:lnTo>
                                  <a:pt x="666" y="1354"/>
                                </a:lnTo>
                                <a:lnTo>
                                  <a:pt x="669" y="1275"/>
                                </a:lnTo>
                                <a:lnTo>
                                  <a:pt x="672" y="1190"/>
                                </a:lnTo>
                                <a:lnTo>
                                  <a:pt x="675" y="1100"/>
                                </a:lnTo>
                                <a:lnTo>
                                  <a:pt x="677" y="1007"/>
                                </a:lnTo>
                                <a:lnTo>
                                  <a:pt x="680" y="912"/>
                                </a:lnTo>
                                <a:lnTo>
                                  <a:pt x="683" y="817"/>
                                </a:lnTo>
                                <a:lnTo>
                                  <a:pt x="685" y="723"/>
                                </a:lnTo>
                                <a:lnTo>
                                  <a:pt x="688" y="631"/>
                                </a:lnTo>
                                <a:lnTo>
                                  <a:pt x="690" y="543"/>
                                </a:lnTo>
                                <a:lnTo>
                                  <a:pt x="692" y="459"/>
                                </a:lnTo>
                                <a:lnTo>
                                  <a:pt x="694" y="383"/>
                                </a:lnTo>
                                <a:lnTo>
                                  <a:pt x="696" y="314"/>
                                </a:lnTo>
                                <a:lnTo>
                                  <a:pt x="697" y="255"/>
                                </a:lnTo>
                                <a:lnTo>
                                  <a:pt x="698" y="206"/>
                                </a:lnTo>
                                <a:lnTo>
                                  <a:pt x="699" y="170"/>
                                </a:lnTo>
                                <a:lnTo>
                                  <a:pt x="699" y="147"/>
                                </a:lnTo>
                                <a:lnTo>
                                  <a:pt x="699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69480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2046">
                                <a:moveTo>
                                  <a:pt x="0" y="0"/>
                                </a:moveTo>
                                <a:lnTo>
                                  <a:pt x="1" y="218"/>
                                </a:lnTo>
                                <a:lnTo>
                                  <a:pt x="2" y="415"/>
                                </a:lnTo>
                                <a:lnTo>
                                  <a:pt x="2" y="592"/>
                                </a:lnTo>
                                <a:lnTo>
                                  <a:pt x="3" y="749"/>
                                </a:lnTo>
                                <a:lnTo>
                                  <a:pt x="4" y="888"/>
                                </a:lnTo>
                                <a:lnTo>
                                  <a:pt x="5" y="1010"/>
                                </a:lnTo>
                                <a:lnTo>
                                  <a:pt x="5" y="1116"/>
                                </a:lnTo>
                                <a:lnTo>
                                  <a:pt x="6" y="1207"/>
                                </a:lnTo>
                                <a:lnTo>
                                  <a:pt x="6" y="1285"/>
                                </a:lnTo>
                                <a:lnTo>
                                  <a:pt x="7" y="1351"/>
                                </a:lnTo>
                                <a:lnTo>
                                  <a:pt x="7" y="1406"/>
                                </a:lnTo>
                                <a:lnTo>
                                  <a:pt x="8" y="1451"/>
                                </a:lnTo>
                                <a:lnTo>
                                  <a:pt x="8" y="1488"/>
                                </a:lnTo>
                                <a:lnTo>
                                  <a:pt x="9" y="1517"/>
                                </a:lnTo>
                                <a:lnTo>
                                  <a:pt x="9" y="1541"/>
                                </a:lnTo>
                                <a:lnTo>
                                  <a:pt x="10" y="1559"/>
                                </a:lnTo>
                                <a:lnTo>
                                  <a:pt x="10" y="1573"/>
                                </a:lnTo>
                                <a:lnTo>
                                  <a:pt x="11" y="1585"/>
                                </a:lnTo>
                                <a:lnTo>
                                  <a:pt x="12" y="1596"/>
                                </a:lnTo>
                                <a:lnTo>
                                  <a:pt x="12" y="1606"/>
                                </a:lnTo>
                                <a:lnTo>
                                  <a:pt x="14" y="1633"/>
                                </a:lnTo>
                                <a:lnTo>
                                  <a:pt x="15" y="1659"/>
                                </a:lnTo>
                                <a:lnTo>
                                  <a:pt x="17" y="1683"/>
                                </a:lnTo>
                                <a:lnTo>
                                  <a:pt x="18" y="1707"/>
                                </a:lnTo>
                                <a:lnTo>
                                  <a:pt x="20" y="1729"/>
                                </a:lnTo>
                                <a:lnTo>
                                  <a:pt x="22" y="1751"/>
                                </a:lnTo>
                                <a:lnTo>
                                  <a:pt x="25" y="1771"/>
                                </a:lnTo>
                                <a:lnTo>
                                  <a:pt x="29" y="1791"/>
                                </a:lnTo>
                                <a:lnTo>
                                  <a:pt x="34" y="1810"/>
                                </a:lnTo>
                                <a:lnTo>
                                  <a:pt x="41" y="1828"/>
                                </a:lnTo>
                                <a:lnTo>
                                  <a:pt x="49" y="1846"/>
                                </a:lnTo>
                                <a:lnTo>
                                  <a:pt x="58" y="1863"/>
                                </a:lnTo>
                                <a:lnTo>
                                  <a:pt x="70" y="1880"/>
                                </a:lnTo>
                                <a:lnTo>
                                  <a:pt x="84" y="1897"/>
                                </a:lnTo>
                                <a:lnTo>
                                  <a:pt x="100" y="1913"/>
                                </a:lnTo>
                                <a:lnTo>
                                  <a:pt x="118" y="1928"/>
                                </a:lnTo>
                                <a:lnTo>
                                  <a:pt x="139" y="1944"/>
                                </a:lnTo>
                                <a:lnTo>
                                  <a:pt x="164" y="1959"/>
                                </a:lnTo>
                                <a:lnTo>
                                  <a:pt x="191" y="1975"/>
                                </a:lnTo>
                                <a:lnTo>
                                  <a:pt x="221" y="1990"/>
                                </a:lnTo>
                                <a:lnTo>
                                  <a:pt x="252" y="2003"/>
                                </a:lnTo>
                                <a:lnTo>
                                  <a:pt x="284" y="2014"/>
                                </a:lnTo>
                                <a:lnTo>
                                  <a:pt x="318" y="2023"/>
                                </a:lnTo>
                                <a:lnTo>
                                  <a:pt x="354" y="2030"/>
                                </a:lnTo>
                                <a:lnTo>
                                  <a:pt x="390" y="2036"/>
                                </a:lnTo>
                                <a:lnTo>
                                  <a:pt x="428" y="2040"/>
                                </a:lnTo>
                                <a:lnTo>
                                  <a:pt x="465" y="2043"/>
                                </a:lnTo>
                                <a:lnTo>
                                  <a:pt x="503" y="2045"/>
                                </a:lnTo>
                                <a:lnTo>
                                  <a:pt x="541" y="2046"/>
                                </a:lnTo>
                                <a:lnTo>
                                  <a:pt x="578" y="2046"/>
                                </a:lnTo>
                                <a:lnTo>
                                  <a:pt x="615" y="2045"/>
                                </a:lnTo>
                                <a:lnTo>
                                  <a:pt x="650" y="2043"/>
                                </a:lnTo>
                                <a:lnTo>
                                  <a:pt x="684" y="2041"/>
                                </a:lnTo>
                                <a:lnTo>
                                  <a:pt x="715" y="2039"/>
                                </a:lnTo>
                                <a:lnTo>
                                  <a:pt x="745" y="2036"/>
                                </a:lnTo>
                                <a:lnTo>
                                  <a:pt x="773" y="2033"/>
                                </a:lnTo>
                                <a:lnTo>
                                  <a:pt x="797" y="2030"/>
                                </a:lnTo>
                                <a:lnTo>
                                  <a:pt x="818" y="2027"/>
                                </a:lnTo>
                                <a:lnTo>
                                  <a:pt x="836" y="2024"/>
                                </a:lnTo>
                                <a:lnTo>
                                  <a:pt x="851" y="2022"/>
                                </a:lnTo>
                                <a:lnTo>
                                  <a:pt x="868" y="2019"/>
                                </a:lnTo>
                                <a:lnTo>
                                  <a:pt x="885" y="2015"/>
                                </a:lnTo>
                                <a:lnTo>
                                  <a:pt x="901" y="2011"/>
                                </a:lnTo>
                                <a:lnTo>
                                  <a:pt x="915" y="2005"/>
                                </a:lnTo>
                                <a:lnTo>
                                  <a:pt x="929" y="1999"/>
                                </a:lnTo>
                                <a:lnTo>
                                  <a:pt x="941" y="1991"/>
                                </a:lnTo>
                                <a:lnTo>
                                  <a:pt x="953" y="1981"/>
                                </a:lnTo>
                                <a:lnTo>
                                  <a:pt x="964" y="1969"/>
                                </a:lnTo>
                                <a:lnTo>
                                  <a:pt x="975" y="1956"/>
                                </a:lnTo>
                                <a:lnTo>
                                  <a:pt x="985" y="1939"/>
                                </a:lnTo>
                                <a:lnTo>
                                  <a:pt x="994" y="1920"/>
                                </a:lnTo>
                                <a:lnTo>
                                  <a:pt x="1003" y="1898"/>
                                </a:lnTo>
                                <a:lnTo>
                                  <a:pt x="1011" y="1873"/>
                                </a:lnTo>
                                <a:lnTo>
                                  <a:pt x="1019" y="1845"/>
                                </a:lnTo>
                                <a:lnTo>
                                  <a:pt x="1027" y="1812"/>
                                </a:lnTo>
                                <a:lnTo>
                                  <a:pt x="1034" y="1776"/>
                                </a:lnTo>
                                <a:lnTo>
                                  <a:pt x="1040" y="1745"/>
                                </a:lnTo>
                                <a:lnTo>
                                  <a:pt x="1048" y="1686"/>
                                </a:lnTo>
                                <a:lnTo>
                                  <a:pt x="1056" y="1618"/>
                                </a:lnTo>
                                <a:lnTo>
                                  <a:pt x="1062" y="1542"/>
                                </a:lnTo>
                                <a:lnTo>
                                  <a:pt x="1068" y="1459"/>
                                </a:lnTo>
                                <a:lnTo>
                                  <a:pt x="1072" y="1371"/>
                                </a:lnTo>
                                <a:lnTo>
                                  <a:pt x="1075" y="1279"/>
                                </a:lnTo>
                                <a:lnTo>
                                  <a:pt x="1078" y="1184"/>
                                </a:lnTo>
                                <a:lnTo>
                                  <a:pt x="1080" y="1088"/>
                                </a:lnTo>
                                <a:lnTo>
                                  <a:pt x="1082" y="992"/>
                                </a:lnTo>
                                <a:lnTo>
                                  <a:pt x="1083" y="897"/>
                                </a:lnTo>
                                <a:lnTo>
                                  <a:pt x="1083" y="805"/>
                                </a:lnTo>
                                <a:lnTo>
                                  <a:pt x="1083" y="717"/>
                                </a:lnTo>
                                <a:lnTo>
                                  <a:pt x="1083" y="635"/>
                                </a:lnTo>
                                <a:lnTo>
                                  <a:pt x="1083" y="559"/>
                                </a:lnTo>
                                <a:lnTo>
                                  <a:pt x="1082" y="491"/>
                                </a:lnTo>
                                <a:lnTo>
                                  <a:pt x="1082" y="432"/>
                                </a:lnTo>
                                <a:lnTo>
                                  <a:pt x="1081" y="384"/>
                                </a:lnTo>
                                <a:lnTo>
                                  <a:pt x="1080" y="348"/>
                                </a:lnTo>
                                <a:lnTo>
                                  <a:pt x="1080" y="326"/>
                                </a:lnTo>
                                <a:lnTo>
                                  <a:pt x="1080" y="3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65268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2024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1" y="404"/>
                                </a:lnTo>
                                <a:lnTo>
                                  <a:pt x="2" y="576"/>
                                </a:lnTo>
                                <a:lnTo>
                                  <a:pt x="3" y="729"/>
                                </a:lnTo>
                                <a:lnTo>
                                  <a:pt x="3" y="864"/>
                                </a:lnTo>
                                <a:lnTo>
                                  <a:pt x="4" y="982"/>
                                </a:lnTo>
                                <a:lnTo>
                                  <a:pt x="4" y="1086"/>
                                </a:lnTo>
                                <a:lnTo>
                                  <a:pt x="5" y="1175"/>
                                </a:lnTo>
                                <a:lnTo>
                                  <a:pt x="5" y="1251"/>
                                </a:lnTo>
                                <a:lnTo>
                                  <a:pt x="6" y="1315"/>
                                </a:lnTo>
                                <a:lnTo>
                                  <a:pt x="6" y="1368"/>
                                </a:lnTo>
                                <a:lnTo>
                                  <a:pt x="7" y="1413"/>
                                </a:lnTo>
                                <a:lnTo>
                                  <a:pt x="7" y="1448"/>
                                </a:lnTo>
                                <a:lnTo>
                                  <a:pt x="7" y="1477"/>
                                </a:lnTo>
                                <a:lnTo>
                                  <a:pt x="8" y="1500"/>
                                </a:lnTo>
                                <a:lnTo>
                                  <a:pt x="8" y="1517"/>
                                </a:lnTo>
                                <a:lnTo>
                                  <a:pt x="9" y="1532"/>
                                </a:lnTo>
                                <a:lnTo>
                                  <a:pt x="9" y="1544"/>
                                </a:lnTo>
                                <a:lnTo>
                                  <a:pt x="10" y="1554"/>
                                </a:lnTo>
                                <a:lnTo>
                                  <a:pt x="11" y="1565"/>
                                </a:lnTo>
                                <a:lnTo>
                                  <a:pt x="12" y="1591"/>
                                </a:lnTo>
                                <a:lnTo>
                                  <a:pt x="14" y="1617"/>
                                </a:lnTo>
                                <a:lnTo>
                                  <a:pt x="15" y="1642"/>
                                </a:lnTo>
                                <a:lnTo>
                                  <a:pt x="16" y="1665"/>
                                </a:lnTo>
                                <a:lnTo>
                                  <a:pt x="17" y="1688"/>
                                </a:lnTo>
                                <a:lnTo>
                                  <a:pt x="19" y="1710"/>
                                </a:lnTo>
                                <a:lnTo>
                                  <a:pt x="22" y="1732"/>
                                </a:lnTo>
                                <a:lnTo>
                                  <a:pt x="26" y="1752"/>
                                </a:lnTo>
                                <a:lnTo>
                                  <a:pt x="30" y="1772"/>
                                </a:lnTo>
                                <a:lnTo>
                                  <a:pt x="36" y="1791"/>
                                </a:lnTo>
                                <a:lnTo>
                                  <a:pt x="43" y="1810"/>
                                </a:lnTo>
                                <a:lnTo>
                                  <a:pt x="52" y="1828"/>
                                </a:lnTo>
                                <a:lnTo>
                                  <a:pt x="62" y="1845"/>
                                </a:lnTo>
                                <a:lnTo>
                                  <a:pt x="75" y="1862"/>
                                </a:lnTo>
                                <a:lnTo>
                                  <a:pt x="90" y="1879"/>
                                </a:lnTo>
                                <a:lnTo>
                                  <a:pt x="107" y="1895"/>
                                </a:lnTo>
                                <a:lnTo>
                                  <a:pt x="127" y="1911"/>
                                </a:lnTo>
                                <a:lnTo>
                                  <a:pt x="150" y="1927"/>
                                </a:lnTo>
                                <a:lnTo>
                                  <a:pt x="175" y="1943"/>
                                </a:lnTo>
                                <a:lnTo>
                                  <a:pt x="204" y="1958"/>
                                </a:lnTo>
                                <a:lnTo>
                                  <a:pt x="233" y="1971"/>
                                </a:lnTo>
                                <a:lnTo>
                                  <a:pt x="263" y="1982"/>
                                </a:lnTo>
                                <a:lnTo>
                                  <a:pt x="295" y="1992"/>
                                </a:lnTo>
                                <a:lnTo>
                                  <a:pt x="329" y="2000"/>
                                </a:lnTo>
                                <a:lnTo>
                                  <a:pt x="364" y="2006"/>
                                </a:lnTo>
                                <a:lnTo>
                                  <a:pt x="399" y="2012"/>
                                </a:lnTo>
                                <a:lnTo>
                                  <a:pt x="435" y="2016"/>
                                </a:lnTo>
                                <a:lnTo>
                                  <a:pt x="471" y="2019"/>
                                </a:lnTo>
                                <a:lnTo>
                                  <a:pt x="507" y="2022"/>
                                </a:lnTo>
                                <a:lnTo>
                                  <a:pt x="542" y="2023"/>
                                </a:lnTo>
                                <a:lnTo>
                                  <a:pt x="577" y="2023"/>
                                </a:lnTo>
                                <a:lnTo>
                                  <a:pt x="610" y="2023"/>
                                </a:lnTo>
                                <a:lnTo>
                                  <a:pt x="643" y="2022"/>
                                </a:lnTo>
                                <a:lnTo>
                                  <a:pt x="673" y="2021"/>
                                </a:lnTo>
                                <a:lnTo>
                                  <a:pt x="701" y="2020"/>
                                </a:lnTo>
                                <a:lnTo>
                                  <a:pt x="727" y="2018"/>
                                </a:lnTo>
                                <a:lnTo>
                                  <a:pt x="750" y="2015"/>
                                </a:lnTo>
                                <a:lnTo>
                                  <a:pt x="771" y="2013"/>
                                </a:lnTo>
                                <a:lnTo>
                                  <a:pt x="788" y="2011"/>
                                </a:lnTo>
                                <a:lnTo>
                                  <a:pt x="801" y="2009"/>
                                </a:lnTo>
                                <a:lnTo>
                                  <a:pt x="818" y="2005"/>
                                </a:lnTo>
                                <a:lnTo>
                                  <a:pt x="834" y="2000"/>
                                </a:lnTo>
                                <a:lnTo>
                                  <a:pt x="849" y="1994"/>
                                </a:lnTo>
                                <a:lnTo>
                                  <a:pt x="863" y="1986"/>
                                </a:lnTo>
                                <a:lnTo>
                                  <a:pt x="876" y="1977"/>
                                </a:lnTo>
                                <a:lnTo>
                                  <a:pt x="889" y="1966"/>
                                </a:lnTo>
                                <a:lnTo>
                                  <a:pt x="900" y="1954"/>
                                </a:lnTo>
                                <a:lnTo>
                                  <a:pt x="911" y="1939"/>
                                </a:lnTo>
                                <a:lnTo>
                                  <a:pt x="921" y="1923"/>
                                </a:lnTo>
                                <a:lnTo>
                                  <a:pt x="931" y="1905"/>
                                </a:lnTo>
                                <a:lnTo>
                                  <a:pt x="939" y="1884"/>
                                </a:lnTo>
                                <a:lnTo>
                                  <a:pt x="948" y="1862"/>
                                </a:lnTo>
                                <a:lnTo>
                                  <a:pt x="955" y="1837"/>
                                </a:lnTo>
                                <a:lnTo>
                                  <a:pt x="963" y="1810"/>
                                </a:lnTo>
                                <a:lnTo>
                                  <a:pt x="970" y="1780"/>
                                </a:lnTo>
                                <a:lnTo>
                                  <a:pt x="977" y="1747"/>
                                </a:lnTo>
                                <a:lnTo>
                                  <a:pt x="979" y="1733"/>
                                </a:lnTo>
                                <a:lnTo>
                                  <a:pt x="988" y="1675"/>
                                </a:lnTo>
                                <a:lnTo>
                                  <a:pt x="996" y="1606"/>
                                </a:lnTo>
                                <a:lnTo>
                                  <a:pt x="1002" y="1530"/>
                                </a:lnTo>
                                <a:lnTo>
                                  <a:pt x="1007" y="1446"/>
                                </a:lnTo>
                                <a:lnTo>
                                  <a:pt x="1012" y="1356"/>
                                </a:lnTo>
                                <a:lnTo>
                                  <a:pt x="1015" y="1263"/>
                                </a:lnTo>
                                <a:lnTo>
                                  <a:pt x="1017" y="1166"/>
                                </a:lnTo>
                                <a:lnTo>
                                  <a:pt x="1018" y="1068"/>
                                </a:lnTo>
                                <a:lnTo>
                                  <a:pt x="1019" y="970"/>
                                </a:lnTo>
                                <a:lnTo>
                                  <a:pt x="1019" y="873"/>
                                </a:lnTo>
                                <a:lnTo>
                                  <a:pt x="1019" y="779"/>
                                </a:lnTo>
                                <a:lnTo>
                                  <a:pt x="1018" y="688"/>
                                </a:lnTo>
                                <a:lnTo>
                                  <a:pt x="1017" y="603"/>
                                </a:lnTo>
                                <a:lnTo>
                                  <a:pt x="1016" y="525"/>
                                </a:lnTo>
                                <a:lnTo>
                                  <a:pt x="1015" y="455"/>
                                </a:lnTo>
                                <a:lnTo>
                                  <a:pt x="1014" y="395"/>
                                </a:lnTo>
                                <a:lnTo>
                                  <a:pt x="1013" y="346"/>
                                </a:lnTo>
                                <a:lnTo>
                                  <a:pt x="1012" y="309"/>
                                </a:lnTo>
                                <a:lnTo>
                                  <a:pt x="1011" y="286"/>
                                </a:lnTo>
                                <a:lnTo>
                                  <a:pt x="1011" y="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20"/>
                            <a:ext cx="53460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984">
                                <a:moveTo>
                                  <a:pt x="0" y="0"/>
                                </a:moveTo>
                                <a:lnTo>
                                  <a:pt x="1" y="197"/>
                                </a:lnTo>
                                <a:lnTo>
                                  <a:pt x="2" y="375"/>
                                </a:lnTo>
                                <a:lnTo>
                                  <a:pt x="3" y="534"/>
                                </a:lnTo>
                                <a:lnTo>
                                  <a:pt x="4" y="676"/>
                                </a:lnTo>
                                <a:lnTo>
                                  <a:pt x="5" y="802"/>
                                </a:lnTo>
                                <a:lnTo>
                                  <a:pt x="6" y="912"/>
                                </a:lnTo>
                                <a:lnTo>
                                  <a:pt x="6" y="1007"/>
                                </a:lnTo>
                                <a:lnTo>
                                  <a:pt x="7" y="1090"/>
                                </a:lnTo>
                                <a:lnTo>
                                  <a:pt x="8" y="1161"/>
                                </a:lnTo>
                                <a:lnTo>
                                  <a:pt x="8" y="1221"/>
                                </a:lnTo>
                                <a:lnTo>
                                  <a:pt x="9" y="1271"/>
                                </a:lnTo>
                                <a:lnTo>
                                  <a:pt x="9" y="1312"/>
                                </a:lnTo>
                                <a:lnTo>
                                  <a:pt x="9" y="1345"/>
                                </a:lnTo>
                                <a:lnTo>
                                  <a:pt x="10" y="1372"/>
                                </a:lnTo>
                                <a:lnTo>
                                  <a:pt x="10" y="1393"/>
                                </a:lnTo>
                                <a:lnTo>
                                  <a:pt x="11" y="1410"/>
                                </a:lnTo>
                                <a:lnTo>
                                  <a:pt x="11" y="1424"/>
                                </a:lnTo>
                                <a:lnTo>
                                  <a:pt x="12" y="1435"/>
                                </a:lnTo>
                                <a:lnTo>
                                  <a:pt x="12" y="1446"/>
                                </a:lnTo>
                                <a:lnTo>
                                  <a:pt x="13" y="1456"/>
                                </a:lnTo>
                                <a:lnTo>
                                  <a:pt x="14" y="1483"/>
                                </a:lnTo>
                                <a:lnTo>
                                  <a:pt x="16" y="1510"/>
                                </a:lnTo>
                                <a:lnTo>
                                  <a:pt x="18" y="1536"/>
                                </a:lnTo>
                                <a:lnTo>
                                  <a:pt x="20" y="1562"/>
                                </a:lnTo>
                                <a:lnTo>
                                  <a:pt x="22" y="1588"/>
                                </a:lnTo>
                                <a:lnTo>
                                  <a:pt x="25" y="1613"/>
                                </a:lnTo>
                                <a:lnTo>
                                  <a:pt x="28" y="1638"/>
                                </a:lnTo>
                                <a:lnTo>
                                  <a:pt x="33" y="1662"/>
                                </a:lnTo>
                                <a:lnTo>
                                  <a:pt x="38" y="1686"/>
                                </a:lnTo>
                                <a:lnTo>
                                  <a:pt x="45" y="1709"/>
                                </a:lnTo>
                                <a:lnTo>
                                  <a:pt x="53" y="1732"/>
                                </a:lnTo>
                                <a:lnTo>
                                  <a:pt x="62" y="1754"/>
                                </a:lnTo>
                                <a:lnTo>
                                  <a:pt x="72" y="1775"/>
                                </a:lnTo>
                                <a:lnTo>
                                  <a:pt x="84" y="1796"/>
                                </a:lnTo>
                                <a:lnTo>
                                  <a:pt x="98" y="1816"/>
                                </a:lnTo>
                                <a:lnTo>
                                  <a:pt x="114" y="1835"/>
                                </a:lnTo>
                                <a:lnTo>
                                  <a:pt x="132" y="1853"/>
                                </a:lnTo>
                                <a:lnTo>
                                  <a:pt x="152" y="1871"/>
                                </a:lnTo>
                                <a:lnTo>
                                  <a:pt x="175" y="1887"/>
                                </a:lnTo>
                                <a:lnTo>
                                  <a:pt x="200" y="1903"/>
                                </a:lnTo>
                                <a:lnTo>
                                  <a:pt x="224" y="1916"/>
                                </a:lnTo>
                                <a:lnTo>
                                  <a:pt x="249" y="1927"/>
                                </a:lnTo>
                                <a:lnTo>
                                  <a:pt x="274" y="1938"/>
                                </a:lnTo>
                                <a:lnTo>
                                  <a:pt x="301" y="1947"/>
                                </a:lnTo>
                                <a:lnTo>
                                  <a:pt x="327" y="1954"/>
                                </a:lnTo>
                                <a:lnTo>
                                  <a:pt x="354" y="1961"/>
                                </a:lnTo>
                                <a:lnTo>
                                  <a:pt x="381" y="1967"/>
                                </a:lnTo>
                                <a:lnTo>
                                  <a:pt x="408" y="1972"/>
                                </a:lnTo>
                                <a:lnTo>
                                  <a:pt x="434" y="1976"/>
                                </a:lnTo>
                                <a:lnTo>
                                  <a:pt x="460" y="1979"/>
                                </a:lnTo>
                                <a:lnTo>
                                  <a:pt x="486" y="1981"/>
                                </a:lnTo>
                                <a:lnTo>
                                  <a:pt x="510" y="1982"/>
                                </a:lnTo>
                                <a:lnTo>
                                  <a:pt x="533" y="1983"/>
                                </a:lnTo>
                                <a:lnTo>
                                  <a:pt x="555" y="1984"/>
                                </a:lnTo>
                                <a:lnTo>
                                  <a:pt x="576" y="1983"/>
                                </a:lnTo>
                                <a:lnTo>
                                  <a:pt x="595" y="1983"/>
                                </a:lnTo>
                                <a:lnTo>
                                  <a:pt x="613" y="1981"/>
                                </a:lnTo>
                                <a:lnTo>
                                  <a:pt x="628" y="1980"/>
                                </a:lnTo>
                                <a:lnTo>
                                  <a:pt x="642" y="1978"/>
                                </a:lnTo>
                                <a:lnTo>
                                  <a:pt x="653" y="1976"/>
                                </a:lnTo>
                                <a:lnTo>
                                  <a:pt x="668" y="1972"/>
                                </a:lnTo>
                                <a:lnTo>
                                  <a:pt x="682" y="1967"/>
                                </a:lnTo>
                                <a:lnTo>
                                  <a:pt x="695" y="1960"/>
                                </a:lnTo>
                                <a:lnTo>
                                  <a:pt x="707" y="1951"/>
                                </a:lnTo>
                                <a:lnTo>
                                  <a:pt x="718" y="1941"/>
                                </a:lnTo>
                                <a:lnTo>
                                  <a:pt x="728" y="1929"/>
                                </a:lnTo>
                                <a:lnTo>
                                  <a:pt x="738" y="1915"/>
                                </a:lnTo>
                                <a:lnTo>
                                  <a:pt x="747" y="1899"/>
                                </a:lnTo>
                                <a:lnTo>
                                  <a:pt x="755" y="1881"/>
                                </a:lnTo>
                                <a:lnTo>
                                  <a:pt x="763" y="1861"/>
                                </a:lnTo>
                                <a:lnTo>
                                  <a:pt x="770" y="1839"/>
                                </a:lnTo>
                                <a:lnTo>
                                  <a:pt x="776" y="1814"/>
                                </a:lnTo>
                                <a:lnTo>
                                  <a:pt x="783" y="1786"/>
                                </a:lnTo>
                                <a:lnTo>
                                  <a:pt x="789" y="1757"/>
                                </a:lnTo>
                                <a:lnTo>
                                  <a:pt x="795" y="1724"/>
                                </a:lnTo>
                                <a:lnTo>
                                  <a:pt x="800" y="1696"/>
                                </a:lnTo>
                                <a:lnTo>
                                  <a:pt x="807" y="1638"/>
                                </a:lnTo>
                                <a:lnTo>
                                  <a:pt x="814" y="1568"/>
                                </a:lnTo>
                                <a:lnTo>
                                  <a:pt x="819" y="1488"/>
                                </a:lnTo>
                                <a:lnTo>
                                  <a:pt x="824" y="1400"/>
                                </a:lnTo>
                                <a:lnTo>
                                  <a:pt x="827" y="1306"/>
                                </a:lnTo>
                                <a:lnTo>
                                  <a:pt x="830" y="1206"/>
                                </a:lnTo>
                                <a:lnTo>
                                  <a:pt x="832" y="1103"/>
                                </a:lnTo>
                                <a:lnTo>
                                  <a:pt x="833" y="998"/>
                                </a:lnTo>
                                <a:lnTo>
                                  <a:pt x="834" y="893"/>
                                </a:lnTo>
                                <a:lnTo>
                                  <a:pt x="834" y="788"/>
                                </a:lnTo>
                                <a:lnTo>
                                  <a:pt x="834" y="686"/>
                                </a:lnTo>
                                <a:lnTo>
                                  <a:pt x="833" y="589"/>
                                </a:lnTo>
                                <a:lnTo>
                                  <a:pt x="832" y="497"/>
                                </a:lnTo>
                                <a:lnTo>
                                  <a:pt x="831" y="412"/>
                                </a:lnTo>
                                <a:lnTo>
                                  <a:pt x="830" y="336"/>
                                </a:lnTo>
                                <a:lnTo>
                                  <a:pt x="829" y="271"/>
                                </a:lnTo>
                                <a:lnTo>
                                  <a:pt x="828" y="217"/>
                                </a:lnTo>
                                <a:lnTo>
                                  <a:pt x="827" y="177"/>
                                </a:lnTo>
                                <a:lnTo>
                                  <a:pt x="827" y="152"/>
                                </a:lnTo>
                                <a:lnTo>
                                  <a:pt x="826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20"/>
                            <a:ext cx="30240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44">
                                <a:moveTo>
                                  <a:pt x="0" y="0"/>
                                </a:moveTo>
                                <a:lnTo>
                                  <a:pt x="4" y="189"/>
                                </a:lnTo>
                                <a:lnTo>
                                  <a:pt x="8" y="359"/>
                                </a:lnTo>
                                <a:lnTo>
                                  <a:pt x="11" y="512"/>
                                </a:lnTo>
                                <a:lnTo>
                                  <a:pt x="15" y="648"/>
                                </a:lnTo>
                                <a:lnTo>
                                  <a:pt x="17" y="768"/>
                                </a:lnTo>
                                <a:lnTo>
                                  <a:pt x="20" y="874"/>
                                </a:lnTo>
                                <a:lnTo>
                                  <a:pt x="22" y="965"/>
                                </a:lnTo>
                                <a:lnTo>
                                  <a:pt x="24" y="1044"/>
                                </a:lnTo>
                                <a:lnTo>
                                  <a:pt x="26" y="1112"/>
                                </a:lnTo>
                                <a:lnTo>
                                  <a:pt x="27" y="1169"/>
                                </a:lnTo>
                                <a:lnTo>
                                  <a:pt x="29" y="1217"/>
                                </a:lnTo>
                                <a:lnTo>
                                  <a:pt x="30" y="1256"/>
                                </a:lnTo>
                                <a:lnTo>
                                  <a:pt x="31" y="1288"/>
                                </a:lnTo>
                                <a:lnTo>
                                  <a:pt x="32" y="1313"/>
                                </a:lnTo>
                                <a:lnTo>
                                  <a:pt x="33" y="1334"/>
                                </a:lnTo>
                                <a:lnTo>
                                  <a:pt x="34" y="1350"/>
                                </a:lnTo>
                                <a:lnTo>
                                  <a:pt x="34" y="1362"/>
                                </a:lnTo>
                                <a:lnTo>
                                  <a:pt x="35" y="1373"/>
                                </a:lnTo>
                                <a:lnTo>
                                  <a:pt x="36" y="1382"/>
                                </a:lnTo>
                                <a:lnTo>
                                  <a:pt x="37" y="1392"/>
                                </a:lnTo>
                                <a:lnTo>
                                  <a:pt x="40" y="1423"/>
                                </a:lnTo>
                                <a:lnTo>
                                  <a:pt x="44" y="1451"/>
                                </a:lnTo>
                                <a:lnTo>
                                  <a:pt x="48" y="1478"/>
                                </a:lnTo>
                                <a:lnTo>
                                  <a:pt x="52" y="1502"/>
                                </a:lnTo>
                                <a:lnTo>
                                  <a:pt x="56" y="1525"/>
                                </a:lnTo>
                                <a:lnTo>
                                  <a:pt x="60" y="1546"/>
                                </a:lnTo>
                                <a:lnTo>
                                  <a:pt x="64" y="1566"/>
                                </a:lnTo>
                                <a:lnTo>
                                  <a:pt x="68" y="1584"/>
                                </a:lnTo>
                                <a:lnTo>
                                  <a:pt x="72" y="1602"/>
                                </a:lnTo>
                                <a:lnTo>
                                  <a:pt x="76" y="1618"/>
                                </a:lnTo>
                                <a:lnTo>
                                  <a:pt x="80" y="1634"/>
                                </a:lnTo>
                                <a:lnTo>
                                  <a:pt x="84" y="1649"/>
                                </a:lnTo>
                                <a:lnTo>
                                  <a:pt x="88" y="1664"/>
                                </a:lnTo>
                                <a:lnTo>
                                  <a:pt x="92" y="1678"/>
                                </a:lnTo>
                                <a:lnTo>
                                  <a:pt x="96" y="1692"/>
                                </a:lnTo>
                                <a:lnTo>
                                  <a:pt x="99" y="1707"/>
                                </a:lnTo>
                                <a:lnTo>
                                  <a:pt x="100" y="1711"/>
                                </a:lnTo>
                                <a:lnTo>
                                  <a:pt x="103" y="1722"/>
                                </a:lnTo>
                                <a:lnTo>
                                  <a:pt x="107" y="1734"/>
                                </a:lnTo>
                                <a:lnTo>
                                  <a:pt x="111" y="1746"/>
                                </a:lnTo>
                                <a:lnTo>
                                  <a:pt x="117" y="1759"/>
                                </a:lnTo>
                                <a:lnTo>
                                  <a:pt x="123" y="1772"/>
                                </a:lnTo>
                                <a:lnTo>
                                  <a:pt x="130" y="1785"/>
                                </a:lnTo>
                                <a:lnTo>
                                  <a:pt x="138" y="1797"/>
                                </a:lnTo>
                                <a:lnTo>
                                  <a:pt x="147" y="1808"/>
                                </a:lnTo>
                                <a:lnTo>
                                  <a:pt x="157" y="1818"/>
                                </a:lnTo>
                                <a:lnTo>
                                  <a:pt x="168" y="1827"/>
                                </a:lnTo>
                                <a:lnTo>
                                  <a:pt x="180" y="1835"/>
                                </a:lnTo>
                                <a:lnTo>
                                  <a:pt x="192" y="1840"/>
                                </a:lnTo>
                                <a:lnTo>
                                  <a:pt x="206" y="1843"/>
                                </a:lnTo>
                                <a:lnTo>
                                  <a:pt x="220" y="1843"/>
                                </a:lnTo>
                                <a:lnTo>
                                  <a:pt x="236" y="1841"/>
                                </a:lnTo>
                                <a:lnTo>
                                  <a:pt x="252" y="1835"/>
                                </a:lnTo>
                                <a:lnTo>
                                  <a:pt x="269" y="1826"/>
                                </a:lnTo>
                                <a:lnTo>
                                  <a:pt x="287" y="1814"/>
                                </a:lnTo>
                                <a:lnTo>
                                  <a:pt x="306" y="1797"/>
                                </a:lnTo>
                                <a:lnTo>
                                  <a:pt x="326" y="1776"/>
                                </a:lnTo>
                                <a:lnTo>
                                  <a:pt x="332" y="1768"/>
                                </a:lnTo>
                                <a:lnTo>
                                  <a:pt x="338" y="1760"/>
                                </a:lnTo>
                                <a:lnTo>
                                  <a:pt x="343" y="1751"/>
                                </a:lnTo>
                                <a:lnTo>
                                  <a:pt x="349" y="1741"/>
                                </a:lnTo>
                                <a:lnTo>
                                  <a:pt x="354" y="1729"/>
                                </a:lnTo>
                                <a:lnTo>
                                  <a:pt x="359" y="1717"/>
                                </a:lnTo>
                                <a:lnTo>
                                  <a:pt x="363" y="1703"/>
                                </a:lnTo>
                                <a:lnTo>
                                  <a:pt x="368" y="1688"/>
                                </a:lnTo>
                                <a:lnTo>
                                  <a:pt x="373" y="1672"/>
                                </a:lnTo>
                                <a:lnTo>
                                  <a:pt x="377" y="1654"/>
                                </a:lnTo>
                                <a:lnTo>
                                  <a:pt x="381" y="1635"/>
                                </a:lnTo>
                                <a:lnTo>
                                  <a:pt x="385" y="1614"/>
                                </a:lnTo>
                                <a:lnTo>
                                  <a:pt x="390" y="1591"/>
                                </a:lnTo>
                                <a:lnTo>
                                  <a:pt x="394" y="1567"/>
                                </a:lnTo>
                                <a:lnTo>
                                  <a:pt x="398" y="1540"/>
                                </a:lnTo>
                                <a:lnTo>
                                  <a:pt x="403" y="1512"/>
                                </a:lnTo>
                                <a:lnTo>
                                  <a:pt x="407" y="1481"/>
                                </a:lnTo>
                                <a:lnTo>
                                  <a:pt x="411" y="1449"/>
                                </a:lnTo>
                                <a:lnTo>
                                  <a:pt x="416" y="1414"/>
                                </a:lnTo>
                                <a:lnTo>
                                  <a:pt x="418" y="1399"/>
                                </a:lnTo>
                                <a:lnTo>
                                  <a:pt x="424" y="1345"/>
                                </a:lnTo>
                                <a:lnTo>
                                  <a:pt x="430" y="1282"/>
                                </a:lnTo>
                                <a:lnTo>
                                  <a:pt x="435" y="1210"/>
                                </a:lnTo>
                                <a:lnTo>
                                  <a:pt x="440" y="1131"/>
                                </a:lnTo>
                                <a:lnTo>
                                  <a:pt x="444" y="1045"/>
                                </a:lnTo>
                                <a:lnTo>
                                  <a:pt x="448" y="956"/>
                                </a:lnTo>
                                <a:lnTo>
                                  <a:pt x="452" y="863"/>
                                </a:lnTo>
                                <a:lnTo>
                                  <a:pt x="455" y="768"/>
                                </a:lnTo>
                                <a:lnTo>
                                  <a:pt x="458" y="673"/>
                                </a:lnTo>
                                <a:lnTo>
                                  <a:pt x="461" y="579"/>
                                </a:lnTo>
                                <a:lnTo>
                                  <a:pt x="463" y="488"/>
                                </a:lnTo>
                                <a:lnTo>
                                  <a:pt x="465" y="400"/>
                                </a:lnTo>
                                <a:lnTo>
                                  <a:pt x="467" y="317"/>
                                </a:lnTo>
                                <a:lnTo>
                                  <a:pt x="468" y="241"/>
                                </a:lnTo>
                                <a:lnTo>
                                  <a:pt x="469" y="173"/>
                                </a:lnTo>
                                <a:lnTo>
                                  <a:pt x="470" y="114"/>
                                </a:lnTo>
                                <a:lnTo>
                                  <a:pt x="471" y="66"/>
                                </a:lnTo>
                                <a:lnTo>
                                  <a:pt x="472" y="30"/>
                                </a:lnTo>
                                <a:lnTo>
                                  <a:pt x="472" y="7"/>
                                </a:ln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85360"/>
                            <a:ext cx="304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3360"/>
                            <a:ext cx="304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62120"/>
                            <a:ext cx="304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12200"/>
                            <a:ext cx="295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2635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252800"/>
                            <a:ext cx="2865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5000"/>
                            <a:ext cx="4586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2.2pt;width:106.65pt;height:107.8pt" coordorigin="3279,44" coordsize="2133,2156">
                <v:shape id="shape_0" coordsize="700,1926" path="m0,0l0,190l1,361l1,514l1,650l2,771l2,877l2,969l3,1048l3,1116l3,1173l4,1221l4,1260l4,1292l4,1317l5,1338l5,1353l5,1366l5,1376l6,1386l6,1395l7,1419l9,1444l11,1469l14,1495l17,1521l20,1546l24,1572l29,1598l34,1623l39,1648l45,1672l52,1695l59,1717l66,1739l74,1759l83,1777l92,1795l101,1810l112,1824l122,1836l131,1845l139,1853l147,1862l156,1870l165,1878l175,1886l186,1894l198,1901l212,1907l227,1912l243,1917l262,1921l282,1923l305,1925l330,1925l358,1924l389,1921l423,1917l460,1911l469,1910l480,1907l491,1904l503,1899l515,1893l526,1886l538,1878l550,1868l561,1856l572,1843l583,1827l594,1810l604,1790l613,1768l622,1744l630,1717l637,1688l644,1655l649,1620l653,1582l657,1541l660,1488l663,1425l666,1354l669,1275l672,1190l675,1100l677,1007l680,912l683,817l685,723l688,631l690,543l692,459l694,383l696,314l697,255l698,206l699,170l699,147l699,139e" stroked="t" o:allowincell="f" style="position:absolute;left:3606;top:45;width:705;height:19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84,2046" path="m0,0l1,218l2,415l2,592l3,749l4,888l5,1010l5,1116l6,1207l6,1285l7,1351l7,1406l8,1451l8,1488l9,1517l9,1541l10,1559l10,1573l11,1585l12,1596l12,1606l14,1633l15,1659l17,1683l18,1707l20,1729l22,1751l25,1771l29,1791l34,1810l41,1828l49,1846l58,1863l70,1880l84,1897l100,1913l118,1928l139,1944l164,1959l191,1975l221,1990l252,2003l284,2014l318,2023l354,2030l390,2036l428,2040l465,2043l503,2045l541,2046l578,2046l615,2045l650,2043l684,2041l715,2039l745,2036l773,2033l797,2030l818,2027l836,2024l851,2022l868,2019l885,2015l901,2011l915,2005l929,1999l941,1991l953,1981l964,1969l975,1956l985,1939l994,1920l1003,1898l1011,1873l1019,1845l1027,1812l1034,1776l1040,1745l1048,1686l1056,1618l1062,1542l1068,1459l1072,1371l1075,1279l1078,1184l1080,1088l1082,992l1083,897l1083,805l1083,717l1083,635l1083,559l1082,491l1082,432l1081,384l1080,348l1080,326l1080,318e" stroked="t" o:allowincell="f" style="position:absolute;left:3857;top:44;width:1093;height:206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19,2024" path="m0,0l0,212l1,404l2,576l3,729l3,864l4,982l4,1086l5,1175l5,1251l6,1315l6,1368l7,1413l7,1448l7,1477l8,1500l8,1517l9,1532l9,1544l10,1554l11,1565l12,1591l14,1617l15,1642l16,1665l17,1688l19,1710l22,1732l26,1752l30,1772l36,1791l43,1810l52,1828l62,1845l75,1862l90,1879l107,1895l127,1911l150,1927l175,1943l204,1958l233,1971l263,1982l295,1992l329,2000l364,2006l399,2012l435,2016l471,2019l507,2022l542,2023l577,2023l610,2023l643,2022l673,2021l701,2020l727,2018l750,2015l771,2013l788,2011l801,2009l818,2005l834,2000l849,1994l863,1986l876,1977l889,1966l900,1954l911,1939l921,1923l931,1905l939,1884l948,1862l955,1837l963,1810l970,1780l977,1747l979,1733l988,1675l996,1606l1002,1530l1007,1446l1012,1356l1015,1263l1017,1166l1018,1068l1019,970l1019,873l1019,779l1018,688l1017,603l1016,525l1015,455l1014,395l1013,346l1012,309l1011,286l1011,278e" stroked="t" o:allowincell="f" style="position:absolute;left:3792;top:44;width:1027;height:20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35,1984" path="m0,0l1,197l2,375l3,534l4,676l5,802l6,912l6,1007l7,1090l8,1161l8,1221l9,1271l9,1312l9,1345l10,1372l10,1393l11,1410l11,1424l12,1435l12,1446l13,1456l14,1483l16,1510l18,1536l20,1562l22,1588l25,1613l28,1638l33,1662l38,1686l45,1709l53,1732l62,1754l72,1775l84,1796l98,1816l114,1835l132,1853l152,1871l175,1887l200,1903l224,1916l249,1927l274,1938l301,1947l327,1954l354,1961l381,1967l408,1972l434,1976l460,1979l486,1981l510,1982l533,1983l555,1984l576,1983l595,1983l613,1981l628,1980l642,1978l653,1976l668,1972l682,1967l695,1960l707,1951l718,1941l728,1929l738,1915l747,1899l755,1881l763,1861l770,1839l776,1814l783,1786l789,1757l795,1724l800,1696l807,1638l814,1568l819,1488l824,1400l827,1306l830,1206l832,1103l833,998l834,893l834,788l834,686l833,589l832,497l831,412l830,336l829,271l828,217l827,177l827,152l826,143e" stroked="t" o:allowincell="f" style="position:absolute;left:3675;top:45;width:841;height:200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72,1844" path="m0,0l4,189l8,359l11,512l15,648l17,768l20,874l22,965l24,1044l26,1112l27,1169l29,1217l30,1256l31,1288l32,1313l33,1334l34,1350l34,1362l35,1373l36,1382l37,1392l40,1423l44,1451l48,1478l52,1502l56,1525l60,1546l64,1566l68,1584l72,1602l76,1618l80,1634l84,1649l88,1664l92,1678l96,1692l99,1707l100,1711l103,1722l107,1734l111,1746l117,1759l123,1772l130,1785l138,1797l147,1808l157,1818l168,1827l180,1835l192,1840l206,1843l220,1843l236,1841l252,1835l269,1826l287,1814l306,1797l326,1776l332,1768l338,1760l343,1751l349,1741l354,1729l359,1717l363,1703l368,1688l373,1672l377,1654l381,1635l385,1614l390,1591l394,1567l398,1540l403,1512l407,1481l411,1449l416,1414l418,1399l424,1345l430,1282l435,1210l440,1131l444,1045l448,956l452,863l455,768l458,673l461,579l463,488l465,400l467,317l468,241l469,173l470,114l471,66l472,30l472,7l472,0e" stroked="t" o:allowincell="f" style="position:absolute;left:3503;top:45;width:475;height:186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4848;top:966;width:478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1;top:144;width:478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3;top:1244;width:478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34;top:693;width:464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79;top:1922;width:414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1;top:2017;width:450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86;top:2099;width:721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2"/>
          <w:szCs w:val="12"/>
        </w:rPr>
        <w:t>1G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91"/>
          <w:kern w:val="0"/>
          <w:sz w:val="12"/>
          <w:szCs w:val="12"/>
        </w:rPr>
        <w:t>100M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69695</wp:posOffset>
                </wp:positionH>
                <wp:positionV relativeFrom="paragraph">
                  <wp:posOffset>-327660</wp:posOffset>
                </wp:positionV>
                <wp:extent cx="740410" cy="1022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5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ATH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ISTANCE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85pt;margin-top:-25.85pt;width:58.2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ATH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ISTANCE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2"/>
                          <w:kern w:val="0"/>
                          <w:szCs w:val="12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1"/>
          <w:kern w:val="0"/>
          <w:sz w:val="12"/>
          <w:szCs w:val="12"/>
        </w:rPr>
        <w:t>10M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92"/>
          <w:kern w:val="0"/>
          <w:sz w:val="12"/>
          <w:szCs w:val="12"/>
        </w:rPr>
        <w:t>1M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100k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10k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1k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auto" w:line="247" w:before="47" w:after="0"/>
        <w:ind w:left="609" w:right="-24" w:hanging="609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PATH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ESISTANCE</w:t>
      </w:r>
      <w:r>
        <w:rPr>
          <w:rFonts w:cs="Arial" w:ascii="Arial" w:hAnsi="Arial"/>
          <w:spacing w:val="-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s.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INPUT</w:t>
      </w:r>
      <w:r>
        <w:rPr>
          <w:rFonts w:cs="Arial" w:ascii="Arial" w:hAnsi="Arial"/>
          <w:spacing w:val="1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VOLTAGE </w:t>
      </w:r>
      <w:r>
        <w:rPr>
          <w:rFonts w:cs="Arial" w:ascii="Arial" w:hAnsi="Arial"/>
          <w:w w:val="77"/>
          <w:kern w:val="0"/>
          <w:sz w:val="14"/>
          <w:szCs w:val="14"/>
        </w:rPr>
        <w:t>(SINGLE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SUPPLY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00</w:t>
      </w:r>
    </w:p>
    <w:p>
      <w:pPr>
        <w:pStyle w:val="Normal"/>
        <w:autoSpaceDE w:val="false"/>
        <w:spacing w:before="72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50</w:t>
      </w:r>
    </w:p>
    <w:p>
      <w:pPr>
        <w:pStyle w:val="Normal"/>
        <w:autoSpaceDE w:val="false"/>
        <w:spacing w:before="8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77565</wp:posOffset>
                </wp:positionH>
                <wp:positionV relativeFrom="paragraph">
                  <wp:posOffset>-269240</wp:posOffset>
                </wp:positionV>
                <wp:extent cx="235585" cy="641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44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7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95pt;margin-top:-21.25pt;width:18.5pt;height: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7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47795</wp:posOffset>
                </wp:positionH>
                <wp:positionV relativeFrom="paragraph">
                  <wp:posOffset>-201295</wp:posOffset>
                </wp:positionV>
                <wp:extent cx="740410" cy="1022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5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ATH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ISTANCE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85pt;margin-top:-15.9pt;width:58.2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ATH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ISTANCE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2"/>
                          <w:kern w:val="0"/>
                          <w:szCs w:val="12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400</w:t>
      </w:r>
    </w:p>
    <w:p>
      <w:pPr>
        <w:pStyle w:val="Normal"/>
        <w:autoSpaceDE w:val="false"/>
        <w:spacing w:before="68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50</w:t>
      </w:r>
    </w:p>
    <w:p>
      <w:pPr>
        <w:pStyle w:val="Normal"/>
        <w:autoSpaceDE w:val="false"/>
        <w:spacing w:before="8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00</w:t>
      </w:r>
    </w:p>
    <w:p>
      <w:pPr>
        <w:pStyle w:val="Normal"/>
        <w:autoSpaceDE w:val="false"/>
        <w:spacing w:before="73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50</w:t>
      </w:r>
    </w:p>
    <w:p>
      <w:pPr>
        <w:pStyle w:val="Normal"/>
        <w:autoSpaceDE w:val="false"/>
        <w:spacing w:before="8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00</w:t>
      </w:r>
    </w:p>
    <w:p>
      <w:pPr>
        <w:pStyle w:val="Normal"/>
        <w:autoSpaceDE w:val="false"/>
        <w:spacing w:before="58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50</w:t>
      </w:r>
    </w:p>
    <w:p>
      <w:pPr>
        <w:pStyle w:val="Normal"/>
        <w:autoSpaceDE w:val="false"/>
        <w:spacing w:before="8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27" w:before="84" w:after="0"/>
        <w:ind w:left="6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2"/>
          <w:szCs w:val="12"/>
        </w:rPr>
        <w:t>50</w:t>
      </w:r>
    </w:p>
    <w:p>
      <w:pPr>
        <w:pStyle w:val="Normal"/>
        <w:autoSpaceDE w:val="false"/>
        <w:spacing w:lineRule="auto" w:line="247" w:before="42" w:after="0"/>
        <w:ind w:left="609" w:right="1079" w:hanging="609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PATH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ESISTANCE</w:t>
      </w:r>
      <w:r>
        <w:rPr>
          <w:rFonts w:cs="Arial" w:ascii="Arial" w:hAnsi="Arial"/>
          <w:spacing w:val="-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s.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INPUT</w:t>
      </w:r>
      <w:r>
        <w:rPr>
          <w:rFonts w:cs="Arial" w:ascii="Arial" w:hAnsi="Arial"/>
          <w:spacing w:val="1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VOLTAGE </w:t>
      </w:r>
      <w:r>
        <w:rPr>
          <w:rFonts w:cs="Arial" w:ascii="Arial" w:hAnsi="Arial"/>
          <w:w w:val="77"/>
          <w:kern w:val="0"/>
          <w:sz w:val="14"/>
          <w:szCs w:val="14"/>
        </w:rPr>
        <w:t>(SINGLE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SUPPLY)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96" w:hanging="0"/>
        <w:jc w:val="left"/>
        <w:rPr/>
      </w:pPr>
      <w:r>
        <w:rPr>
          <w:rFonts w:cs="Arial" w:ascii="Arial" w:hAnsi="Arial"/>
          <w:w w:val="84"/>
          <w:kern w:val="0"/>
          <w:sz w:val="12"/>
          <w:szCs w:val="12"/>
        </w:rPr>
        <w:t>V+</w:t>
      </w:r>
      <w:r>
        <w:rPr>
          <w:rFonts w:cs="Arial" w:ascii="Arial" w:hAnsi="Arial"/>
          <w:spacing w:val="2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4"/>
          <w:kern w:val="0"/>
          <w:sz w:val="12"/>
          <w:szCs w:val="12"/>
        </w:rPr>
        <w:t>=</w:t>
      </w:r>
      <w:r>
        <w:rPr>
          <w:rFonts w:cs="Arial" w:ascii="Arial" w:hAnsi="Arial"/>
          <w:spacing w:val="3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0V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021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92320</wp:posOffset>
                </wp:positionH>
                <wp:positionV relativeFrom="paragraph">
                  <wp:posOffset>-260350</wp:posOffset>
                </wp:positionV>
                <wp:extent cx="1383665" cy="1387475"/>
                <wp:effectExtent l="6985" t="6985" r="444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387440"/>
                          <a:chOff x="0" y="0"/>
                          <a:chExt cx="1383840" cy="138744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34020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806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  <a:lnTo>
                                  <a:pt x="0" y="362"/>
                                </a:lnTo>
                                <a:lnTo>
                                  <a:pt x="1" y="516"/>
                                </a:lnTo>
                                <a:lnTo>
                                  <a:pt x="1" y="653"/>
                                </a:lnTo>
                                <a:lnTo>
                                  <a:pt x="2" y="774"/>
                                </a:lnTo>
                                <a:lnTo>
                                  <a:pt x="2" y="880"/>
                                </a:lnTo>
                                <a:lnTo>
                                  <a:pt x="2" y="973"/>
                                </a:lnTo>
                                <a:lnTo>
                                  <a:pt x="2" y="1052"/>
                                </a:lnTo>
                                <a:lnTo>
                                  <a:pt x="3" y="1121"/>
                                </a:lnTo>
                                <a:lnTo>
                                  <a:pt x="3" y="1178"/>
                                </a:lnTo>
                                <a:lnTo>
                                  <a:pt x="3" y="1226"/>
                                </a:lnTo>
                                <a:lnTo>
                                  <a:pt x="3" y="1266"/>
                                </a:lnTo>
                                <a:lnTo>
                                  <a:pt x="3" y="1298"/>
                                </a:lnTo>
                                <a:lnTo>
                                  <a:pt x="4" y="1323"/>
                                </a:lnTo>
                                <a:lnTo>
                                  <a:pt x="4" y="1343"/>
                                </a:lnTo>
                                <a:lnTo>
                                  <a:pt x="4" y="1359"/>
                                </a:lnTo>
                                <a:lnTo>
                                  <a:pt x="4" y="1372"/>
                                </a:lnTo>
                                <a:lnTo>
                                  <a:pt x="5" y="1383"/>
                                </a:lnTo>
                                <a:lnTo>
                                  <a:pt x="5" y="1392"/>
                                </a:lnTo>
                                <a:lnTo>
                                  <a:pt x="5" y="1401"/>
                                </a:lnTo>
                                <a:lnTo>
                                  <a:pt x="6" y="1426"/>
                                </a:lnTo>
                                <a:lnTo>
                                  <a:pt x="8" y="1451"/>
                                </a:lnTo>
                                <a:lnTo>
                                  <a:pt x="9" y="1475"/>
                                </a:lnTo>
                                <a:lnTo>
                                  <a:pt x="11" y="1500"/>
                                </a:lnTo>
                                <a:lnTo>
                                  <a:pt x="13" y="1524"/>
                                </a:lnTo>
                                <a:lnTo>
                                  <a:pt x="15" y="1547"/>
                                </a:lnTo>
                                <a:lnTo>
                                  <a:pt x="18" y="1571"/>
                                </a:lnTo>
                                <a:lnTo>
                                  <a:pt x="22" y="1593"/>
                                </a:lnTo>
                                <a:lnTo>
                                  <a:pt x="26" y="1615"/>
                                </a:lnTo>
                                <a:lnTo>
                                  <a:pt x="30" y="1636"/>
                                </a:lnTo>
                                <a:lnTo>
                                  <a:pt x="35" y="1656"/>
                                </a:lnTo>
                                <a:lnTo>
                                  <a:pt x="41" y="1675"/>
                                </a:lnTo>
                                <a:lnTo>
                                  <a:pt x="47" y="1693"/>
                                </a:lnTo>
                                <a:lnTo>
                                  <a:pt x="54" y="1710"/>
                                </a:lnTo>
                                <a:lnTo>
                                  <a:pt x="62" y="1725"/>
                                </a:lnTo>
                                <a:lnTo>
                                  <a:pt x="71" y="1740"/>
                                </a:lnTo>
                                <a:lnTo>
                                  <a:pt x="81" y="1752"/>
                                </a:lnTo>
                                <a:lnTo>
                                  <a:pt x="91" y="1764"/>
                                </a:lnTo>
                                <a:lnTo>
                                  <a:pt x="102" y="1773"/>
                                </a:lnTo>
                                <a:lnTo>
                                  <a:pt x="108" y="1777"/>
                                </a:lnTo>
                                <a:lnTo>
                                  <a:pt x="127" y="1787"/>
                                </a:lnTo>
                                <a:lnTo>
                                  <a:pt x="147" y="1795"/>
                                </a:lnTo>
                                <a:lnTo>
                                  <a:pt x="168" y="1801"/>
                                </a:lnTo>
                                <a:lnTo>
                                  <a:pt x="190" y="1805"/>
                                </a:lnTo>
                                <a:lnTo>
                                  <a:pt x="211" y="1807"/>
                                </a:lnTo>
                                <a:lnTo>
                                  <a:pt x="233" y="1807"/>
                                </a:lnTo>
                                <a:lnTo>
                                  <a:pt x="254" y="1806"/>
                                </a:lnTo>
                                <a:lnTo>
                                  <a:pt x="275" y="1803"/>
                                </a:lnTo>
                                <a:lnTo>
                                  <a:pt x="295" y="1799"/>
                                </a:lnTo>
                                <a:lnTo>
                                  <a:pt x="315" y="1795"/>
                                </a:lnTo>
                                <a:lnTo>
                                  <a:pt x="333" y="1790"/>
                                </a:lnTo>
                                <a:lnTo>
                                  <a:pt x="349" y="1784"/>
                                </a:lnTo>
                                <a:lnTo>
                                  <a:pt x="363" y="1778"/>
                                </a:lnTo>
                                <a:lnTo>
                                  <a:pt x="376" y="1772"/>
                                </a:lnTo>
                                <a:lnTo>
                                  <a:pt x="386" y="1766"/>
                                </a:lnTo>
                                <a:lnTo>
                                  <a:pt x="393" y="1761"/>
                                </a:lnTo>
                                <a:lnTo>
                                  <a:pt x="402" y="1754"/>
                                </a:lnTo>
                                <a:lnTo>
                                  <a:pt x="410" y="1748"/>
                                </a:lnTo>
                                <a:lnTo>
                                  <a:pt x="418" y="1741"/>
                                </a:lnTo>
                                <a:lnTo>
                                  <a:pt x="426" y="1734"/>
                                </a:lnTo>
                                <a:lnTo>
                                  <a:pt x="433" y="1726"/>
                                </a:lnTo>
                                <a:lnTo>
                                  <a:pt x="440" y="1717"/>
                                </a:lnTo>
                                <a:lnTo>
                                  <a:pt x="446" y="1707"/>
                                </a:lnTo>
                                <a:lnTo>
                                  <a:pt x="453" y="1696"/>
                                </a:lnTo>
                                <a:lnTo>
                                  <a:pt x="458" y="1682"/>
                                </a:lnTo>
                                <a:lnTo>
                                  <a:pt x="464" y="1666"/>
                                </a:lnTo>
                                <a:lnTo>
                                  <a:pt x="469" y="1647"/>
                                </a:lnTo>
                                <a:lnTo>
                                  <a:pt x="473" y="1624"/>
                                </a:lnTo>
                                <a:lnTo>
                                  <a:pt x="478" y="1599"/>
                                </a:lnTo>
                                <a:lnTo>
                                  <a:pt x="482" y="1570"/>
                                </a:lnTo>
                                <a:lnTo>
                                  <a:pt x="486" y="1536"/>
                                </a:lnTo>
                                <a:lnTo>
                                  <a:pt x="489" y="1498"/>
                                </a:lnTo>
                                <a:lnTo>
                                  <a:pt x="492" y="1456"/>
                                </a:lnTo>
                                <a:lnTo>
                                  <a:pt x="494" y="1421"/>
                                </a:lnTo>
                                <a:lnTo>
                                  <a:pt x="497" y="1368"/>
                                </a:lnTo>
                                <a:lnTo>
                                  <a:pt x="499" y="1305"/>
                                </a:lnTo>
                                <a:lnTo>
                                  <a:pt x="502" y="1232"/>
                                </a:lnTo>
                                <a:lnTo>
                                  <a:pt x="505" y="1152"/>
                                </a:lnTo>
                                <a:lnTo>
                                  <a:pt x="507" y="1066"/>
                                </a:lnTo>
                                <a:lnTo>
                                  <a:pt x="510" y="975"/>
                                </a:lnTo>
                                <a:lnTo>
                                  <a:pt x="512" y="881"/>
                                </a:lnTo>
                                <a:lnTo>
                                  <a:pt x="515" y="785"/>
                                </a:lnTo>
                                <a:lnTo>
                                  <a:pt x="517" y="688"/>
                                </a:lnTo>
                                <a:lnTo>
                                  <a:pt x="519" y="593"/>
                                </a:lnTo>
                                <a:lnTo>
                                  <a:pt x="521" y="499"/>
                                </a:lnTo>
                                <a:lnTo>
                                  <a:pt x="523" y="410"/>
                                </a:lnTo>
                                <a:lnTo>
                                  <a:pt x="525" y="326"/>
                                </a:lnTo>
                                <a:lnTo>
                                  <a:pt x="527" y="248"/>
                                </a:lnTo>
                                <a:lnTo>
                                  <a:pt x="528" y="179"/>
                                </a:lnTo>
                                <a:lnTo>
                                  <a:pt x="529" y="118"/>
                                </a:lnTo>
                                <a:lnTo>
                                  <a:pt x="530" y="69"/>
                                </a:lnTo>
                                <a:lnTo>
                                  <a:pt x="531" y="32"/>
                                </a:lnTo>
                                <a:lnTo>
                                  <a:pt x="532" y="9"/>
                                </a:lnTo>
                                <a:lnTo>
                                  <a:pt x="532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45036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894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  <a:lnTo>
                                  <a:pt x="1" y="382"/>
                                </a:lnTo>
                                <a:lnTo>
                                  <a:pt x="1" y="545"/>
                                </a:lnTo>
                                <a:lnTo>
                                  <a:pt x="2" y="689"/>
                                </a:lnTo>
                                <a:lnTo>
                                  <a:pt x="2" y="817"/>
                                </a:lnTo>
                                <a:lnTo>
                                  <a:pt x="3" y="929"/>
                                </a:lnTo>
                                <a:lnTo>
                                  <a:pt x="3" y="1027"/>
                                </a:lnTo>
                                <a:lnTo>
                                  <a:pt x="3" y="1111"/>
                                </a:lnTo>
                                <a:lnTo>
                                  <a:pt x="4" y="1183"/>
                                </a:lnTo>
                                <a:lnTo>
                                  <a:pt x="4" y="1244"/>
                                </a:lnTo>
                                <a:lnTo>
                                  <a:pt x="4" y="1294"/>
                                </a:lnTo>
                                <a:lnTo>
                                  <a:pt x="5" y="1336"/>
                                </a:lnTo>
                                <a:lnTo>
                                  <a:pt x="5" y="1370"/>
                                </a:lnTo>
                                <a:lnTo>
                                  <a:pt x="5" y="1397"/>
                                </a:lnTo>
                                <a:lnTo>
                                  <a:pt x="5" y="1418"/>
                                </a:lnTo>
                                <a:lnTo>
                                  <a:pt x="6" y="1435"/>
                                </a:lnTo>
                                <a:lnTo>
                                  <a:pt x="6" y="1449"/>
                                </a:lnTo>
                                <a:lnTo>
                                  <a:pt x="6" y="1460"/>
                                </a:lnTo>
                                <a:lnTo>
                                  <a:pt x="7" y="1470"/>
                                </a:lnTo>
                                <a:lnTo>
                                  <a:pt x="7" y="1479"/>
                                </a:lnTo>
                                <a:lnTo>
                                  <a:pt x="8" y="1505"/>
                                </a:lnTo>
                                <a:lnTo>
                                  <a:pt x="9" y="1530"/>
                                </a:lnTo>
                                <a:lnTo>
                                  <a:pt x="10" y="1553"/>
                                </a:lnTo>
                                <a:lnTo>
                                  <a:pt x="11" y="1576"/>
                                </a:lnTo>
                                <a:lnTo>
                                  <a:pt x="12" y="1597"/>
                                </a:lnTo>
                                <a:lnTo>
                                  <a:pt x="14" y="1617"/>
                                </a:lnTo>
                                <a:lnTo>
                                  <a:pt x="16" y="1637"/>
                                </a:lnTo>
                                <a:lnTo>
                                  <a:pt x="18" y="1656"/>
                                </a:lnTo>
                                <a:lnTo>
                                  <a:pt x="22" y="1674"/>
                                </a:lnTo>
                                <a:lnTo>
                                  <a:pt x="26" y="1692"/>
                                </a:lnTo>
                                <a:lnTo>
                                  <a:pt x="31" y="1709"/>
                                </a:lnTo>
                                <a:lnTo>
                                  <a:pt x="38" y="1725"/>
                                </a:lnTo>
                                <a:lnTo>
                                  <a:pt x="46" y="1741"/>
                                </a:lnTo>
                                <a:lnTo>
                                  <a:pt x="55" y="1757"/>
                                </a:lnTo>
                                <a:lnTo>
                                  <a:pt x="66" y="1772"/>
                                </a:lnTo>
                                <a:lnTo>
                                  <a:pt x="78" y="1787"/>
                                </a:lnTo>
                                <a:lnTo>
                                  <a:pt x="92" y="1802"/>
                                </a:lnTo>
                                <a:lnTo>
                                  <a:pt x="108" y="1816"/>
                                </a:lnTo>
                                <a:lnTo>
                                  <a:pt x="127" y="1831"/>
                                </a:lnTo>
                                <a:lnTo>
                                  <a:pt x="133" y="1836"/>
                                </a:lnTo>
                                <a:lnTo>
                                  <a:pt x="152" y="1848"/>
                                </a:lnTo>
                                <a:lnTo>
                                  <a:pt x="171" y="1859"/>
                                </a:lnTo>
                                <a:lnTo>
                                  <a:pt x="192" y="1868"/>
                                </a:lnTo>
                                <a:lnTo>
                                  <a:pt x="214" y="1875"/>
                                </a:lnTo>
                                <a:lnTo>
                                  <a:pt x="236" y="1881"/>
                                </a:lnTo>
                                <a:lnTo>
                                  <a:pt x="259" y="1886"/>
                                </a:lnTo>
                                <a:lnTo>
                                  <a:pt x="282" y="1890"/>
                                </a:lnTo>
                                <a:lnTo>
                                  <a:pt x="305" y="1892"/>
                                </a:lnTo>
                                <a:lnTo>
                                  <a:pt x="328" y="1894"/>
                                </a:lnTo>
                                <a:lnTo>
                                  <a:pt x="350" y="1895"/>
                                </a:lnTo>
                                <a:lnTo>
                                  <a:pt x="372" y="1894"/>
                                </a:lnTo>
                                <a:lnTo>
                                  <a:pt x="394" y="1893"/>
                                </a:lnTo>
                                <a:lnTo>
                                  <a:pt x="414" y="1891"/>
                                </a:lnTo>
                                <a:lnTo>
                                  <a:pt x="433" y="1889"/>
                                </a:lnTo>
                                <a:lnTo>
                                  <a:pt x="451" y="1886"/>
                                </a:lnTo>
                                <a:lnTo>
                                  <a:pt x="467" y="1883"/>
                                </a:lnTo>
                                <a:lnTo>
                                  <a:pt x="482" y="1879"/>
                                </a:lnTo>
                                <a:lnTo>
                                  <a:pt x="495" y="1875"/>
                                </a:lnTo>
                                <a:lnTo>
                                  <a:pt x="505" y="1871"/>
                                </a:lnTo>
                                <a:lnTo>
                                  <a:pt x="513" y="1866"/>
                                </a:lnTo>
                                <a:lnTo>
                                  <a:pt x="524" y="1859"/>
                                </a:lnTo>
                                <a:lnTo>
                                  <a:pt x="534" y="1852"/>
                                </a:lnTo>
                                <a:lnTo>
                                  <a:pt x="544" y="1844"/>
                                </a:lnTo>
                                <a:lnTo>
                                  <a:pt x="553" y="1836"/>
                                </a:lnTo>
                                <a:lnTo>
                                  <a:pt x="562" y="1827"/>
                                </a:lnTo>
                                <a:lnTo>
                                  <a:pt x="571" y="1817"/>
                                </a:lnTo>
                                <a:lnTo>
                                  <a:pt x="579" y="1806"/>
                                </a:lnTo>
                                <a:lnTo>
                                  <a:pt x="587" y="1793"/>
                                </a:lnTo>
                                <a:lnTo>
                                  <a:pt x="594" y="1779"/>
                                </a:lnTo>
                                <a:lnTo>
                                  <a:pt x="602" y="1764"/>
                                </a:lnTo>
                                <a:lnTo>
                                  <a:pt x="608" y="1747"/>
                                </a:lnTo>
                                <a:lnTo>
                                  <a:pt x="615" y="1727"/>
                                </a:lnTo>
                                <a:lnTo>
                                  <a:pt x="621" y="1706"/>
                                </a:lnTo>
                                <a:lnTo>
                                  <a:pt x="627" y="1683"/>
                                </a:lnTo>
                                <a:lnTo>
                                  <a:pt x="632" y="1656"/>
                                </a:lnTo>
                                <a:lnTo>
                                  <a:pt x="638" y="1628"/>
                                </a:lnTo>
                                <a:lnTo>
                                  <a:pt x="643" y="1596"/>
                                </a:lnTo>
                                <a:lnTo>
                                  <a:pt x="647" y="1562"/>
                                </a:lnTo>
                                <a:lnTo>
                                  <a:pt x="652" y="1524"/>
                                </a:lnTo>
                                <a:lnTo>
                                  <a:pt x="654" y="1500"/>
                                </a:lnTo>
                                <a:lnTo>
                                  <a:pt x="659" y="1444"/>
                                </a:lnTo>
                                <a:lnTo>
                                  <a:pt x="663" y="1377"/>
                                </a:lnTo>
                                <a:lnTo>
                                  <a:pt x="668" y="1301"/>
                                </a:lnTo>
                                <a:lnTo>
                                  <a:pt x="672" y="1216"/>
                                </a:lnTo>
                                <a:lnTo>
                                  <a:pt x="676" y="1126"/>
                                </a:lnTo>
                                <a:lnTo>
                                  <a:pt x="679" y="1030"/>
                                </a:lnTo>
                                <a:lnTo>
                                  <a:pt x="683" y="930"/>
                                </a:lnTo>
                                <a:lnTo>
                                  <a:pt x="686" y="829"/>
                                </a:lnTo>
                                <a:lnTo>
                                  <a:pt x="689" y="727"/>
                                </a:lnTo>
                                <a:lnTo>
                                  <a:pt x="691" y="626"/>
                                </a:lnTo>
                                <a:lnTo>
                                  <a:pt x="694" y="527"/>
                                </a:lnTo>
                                <a:lnTo>
                                  <a:pt x="696" y="433"/>
                                </a:lnTo>
                                <a:lnTo>
                                  <a:pt x="698" y="344"/>
                                </a:lnTo>
                                <a:lnTo>
                                  <a:pt x="699" y="262"/>
                                </a:lnTo>
                                <a:lnTo>
                                  <a:pt x="701" y="189"/>
                                </a:lnTo>
                                <a:lnTo>
                                  <a:pt x="702" y="125"/>
                                </a:lnTo>
                                <a:lnTo>
                                  <a:pt x="703" y="73"/>
                                </a:lnTo>
                                <a:lnTo>
                                  <a:pt x="703" y="34"/>
                                </a:lnTo>
                                <a:lnTo>
                                  <a:pt x="704" y="10"/>
                                </a:lnTo>
                                <a:lnTo>
                                  <a:pt x="704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320"/>
                            <a:ext cx="58608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1995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1" y="403"/>
                                </a:lnTo>
                                <a:lnTo>
                                  <a:pt x="2" y="574"/>
                                </a:lnTo>
                                <a:lnTo>
                                  <a:pt x="2" y="726"/>
                                </a:lnTo>
                                <a:lnTo>
                                  <a:pt x="3" y="861"/>
                                </a:lnTo>
                                <a:lnTo>
                                  <a:pt x="4" y="979"/>
                                </a:lnTo>
                                <a:lnTo>
                                  <a:pt x="4" y="1082"/>
                                </a:lnTo>
                                <a:lnTo>
                                  <a:pt x="4" y="1170"/>
                                </a:lnTo>
                                <a:lnTo>
                                  <a:pt x="5" y="1246"/>
                                </a:lnTo>
                                <a:lnTo>
                                  <a:pt x="5" y="1310"/>
                                </a:lnTo>
                                <a:lnTo>
                                  <a:pt x="6" y="1363"/>
                                </a:lnTo>
                                <a:lnTo>
                                  <a:pt x="6" y="1407"/>
                                </a:lnTo>
                                <a:lnTo>
                                  <a:pt x="6" y="1443"/>
                                </a:lnTo>
                                <a:lnTo>
                                  <a:pt x="7" y="1471"/>
                                </a:lnTo>
                                <a:lnTo>
                                  <a:pt x="7" y="1494"/>
                                </a:lnTo>
                                <a:lnTo>
                                  <a:pt x="8" y="1512"/>
                                </a:lnTo>
                                <a:lnTo>
                                  <a:pt x="8" y="1526"/>
                                </a:lnTo>
                                <a:lnTo>
                                  <a:pt x="8" y="1537"/>
                                </a:lnTo>
                                <a:lnTo>
                                  <a:pt x="9" y="1548"/>
                                </a:lnTo>
                                <a:lnTo>
                                  <a:pt x="10" y="1558"/>
                                </a:lnTo>
                                <a:lnTo>
                                  <a:pt x="11" y="1584"/>
                                </a:lnTo>
                                <a:lnTo>
                                  <a:pt x="12" y="1609"/>
                                </a:lnTo>
                                <a:lnTo>
                                  <a:pt x="13" y="1633"/>
                                </a:lnTo>
                                <a:lnTo>
                                  <a:pt x="14" y="1656"/>
                                </a:lnTo>
                                <a:lnTo>
                                  <a:pt x="16" y="1678"/>
                                </a:lnTo>
                                <a:lnTo>
                                  <a:pt x="17" y="1699"/>
                                </a:lnTo>
                                <a:lnTo>
                                  <a:pt x="20" y="1719"/>
                                </a:lnTo>
                                <a:lnTo>
                                  <a:pt x="23" y="1739"/>
                                </a:lnTo>
                                <a:lnTo>
                                  <a:pt x="27" y="1758"/>
                                </a:lnTo>
                                <a:lnTo>
                                  <a:pt x="32" y="1776"/>
                                </a:lnTo>
                                <a:lnTo>
                                  <a:pt x="38" y="1793"/>
                                </a:lnTo>
                                <a:lnTo>
                                  <a:pt x="46" y="1810"/>
                                </a:lnTo>
                                <a:lnTo>
                                  <a:pt x="55" y="1826"/>
                                </a:lnTo>
                                <a:lnTo>
                                  <a:pt x="66" y="1842"/>
                                </a:lnTo>
                                <a:lnTo>
                                  <a:pt x="78" y="1858"/>
                                </a:lnTo>
                                <a:lnTo>
                                  <a:pt x="93" y="1874"/>
                                </a:lnTo>
                                <a:lnTo>
                                  <a:pt x="109" y="1889"/>
                                </a:lnTo>
                                <a:lnTo>
                                  <a:pt x="128" y="1904"/>
                                </a:lnTo>
                                <a:lnTo>
                                  <a:pt x="150" y="1919"/>
                                </a:lnTo>
                                <a:lnTo>
                                  <a:pt x="174" y="1934"/>
                                </a:lnTo>
                                <a:lnTo>
                                  <a:pt x="198" y="1947"/>
                                </a:lnTo>
                                <a:lnTo>
                                  <a:pt x="223" y="1958"/>
                                </a:lnTo>
                                <a:lnTo>
                                  <a:pt x="250" y="1967"/>
                                </a:lnTo>
                                <a:lnTo>
                                  <a:pt x="278" y="1975"/>
                                </a:lnTo>
                                <a:lnTo>
                                  <a:pt x="307" y="1981"/>
                                </a:lnTo>
                                <a:lnTo>
                                  <a:pt x="337" y="1986"/>
                                </a:lnTo>
                                <a:lnTo>
                                  <a:pt x="367" y="1990"/>
                                </a:lnTo>
                                <a:lnTo>
                                  <a:pt x="397" y="1993"/>
                                </a:lnTo>
                                <a:lnTo>
                                  <a:pt x="426" y="1995"/>
                                </a:lnTo>
                                <a:lnTo>
                                  <a:pt x="456" y="1995"/>
                                </a:lnTo>
                                <a:lnTo>
                                  <a:pt x="484" y="1995"/>
                                </a:lnTo>
                                <a:lnTo>
                                  <a:pt x="512" y="1994"/>
                                </a:lnTo>
                                <a:lnTo>
                                  <a:pt x="539" y="1992"/>
                                </a:lnTo>
                                <a:lnTo>
                                  <a:pt x="564" y="1990"/>
                                </a:lnTo>
                                <a:lnTo>
                                  <a:pt x="587" y="1987"/>
                                </a:lnTo>
                                <a:lnTo>
                                  <a:pt x="608" y="1983"/>
                                </a:lnTo>
                                <a:lnTo>
                                  <a:pt x="627" y="1979"/>
                                </a:lnTo>
                                <a:lnTo>
                                  <a:pt x="644" y="1975"/>
                                </a:lnTo>
                                <a:lnTo>
                                  <a:pt x="658" y="1970"/>
                                </a:lnTo>
                                <a:lnTo>
                                  <a:pt x="668" y="1965"/>
                                </a:lnTo>
                                <a:lnTo>
                                  <a:pt x="682" y="1959"/>
                                </a:lnTo>
                                <a:lnTo>
                                  <a:pt x="695" y="1954"/>
                                </a:lnTo>
                                <a:lnTo>
                                  <a:pt x="708" y="1950"/>
                                </a:lnTo>
                                <a:lnTo>
                                  <a:pt x="721" y="1946"/>
                                </a:lnTo>
                                <a:lnTo>
                                  <a:pt x="734" y="1942"/>
                                </a:lnTo>
                                <a:lnTo>
                                  <a:pt x="747" y="1938"/>
                                </a:lnTo>
                                <a:lnTo>
                                  <a:pt x="759" y="1934"/>
                                </a:lnTo>
                                <a:lnTo>
                                  <a:pt x="771" y="1928"/>
                                </a:lnTo>
                                <a:lnTo>
                                  <a:pt x="782" y="1921"/>
                                </a:lnTo>
                                <a:lnTo>
                                  <a:pt x="793" y="1912"/>
                                </a:lnTo>
                                <a:lnTo>
                                  <a:pt x="804" y="1901"/>
                                </a:lnTo>
                                <a:lnTo>
                                  <a:pt x="815" y="1888"/>
                                </a:lnTo>
                                <a:lnTo>
                                  <a:pt x="825" y="1871"/>
                                </a:lnTo>
                                <a:lnTo>
                                  <a:pt x="834" y="1851"/>
                                </a:lnTo>
                                <a:lnTo>
                                  <a:pt x="843" y="1828"/>
                                </a:lnTo>
                                <a:lnTo>
                                  <a:pt x="852" y="1800"/>
                                </a:lnTo>
                                <a:lnTo>
                                  <a:pt x="860" y="1768"/>
                                </a:lnTo>
                                <a:lnTo>
                                  <a:pt x="867" y="1731"/>
                                </a:lnTo>
                                <a:lnTo>
                                  <a:pt x="874" y="1688"/>
                                </a:lnTo>
                                <a:lnTo>
                                  <a:pt x="880" y="1640"/>
                                </a:lnTo>
                                <a:lnTo>
                                  <a:pt x="886" y="1581"/>
                                </a:lnTo>
                                <a:lnTo>
                                  <a:pt x="891" y="1509"/>
                                </a:lnTo>
                                <a:lnTo>
                                  <a:pt x="896" y="1426"/>
                                </a:lnTo>
                                <a:lnTo>
                                  <a:pt x="900" y="1335"/>
                                </a:lnTo>
                                <a:lnTo>
                                  <a:pt x="903" y="1236"/>
                                </a:lnTo>
                                <a:lnTo>
                                  <a:pt x="906" y="1131"/>
                                </a:lnTo>
                                <a:lnTo>
                                  <a:pt x="909" y="1023"/>
                                </a:lnTo>
                                <a:lnTo>
                                  <a:pt x="911" y="912"/>
                                </a:lnTo>
                                <a:lnTo>
                                  <a:pt x="912" y="800"/>
                                </a:lnTo>
                                <a:lnTo>
                                  <a:pt x="914" y="689"/>
                                </a:lnTo>
                                <a:lnTo>
                                  <a:pt x="915" y="581"/>
                                </a:lnTo>
                                <a:lnTo>
                                  <a:pt x="915" y="477"/>
                                </a:lnTo>
                                <a:lnTo>
                                  <a:pt x="916" y="379"/>
                                </a:lnTo>
                                <a:lnTo>
                                  <a:pt x="916" y="289"/>
                                </a:lnTo>
                                <a:lnTo>
                                  <a:pt x="916" y="208"/>
                                </a:lnTo>
                                <a:lnTo>
                                  <a:pt x="916" y="138"/>
                                </a:lnTo>
                                <a:lnTo>
                                  <a:pt x="916" y="81"/>
                                </a:lnTo>
                                <a:lnTo>
                                  <a:pt x="916" y="38"/>
                                </a:lnTo>
                                <a:lnTo>
                                  <a:pt x="916" y="11"/>
                                </a:lnTo>
                                <a:lnTo>
                                  <a:pt x="91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840"/>
                            <a:ext cx="6577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062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  <a:lnTo>
                                  <a:pt x="1" y="416"/>
                                </a:lnTo>
                                <a:lnTo>
                                  <a:pt x="2" y="593"/>
                                </a:lnTo>
                                <a:lnTo>
                                  <a:pt x="3" y="751"/>
                                </a:lnTo>
                                <a:lnTo>
                                  <a:pt x="3" y="890"/>
                                </a:lnTo>
                                <a:lnTo>
                                  <a:pt x="4" y="1012"/>
                                </a:lnTo>
                                <a:lnTo>
                                  <a:pt x="5" y="1118"/>
                                </a:lnTo>
                                <a:lnTo>
                                  <a:pt x="5" y="1210"/>
                                </a:lnTo>
                                <a:lnTo>
                                  <a:pt x="6" y="1288"/>
                                </a:lnTo>
                                <a:lnTo>
                                  <a:pt x="6" y="1354"/>
                                </a:lnTo>
                                <a:lnTo>
                                  <a:pt x="6" y="1410"/>
                                </a:lnTo>
                                <a:lnTo>
                                  <a:pt x="7" y="1455"/>
                                </a:lnTo>
                                <a:lnTo>
                                  <a:pt x="7" y="1492"/>
                                </a:lnTo>
                                <a:lnTo>
                                  <a:pt x="8" y="1521"/>
                                </a:lnTo>
                                <a:lnTo>
                                  <a:pt x="8" y="1544"/>
                                </a:lnTo>
                                <a:lnTo>
                                  <a:pt x="8" y="1563"/>
                                </a:lnTo>
                                <a:lnTo>
                                  <a:pt x="9" y="1577"/>
                                </a:lnTo>
                                <a:lnTo>
                                  <a:pt x="10" y="1589"/>
                                </a:lnTo>
                                <a:lnTo>
                                  <a:pt x="10" y="1600"/>
                                </a:lnTo>
                                <a:lnTo>
                                  <a:pt x="11" y="1611"/>
                                </a:lnTo>
                                <a:lnTo>
                                  <a:pt x="12" y="1638"/>
                                </a:lnTo>
                                <a:lnTo>
                                  <a:pt x="13" y="1664"/>
                                </a:lnTo>
                                <a:lnTo>
                                  <a:pt x="15" y="1689"/>
                                </a:lnTo>
                                <a:lnTo>
                                  <a:pt x="16" y="1712"/>
                                </a:lnTo>
                                <a:lnTo>
                                  <a:pt x="18" y="1735"/>
                                </a:lnTo>
                                <a:lnTo>
                                  <a:pt x="20" y="1757"/>
                                </a:lnTo>
                                <a:lnTo>
                                  <a:pt x="22" y="1778"/>
                                </a:lnTo>
                                <a:lnTo>
                                  <a:pt x="26" y="1798"/>
                                </a:lnTo>
                                <a:lnTo>
                                  <a:pt x="30" y="1817"/>
                                </a:lnTo>
                                <a:lnTo>
                                  <a:pt x="36" y="1836"/>
                                </a:lnTo>
                                <a:lnTo>
                                  <a:pt x="43" y="1854"/>
                                </a:lnTo>
                                <a:lnTo>
                                  <a:pt x="51" y="1871"/>
                                </a:lnTo>
                                <a:lnTo>
                                  <a:pt x="62" y="1888"/>
                                </a:lnTo>
                                <a:lnTo>
                                  <a:pt x="74" y="1905"/>
                                </a:lnTo>
                                <a:lnTo>
                                  <a:pt x="88" y="1921"/>
                                </a:lnTo>
                                <a:lnTo>
                                  <a:pt x="104" y="1937"/>
                                </a:lnTo>
                                <a:lnTo>
                                  <a:pt x="123" y="1953"/>
                                </a:lnTo>
                                <a:lnTo>
                                  <a:pt x="144" y="1968"/>
                                </a:lnTo>
                                <a:lnTo>
                                  <a:pt x="168" y="1984"/>
                                </a:lnTo>
                                <a:lnTo>
                                  <a:pt x="195" y="1999"/>
                                </a:lnTo>
                                <a:lnTo>
                                  <a:pt x="222" y="2013"/>
                                </a:lnTo>
                                <a:lnTo>
                                  <a:pt x="250" y="2024"/>
                                </a:lnTo>
                                <a:lnTo>
                                  <a:pt x="280" y="2034"/>
                                </a:lnTo>
                                <a:lnTo>
                                  <a:pt x="312" y="2042"/>
                                </a:lnTo>
                                <a:lnTo>
                                  <a:pt x="344" y="2049"/>
                                </a:lnTo>
                                <a:lnTo>
                                  <a:pt x="378" y="2054"/>
                                </a:lnTo>
                                <a:lnTo>
                                  <a:pt x="411" y="2058"/>
                                </a:lnTo>
                                <a:lnTo>
                                  <a:pt x="445" y="2061"/>
                                </a:lnTo>
                                <a:lnTo>
                                  <a:pt x="478" y="2062"/>
                                </a:lnTo>
                                <a:lnTo>
                                  <a:pt x="511" y="2063"/>
                                </a:lnTo>
                                <a:lnTo>
                                  <a:pt x="543" y="2063"/>
                                </a:lnTo>
                                <a:lnTo>
                                  <a:pt x="574" y="2062"/>
                                </a:lnTo>
                                <a:lnTo>
                                  <a:pt x="604" y="2060"/>
                                </a:lnTo>
                                <a:lnTo>
                                  <a:pt x="632" y="2057"/>
                                </a:lnTo>
                                <a:lnTo>
                                  <a:pt x="658" y="2054"/>
                                </a:lnTo>
                                <a:lnTo>
                                  <a:pt x="682" y="2050"/>
                                </a:lnTo>
                                <a:lnTo>
                                  <a:pt x="704" y="2046"/>
                                </a:lnTo>
                                <a:lnTo>
                                  <a:pt x="722" y="2042"/>
                                </a:lnTo>
                                <a:lnTo>
                                  <a:pt x="737" y="2037"/>
                                </a:lnTo>
                                <a:lnTo>
                                  <a:pt x="749" y="2032"/>
                                </a:lnTo>
                                <a:lnTo>
                                  <a:pt x="765" y="2025"/>
                                </a:lnTo>
                                <a:lnTo>
                                  <a:pt x="780" y="2020"/>
                                </a:lnTo>
                                <a:lnTo>
                                  <a:pt x="795" y="2016"/>
                                </a:lnTo>
                                <a:lnTo>
                                  <a:pt x="809" y="2012"/>
                                </a:lnTo>
                                <a:lnTo>
                                  <a:pt x="823" y="2008"/>
                                </a:lnTo>
                                <a:lnTo>
                                  <a:pt x="837" y="2004"/>
                                </a:lnTo>
                                <a:lnTo>
                                  <a:pt x="851" y="1999"/>
                                </a:lnTo>
                                <a:lnTo>
                                  <a:pt x="864" y="1994"/>
                                </a:lnTo>
                                <a:lnTo>
                                  <a:pt x="877" y="1986"/>
                                </a:lnTo>
                                <a:lnTo>
                                  <a:pt x="890" y="1977"/>
                                </a:lnTo>
                                <a:lnTo>
                                  <a:pt x="902" y="1966"/>
                                </a:lnTo>
                                <a:lnTo>
                                  <a:pt x="914" y="1952"/>
                                </a:lnTo>
                                <a:lnTo>
                                  <a:pt x="925" y="1935"/>
                                </a:lnTo>
                                <a:lnTo>
                                  <a:pt x="935" y="1914"/>
                                </a:lnTo>
                                <a:lnTo>
                                  <a:pt x="946" y="1890"/>
                                </a:lnTo>
                                <a:lnTo>
                                  <a:pt x="955" y="1861"/>
                                </a:lnTo>
                                <a:lnTo>
                                  <a:pt x="964" y="1828"/>
                                </a:lnTo>
                                <a:lnTo>
                                  <a:pt x="972" y="1789"/>
                                </a:lnTo>
                                <a:lnTo>
                                  <a:pt x="980" y="1745"/>
                                </a:lnTo>
                                <a:lnTo>
                                  <a:pt x="987" y="1696"/>
                                </a:lnTo>
                                <a:lnTo>
                                  <a:pt x="994" y="1634"/>
                                </a:lnTo>
                                <a:lnTo>
                                  <a:pt x="1000" y="1560"/>
                                </a:lnTo>
                                <a:lnTo>
                                  <a:pt x="1005" y="1475"/>
                                </a:lnTo>
                                <a:lnTo>
                                  <a:pt x="1009" y="1380"/>
                                </a:lnTo>
                                <a:lnTo>
                                  <a:pt x="1013" y="1278"/>
                                </a:lnTo>
                                <a:lnTo>
                                  <a:pt x="1016" y="1170"/>
                                </a:lnTo>
                                <a:lnTo>
                                  <a:pt x="1019" y="1057"/>
                                </a:lnTo>
                                <a:lnTo>
                                  <a:pt x="1021" y="942"/>
                                </a:lnTo>
                                <a:lnTo>
                                  <a:pt x="1023" y="827"/>
                                </a:lnTo>
                                <a:lnTo>
                                  <a:pt x="1025" y="712"/>
                                </a:lnTo>
                                <a:lnTo>
                                  <a:pt x="1026" y="601"/>
                                </a:lnTo>
                                <a:lnTo>
                                  <a:pt x="1027" y="493"/>
                                </a:lnTo>
                                <a:lnTo>
                                  <a:pt x="1027" y="392"/>
                                </a:lnTo>
                                <a:lnTo>
                                  <a:pt x="1027" y="299"/>
                                </a:lnTo>
                                <a:lnTo>
                                  <a:pt x="1028" y="215"/>
                                </a:lnTo>
                                <a:lnTo>
                                  <a:pt x="1028" y="143"/>
                                </a:lnTo>
                                <a:lnTo>
                                  <a:pt x="1027" y="84"/>
                                </a:lnTo>
                                <a:lnTo>
                                  <a:pt x="1027" y="39"/>
                                </a:lnTo>
                                <a:lnTo>
                                  <a:pt x="1027" y="11"/>
                                </a:lnTo>
                                <a:lnTo>
                                  <a:pt x="1027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480"/>
                            <a:ext cx="1054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35">
                                <a:moveTo>
                                  <a:pt x="0" y="0"/>
                                </a:moveTo>
                                <a:lnTo>
                                  <a:pt x="1" y="116"/>
                                </a:lnTo>
                                <a:lnTo>
                                  <a:pt x="3" y="220"/>
                                </a:lnTo>
                                <a:lnTo>
                                  <a:pt x="4" y="314"/>
                                </a:lnTo>
                                <a:lnTo>
                                  <a:pt x="5" y="398"/>
                                </a:lnTo>
                                <a:lnTo>
                                  <a:pt x="6" y="471"/>
                                </a:lnTo>
                                <a:lnTo>
                                  <a:pt x="7" y="536"/>
                                </a:lnTo>
                                <a:lnTo>
                                  <a:pt x="8" y="593"/>
                                </a:lnTo>
                                <a:lnTo>
                                  <a:pt x="9" y="641"/>
                                </a:lnTo>
                                <a:lnTo>
                                  <a:pt x="9" y="683"/>
                                </a:lnTo>
                                <a:lnTo>
                                  <a:pt x="10" y="718"/>
                                </a:lnTo>
                                <a:lnTo>
                                  <a:pt x="10" y="747"/>
                                </a:lnTo>
                                <a:lnTo>
                                  <a:pt x="11" y="771"/>
                                </a:lnTo>
                                <a:lnTo>
                                  <a:pt x="11" y="791"/>
                                </a:lnTo>
                                <a:lnTo>
                                  <a:pt x="11" y="807"/>
                                </a:lnTo>
                                <a:lnTo>
                                  <a:pt x="12" y="819"/>
                                </a:lnTo>
                                <a:lnTo>
                                  <a:pt x="12" y="829"/>
                                </a:lnTo>
                                <a:lnTo>
                                  <a:pt x="12" y="837"/>
                                </a:lnTo>
                                <a:lnTo>
                                  <a:pt x="13" y="843"/>
                                </a:lnTo>
                                <a:lnTo>
                                  <a:pt x="13" y="849"/>
                                </a:lnTo>
                                <a:lnTo>
                                  <a:pt x="13" y="855"/>
                                </a:lnTo>
                                <a:lnTo>
                                  <a:pt x="15" y="886"/>
                                </a:lnTo>
                                <a:lnTo>
                                  <a:pt x="18" y="912"/>
                                </a:lnTo>
                                <a:lnTo>
                                  <a:pt x="20" y="936"/>
                                </a:lnTo>
                                <a:lnTo>
                                  <a:pt x="23" y="957"/>
                                </a:lnTo>
                                <a:lnTo>
                                  <a:pt x="25" y="976"/>
                                </a:lnTo>
                                <a:lnTo>
                                  <a:pt x="28" y="993"/>
                                </a:lnTo>
                                <a:lnTo>
                                  <a:pt x="30" y="1009"/>
                                </a:lnTo>
                                <a:lnTo>
                                  <a:pt x="32" y="1024"/>
                                </a:lnTo>
                                <a:lnTo>
                                  <a:pt x="35" y="1039"/>
                                </a:lnTo>
                                <a:lnTo>
                                  <a:pt x="37" y="1054"/>
                                </a:lnTo>
                                <a:lnTo>
                                  <a:pt x="38" y="1065"/>
                                </a:lnTo>
                                <a:lnTo>
                                  <a:pt x="41" y="1077"/>
                                </a:lnTo>
                                <a:lnTo>
                                  <a:pt x="45" y="1090"/>
                                </a:lnTo>
                                <a:lnTo>
                                  <a:pt x="49" y="1103"/>
                                </a:lnTo>
                                <a:lnTo>
                                  <a:pt x="54" y="1114"/>
                                </a:lnTo>
                                <a:lnTo>
                                  <a:pt x="60" y="1124"/>
                                </a:lnTo>
                                <a:lnTo>
                                  <a:pt x="67" y="1131"/>
                                </a:lnTo>
                                <a:lnTo>
                                  <a:pt x="75" y="1135"/>
                                </a:lnTo>
                                <a:lnTo>
                                  <a:pt x="84" y="1135"/>
                                </a:lnTo>
                                <a:lnTo>
                                  <a:pt x="94" y="1130"/>
                                </a:lnTo>
                                <a:lnTo>
                                  <a:pt x="104" y="1119"/>
                                </a:lnTo>
                                <a:lnTo>
                                  <a:pt x="115" y="1102"/>
                                </a:lnTo>
                                <a:lnTo>
                                  <a:pt x="120" y="1094"/>
                                </a:lnTo>
                                <a:lnTo>
                                  <a:pt x="124" y="1086"/>
                                </a:lnTo>
                                <a:lnTo>
                                  <a:pt x="127" y="1076"/>
                                </a:lnTo>
                                <a:lnTo>
                                  <a:pt x="130" y="1065"/>
                                </a:lnTo>
                                <a:lnTo>
                                  <a:pt x="133" y="1052"/>
                                </a:lnTo>
                                <a:lnTo>
                                  <a:pt x="136" y="1037"/>
                                </a:lnTo>
                                <a:lnTo>
                                  <a:pt x="139" y="1020"/>
                                </a:lnTo>
                                <a:lnTo>
                                  <a:pt x="141" y="1000"/>
                                </a:lnTo>
                                <a:lnTo>
                                  <a:pt x="144" y="977"/>
                                </a:lnTo>
                                <a:lnTo>
                                  <a:pt x="146" y="951"/>
                                </a:lnTo>
                                <a:lnTo>
                                  <a:pt x="149" y="922"/>
                                </a:lnTo>
                                <a:lnTo>
                                  <a:pt x="152" y="890"/>
                                </a:lnTo>
                                <a:lnTo>
                                  <a:pt x="154" y="859"/>
                                </a:lnTo>
                                <a:lnTo>
                                  <a:pt x="156" y="826"/>
                                </a:lnTo>
                                <a:lnTo>
                                  <a:pt x="158" y="787"/>
                                </a:lnTo>
                                <a:lnTo>
                                  <a:pt x="159" y="743"/>
                                </a:lnTo>
                                <a:lnTo>
                                  <a:pt x="161" y="694"/>
                                </a:lnTo>
                                <a:lnTo>
                                  <a:pt x="162" y="642"/>
                                </a:lnTo>
                                <a:lnTo>
                                  <a:pt x="163" y="587"/>
                                </a:lnTo>
                                <a:lnTo>
                                  <a:pt x="163" y="530"/>
                                </a:lnTo>
                                <a:lnTo>
                                  <a:pt x="164" y="472"/>
                                </a:lnTo>
                                <a:lnTo>
                                  <a:pt x="164" y="414"/>
                                </a:lnTo>
                                <a:lnTo>
                                  <a:pt x="164" y="357"/>
                                </a:lnTo>
                                <a:lnTo>
                                  <a:pt x="164" y="301"/>
                                </a:lnTo>
                                <a:lnTo>
                                  <a:pt x="164" y="247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51"/>
                                </a:lnTo>
                                <a:lnTo>
                                  <a:pt x="163" y="109"/>
                                </a:lnTo>
                                <a:lnTo>
                                  <a:pt x="163" y="73"/>
                                </a:lnTo>
                                <a:lnTo>
                                  <a:pt x="163" y="44"/>
                                </a:lnTo>
                                <a:lnTo>
                                  <a:pt x="163" y="22"/>
                                </a:lnTo>
                                <a:lnTo>
                                  <a:pt x="163" y="8"/>
                                </a:lnTo>
                                <a:lnTo>
                                  <a:pt x="163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5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861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4920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8584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5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0" y="0"/>
                                </a:moveTo>
                                <a:lnTo>
                                  <a:pt x="10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5944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0">
                                <a:moveTo>
                                  <a:pt x="0" y="0"/>
                                </a:move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452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7240"/>
                            <a:ext cx="65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0" y="0"/>
                                </a:moveTo>
                                <a:lnTo>
                                  <a:pt x="10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382400" cy="13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67960"/>
                            <a:ext cx="3034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92120"/>
                            <a:ext cx="2527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9480"/>
                            <a:ext cx="2653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5680"/>
                            <a:ext cx="2944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8200"/>
                            <a:ext cx="2635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260000"/>
                            <a:ext cx="2858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94200"/>
                            <a:ext cx="45792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-20.5pt;width:108.95pt;height:109.25pt" coordorigin="7232,-410" coordsize="2179,2185">
                <v:shape id="shape_0" coordsize="532,1806" path="m0,0l0,190l0,362l1,516l1,653l2,774l2,880l2,973l2,1052l3,1121l3,1178l3,1226l3,1266l3,1298l4,1323l4,1343l4,1359l4,1372l5,1383l5,1392l5,1401l6,1426l8,1451l9,1475l11,1500l13,1524l15,1547l18,1571l22,1593l26,1615l30,1636l35,1656l41,1675l47,1693l54,1710l62,1725l71,1740l81,1752l91,1764l102,1773l108,1777l127,1787l147,1795l168,1801l190,1805l211,1807l233,1807l254,1806l275,1803l295,1799l315,1795l333,1790l349,1784l363,1778l376,1772l386,1766l393,1761l402,1754l410,1748l418,1741l426,1734l433,1726l440,1717l446,1707l453,1696l458,1682l464,1666l469,1647l473,1624l478,1599l482,1570l486,1536l489,1498l492,1456l494,1421l497,1368l499,1305l502,1232l505,1152l507,1066l510,975l512,881l515,785l517,688l519,593l521,499l523,410l525,326l527,248l528,179l529,118l530,69l531,32l532,9l532,1e" stroked="t" o:allowincell="f" style="position:absolute;left:7692;top:-410;width:535;height:18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894" path="m0,0l0,201l1,382l1,545l2,689l2,817l3,929l3,1027l3,1111l4,1183l4,1244l4,1294l5,1336l5,1370l5,1397l5,1418l6,1435l6,1449l6,1460l7,1470l7,1479l8,1505l9,1530l10,1553l11,1576l12,1597l14,1617l16,1637l18,1656l22,1674l26,1692l31,1709l38,1725l46,1741l55,1757l66,1772l78,1787l92,1802l108,1816l127,1831l133,1836l152,1848l171,1859l192,1868l214,1875l236,1881l259,1886l282,1890l305,1892l328,1894l350,1895l372,1894l394,1893l414,1891l433,1889l451,1886l467,1883l482,1879l495,1875l505,1871l513,1866l524,1859l534,1852l544,1844l553,1836l562,1827l571,1817l579,1806l587,1793l594,1779l602,1764l608,1747l615,1727l621,1706l627,1683l632,1656l638,1628l643,1596l647,1562l652,1524l654,1500l659,1444l663,1377l668,1301l672,1216l676,1126l679,1030l683,930l686,829l689,727l691,626l694,527l696,433l698,344l699,262l701,189l702,125l703,73l703,34l704,10l704,1e" stroked="t" o:allowincell="f" style="position:absolute;left:7749;top:-410;width:708;height:19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16,1995" path="m0,0l0,212l1,403l2,574l2,726l3,861l4,979l4,1082l4,1170l5,1246l5,1310l6,1363l6,1407l6,1443l7,1471l7,1494l8,1512l8,1526l8,1537l9,1548l10,1558l11,1584l12,1609l13,1633l14,1656l16,1678l17,1699l20,1719l23,1739l27,1758l32,1776l38,1793l46,1810l55,1826l66,1842l78,1858l93,1874l109,1889l128,1904l150,1919l174,1934l198,1947l223,1958l250,1967l278,1975l307,1981l337,1986l367,1990l397,1993l426,1995l456,1995l484,1995l512,1994l539,1992l564,1990l587,1987l608,1983l627,1979l644,1975l658,1970l668,1965l682,1959l695,1954l708,1950l721,1946l734,1942l747,1938l759,1934l771,1928l782,1921l793,1912l804,1901l815,1888l825,1871l834,1851l843,1828l852,1800l860,1768l867,1731l874,1688l880,1640l886,1581l891,1509l896,1426l900,1335l903,1236l906,1131l909,1023l911,912l912,800l914,689l915,581l915,477l916,379l916,289l916,208l916,138l916,81l916,38l916,11l916,1e" stroked="t" o:allowincell="f" style="position:absolute;left:7796;top:-403;width:922;height:20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8,2062" path="m0,0l0,219l1,416l2,593l3,751l3,890l4,1012l5,1118l5,1210l6,1288l6,1354l6,1410l7,1455l7,1492l8,1521l8,1544l8,1563l9,1577l10,1589l10,1600l11,1611l12,1638l13,1664l15,1689l16,1712l18,1735l20,1757l22,1778l26,1798l30,1817l36,1836l43,1854l51,1871l62,1888l74,1905l88,1921l104,1937l123,1953l144,1968l168,1984l195,1999l222,2013l250,2024l280,2034l312,2042l344,2049l378,2054l411,2058l445,2061l478,2062l511,2063l543,2063l574,2062l604,2060l632,2057l658,2054l682,2050l704,2046l722,2042l737,2037l749,2032l765,2025l780,2020l795,2016l809,2012l823,2008l837,2004l851,1999l864,1994l877,1986l890,1977l902,1966l914,1952l925,1935l935,1914l946,1890l955,1861l964,1828l972,1789l980,1745l987,1696l994,1634l1000,1560l1005,1475l1009,1380l1013,1278l1016,1170l1019,1057l1021,942l1023,827l1025,712l1026,601l1027,493l1027,392l1027,299l1028,215l1028,143l1027,84l1027,39l1027,11l1027,1e" stroked="t" o:allowincell="f" style="position:absolute;left:7860;top:-399;width:1035;height:20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65,1135" path="m0,0l1,116l3,220l4,314l5,398l6,471l7,536l8,593l9,641l9,683l10,718l10,747l11,771l11,791l11,807l12,819l12,829l12,837l13,843l13,849l13,855l15,886l18,912l20,936l23,957l25,976l28,993l30,1009l32,1024l35,1039l37,1054l38,1065l41,1077l45,1090l49,1103l54,1114l60,1124l67,1131l75,1135l84,1135l94,1130l104,1119l115,1102l120,1094l124,1086l127,1076l130,1065l133,1052l136,1037l139,1020l141,1000l144,977l146,951l149,922l152,890l154,859l156,826l158,787l159,743l161,694l162,642l163,587l163,530l164,472l164,414l164,357l164,301l164,247l164,197l164,151l163,109l163,73l163,44l163,22l163,8l163,3e" stroked="t" o:allowincell="f" style="position:absolute;left:7621;top:-400;width:165;height:11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161,0e" stroked="t" o:allowincell="f" style="position:absolute;left:7232;top:1116;width:21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1e" stroked="t" o:allowincell="f" style="position:absolute;left:8316;top:-398;width:0;height:1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8e" stroked="t" o:allowincell="f" style="position:absolute;left:8316;top:-117;width:0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19e" stroked="t" o:allowincell="f" style="position:absolute;left:8316;top:140;width:0;height:16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8,0e" stroked="t" o:allowincell="f" style="position:absolute;left:8677;top:40;width:7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18,0e" stroked="t" o:allowincell="f" style="position:absolute;left:7232;top:40;width:102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61,0e" stroked="t" o:allowincell="f" style="position:absolute;left:7232;top:253;width:21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48,0e" stroked="t" o:allowincell="f" style="position:absolute;left:8859;top:471;width:55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18,0e" stroked="t" o:allowincell="f" style="position:absolute;left:7232;top:471;width:12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61,0e" stroked="t" o:allowincell="f" style="position:absolute;left:7232;top:688;width:21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61,0e" stroked="t" o:allowincell="f" style="position:absolute;left:7232;top:900;width:21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61,0e" stroked="t" o:allowincell="f" style="position:absolute;left:7232;top:1550;width:21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61,0e" stroked="t" o:allowincell="f" style="position:absolute;left:7232;top:1333;width:21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18,0e" stroked="t" o:allowincell="f" style="position:absolute;left:8384;top:-178;width:102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1,0e" stroked="t" o:allowincell="f" style="position:absolute;left:7232;top:-178;width:68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7232;top:-403;width:2176;height:217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8756;top:957;width:477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61;top:365;width:397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59;top:-17;width:417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19;top:-275;width:46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46;top:721;width:414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18;top:1574;width:449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66;top:1628;width:72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w w:val="84"/>
          <w:kern w:val="0"/>
          <w:sz w:val="12"/>
          <w:szCs w:val="12"/>
        </w:rPr>
        <w:t>V</w:t>
      </w:r>
      <w:r>
        <w:rPr>
          <w:rFonts w:cs="Arial" w:ascii="Arial" w:hAnsi="Arial"/>
          <w:w w:val="84"/>
          <w:kern w:val="0"/>
          <w:sz w:val="12"/>
          <w:szCs w:val="12"/>
        </w:rPr>
        <w:t>+</w:t>
      </w:r>
      <w:r>
        <w:rPr>
          <w:rFonts w:cs="Arial" w:ascii="Arial" w:hAnsi="Arial"/>
          <w:spacing w:val="-3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4"/>
          <w:kern w:val="0"/>
          <w:sz w:val="12"/>
          <w:szCs w:val="12"/>
        </w:rPr>
        <w:t>=</w:t>
      </w:r>
      <w:r>
        <w:rPr>
          <w:rFonts w:cs="Arial" w:ascii="Arial" w:hAnsi="Arial"/>
          <w:spacing w:val="-2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atLeast" w:line="350" w:before="30" w:after="0"/>
        <w:ind w:left="29" w:right="1638" w:firstLine="117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900420</wp:posOffset>
                </wp:positionH>
                <wp:positionV relativeFrom="paragraph">
                  <wp:posOffset>-434975</wp:posOffset>
                </wp:positionV>
                <wp:extent cx="235585" cy="641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44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7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6pt;margin-top:-34.3pt;width:18.5pt;height: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7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84"/>
          <w:kern w:val="0"/>
          <w:sz w:val="12"/>
          <w:szCs w:val="12"/>
        </w:rPr>
        <w:t>V</w:t>
      </w:r>
      <w:r>
        <w:rPr>
          <w:rFonts w:cs="Arial" w:ascii="Arial" w:hAnsi="Arial"/>
          <w:w w:val="84"/>
          <w:kern w:val="0"/>
          <w:sz w:val="12"/>
          <w:szCs w:val="12"/>
        </w:rPr>
        <w:t>+</w:t>
      </w:r>
      <w:r>
        <w:rPr>
          <w:rFonts w:cs="Arial" w:ascii="Arial" w:hAnsi="Arial"/>
          <w:spacing w:val="-4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4"/>
          <w:kern w:val="0"/>
          <w:sz w:val="12"/>
          <w:szCs w:val="12"/>
        </w:rPr>
        <w:t>=</w:t>
      </w:r>
      <w:r>
        <w:rPr>
          <w:rFonts w:cs="Arial" w:ascii="Arial" w:hAnsi="Arial"/>
          <w:spacing w:val="-3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3"/>
          <w:w w:val="87"/>
          <w:kern w:val="0"/>
          <w:sz w:val="12"/>
          <w:szCs w:val="12"/>
        </w:rPr>
        <w:t xml:space="preserve">25V </w:t>
      </w:r>
      <w:r>
        <w:rPr>
          <w:rFonts w:cs="Arial" w:ascii="Arial" w:hAnsi="Arial"/>
          <w:w w:val="84"/>
          <w:kern w:val="0"/>
          <w:sz w:val="12"/>
          <w:szCs w:val="12"/>
        </w:rPr>
        <w:t>V+</w:t>
      </w:r>
      <w:r>
        <w:rPr>
          <w:rFonts w:cs="Arial" w:ascii="Arial" w:hAnsi="Arial"/>
          <w:spacing w:val="2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4"/>
          <w:kern w:val="0"/>
          <w:sz w:val="12"/>
          <w:szCs w:val="12"/>
        </w:rPr>
        <w:t>=</w:t>
      </w:r>
      <w:r>
        <w:rPr>
          <w:rFonts w:cs="Arial" w:ascii="Arial" w:hAnsi="Arial"/>
          <w:spacing w:val="3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5V</w:t>
      </w:r>
    </w:p>
    <w:p>
      <w:pPr>
        <w:pStyle w:val="Normal"/>
        <w:autoSpaceDE w:val="false"/>
        <w:spacing w:before="95" w:after="0"/>
        <w:ind w:left="1497" w:right="128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7"/>
          <w:kern w:val="0"/>
          <w:sz w:val="12"/>
          <w:szCs w:val="12"/>
        </w:rPr>
        <w:t>V+</w:t>
      </w:r>
      <w:r>
        <w:rPr>
          <w:rFonts w:cs="Arial" w:ascii="Arial" w:hAnsi="Arial"/>
          <w:spacing w:val="-3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7"/>
          <w:kern w:val="0"/>
          <w:sz w:val="12"/>
          <w:szCs w:val="12"/>
        </w:rPr>
        <w:t>= 35V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1455" w:space="98"/>
            <w:col w:w="2171" w:space="1498"/>
            <w:col w:w="181" w:space="122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305" w:right="121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10</w:t>
      </w:r>
    </w:p>
    <w:p>
      <w:pPr>
        <w:pStyle w:val="Normal"/>
        <w:tabs>
          <w:tab w:val="clear" w:pos="720"/>
          <w:tab w:val="left" w:pos="2560" w:leader="none"/>
        </w:tabs>
        <w:autoSpaceDE w:val="false"/>
        <w:spacing w:lineRule="exact" w:line="135" w:before="17" w:after="0"/>
        <w:ind w:left="1539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</w:t>
        <w:tab/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69465</wp:posOffset>
                </wp:positionH>
                <wp:positionV relativeFrom="paragraph">
                  <wp:posOffset>-1409700</wp:posOffset>
                </wp:positionV>
                <wp:extent cx="1391920" cy="13843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642"/>
                              <w:gridCol w:w="1085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2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7" w:right="9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2"/>
                                      <w:szCs w:val="12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7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2"/>
                                      <w:szCs w:val="12"/>
                                    </w:rPr>
                                    <w:t>= 1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3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1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1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7"/>
                                    <w:ind w:left="10" w:right="0" w:firstLine="2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5V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Circui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3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ig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1" w:after="0"/>
                                    <w:ind w:left="6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2"/>
                                      <w:szCs w:val="12"/>
                                    </w:rPr>
                                    <w:t>V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0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09pt;mso-wrap-distance-left:9.05pt;mso-wrap-distance-right:9.05pt;mso-wrap-distance-top:0pt;mso-wrap-distance-bottom:0pt;margin-top:-111pt;mso-position-vertical-relative:text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642"/>
                        <w:gridCol w:w="1085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25V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7" w:right="9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2"/>
                                <w:szCs w:val="12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2"/>
                                <w:szCs w:val="12"/>
                              </w:rPr>
                              <w:t>= 10V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35V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15V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7"/>
                              <w:ind w:left="10" w:right="0" w:firstLine="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5V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2"/>
                                <w:szCs w:val="12"/>
                              </w:rPr>
                              <w:t xml:space="preserve">Circui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3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ig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1" w:after="0"/>
                              <w:ind w:left="6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2"/>
                                <w:szCs w:val="12"/>
                              </w:rPr>
                              <w:t>V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0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25"/>
        <w:ind w:left="207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90"/>
          <w:kern w:val="0"/>
          <w:position w:val="-1"/>
          <w:sz w:val="12"/>
          <w:szCs w:val="12"/>
        </w:rPr>
        <w:t xml:space="preserve">Circuit </w:t>
      </w:r>
      <w:r>
        <w:rPr>
          <w:rFonts w:cs="Arial" w:ascii="Arial" w:hAnsi="Arial"/>
          <w:kern w:val="0"/>
          <w:position w:val="-1"/>
          <w:sz w:val="12"/>
          <w:szCs w:val="12"/>
        </w:rPr>
        <w:t>of</w:t>
      </w:r>
      <w:r>
        <w:rPr>
          <w:rFonts w:cs="Arial" w:ascii="Arial" w:hAnsi="Arial"/>
          <w:spacing w:val="-1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position w:val="-1"/>
          <w:sz w:val="12"/>
          <w:szCs w:val="12"/>
        </w:rPr>
        <w:t>Fig.</w:t>
      </w:r>
      <w:r>
        <w:rPr>
          <w:rFonts w:cs="Arial" w:ascii="Arial" w:hAnsi="Arial"/>
          <w:spacing w:val="2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1"/>
          <w:sz w:val="12"/>
          <w:szCs w:val="12"/>
        </w:rPr>
        <w:t>6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137"/>
        <w:ind w:left="17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</w:t>
        <w:tab/>
        <w:t>10</w:t>
      </w:r>
    </w:p>
    <w:p>
      <w:pPr>
        <w:pStyle w:val="Normal"/>
        <w:autoSpaceDE w:val="false"/>
        <w:spacing w:lineRule="exact" w:line="123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2"/>
          <w:szCs w:val="12"/>
        </w:rPr>
        <w:t>V-</w:t>
      </w:r>
      <w:r>
        <w:rPr>
          <w:rFonts w:cs="Arial" w:ascii="Arial" w:hAnsi="Arial"/>
          <w:spacing w:val="4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>=</w:t>
      </w:r>
      <w:r>
        <w:rPr>
          <w:rFonts w:cs="Arial" w:ascii="Arial" w:hAnsi="Arial"/>
          <w:spacing w:val="1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0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19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11850</wp:posOffset>
                </wp:positionH>
                <wp:positionV relativeFrom="paragraph">
                  <wp:posOffset>822325</wp:posOffset>
                </wp:positionV>
                <wp:extent cx="250190" cy="641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20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-TOC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5pt;margin-top:64.7pt;width:19.65pt;height: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-TOC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100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2696" w:space="896"/>
            <w:col w:w="180" w:space="1570"/>
            <w:col w:w="1327" w:space="578"/>
            <w:col w:w="1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5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91"/>
          <w:kern w:val="0"/>
          <w:sz w:val="12"/>
          <w:szCs w:val="12"/>
        </w:rPr>
        <w:t>(V)</w:t>
      </w:r>
    </w:p>
    <w:p>
      <w:pPr>
        <w:pStyle w:val="Normal"/>
        <w:autoSpaceDE w:val="false"/>
        <w:spacing w:before="40" w:after="0"/>
        <w:jc w:val="left"/>
        <w:rPr/>
      </w:pPr>
      <w:r>
        <w:br w:type="column"/>
      </w: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(V)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3125" w:space="2998"/>
            <w:col w:w="2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829" w:hanging="0"/>
        <w:jc w:val="left"/>
        <w:rPr/>
      </w:pPr>
      <w:r>
        <w:rPr>
          <w:rFonts w:cs="Arial" w:ascii="Arial" w:hAnsi="Arial"/>
          <w:w w:val="77"/>
          <w:kern w:val="0"/>
          <w:sz w:val="14"/>
          <w:szCs w:val="14"/>
        </w:rPr>
        <w:t>OVERVOLTAGE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M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67205</wp:posOffset>
                </wp:positionH>
                <wp:positionV relativeFrom="paragraph">
                  <wp:posOffset>156210</wp:posOffset>
                </wp:positionV>
                <wp:extent cx="1752600" cy="14351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31010" cy="141351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3pt;mso-wrap-distance-left:9.05pt;mso-wrap-distance-right:9.05pt;mso-wrap-distance-top:0pt;mso-wrap-distance-bottom:0pt;margin-top:12.3pt;mso-position-vertical-relative:text;margin-left:1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31010" cy="141351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100" w:right="-3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62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22495</wp:posOffset>
                </wp:positionH>
                <wp:positionV relativeFrom="paragraph">
                  <wp:posOffset>28575</wp:posOffset>
                </wp:positionV>
                <wp:extent cx="495300" cy="3746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85pt;margin-top:2.25pt;width:38.95pt;height:29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-2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2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-4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0" w:right="-36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99255</wp:posOffset>
                </wp:positionH>
                <wp:positionV relativeFrom="paragraph">
                  <wp:posOffset>-243205</wp:posOffset>
                </wp:positionV>
                <wp:extent cx="345440" cy="1022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6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3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SS</w:t>
                            </w:r>
                            <w:r>
                              <w:rPr>
                                <w:sz w:val="12"/>
                                <w:w w:val="83"/>
                                <w:kern w:val="0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65pt;margin-top:-19.2pt;width:27.1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3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SS</w:t>
                      </w:r>
                      <w:r>
                        <w:rPr>
                          <w:sz w:val="12"/>
                          <w:w w:val="83"/>
                          <w:kern w:val="0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-6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2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21530</wp:posOffset>
                </wp:positionH>
                <wp:positionV relativeFrom="paragraph">
                  <wp:posOffset>75565</wp:posOffset>
                </wp:positionV>
                <wp:extent cx="1228725" cy="306705"/>
                <wp:effectExtent l="7620" t="6985" r="5715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306720"/>
                          <a:chOff x="0" y="0"/>
                          <a:chExt cx="1228680" cy="30672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12286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6" h="428">
                                <a:moveTo>
                                  <a:pt x="0" y="4"/>
                                </a:moveTo>
                                <a:lnTo>
                                  <a:pt x="36" y="3"/>
                                </a:lnTo>
                                <a:lnTo>
                                  <a:pt x="82" y="2"/>
                                </a:lnTo>
                                <a:lnTo>
                                  <a:pt x="138" y="2"/>
                                </a:lnTo>
                                <a:lnTo>
                                  <a:pt x="201" y="1"/>
                                </a:lnTo>
                                <a:lnTo>
                                  <a:pt x="272" y="1"/>
                                </a:lnTo>
                                <a:lnTo>
                                  <a:pt x="349" y="1"/>
                                </a:lnTo>
                                <a:lnTo>
                                  <a:pt x="431" y="0"/>
                                </a:lnTo>
                                <a:lnTo>
                                  <a:pt x="518" y="0"/>
                                </a:lnTo>
                                <a:lnTo>
                                  <a:pt x="607" y="0"/>
                                </a:lnTo>
                                <a:lnTo>
                                  <a:pt x="699" y="0"/>
                                </a:lnTo>
                                <a:lnTo>
                                  <a:pt x="793" y="0"/>
                                </a:lnTo>
                                <a:lnTo>
                                  <a:pt x="886" y="0"/>
                                </a:lnTo>
                                <a:lnTo>
                                  <a:pt x="979" y="0"/>
                                </a:lnTo>
                                <a:lnTo>
                                  <a:pt x="1071" y="0"/>
                                </a:lnTo>
                                <a:lnTo>
                                  <a:pt x="1160" y="1"/>
                                </a:lnTo>
                                <a:lnTo>
                                  <a:pt x="1245" y="2"/>
                                </a:lnTo>
                                <a:lnTo>
                                  <a:pt x="1326" y="3"/>
                                </a:lnTo>
                                <a:lnTo>
                                  <a:pt x="1402" y="4"/>
                                </a:lnTo>
                                <a:lnTo>
                                  <a:pt x="1471" y="5"/>
                                </a:lnTo>
                                <a:lnTo>
                                  <a:pt x="1533" y="7"/>
                                </a:lnTo>
                                <a:lnTo>
                                  <a:pt x="1547" y="8"/>
                                </a:lnTo>
                                <a:lnTo>
                                  <a:pt x="1565" y="10"/>
                                </a:lnTo>
                                <a:lnTo>
                                  <a:pt x="1585" y="12"/>
                                </a:lnTo>
                                <a:lnTo>
                                  <a:pt x="1606" y="16"/>
                                </a:lnTo>
                                <a:lnTo>
                                  <a:pt x="1629" y="20"/>
                                </a:lnTo>
                                <a:lnTo>
                                  <a:pt x="1652" y="25"/>
                                </a:lnTo>
                                <a:lnTo>
                                  <a:pt x="1675" y="31"/>
                                </a:lnTo>
                                <a:lnTo>
                                  <a:pt x="1697" y="37"/>
                                </a:lnTo>
                                <a:lnTo>
                                  <a:pt x="1718" y="44"/>
                                </a:lnTo>
                                <a:lnTo>
                                  <a:pt x="1737" y="52"/>
                                </a:lnTo>
                                <a:lnTo>
                                  <a:pt x="1754" y="60"/>
                                </a:lnTo>
                                <a:lnTo>
                                  <a:pt x="1768" y="69"/>
                                </a:lnTo>
                                <a:lnTo>
                                  <a:pt x="1774" y="73"/>
                                </a:lnTo>
                                <a:lnTo>
                                  <a:pt x="1787" y="86"/>
                                </a:lnTo>
                                <a:lnTo>
                                  <a:pt x="1798" y="101"/>
                                </a:lnTo>
                                <a:lnTo>
                                  <a:pt x="1808" y="118"/>
                                </a:lnTo>
                                <a:lnTo>
                                  <a:pt x="1816" y="136"/>
                                </a:lnTo>
                                <a:lnTo>
                                  <a:pt x="1824" y="155"/>
                                </a:lnTo>
                                <a:lnTo>
                                  <a:pt x="1831" y="175"/>
                                </a:lnTo>
                                <a:lnTo>
                                  <a:pt x="1838" y="195"/>
                                </a:lnTo>
                                <a:lnTo>
                                  <a:pt x="1844" y="215"/>
                                </a:lnTo>
                                <a:lnTo>
                                  <a:pt x="1851" y="235"/>
                                </a:lnTo>
                                <a:lnTo>
                                  <a:pt x="1858" y="255"/>
                                </a:lnTo>
                                <a:lnTo>
                                  <a:pt x="1863" y="267"/>
                                </a:lnTo>
                                <a:lnTo>
                                  <a:pt x="1872" y="286"/>
                                </a:lnTo>
                                <a:lnTo>
                                  <a:pt x="1880" y="305"/>
                                </a:lnTo>
                                <a:lnTo>
                                  <a:pt x="1887" y="325"/>
                                </a:lnTo>
                                <a:lnTo>
                                  <a:pt x="1895" y="346"/>
                                </a:lnTo>
                                <a:lnTo>
                                  <a:pt x="1901" y="366"/>
                                </a:lnTo>
                                <a:lnTo>
                                  <a:pt x="1907" y="385"/>
                                </a:lnTo>
                                <a:lnTo>
                                  <a:pt x="1911" y="403"/>
                                </a:lnTo>
                                <a:lnTo>
                                  <a:pt x="1915" y="420"/>
                                </a:lnTo>
                                <a:lnTo>
                                  <a:pt x="1916" y="4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103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8">
                                <a:moveTo>
                                  <a:pt x="0" y="61"/>
                                </a:moveTo>
                                <a:lnTo>
                                  <a:pt x="9" y="45"/>
                                </a:lnTo>
                                <a:lnTo>
                                  <a:pt x="19" y="26"/>
                                </a:lnTo>
                                <a:lnTo>
                                  <a:pt x="31" y="8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7"/>
                                </a:lnTo>
                                <a:lnTo>
                                  <a:pt x="46" y="19"/>
                                </a:lnTo>
                                <a:lnTo>
                                  <a:pt x="40" y="35"/>
                                </a:lnTo>
                                <a:lnTo>
                                  <a:pt x="32" y="53"/>
                                </a:lnTo>
                                <a:lnTo>
                                  <a:pt x="25" y="72"/>
                                </a:lnTo>
                                <a:lnTo>
                                  <a:pt x="20" y="88"/>
                                </a:lnTo>
                                <a:lnTo>
                                  <a:pt x="17" y="102"/>
                                </a:lnTo>
                                <a:lnTo>
                                  <a:pt x="19" y="111"/>
                                </a:lnTo>
                                <a:lnTo>
                                  <a:pt x="25" y="113"/>
                                </a:lnTo>
                                <a:lnTo>
                                  <a:pt x="37" y="107"/>
                                </a:lnTo>
                                <a:lnTo>
                                  <a:pt x="48" y="91"/>
                                </a:lnTo>
                                <a:lnTo>
                                  <a:pt x="60" y="70"/>
                                </a:lnTo>
                                <a:lnTo>
                                  <a:pt x="72" y="48"/>
                                </a:lnTo>
                                <a:lnTo>
                                  <a:pt x="85" y="30"/>
                                </a:lnTo>
                                <a:lnTo>
                                  <a:pt x="99" y="19"/>
                                </a:lnTo>
                                <a:lnTo>
                                  <a:pt x="101" y="18"/>
                                </a:lnTo>
                                <a:lnTo>
                                  <a:pt x="107" y="19"/>
                                </a:lnTo>
                                <a:lnTo>
                                  <a:pt x="109" y="26"/>
                                </a:lnTo>
                                <a:lnTo>
                                  <a:pt x="106" y="38"/>
                                </a:lnTo>
                                <a:lnTo>
                                  <a:pt x="101" y="53"/>
                                </a:lnTo>
                                <a:lnTo>
                                  <a:pt x="94" y="70"/>
                                </a:lnTo>
                                <a:lnTo>
                                  <a:pt x="87" y="88"/>
                                </a:lnTo>
                                <a:lnTo>
                                  <a:pt x="81" y="105"/>
                                </a:lnTo>
                                <a:lnTo>
                                  <a:pt x="76" y="120"/>
                                </a:lnTo>
                                <a:lnTo>
                                  <a:pt x="75" y="131"/>
                                </a:lnTo>
                                <a:lnTo>
                                  <a:pt x="79" y="136"/>
                                </a:lnTo>
                                <a:lnTo>
                                  <a:pt x="83" y="137"/>
                                </a:lnTo>
                                <a:lnTo>
                                  <a:pt x="100" y="128"/>
                                </a:lnTo>
                                <a:lnTo>
                                  <a:pt x="116" y="111"/>
                                </a:lnTo>
                                <a:lnTo>
                                  <a:pt x="130" y="91"/>
                                </a:lnTo>
                                <a:lnTo>
                                  <a:pt x="141" y="73"/>
                                </a:lnTo>
                                <a:lnTo>
                                  <a:pt x="148" y="66"/>
                                </a:lnTo>
                                <a:lnTo>
                                  <a:pt x="159" y="64"/>
                                </a:lnTo>
                                <a:lnTo>
                                  <a:pt x="162" y="74"/>
                                </a:lnTo>
                                <a:lnTo>
                                  <a:pt x="158" y="90"/>
                                </a:lnTo>
                                <a:lnTo>
                                  <a:pt x="152" y="107"/>
                                </a:lnTo>
                                <a:lnTo>
                                  <a:pt x="146" y="120"/>
                                </a:lnTo>
                                <a:lnTo>
                                  <a:pt x="14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5.95pt;width:96.75pt;height:24.15pt" coordorigin="7278,119" coordsize="1935,483">
                <v:shape id="shape_0" coordsize="1916,428" path="m0,4l36,3l82,2l138,2l201,1l272,1l349,1l431,0l518,0l607,0l699,0l793,0l886,0l979,0l1071,0l1160,1l1245,2l1326,3l1402,4l1471,5l1533,7l1547,8l1565,10l1585,12l1606,16l1629,20l1652,25l1675,31l1697,37l1718,44l1737,52l1754,60l1768,69l1774,73l1787,86l1798,101l1808,118l1816,136l1824,155l1831,175l1838,195l1844,215l1851,235l1858,255l1863,267l1872,286l1880,305l1887,325l1895,346l1901,366l1907,385l1911,403l1915,420l1916,428e" stroked="t" o:allowincell="f" style="position:absolute;left:7278;top:156;width:1934;height:4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62,138" path="m0,61l9,45l19,26l31,8l43,0l49,0l49,7l46,19l40,35l32,53l25,72l20,88l17,102l19,111l25,113l37,107l48,91l60,70l72,48l85,30l99,19l101,18l107,19l109,26l106,38l101,53l94,70l87,88l81,105l76,120l75,131l79,136l83,137l100,128l116,111l130,91l141,73l148,66l159,64l162,74l158,90l152,107l146,120l145,125e" stroked="t" o:allowincell="f" style="position:absolute;left:8939;top:119;width:162;height:14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-8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/>
        <w:ind w:right="-3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-10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8"/>
          <w:kern w:val="0"/>
          <w:sz w:val="14"/>
          <w:szCs w:val="14"/>
        </w:rPr>
        <w:t>MAX366</w:t>
      </w:r>
      <w:r>
        <w:rPr>
          <w:rFonts w:cs="Arial" w:ascii="Arial" w:hAnsi="Arial"/>
          <w:spacing w:val="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FREQUENCY</w:t>
      </w:r>
      <w:r>
        <w:rPr>
          <w:rFonts w:cs="Arial" w:ascii="Arial" w:hAnsi="Arial"/>
          <w:spacing w:val="1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RESPONSE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3" w:equalWidth="false" w:sep="false">
            <w:col w:w="3828" w:space="1476"/>
            <w:col w:w="162" w:space="266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340</wp:posOffset>
                </wp:positionH>
                <wp:positionV relativeFrom="page">
                  <wp:posOffset>1445895</wp:posOffset>
                </wp:positionV>
                <wp:extent cx="1911350" cy="232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13.85pt;width:150.45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86" w:hanging="0"/>
        <w:jc w:val="left"/>
        <w:rPr/>
      </w:pPr>
      <w:r>
        <w:rPr>
          <w:rFonts w:cs="Arial" w:ascii="Arial" w:hAnsi="Arial"/>
          <w:w w:val="84"/>
          <w:kern w:val="0"/>
          <w:sz w:val="12"/>
          <w:szCs w:val="12"/>
        </w:rPr>
        <w:t>V+</w:t>
      </w:r>
      <w:r>
        <w:rPr>
          <w:rFonts w:cs="Arial" w:ascii="Arial" w:hAnsi="Arial"/>
          <w:spacing w:val="2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4"/>
          <w:kern w:val="0"/>
          <w:sz w:val="12"/>
          <w:szCs w:val="12"/>
        </w:rPr>
        <w:t>=</w:t>
      </w:r>
      <w:r>
        <w:rPr>
          <w:rFonts w:cs="Arial" w:ascii="Arial" w:hAnsi="Arial"/>
          <w:spacing w:val="3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5V,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>V-</w:t>
      </w:r>
      <w:r>
        <w:rPr>
          <w:rFonts w:cs="Arial" w:ascii="Arial" w:hAnsi="Arial"/>
          <w:spacing w:val="4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>=</w:t>
      </w:r>
      <w:r>
        <w:rPr>
          <w:rFonts w:cs="Arial" w:ascii="Arial" w:hAnsi="Arial"/>
          <w:spacing w:val="1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5V</w:t>
      </w:r>
    </w:p>
    <w:p>
      <w:pPr>
        <w:pStyle w:val="Normal"/>
        <w:autoSpaceDE w:val="false"/>
        <w:spacing w:before="2" w:after="0"/>
        <w:ind w:left="1186" w:hanging="0"/>
        <w:jc w:val="left"/>
        <w:rPr/>
      </w:pPr>
      <w:r>
        <w:rPr>
          <w:rFonts w:cs="Arial" w:ascii="Arial" w:hAnsi="Arial"/>
          <w:w w:val="82"/>
          <w:kern w:val="0"/>
          <w:sz w:val="12"/>
          <w:szCs w:val="12"/>
        </w:rPr>
        <w:t>CHAN</w:t>
      </w:r>
      <w:r>
        <w:rPr>
          <w:rFonts w:cs="Arial" w:ascii="Arial" w:hAnsi="Arial"/>
          <w:spacing w:val="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:</w:t>
      </w:r>
      <w:r>
        <w:rPr>
          <w:rFonts w:cs="Arial" w:ascii="Arial" w:hAnsi="Arial"/>
          <w:spacing w:val="-1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INPUT</w:t>
      </w:r>
      <w:r>
        <w:rPr>
          <w:rFonts w:cs="Arial" w:ascii="Arial" w:hAnsi="Arial"/>
          <w:spacing w:val="18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OVERVOLTAGE</w:t>
      </w:r>
      <w:r>
        <w:rPr>
          <w:rFonts w:cs="Arial" w:ascii="Arial" w:hAnsi="Arial"/>
          <w:spacing w:val="-6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RAMP</w:t>
      </w:r>
      <w:r>
        <w:rPr>
          <w:rFonts w:cs="Arial" w:ascii="Arial" w:hAnsi="Arial"/>
          <w:spacing w:val="21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±7V,</w:t>
      </w:r>
      <w:r>
        <w:rPr>
          <w:rFonts w:cs="Arial" w:ascii="Arial" w:hAnsi="Arial"/>
          <w:spacing w:val="21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2V/div</w:t>
      </w:r>
    </w:p>
    <w:p>
      <w:pPr>
        <w:pStyle w:val="Normal"/>
        <w:autoSpaceDE w:val="false"/>
        <w:spacing w:before="2" w:after="0"/>
        <w:ind w:left="1186" w:hanging="0"/>
        <w:jc w:val="left"/>
        <w:rPr/>
      </w:pPr>
      <w:r>
        <w:rPr>
          <w:rFonts w:cs="Arial" w:ascii="Arial" w:hAnsi="Arial"/>
          <w:w w:val="82"/>
          <w:kern w:val="0"/>
          <w:sz w:val="12"/>
          <w:szCs w:val="12"/>
        </w:rPr>
        <w:t>CHAN</w:t>
      </w:r>
      <w:r>
        <w:rPr>
          <w:rFonts w:cs="Arial" w:ascii="Arial" w:hAnsi="Arial"/>
          <w:spacing w:val="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2:</w:t>
      </w:r>
      <w:r>
        <w:rPr>
          <w:rFonts w:cs="Arial" w:ascii="Arial" w:hAnsi="Arial"/>
          <w:spacing w:val="-1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OUTPUT;</w:t>
      </w:r>
      <w:r>
        <w:rPr>
          <w:rFonts w:cs="Arial" w:ascii="Arial" w:hAnsi="Arial"/>
          <w:spacing w:val="3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OUTPUT</w:t>
      </w:r>
      <w:r>
        <w:rPr>
          <w:rFonts w:cs="Arial" w:ascii="Arial" w:hAnsi="Arial"/>
          <w:spacing w:val="-2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LOAD</w:t>
      </w:r>
      <w:r>
        <w:rPr>
          <w:rFonts w:cs="Arial" w:ascii="Arial" w:hAnsi="Arial"/>
          <w:spacing w:val="3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=</w:t>
      </w:r>
      <w:r>
        <w:rPr>
          <w:rFonts w:cs="Arial" w:ascii="Arial" w:hAnsi="Arial"/>
          <w:spacing w:val="4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000</w:t>
      </w:r>
      <w:r>
        <w:rPr>
          <w:rFonts w:cs="Arial" w:ascii="Arial" w:hAnsi="Arial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,</w:t>
      </w:r>
      <w:r>
        <w:rPr>
          <w:rFonts w:cs="Arial" w:ascii="Arial" w:hAnsi="Arial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2V/div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-12</w:t>
      </w:r>
    </w:p>
    <w:p>
      <w:pPr>
        <w:pStyle w:val="Normal"/>
        <w:autoSpaceDE w:val="false"/>
        <w:spacing w:before="53" w:after="0"/>
        <w:ind w:left="215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19625</wp:posOffset>
                </wp:positionH>
                <wp:positionV relativeFrom="paragraph">
                  <wp:posOffset>-1391285</wp:posOffset>
                </wp:positionV>
                <wp:extent cx="1390650" cy="13855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146"/>
                              <w:gridCol w:w="311"/>
                              <w:gridCol w:w="312"/>
                              <w:gridCol w:w="311"/>
                              <w:gridCol w:w="311"/>
                              <w:gridCol w:w="312"/>
                              <w:gridCol w:w="299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" w:right="46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2"/>
                                      <w:szCs w:val="12"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78" w:right="116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2" w:after="0"/>
                                    <w:ind w:left="203" w:right="1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2"/>
                                      <w:szCs w:val="12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5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>V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>-5V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9.1pt;mso-wrap-distance-left:9.05pt;mso-wrap-distance-right:9.05pt;mso-wrap-distance-top:0pt;mso-wrap-distance-bottom:0pt;margin-top:-109.55pt;mso-position-vertical-relative:text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  <w:gridCol w:w="146"/>
                        <w:gridCol w:w="311"/>
                        <w:gridCol w:w="312"/>
                        <w:gridCol w:w="311"/>
                        <w:gridCol w:w="311"/>
                        <w:gridCol w:w="312"/>
                        <w:gridCol w:w="299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" w:right="46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2"/>
                                <w:szCs w:val="12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78" w:right="116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2" w:after="0"/>
                              <w:ind w:left="203" w:right="1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2"/>
                                <w:szCs w:val="12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2"/>
                                <w:szCs w:val="12"/>
                              </w:rPr>
                              <w:t xml:space="preserve">5V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V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-5V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5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12"/>
        <w:ind w:left="112" w:right="908" w:hanging="112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1k   </w:t>
      </w:r>
      <w:r>
        <w:rPr>
          <w:rFonts w:cs="Arial" w:ascii="Arial" w:hAnsi="Arial"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10k </w:t>
      </w:r>
      <w:r>
        <w:rPr>
          <w:rFonts w:cs="Arial" w:ascii="Arial" w:hAnsi="Arial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100k 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1M  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0M</w:t>
      </w:r>
      <w:r>
        <w:rPr>
          <w:rFonts w:cs="Arial" w:ascii="Arial" w:hAnsi="Arial"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91"/>
          <w:kern w:val="0"/>
          <w:sz w:val="12"/>
          <w:szCs w:val="12"/>
        </w:rPr>
        <w:t xml:space="preserve">100M </w:t>
      </w:r>
      <w:r>
        <w:rPr>
          <w:rFonts w:cs="Arial" w:ascii="Arial" w:hAnsi="Arial"/>
          <w:w w:val="79"/>
          <w:kern w:val="0"/>
          <w:sz w:val="12"/>
          <w:szCs w:val="12"/>
        </w:rPr>
        <w:t>FREQUENCY</w:t>
      </w:r>
      <w:r>
        <w:rPr>
          <w:rFonts w:cs="Arial" w:ascii="Arial" w:hAnsi="Arial"/>
          <w:spacing w:val="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(Hz)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3828" w:space="1476"/>
            <w:col w:w="335" w:space="130"/>
            <w:col w:w="180" w:space="160"/>
            <w:col w:w="2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780" w:leader="none"/>
        </w:tabs>
        <w:autoSpaceDE w:val="false"/>
        <w:spacing w:lineRule="exact" w:line="237" w:before="36" w:after="0"/>
        <w:ind w:left="276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kern w:val="0"/>
          <w:position w:val="-1"/>
          <w:szCs w:val="21"/>
        </w:rPr>
        <w:t xml:space="preserve">Pin </w:t>
      </w:r>
      <w:r>
        <w:rPr>
          <w:rFonts w:cs="Arial" w:ascii="Arial" w:hAnsi="Arial"/>
          <w:spacing w:val="11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Cs w:val="21"/>
        </w:rPr>
        <w:t>Description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7050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96"/>
        <w:gridCol w:w="1296"/>
        <w:gridCol w:w="3165"/>
      </w:tblGrid>
      <w:tr>
        <w:trPr>
          <w:trHeight w:val="291" w:hRule="exact"/>
        </w:trPr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144" w:right="1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IN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NAME*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188" w:right="1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UNCTION</w:t>
            </w:r>
          </w:p>
        </w:tc>
      </w:tr>
      <w:tr>
        <w:trPr>
          <w:trHeight w:val="288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36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367</w:t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418" w:right="4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, 2, 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, 2, 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IN1, IN2, IN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ignal Inputs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, 2, 3</w:t>
            </w:r>
          </w:p>
        </w:tc>
      </w:tr>
      <w:tr>
        <w:trPr>
          <w:trHeight w:val="288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78" w:right="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14"/>
                <w:szCs w:val="14"/>
              </w:rPr>
              <w:t>–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02" w:right="5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4–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IN4–IN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ignal Inputs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4–8</w:t>
            </w:r>
          </w:p>
        </w:tc>
      </w:tr>
      <w:tr>
        <w:trPr>
          <w:trHeight w:val="288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4" w:right="5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5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48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V-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egativ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pply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Voltage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put</w:t>
            </w:r>
          </w:p>
        </w:tc>
      </w:tr>
      <w:tr>
        <w:trPr>
          <w:trHeight w:val="288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8" w:right="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14"/>
                <w:szCs w:val="14"/>
              </w:rPr>
              <w:t>–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424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10–1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OUT8–OUT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ignal Outputs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4–8</w:t>
            </w:r>
          </w:p>
        </w:tc>
      </w:tr>
      <w:tr>
        <w:trPr>
          <w:trHeight w:val="432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18" w:right="4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, 6, 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5, 16, 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3" w:after="0"/>
              <w:ind w:left="462" w:right="197" w:hanging="24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OUT3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2, OUT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ignal Outputs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, 2, 3</w:t>
            </w:r>
          </w:p>
        </w:tc>
      </w:tr>
      <w:tr>
        <w:trPr>
          <w:trHeight w:val="285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74" w:right="5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26" w:right="5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V+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ositive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pply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Voltage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put</w:t>
            </w:r>
          </w:p>
        </w:tc>
      </w:tr>
    </w:tbl>
    <w:p>
      <w:pPr>
        <w:pStyle w:val="Normal"/>
        <w:autoSpaceDE w:val="false"/>
        <w:spacing w:lineRule="exact" w:line="158" w:before="53" w:after="0"/>
        <w:ind w:left="103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>* Inputs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nd</w:t>
      </w:r>
      <w:r>
        <w:rPr>
          <w:rFonts w:cs="Arial" w:ascii="Arial" w:hAnsi="Arial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outputs</w:t>
      </w:r>
      <w:r>
        <w:rPr>
          <w:rFonts w:cs="Arial" w:ascii="Arial" w:hAnsi="Arial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re names for convenience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only; inputs</w:t>
      </w:r>
      <w:r>
        <w:rPr>
          <w:rFonts w:cs="Arial" w:ascii="Arial" w:hAnsi="Arial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nd</w:t>
      </w:r>
      <w:r>
        <w:rPr>
          <w:rFonts w:cs="Arial" w:ascii="Arial" w:hAnsi="Arial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outputs</w:t>
      </w:r>
      <w:r>
        <w:rPr>
          <w:rFonts w:cs="Arial" w:ascii="Arial" w:hAnsi="Arial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re identical</w:t>
      </w:r>
      <w:r>
        <w:rPr>
          <w:rFonts w:cs="Arial" w:ascii="Arial" w:hAnsi="Arial"/>
          <w:spacing w:val="1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nd</w:t>
      </w:r>
      <w:r>
        <w:rPr>
          <w:rFonts w:cs="Arial" w:ascii="Arial" w:hAnsi="Arial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4"/>
          <w:szCs w:val="14"/>
        </w:rPr>
        <w:t>interchangeable.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720" w:right="1720" w:gutter="0" w:header="2675" w:top="2731" w:footer="2215" w:bottom="2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0" w:leader="none"/>
        </w:tabs>
        <w:autoSpaceDE w:val="false"/>
        <w:spacing w:before="36" w:after="0"/>
        <w:ind w:left="252" w:right="14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2"/>
          <w:kern w:val="0"/>
          <w:szCs w:val="21"/>
        </w:rPr>
        <w:t>Backg</w:t>
      </w:r>
      <w:r>
        <w:rPr>
          <w:rFonts w:cs="Arial" w:ascii="Arial" w:hAnsi="Arial"/>
          <w:spacing w:val="-4"/>
          <w:w w:val="122"/>
          <w:kern w:val="0"/>
          <w:szCs w:val="21"/>
        </w:rPr>
        <w:t>r</w:t>
      </w:r>
      <w:r>
        <w:rPr>
          <w:rFonts w:cs="Arial" w:ascii="Arial" w:hAnsi="Arial"/>
          <w:w w:val="122"/>
          <w:kern w:val="0"/>
          <w:szCs w:val="21"/>
        </w:rPr>
        <w:t>ound</w:t>
      </w:r>
      <w:r>
        <w:rPr>
          <w:rFonts w:cs="Arial" w:ascii="Arial" w:hAnsi="Arial"/>
          <w:spacing w:val="5"/>
          <w:w w:val="122"/>
          <w:kern w:val="0"/>
          <w:szCs w:val="21"/>
        </w:rPr>
        <w:t xml:space="preserve"> </w:t>
      </w:r>
      <w:r>
        <w:rPr>
          <w:rFonts w:cs="Arial" w:ascii="Arial" w:hAnsi="Arial"/>
          <w:w w:val="127"/>
          <w:kern w:val="0"/>
          <w:szCs w:val="21"/>
        </w:rPr>
        <w:t>Info</w:t>
      </w:r>
      <w:r>
        <w:rPr>
          <w:rFonts w:cs="Arial" w:ascii="Arial" w:hAnsi="Arial"/>
          <w:spacing w:val="4"/>
          <w:w w:val="127"/>
          <w:kern w:val="0"/>
          <w:szCs w:val="21"/>
        </w:rPr>
        <w:t>r</w:t>
      </w:r>
      <w:r>
        <w:rPr>
          <w:rFonts w:cs="Arial" w:ascii="Arial" w:hAnsi="Arial"/>
          <w:w w:val="125"/>
          <w:kern w:val="0"/>
          <w:szCs w:val="21"/>
        </w:rPr>
        <w:t>mation</w:t>
      </w:r>
    </w:p>
    <w:p>
      <w:pPr>
        <w:pStyle w:val="Normal"/>
        <w:autoSpaceDE w:val="false"/>
        <w:spacing w:lineRule="exact" w:line="180" w:before="51" w:after="0"/>
        <w:ind w:left="224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hen a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sid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ed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spacing w:val="-3"/>
          <w:kern w:val="0"/>
          <w:sz w:val="16"/>
          <w:szCs w:val="16"/>
        </w:rPr>
        <w:t>mo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integra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ircuit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e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a </w:t>
      </w:r>
      <w:r>
        <w:rPr>
          <w:rFonts w:cs="Arial" w:ascii="Arial" w:hAnsi="Arial"/>
          <w:spacing w:val="-3"/>
          <w:kern w:val="0"/>
          <w:sz w:val="16"/>
          <w:szCs w:val="16"/>
        </w:rPr>
        <w:t>stro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ssibilit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ey w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amag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“lat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up</w:t>
      </w:r>
      <w:r>
        <w:rPr>
          <w:rFonts w:cs="Arial" w:ascii="Arial" w:hAnsi="Arial"/>
          <w:kern w:val="0"/>
          <w:sz w:val="16"/>
          <w:szCs w:val="16"/>
        </w:rPr>
        <w:t>”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fai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p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kern w:val="0"/>
          <w:sz w:val="16"/>
          <w:szCs w:val="16"/>
        </w:rPr>
        <w:t>pro</w:t>
      </w:r>
      <w:r>
        <w:rPr>
          <w:rFonts w:cs="Arial" w:ascii="Arial" w:hAnsi="Arial"/>
          <w:spacing w:val="-1"/>
          <w:w w:val="105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2"/>
          <w:kern w:val="0"/>
          <w:sz w:val="16"/>
          <w:szCs w:val="16"/>
        </w:rPr>
        <w:t>erl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2"/>
          <w:kern w:val="0"/>
          <w:sz w:val="16"/>
          <w:szCs w:val="16"/>
        </w:rPr>
        <w:t>ev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2"/>
          <w:kern w:val="0"/>
          <w:sz w:val="16"/>
          <w:szCs w:val="16"/>
        </w:rPr>
        <w:t>aft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offend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2"/>
          <w:kern w:val="0"/>
          <w:sz w:val="16"/>
          <w:szCs w:val="16"/>
        </w:rPr>
        <w:t>removed)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an </w:t>
      </w:r>
      <w:r>
        <w:rPr>
          <w:rFonts w:cs="Arial" w:ascii="Arial" w:hAnsi="Arial"/>
          <w:spacing w:val="-3"/>
          <w:kern w:val="0"/>
          <w:sz w:val="16"/>
          <w:szCs w:val="16"/>
        </w:rPr>
        <w:t>IC’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uppli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e IC’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off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subsequent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pplie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e devi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C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estro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tsel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d/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other </w:t>
      </w:r>
      <w:r>
        <w:rPr>
          <w:rFonts w:cs="Arial" w:ascii="Arial" w:hAnsi="Arial"/>
          <w:spacing w:val="1"/>
          <w:kern w:val="0"/>
          <w:sz w:val="16"/>
          <w:szCs w:val="16"/>
        </w:rPr>
        <w:t>circuitry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1"/>
          <w:kern w:val="0"/>
          <w:sz w:val="16"/>
          <w:szCs w:val="16"/>
        </w:rPr>
        <w:t>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“faults</w:t>
      </w:r>
      <w:r>
        <w:rPr>
          <w:rFonts w:cs="Arial" w:ascii="Arial" w:hAnsi="Arial"/>
          <w:kern w:val="0"/>
          <w:sz w:val="16"/>
          <w:szCs w:val="16"/>
        </w:rPr>
        <w:t>”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mmon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encounter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in </w:t>
      </w:r>
      <w:r>
        <w:rPr>
          <w:rFonts w:cs="Arial" w:ascii="Arial" w:hAnsi="Arial"/>
          <w:spacing w:val="-3"/>
          <w:kern w:val="0"/>
          <w:sz w:val="16"/>
          <w:szCs w:val="16"/>
        </w:rPr>
        <w:t>modula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ontro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3"/>
          <w:kern w:val="0"/>
          <w:sz w:val="16"/>
          <w:szCs w:val="16"/>
        </w:rPr>
        <w:t>system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he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ignal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nte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1"/>
          <w:kern w:val="0"/>
          <w:sz w:val="16"/>
          <w:szCs w:val="16"/>
        </w:rPr>
        <w:t>conn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odul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nterrup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6"/>
          <w:szCs w:val="16"/>
        </w:rPr>
        <w:t>re-esta</w:t>
      </w:r>
      <w:r>
        <w:rPr>
          <w:rFonts w:cs="Arial" w:ascii="Arial" w:hAnsi="Arial"/>
          <w:spacing w:val="5"/>
          <w:w w:val="10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1"/>
          <w:kern w:val="0"/>
          <w:sz w:val="16"/>
          <w:szCs w:val="16"/>
        </w:rPr>
        <w:t>lish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andom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happ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ur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 xml:space="preserve">production </w:t>
      </w:r>
      <w:r>
        <w:rPr>
          <w:rFonts w:cs="Arial" w:ascii="Arial" w:hAnsi="Arial"/>
          <w:spacing w:val="-3"/>
          <w:kern w:val="0"/>
          <w:sz w:val="16"/>
          <w:szCs w:val="16"/>
        </w:rPr>
        <w:t>testing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intenanc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tart-up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6"/>
          <w:szCs w:val="16"/>
        </w:rPr>
        <w:t>“brownout.”</w:t>
      </w:r>
    </w:p>
    <w:p>
      <w:pPr>
        <w:pStyle w:val="Normal"/>
        <w:autoSpaceDE w:val="false"/>
        <w:spacing w:lineRule="exact" w:line="180" w:before="60" w:after="0"/>
        <w:ind w:left="224" w:right="-22" w:hanging="0"/>
        <w:rPr/>
      </w:pP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366/MAX367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tect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delicate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ircuitry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voltag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80"/>
        <w:ind w:left="224" w:right="-2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±40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3"/>
          <w:kern w:val="0"/>
          <w:sz w:val="16"/>
          <w:szCs w:val="16"/>
        </w:rPr>
        <w:t>withou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pplied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3"/>
          <w:kern w:val="0"/>
          <w:sz w:val="16"/>
          <w:szCs w:val="16"/>
        </w:rPr>
        <w:t>devic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as </w:t>
      </w:r>
      <w:r>
        <w:rPr>
          <w:rFonts w:cs="Arial" w:ascii="Arial" w:hAnsi="Arial"/>
          <w:kern w:val="0"/>
          <w:sz w:val="16"/>
          <w:szCs w:val="16"/>
        </w:rPr>
        <w:t>op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mps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nalog-to-digital/digital-to-analog 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converters,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reference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e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ircu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rotec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utomat</w:t>
      </w:r>
      <w:r>
        <w:rPr>
          <w:rFonts w:cs="Arial" w:ascii="Arial" w:hAnsi="Arial"/>
          <w:kern w:val="0"/>
          <w:sz w:val="16"/>
          <w:szCs w:val="16"/>
        </w:rPr>
        <w:t xml:space="preserve">i- </w:t>
      </w:r>
      <w:r>
        <w:rPr>
          <w:rFonts w:cs="Arial" w:ascii="Arial" w:hAnsi="Arial"/>
          <w:spacing w:val="-3"/>
          <w:kern w:val="0"/>
          <w:sz w:val="16"/>
          <w:szCs w:val="16"/>
        </w:rPr>
        <w:t>c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imi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urren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3"/>
          <w:kern w:val="0"/>
          <w:sz w:val="16"/>
          <w:szCs w:val="16"/>
        </w:rPr>
        <w:t>saf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level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wit</w:t>
      </w:r>
      <w:r>
        <w:rPr>
          <w:rFonts w:cs="Arial" w:ascii="Arial" w:hAnsi="Arial"/>
          <w:spacing w:val="-2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1"/>
          <w:kern w:val="0"/>
          <w:sz w:val="16"/>
          <w:szCs w:val="16"/>
        </w:rPr>
        <w:t>o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egradin</w:t>
      </w:r>
      <w:r>
        <w:rPr>
          <w:rFonts w:cs="Arial" w:ascii="Arial" w:hAnsi="Arial"/>
          <w:kern w:val="0"/>
          <w:sz w:val="16"/>
          <w:szCs w:val="16"/>
        </w:rPr>
        <w:t xml:space="preserve">g  </w:t>
      </w:r>
      <w:r>
        <w:rPr>
          <w:rFonts w:cs="Arial" w:ascii="Arial" w:hAnsi="Arial"/>
          <w:spacing w:val="-1"/>
          <w:kern w:val="0"/>
          <w:sz w:val="16"/>
          <w:szCs w:val="16"/>
        </w:rPr>
        <w:t>norm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erformanc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v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very </w:t>
      </w:r>
      <w:r>
        <w:rPr>
          <w:rFonts w:cs="Arial" w:ascii="Arial" w:hAnsi="Arial"/>
          <w:spacing w:val="-3"/>
          <w:kern w:val="0"/>
          <w:sz w:val="16"/>
          <w:szCs w:val="16"/>
        </w:rPr>
        <w:t>high-imped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ircuit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wer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 xml:space="preserve">power </w:t>
      </w:r>
      <w:r>
        <w:rPr>
          <w:rFonts w:cs="Arial" w:ascii="Arial" w:hAnsi="Arial"/>
          <w:spacing w:val="-3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prot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ircu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nser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n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 xml:space="preserve">signal </w:t>
      </w:r>
      <w:r>
        <w:rPr>
          <w:rFonts w:cs="Arial" w:ascii="Arial" w:hAnsi="Arial"/>
          <w:spacing w:val="-2"/>
          <w:kern w:val="0"/>
          <w:sz w:val="16"/>
          <w:szCs w:val="16"/>
        </w:rPr>
        <w:t>line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e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ontr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lin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rogramm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in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or </w:t>
      </w:r>
      <w:r>
        <w:rPr>
          <w:rFonts w:cs="Arial" w:ascii="Arial" w:hAnsi="Arial"/>
          <w:spacing w:val="-4"/>
          <w:w w:val="101"/>
          <w:kern w:val="0"/>
          <w:sz w:val="16"/>
          <w:szCs w:val="16"/>
        </w:rPr>
        <w:t>adjustments.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36" w:after="0"/>
        <w:ind w:left="40" w:right="234" w:hanging="0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5"/>
          <w:kern w:val="0"/>
          <w:szCs w:val="21"/>
        </w:rPr>
        <w:t>Detailed</w:t>
      </w:r>
      <w:r>
        <w:rPr>
          <w:rFonts w:cs="Arial" w:ascii="Arial" w:hAnsi="Arial"/>
          <w:spacing w:val="-10"/>
          <w:w w:val="125"/>
          <w:kern w:val="0"/>
          <w:szCs w:val="21"/>
        </w:rPr>
        <w:t xml:space="preserve"> </w:t>
      </w:r>
      <w:r>
        <w:rPr>
          <w:rFonts w:cs="Arial" w:ascii="Arial" w:hAnsi="Arial"/>
          <w:w w:val="125"/>
          <w:kern w:val="0"/>
          <w:szCs w:val="21"/>
        </w:rPr>
        <w:t>Descriptio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right="189" w:firstLine="2007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6"/>
          <w:kern w:val="0"/>
          <w:sz w:val="17"/>
          <w:szCs w:val="17"/>
        </w:rPr>
        <w:t xml:space="preserve">Internal Construction </w:t>
      </w:r>
      <w:r>
        <w:rPr>
          <w:rFonts w:cs="Arial" w:ascii="Arial" w:hAnsi="Arial"/>
          <w:spacing w:val="2"/>
          <w:kern w:val="0"/>
          <w:sz w:val="16"/>
          <w:szCs w:val="16"/>
        </w:rPr>
        <w:t>Figur</w:t>
      </w:r>
      <w:r>
        <w:rPr>
          <w:rFonts w:cs="Arial" w:ascii="Arial" w:hAnsi="Arial"/>
          <w:kern w:val="0"/>
          <w:sz w:val="16"/>
          <w:szCs w:val="16"/>
        </w:rPr>
        <w:t xml:space="preserve">e 1 </w:t>
      </w:r>
      <w:r>
        <w:rPr>
          <w:rFonts w:cs="Arial" w:ascii="Arial" w:hAnsi="Arial"/>
          <w:spacing w:val="2"/>
          <w:kern w:val="0"/>
          <w:sz w:val="16"/>
          <w:szCs w:val="16"/>
        </w:rPr>
        <w:t>show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simplifi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2"/>
          <w:kern w:val="0"/>
          <w:sz w:val="16"/>
          <w:szCs w:val="16"/>
        </w:rPr>
        <w:t>constru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of </w:t>
      </w:r>
      <w:r>
        <w:rPr>
          <w:rFonts w:cs="Arial" w:ascii="Arial" w:hAnsi="Arial"/>
          <w:spacing w:val="-2"/>
          <w:kern w:val="0"/>
          <w:sz w:val="16"/>
          <w:szCs w:val="16"/>
        </w:rPr>
        <w:t>ea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rote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nsi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MAX366/MAX367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ac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-2"/>
          <w:w w:val="104"/>
          <w:kern w:val="0"/>
          <w:sz w:val="16"/>
          <w:szCs w:val="16"/>
        </w:rPr>
        <w:t xml:space="preserve">circuit </w:t>
      </w:r>
      <w:r>
        <w:rPr>
          <w:rFonts w:cs="Arial" w:ascii="Arial" w:hAnsi="Arial"/>
          <w:spacing w:val="-2"/>
          <w:kern w:val="0"/>
          <w:sz w:val="16"/>
          <w:szCs w:val="16"/>
        </w:rPr>
        <w:t>consis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w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N-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E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-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ET. A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w w:val="92"/>
          <w:kern w:val="0"/>
          <w:sz w:val="16"/>
          <w:szCs w:val="16"/>
        </w:rPr>
        <w:t>FET</w:t>
      </w:r>
      <w:r>
        <w:rPr>
          <w:rFonts w:cs="Arial" w:ascii="Arial" w:hAnsi="Arial"/>
          <w:w w:val="92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w w:val="9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enhancemen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2"/>
          <w:kern w:val="0"/>
          <w:sz w:val="16"/>
          <w:szCs w:val="16"/>
        </w:rPr>
        <w:t>types</w:t>
      </w:r>
      <w:r>
        <w:rPr>
          <w:rFonts w:cs="Arial" w:ascii="Arial" w:hAnsi="Arial"/>
          <w:kern w:val="0"/>
          <w:sz w:val="16"/>
          <w:szCs w:val="16"/>
        </w:rPr>
        <w:t>;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2"/>
          <w:kern w:val="0"/>
          <w:sz w:val="16"/>
          <w:szCs w:val="16"/>
        </w:rPr>
        <w:t>is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N </w:t>
      </w:r>
      <w:r>
        <w:rPr>
          <w:rFonts w:cs="Arial" w:ascii="Arial" w:hAnsi="Arial"/>
          <w:spacing w:val="-2"/>
          <w:w w:val="102"/>
          <w:kern w:val="0"/>
          <w:sz w:val="16"/>
          <w:szCs w:val="16"/>
        </w:rPr>
        <w:t>cha</w:t>
      </w:r>
      <w:r>
        <w:rPr>
          <w:rFonts w:cs="Arial" w:ascii="Arial" w:hAnsi="Arial"/>
          <w:spacing w:val="-6"/>
          <w:w w:val="102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2"/>
          <w:kern w:val="0"/>
          <w:sz w:val="16"/>
          <w:szCs w:val="16"/>
        </w:rPr>
        <w:t>ne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mu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ha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pproximat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1.3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osi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g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ol</w:t>
      </w:r>
      <w:r>
        <w:rPr>
          <w:rFonts w:cs="Arial" w:ascii="Arial" w:hAnsi="Arial"/>
          <w:spacing w:val="-5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1"/>
          <w:kern w:val="0"/>
          <w:sz w:val="16"/>
          <w:szCs w:val="16"/>
        </w:rPr>
        <w:t>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rd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onduc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 </w:t>
      </w:r>
      <w:r>
        <w:rPr>
          <w:rFonts w:cs="Arial" w:ascii="Arial" w:hAnsi="Arial"/>
          <w:spacing w:val="-1"/>
          <w:kern w:val="0"/>
          <w:sz w:val="16"/>
          <w:szCs w:val="16"/>
        </w:rPr>
        <w:t>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mu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have </w:t>
      </w:r>
      <w:r>
        <w:rPr>
          <w:rFonts w:cs="Arial" w:ascii="Arial" w:hAnsi="Arial"/>
          <w:spacing w:val="1"/>
          <w:kern w:val="0"/>
          <w:sz w:val="16"/>
          <w:szCs w:val="16"/>
        </w:rPr>
        <w:t>approximat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ega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g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rd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to </w:t>
      </w:r>
      <w:r>
        <w:rPr>
          <w:rFonts w:cs="Arial" w:ascii="Arial" w:hAnsi="Arial"/>
          <w:spacing w:val="-2"/>
          <w:w w:val="104"/>
          <w:kern w:val="0"/>
          <w:sz w:val="16"/>
          <w:szCs w:val="16"/>
        </w:rPr>
        <w:t>conduct.</w:t>
      </w:r>
    </w:p>
    <w:p>
      <w:pPr>
        <w:pStyle w:val="Normal"/>
        <w:autoSpaceDE w:val="false"/>
        <w:spacing w:lineRule="exact" w:line="180" w:before="60" w:after="0"/>
        <w:ind w:right="19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D</w:t>
      </w:r>
      <w:r>
        <w:rPr>
          <w:rFonts w:cs="Arial" w:ascii="Arial" w:hAnsi="Arial"/>
          <w:spacing w:val="-1"/>
          <w:kern w:val="0"/>
          <w:sz w:val="16"/>
          <w:szCs w:val="16"/>
        </w:rPr>
        <w:t>ur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orm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1"/>
          <w:kern w:val="0"/>
          <w:sz w:val="16"/>
          <w:szCs w:val="16"/>
        </w:rPr>
        <w:t>operatio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conn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a </w:t>
      </w:r>
      <w:r>
        <w:rPr>
          <w:rFonts w:cs="Arial" w:ascii="Arial" w:hAnsi="Arial"/>
          <w:spacing w:val="-1"/>
          <w:w w:val="101"/>
          <w:kern w:val="0"/>
          <w:sz w:val="16"/>
          <w:szCs w:val="16"/>
        </w:rPr>
        <w:t xml:space="preserve">positive </w:t>
      </w:r>
      <w:r>
        <w:rPr>
          <w:rFonts w:cs="Arial" w:ascii="Arial" w:hAnsi="Arial"/>
          <w:spacing w:val="1"/>
          <w:kern w:val="0"/>
          <w:sz w:val="16"/>
          <w:szCs w:val="16"/>
        </w:rPr>
        <w:t>potenti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nn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ega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6"/>
          <w:szCs w:val="16"/>
        </w:rPr>
        <w:t xml:space="preserve">potential. </w:t>
      </w:r>
      <w:r>
        <w:rPr>
          <w:rFonts w:cs="Arial" w:ascii="Arial" w:hAnsi="Arial"/>
          <w:spacing w:val="-1"/>
          <w:kern w:val="0"/>
          <w:sz w:val="16"/>
          <w:szCs w:val="16"/>
        </w:rPr>
        <w:t>Sinc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thei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gat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ti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1"/>
          <w:kern w:val="0"/>
          <w:sz w:val="16"/>
          <w:szCs w:val="16"/>
        </w:rPr>
        <w:t>V+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ransistor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Q</w:t>
      </w:r>
      <w:r>
        <w:rPr>
          <w:rFonts w:cs="Arial" w:ascii="Arial" w:hAnsi="Arial"/>
          <w:kern w:val="0"/>
          <w:sz w:val="16"/>
          <w:szCs w:val="16"/>
        </w:rPr>
        <w:t xml:space="preserve">1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Q3 condu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o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ei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ourc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ea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.3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below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-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g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reshold.</w:t>
      </w:r>
      <w:r>
        <w:rPr>
          <w:rFonts w:cs="Arial" w:ascii="Arial" w:hAnsi="Arial"/>
          <w:kern w:val="0"/>
          <w:sz w:val="16"/>
          <w:szCs w:val="16"/>
        </w:rPr>
        <w:t xml:space="preserve">) 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ran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Q2’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gate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i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-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onduc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o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our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r mo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-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g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6"/>
          <w:szCs w:val="16"/>
        </w:rPr>
        <w:t>threshol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906" w:right="216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066" w:right="204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P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2" w:space="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0" w:after="0"/>
        <w:ind w:left="224" w:right="-28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50950</wp:posOffset>
                </wp:positionH>
                <wp:positionV relativeFrom="paragraph">
                  <wp:posOffset>1343025</wp:posOffset>
                </wp:positionV>
                <wp:extent cx="739775" cy="118745"/>
                <wp:effectExtent l="0" t="14605" r="1397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118800"/>
                          <a:chOff x="0" y="0"/>
                          <a:chExt cx="739800" cy="118800"/>
                        </a:xfrm>
                      </wpg:grpSpPr>
                      <wps:wsp>
                        <wps:cNvSpPr/>
                        <wps:spPr>
                          <a:xfrm>
                            <a:off x="219600" y="720"/>
                            <a:ext cx="9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0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63" y="140"/>
                                </a:lnTo>
                                <a:lnTo>
                                  <a:pt x="146" y="61"/>
                                </a:lnTo>
                                <a:lnTo>
                                  <a:pt x="147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20"/>
                            <a:ext cx="50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0">
                                <a:moveTo>
                                  <a:pt x="38" y="95"/>
                                </a:moveTo>
                                <a:lnTo>
                                  <a:pt x="38" y="95"/>
                                </a:lnTo>
                                <a:lnTo>
                                  <a:pt x="0" y="140"/>
                                </a:lnTo>
                                <a:lnTo>
                                  <a:pt x="76" y="140"/>
                                </a:lnTo>
                                <a:lnTo>
                                  <a:pt x="7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0"/>
                            <a:ext cx="5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3"/>
                                </a:lnTo>
                                <a:lnTo>
                                  <a:pt x="89" y="31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20"/>
                            <a:ext cx="138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0">
                                <a:moveTo>
                                  <a:pt x="143" y="0"/>
                                </a:moveTo>
                                <a:lnTo>
                                  <a:pt x="0" y="140"/>
                                </a:lnTo>
                                <a:lnTo>
                                  <a:pt x="60" y="140"/>
                                </a:lnTo>
                                <a:lnTo>
                                  <a:pt x="104" y="102"/>
                                </a:lnTo>
                                <a:lnTo>
                                  <a:pt x="143" y="140"/>
                                </a:lnTo>
                                <a:lnTo>
                                  <a:pt x="213" y="140"/>
                                </a:lnTo>
                                <a:lnTo>
                                  <a:pt x="136" y="69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1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20"/>
                            <a:ext cx="79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0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90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1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78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1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05.75pt;width:58.25pt;height:9.4pt" coordorigin="1970,2115" coordsize="1165,188">
                <v:shape id="shape_0" coordsize="147,140" path="m0,140l0,140l63,140l146,61l147,0l0,140xe" fillcolor="black" stroked="f" o:allowincell="f" style="position:absolute;left:2316;top:2116;width:150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0" path="m38,95l38,95l0,140l76,140l76,0l38,0l38,95xe" fillcolor="black" stroked="f" o:allowincell="f" style="position:absolute;left:2434;top:2116;width:78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3" path="m0,0l0,0l57,63l89,31l56,0l0,0xe" fillcolor="black" stroked="f" o:allowincell="f" style="position:absolute;left:2543;top:2116;width:9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140" path="m143,0l0,140l60,140l104,102l143,140l213,140l136,69l201,0l143,0xe" fillcolor="black" stroked="f" o:allowincell="f" style="position:absolute;left:2530;top:2116;width:218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0" path="m139,0l139,0l0,140l67,140l139,68l139,0xe" fillcolor="black" stroked="f" o:allowincell="f" style="position:absolute;left:1970;top:2116;width:143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40" path="m50,140l121,68l121,0l45,71l45,0l0,0l0,140l50,140xe" fillcolor="black" stroked="f" o:allowincell="f" style="position:absolute;left:2120;top:2116;width:124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e" stroked="t" o:allowincell="f" style="position:absolute;left:2275;top:2116;width:0;height:185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140e" stroked="t" o:allowincell="f" style="position:absolute;left:2789;top:2116;width:0;height:185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139,141" path="m139,0l139,0l0,140l67,140l139,68l139,0xe" fillcolor="black" stroked="f" o:allowincell="f" style="position:absolute;left:2829;top:2115;width:142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41" path="m50,140l121,68l121,0l45,71l45,0l0,0l0,140l50,140xe" fillcolor="black" stroked="f" o:allowincell="f" style="position:absolute;left:2979;top:2115;width:12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e" stroked="t" o:allowincell="f" style="position:absolute;left:3134;top:2116;width:0;height:185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kern w:val="0"/>
          <w:sz w:val="16"/>
          <w:szCs w:val="16"/>
        </w:rPr>
        <w:t>Unlik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shun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>dio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networks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3"/>
          <w:kern w:val="0"/>
          <w:sz w:val="16"/>
          <w:szCs w:val="16"/>
        </w:rPr>
        <w:t>the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devic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low- </w:t>
      </w:r>
      <w:r>
        <w:rPr>
          <w:rFonts w:cs="Arial" w:ascii="Arial" w:hAnsi="Arial"/>
          <w:spacing w:val="-3"/>
          <w:kern w:val="0"/>
          <w:sz w:val="16"/>
          <w:szCs w:val="16"/>
        </w:rPr>
        <w:t>imped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FE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beco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mped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ur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3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conditio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3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issip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re extremel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3"/>
          <w:kern w:val="0"/>
          <w:sz w:val="16"/>
          <w:szCs w:val="16"/>
        </w:rPr>
        <w:t>low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Equall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3"/>
          <w:kern w:val="0"/>
          <w:sz w:val="16"/>
          <w:szCs w:val="16"/>
        </w:rPr>
        <w:t>importan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eak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6"/>
          <w:szCs w:val="16"/>
        </w:rPr>
        <w:t xml:space="preserve">during </w:t>
      </w:r>
      <w:r>
        <w:rPr>
          <w:rFonts w:cs="Arial" w:ascii="Arial" w:hAnsi="Arial"/>
          <w:spacing w:val="-3"/>
          <w:kern w:val="0"/>
          <w:sz w:val="16"/>
          <w:szCs w:val="16"/>
        </w:rPr>
        <w:t>norm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conditio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extremel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3"/>
          <w:kern w:val="0"/>
          <w:sz w:val="16"/>
          <w:szCs w:val="16"/>
        </w:rPr>
        <w:t>low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 xml:space="preserve">addition, </w:t>
      </w:r>
      <w:r>
        <w:rPr>
          <w:rFonts w:cs="Arial" w:ascii="Arial" w:hAnsi="Arial"/>
          <w:spacing w:val="-3"/>
          <w:kern w:val="0"/>
          <w:sz w:val="16"/>
          <w:szCs w:val="16"/>
        </w:rPr>
        <w:t>unlik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mo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discre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networks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3"/>
          <w:kern w:val="0"/>
          <w:sz w:val="16"/>
          <w:szCs w:val="16"/>
        </w:rPr>
        <w:t>the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par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rot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6"/>
          <w:szCs w:val="16"/>
        </w:rPr>
        <w:t xml:space="preserve">circuits </w:t>
      </w:r>
      <w:r>
        <w:rPr>
          <w:rFonts w:cs="Arial" w:ascii="Arial" w:hAnsi="Arial"/>
          <w:spacing w:val="-3"/>
          <w:kern w:val="0"/>
          <w:sz w:val="16"/>
          <w:szCs w:val="16"/>
        </w:rPr>
        <w:t>bo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f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ur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ransitions.</w:t>
      </w:r>
    </w:p>
    <w:p>
      <w:pPr>
        <w:pStyle w:val="Normal"/>
        <w:autoSpaceDE w:val="false"/>
        <w:spacing w:before="55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1" w:after="0"/>
        <w:ind w:left="1598" w:right="888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00500</wp:posOffset>
                </wp:positionH>
                <wp:positionV relativeFrom="paragraph">
                  <wp:posOffset>-810895</wp:posOffset>
                </wp:positionV>
                <wp:extent cx="2536825" cy="1624330"/>
                <wp:effectExtent l="5080" t="4445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624320"/>
                          <a:chOff x="0" y="0"/>
                          <a:chExt cx="2536920" cy="1624320"/>
                        </a:xfrm>
                      </wpg:grpSpPr>
                      <wps:wsp>
                        <wps:cNvSpPr/>
                        <wps:spPr>
                          <a:xfrm>
                            <a:off x="2110680" y="699120"/>
                            <a:ext cx="22860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0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82620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82620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8971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73728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0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830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78228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428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42840"/>
                            <a:ext cx="1038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144">
                                <a:moveTo>
                                  <a:pt x="1628" y="0"/>
                                </a:moveTo>
                                <a:lnTo>
                                  <a:pt x="1628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428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96600"/>
                            <a:ext cx="42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1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96600"/>
                            <a:ext cx="42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1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667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66720"/>
                            <a:ext cx="7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667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262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262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971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308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8300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830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830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8300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6667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50560"/>
                            <a:ext cx="22860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9120"/>
                            <a:ext cx="22860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126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723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6217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09240"/>
                            <a:ext cx="22860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162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63.85pt;width:199.75pt;height:127.9pt" coordorigin="6300,-1277" coordsize="3995,2558">
                <v:rect id="shape_0" stroked="t" o:allowincell="f" style="position:absolute;left:9624;top:-176;width:359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359,0e" stroked="t" o:allowincell="f" style="position:absolute;left:9263;top:-44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12" path="m34,111l67,1l0,0l34,111xe" fillcolor="black" stroked="f" o:allowincell="f" style="position:absolute;left:9085;top:24;width:67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2" path="m34,111l67,1l0,0l34,111xe" stroked="t" o:allowincell="f" style="position:absolute;left:9085;top:24;width:67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8901;top:136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9e" stroked="t" o:allowincell="f" style="position:absolute;left:9118;top:-116;width:0;height:1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9263;top:-44;width:0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8974;top:-44;width:0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41,0e" stroked="t" o:allowincell="f" style="position:absolute;left:8429;top:-45;width:5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8,0e" stroked="t" o:allowincell="f" style="position:absolute;left:7338;top:208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29,144" path="m1628,0l1628,143l0,143l0,0e" stroked="t" o:allowincell="f" style="position:absolute;left:7484;top:208;width:1634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8974;top:208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7,111" path="m34,111l67,1l0,0l34,111xe" fillcolor="black" stroked="f" o:allowincell="f" style="position:absolute;left:8249;top:-180;width:66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1" path="m34,111l67,1l0,0l34,111xe" stroked="t" o:allowincell="f" style="position:absolute;left:8249;top:-180;width:66;height: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8069;top:-227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57l0,0e" stroked="t" o:allowincell="f" style="position:absolute;left:8285;top:-227;width:0;height:7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80l0,0e" stroked="t" o:allowincell="f" style="position:absolute;left:8429;top:-227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7,112" path="m34,111l67,1l0,0l34,111xe" fillcolor="black" stroked="f" o:allowincell="f" style="position:absolute;left:7451;top:24;width:66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2" path="m34,111l67,1l0,0l34,111xe" stroked="t" o:allowincell="f" style="position:absolute;left:7451;top:24;width:66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1,0e" stroked="t" o:allowincell="f" style="position:absolute;left:7267;top:136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9e" stroked="t" o:allowincell="f" style="position:absolute;left:7483;top:-126;width:0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9,0e" stroked="t" o:allowincell="f" style="position:absolute;left:7628;top:-44;width:5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7627;top:-44;width:0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7338;top:-44;width:0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8,0e" stroked="t" o:allowincell="f" style="position:absolute;left:6989;top:-44;width:3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80l0,0e" stroked="t" o:allowincell="f" style="position:absolute;left:8141;top:-227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98;top:535;width:359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23;top:-176;width:359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69,69" path="m34,68l55,61l67,44l68,34l62,13l44,1l34,0l13,6l1,24l0,34l6,55l24,67l34,68xe" fillcolor="black" stroked="f" o:allowincell="f" style="position:absolute;left:8251;top:318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33l0,0e" stroked="t" o:allowincell="f" style="position:absolute;left:8286;top:-533;width:0;height:2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8141;top:-298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98;top:-790;width:359;height:2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300;top:-1277;width:3994;height:255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5"/>
          <w:kern w:val="0"/>
          <w:sz w:val="12"/>
          <w:szCs w:val="12"/>
        </w:rPr>
        <w:t>Q2</w:t>
      </w:r>
    </w:p>
    <w:p>
      <w:pPr>
        <w:pStyle w:val="Normal"/>
        <w:tabs>
          <w:tab w:val="clear" w:pos="720"/>
          <w:tab w:val="left" w:pos="2580" w:leader="none"/>
        </w:tabs>
        <w:autoSpaceDE w:val="false"/>
        <w:spacing w:lineRule="exact" w:line="130"/>
        <w:ind w:left="98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N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7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ind w:left="652" w:right="22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Q1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5"/>
          <w:kern w:val="0"/>
          <w:sz w:val="12"/>
          <w:szCs w:val="12"/>
        </w:rPr>
        <w:t>Q3</w:t>
      </w:r>
    </w:p>
    <w:p>
      <w:pPr>
        <w:pStyle w:val="Normal"/>
        <w:autoSpaceDE w:val="false"/>
        <w:spacing w:before="52" w:after="0"/>
        <w:ind w:left="1431" w:right="106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V+</w:t>
      </w:r>
    </w:p>
    <w:p>
      <w:pPr>
        <w:pStyle w:val="Normal"/>
        <w:autoSpaceDE w:val="false"/>
        <w:spacing w:before="55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3" w:equalWidth="false" w:sep="false">
            <w:col w:w="4228" w:space="814"/>
            <w:col w:w="2664" w:space="278"/>
            <w:col w:w="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4" w:after="0"/>
        <w:ind w:left="4600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Figure 1.  Simplified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rnal Structure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7" w:after="0"/>
        <w:ind w:left="240" w:right="-11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s long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 the sign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within these limits, all three tra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- sistors conduc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low-resistance pat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maintained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UT pin. 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c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</w:t>
      </w:r>
      <w:r>
        <w:rPr>
          <w:rFonts w:cs="Arial" w:ascii="Arial" w:hAnsi="Arial"/>
          <w:spacing w:val="1"/>
          <w:kern w:val="0"/>
          <w:sz w:val="16"/>
          <w:szCs w:val="16"/>
        </w:rPr>
        <w:t>symmetrical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U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pi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 xml:space="preserve">interchanged.) </w:t>
      </w:r>
      <w:r>
        <w:rPr>
          <w:rFonts w:cs="Arial" w:ascii="Arial" w:hAnsi="Arial"/>
          <w:kern w:val="0"/>
          <w:sz w:val="16"/>
          <w:szCs w:val="16"/>
        </w:rPr>
        <w:t>When 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yon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at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eshol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ither </w:t>
      </w:r>
      <w:r>
        <w:rPr>
          <w:rFonts w:cs="Arial" w:ascii="Arial" w:hAnsi="Arial"/>
          <w:spacing w:val="3"/>
          <w:kern w:val="0"/>
          <w:sz w:val="16"/>
          <w:szCs w:val="16"/>
        </w:rPr>
        <w:t>Q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3"/>
          <w:kern w:val="0"/>
          <w:sz w:val="16"/>
          <w:szCs w:val="16"/>
        </w:rPr>
        <w:t>Q1/Q3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pa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resist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ris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3"/>
          <w:w w:val="102"/>
          <w:kern w:val="0"/>
          <w:sz w:val="16"/>
          <w:szCs w:val="16"/>
        </w:rPr>
        <w:t xml:space="preserve">dramatically. </w:t>
      </w:r>
      <w:r>
        <w:rPr>
          <w:rFonts w:cs="Arial" w:ascii="Arial" w:hAnsi="Arial"/>
          <w:spacing w:val="2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ff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on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ransis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ha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6"/>
          <w:szCs w:val="16"/>
        </w:rPr>
        <w:t xml:space="preserve">gate </w:t>
      </w:r>
      <w:r>
        <w:rPr>
          <w:rFonts w:cs="Arial" w:ascii="Arial" w:hAnsi="Arial"/>
          <w:kern w:val="0"/>
          <w:sz w:val="16"/>
          <w:szCs w:val="16"/>
        </w:rPr>
        <w:t>bias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 the circui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 IN to OUT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</w:t>
      </w:r>
      <w:r>
        <w:rPr>
          <w:rFonts w:cs="Arial" w:ascii="Arial" w:hAnsi="Arial"/>
          <w:w w:val="102"/>
          <w:kern w:val="0"/>
          <w:sz w:val="16"/>
          <w:szCs w:val="16"/>
        </w:rPr>
        <w:t>open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240" w:right="-17" w:firstLine="2347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2"/>
          <w:kern w:val="0"/>
          <w:sz w:val="17"/>
          <w:szCs w:val="17"/>
        </w:rPr>
        <w:t xml:space="preserve">Normal Operation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orm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peratio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rote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lac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series </w:t>
      </w:r>
      <w:r>
        <w:rPr>
          <w:rFonts w:cs="Arial" w:ascii="Arial" w:hAnsi="Arial"/>
          <w:spacing w:val="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lin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uppli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w w:val="102"/>
          <w:kern w:val="0"/>
          <w:sz w:val="16"/>
          <w:szCs w:val="16"/>
        </w:rPr>
        <w:t xml:space="preserve">con- </w:t>
      </w:r>
      <w:r>
        <w:rPr>
          <w:rFonts w:cs="Arial" w:ascii="Arial" w:hAnsi="Arial"/>
          <w:kern w:val="0"/>
          <w:sz w:val="16"/>
          <w:szCs w:val="16"/>
        </w:rPr>
        <w:t>necte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se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2). 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roun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 operating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gl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upply.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applied, </w:t>
      </w:r>
      <w:r>
        <w:rPr>
          <w:rFonts w:cs="Arial" w:ascii="Arial" w:hAnsi="Arial"/>
          <w:spacing w:val="4"/>
          <w:kern w:val="0"/>
          <w:sz w:val="16"/>
          <w:szCs w:val="16"/>
        </w:rPr>
        <w:t>ea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prote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c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re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6"/>
          <w:szCs w:val="16"/>
        </w:rPr>
        <w:t xml:space="preserve">path. </w:t>
      </w:r>
      <w:r>
        <w:rPr>
          <w:rFonts w:cs="Arial" w:ascii="Arial" w:hAnsi="Arial"/>
          <w:kern w:val="0"/>
          <w:sz w:val="16"/>
          <w:szCs w:val="16"/>
        </w:rPr>
        <w:t>Any 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urc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 the “input”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d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the switch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 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ducte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oug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protecto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the output.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Note </w:t>
      </w:r>
      <w:r>
        <w:rPr>
          <w:rFonts w:cs="Arial" w:ascii="Arial" w:hAnsi="Arial"/>
          <w:spacing w:val="2"/>
          <w:kern w:val="0"/>
          <w:sz w:val="16"/>
          <w:szCs w:val="16"/>
        </w:rPr>
        <w:t>that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2"/>
          <w:kern w:val="0"/>
          <w:sz w:val="16"/>
          <w:szCs w:val="16"/>
        </w:rPr>
        <w:t>si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prote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kern w:val="0"/>
          <w:sz w:val="16"/>
          <w:szCs w:val="16"/>
        </w:rPr>
        <w:t>symmetrical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OUT </w:t>
      </w:r>
      <w:r>
        <w:rPr>
          <w:rFonts w:cs="Arial" w:ascii="Arial" w:hAnsi="Arial"/>
          <w:kern w:val="0"/>
          <w:sz w:val="16"/>
          <w:szCs w:val="16"/>
        </w:rPr>
        <w:t>pin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interchanged.)</w:t>
      </w:r>
    </w:p>
    <w:p>
      <w:pPr>
        <w:pStyle w:val="Normal"/>
        <w:autoSpaceDE w:val="false"/>
        <w:spacing w:lineRule="exact" w:line="180" w:before="60" w:after="0"/>
        <w:ind w:left="240" w:right="-29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o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resistive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1"/>
          <w:kern w:val="0"/>
          <w:sz w:val="16"/>
          <w:szCs w:val="16"/>
        </w:rPr>
        <w:t>dra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urren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ivid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form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1"/>
          <w:w w:val="101"/>
          <w:kern w:val="0"/>
          <w:sz w:val="16"/>
          <w:szCs w:val="16"/>
        </w:rPr>
        <w:t xml:space="preserve">resistance 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ow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6"/>
          <w:szCs w:val="16"/>
        </w:rPr>
        <w:t xml:space="preserve">voltage. </w:t>
      </w:r>
      <w:r>
        <w:rPr>
          <w:rFonts w:cs="Arial" w:ascii="Arial" w:hAnsi="Arial"/>
          <w:spacing w:val="-1"/>
          <w:kern w:val="0"/>
          <w:sz w:val="16"/>
          <w:szCs w:val="16"/>
        </w:rPr>
        <w:t>Sinc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1"/>
          <w:kern w:val="0"/>
          <w:sz w:val="16"/>
          <w:szCs w:val="16"/>
        </w:rPr>
        <w:t>resist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typic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es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10</w:t>
      </w:r>
      <w:r>
        <w:rPr>
          <w:rFonts w:cs="Arial" w:ascii="Arial" w:hAnsi="Arial"/>
          <w:spacing w:val="-18"/>
          <w:kern w:val="0"/>
          <w:sz w:val="16"/>
          <w:szCs w:val="16"/>
        </w:rPr>
        <w:t>0</w:t>
      </w:r>
      <w:r>
        <w:rPr>
          <w:rFonts w:cs="Symbol" w:ascii="Symbol" w:hAnsi="Symbol"/>
          <w:spacing w:val="-2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sz w:val="16"/>
          <w:szCs w:val="16"/>
        </w:rPr>
        <w:t>high-imped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oa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elativ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unaff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presenc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tector. 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protector’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th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</w:t>
      </w:r>
      <w:r>
        <w:rPr>
          <w:rFonts w:cs="Arial" w:ascii="Arial" w:hAnsi="Arial"/>
          <w:spacing w:val="4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1"/>
          <w:kern w:val="0"/>
          <w:sz w:val="16"/>
          <w:szCs w:val="16"/>
        </w:rPr>
        <w:t>t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a </w:t>
      </w:r>
      <w:r>
        <w:rPr>
          <w:rFonts w:cs="Arial" w:ascii="Arial" w:hAnsi="Arial"/>
          <w:spacing w:val="-1"/>
          <w:kern w:val="0"/>
          <w:sz w:val="16"/>
          <w:szCs w:val="16"/>
        </w:rPr>
        <w:t>fun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signal </w:t>
      </w:r>
      <w:r>
        <w:rPr>
          <w:rFonts w:cs="Arial" w:ascii="Arial" w:hAnsi="Arial"/>
          <w:spacing w:val="-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s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pe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6"/>
          <w:szCs w:val="16"/>
        </w:rPr>
        <w:t>Characteristic</w:t>
      </w:r>
      <w:r>
        <w:rPr>
          <w:rFonts w:cs="Arial" w:ascii="Arial" w:hAnsi="Arial"/>
          <w:spacing w:val="-13"/>
          <w:w w:val="101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)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2"/>
        <w:ind w:left="1837" w:right="192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MAX366</w:t>
      </w:r>
    </w:p>
    <w:p>
      <w:pPr>
        <w:pStyle w:val="Normal"/>
        <w:autoSpaceDE w:val="false"/>
        <w:spacing w:lineRule="exact" w:line="180" w:before="48" w:after="0"/>
        <w:ind w:right="170" w:firstLine="3235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Power Off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i.e.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)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tecto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virtual ope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ircuit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 voltage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 eac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d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isolate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 eac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 up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±40V.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40V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applied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gardles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it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anc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ground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right="180" w:firstLine="2728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Fault Conditions </w:t>
      </w:r>
      <w:r>
        <w:rPr>
          <w:rFonts w:cs="Arial" w:ascii="Arial" w:hAnsi="Arial"/>
          <w:kern w:val="0"/>
          <w:sz w:val="16"/>
          <w:szCs w:val="16"/>
        </w:rPr>
        <w:t>A fault conditio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ists when the 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n either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sig- </w:t>
      </w:r>
      <w:r>
        <w:rPr>
          <w:rFonts w:cs="Arial" w:ascii="Arial" w:hAnsi="Arial"/>
          <w:spacing w:val="6"/>
          <w:kern w:val="0"/>
          <w:sz w:val="16"/>
          <w:szCs w:val="16"/>
        </w:rPr>
        <w:t>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with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abo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1.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ei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rai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or </w:t>
      </w:r>
      <w:r>
        <w:rPr>
          <w:rFonts w:cs="Arial" w:ascii="Arial" w:hAnsi="Arial"/>
          <w:kern w:val="0"/>
          <w:sz w:val="16"/>
          <w:szCs w:val="16"/>
        </w:rPr>
        <w:t>exceed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ither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ail. 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itio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i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 powe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applie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 it is off, as well as durin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 the states as powe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mp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r </w:t>
      </w:r>
      <w:r>
        <w:rPr>
          <w:rFonts w:cs="Arial" w:ascii="Arial" w:hAnsi="Arial"/>
          <w:w w:val="102"/>
          <w:kern w:val="0"/>
          <w:sz w:val="16"/>
          <w:szCs w:val="16"/>
        </w:rPr>
        <w:t>down.</w:t>
      </w:r>
    </w:p>
    <w:p>
      <w:pPr>
        <w:pStyle w:val="Normal"/>
        <w:autoSpaceDE w:val="false"/>
        <w:spacing w:lineRule="exact" w:line="180" w:before="60" w:after="0"/>
        <w:ind w:right="191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uring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fault, the protecto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t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 a variabl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, conductin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ly enoug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sustain the other sid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the switch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i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u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5V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ail.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kern w:val="0"/>
          <w:sz w:val="16"/>
          <w:szCs w:val="16"/>
        </w:rPr>
        <w:t>is known as the “faul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nee voltage,”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not symmet- rical.   I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roximately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3V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w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positive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)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roximately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0V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neg- </w:t>
      </w:r>
      <w:r>
        <w:rPr>
          <w:rFonts w:cs="Arial" w:ascii="Arial" w:hAnsi="Arial"/>
          <w:spacing w:val="2"/>
          <w:kern w:val="0"/>
          <w:sz w:val="16"/>
          <w:szCs w:val="16"/>
        </w:rPr>
        <w:t>a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in)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2"/>
          <w:kern w:val="0"/>
          <w:sz w:val="16"/>
          <w:szCs w:val="16"/>
        </w:rPr>
        <w:t>Ea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kn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varies </w:t>
      </w:r>
      <w:r>
        <w:rPr>
          <w:rFonts w:cs="Arial" w:ascii="Arial" w:hAnsi="Arial"/>
          <w:spacing w:val="3"/>
          <w:kern w:val="0"/>
          <w:sz w:val="16"/>
          <w:szCs w:val="16"/>
        </w:rPr>
        <w:t>slight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3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3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urren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 xml:space="preserve">and </w:t>
      </w:r>
      <w:r>
        <w:rPr>
          <w:rFonts w:cs="Arial" w:ascii="Arial" w:hAnsi="Arial"/>
          <w:kern w:val="0"/>
          <w:sz w:val="16"/>
          <w:szCs w:val="16"/>
        </w:rPr>
        <w:t>from devic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w w:val="103"/>
          <w:kern w:val="0"/>
          <w:sz w:val="16"/>
          <w:szCs w:val="16"/>
        </w:rPr>
        <w:t>device.</w:t>
      </w:r>
    </w:p>
    <w:p>
      <w:pPr>
        <w:pStyle w:val="Normal"/>
        <w:autoSpaceDE w:val="false"/>
        <w:spacing w:lineRule="exact" w:line="180" w:before="60" w:after="0"/>
        <w:ind w:right="19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Durin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g a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faul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t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ondition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l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faul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t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urren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t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flows fro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m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n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signa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pi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throug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h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protecto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out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the other signal pin. </w:t>
      </w:r>
      <w:r>
        <w:rPr>
          <w:rFonts w:cs="Arial" w:ascii="Arial" w:hAnsi="Arial"/>
          <w:b/>
          <w:b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No fault current flows through either</w:t>
      </w:r>
      <w:r>
        <w:rPr>
          <w:rFonts w:cs="Arial" w:ascii="Arial" w:hAnsi="Arial"/>
          <w:b/>
          <w:b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upply</w:t>
      </w:r>
      <w:r>
        <w:rPr>
          <w:rFonts w:cs="Arial" w:ascii="Arial" w:hAnsi="Arial"/>
          <w:b/>
          <w:b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pin. 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here wil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ew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co-amps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 </w:t>
      </w:r>
      <w:r>
        <w:rPr>
          <w:rFonts w:cs="Arial" w:ascii="Arial" w:hAnsi="Arial"/>
          <w:spacing w:val="2"/>
          <w:kern w:val="0"/>
          <w:sz w:val="16"/>
          <w:szCs w:val="16"/>
        </w:rPr>
        <w:t>leak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a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a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6"/>
          <w:szCs w:val="16"/>
        </w:rPr>
        <w:t xml:space="preserve">supply </w:t>
      </w:r>
      <w:r>
        <w:rPr>
          <w:rFonts w:cs="Arial" w:ascii="Arial" w:hAnsi="Arial"/>
          <w:kern w:val="0"/>
          <w:sz w:val="16"/>
          <w:szCs w:val="16"/>
        </w:rPr>
        <w:t>pin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 is independen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 fault </w:t>
      </w:r>
      <w:r>
        <w:rPr>
          <w:rFonts w:cs="Arial" w:ascii="Arial" w:hAnsi="Arial"/>
          <w:w w:val="101"/>
          <w:kern w:val="0"/>
          <w:sz w:val="16"/>
          <w:szCs w:val="16"/>
        </w:rPr>
        <w:t>current.)</w:t>
      </w:r>
    </w:p>
    <w:p>
      <w:pPr>
        <w:pStyle w:val="Normal"/>
        <w:autoSpaceDE w:val="false"/>
        <w:spacing w:lineRule="exact" w:line="180" w:before="60" w:after="0"/>
        <w:ind w:right="18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Dur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conditio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en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1"/>
          <w:kern w:val="0"/>
          <w:sz w:val="16"/>
          <w:szCs w:val="16"/>
        </w:rPr>
        <w:t>flo</w:t>
      </w:r>
      <w:r>
        <w:rPr>
          <w:rFonts w:cs="Arial" w:ascii="Arial" w:hAnsi="Arial"/>
          <w:kern w:val="0"/>
          <w:sz w:val="16"/>
          <w:szCs w:val="16"/>
        </w:rPr>
        <w:t xml:space="preserve">w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to </w:t>
      </w:r>
      <w:r>
        <w:rPr>
          <w:rFonts w:cs="Arial" w:ascii="Arial" w:hAnsi="Arial"/>
          <w:kern w:val="0"/>
          <w:sz w:val="16"/>
          <w:szCs w:val="16"/>
        </w:rPr>
        <w:t>maintain 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 the fault knee voltage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o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un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6"/>
          <w:szCs w:val="16"/>
        </w:rPr>
        <w:t xml:space="preserve">resistance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supp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oltage.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he output voltage and cur- rent have the same polarity as the fault.</w:t>
      </w:r>
    </w:p>
    <w:p>
      <w:pPr>
        <w:pStyle w:val="Normal"/>
        <w:autoSpaceDE w:val="false"/>
        <w:spacing w:lineRule="exact" w:line="180" w:before="60" w:after="0"/>
        <w:ind w:right="19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0V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“oppo- </w:t>
      </w:r>
      <w:r>
        <w:rPr>
          <w:rFonts w:cs="Arial" w:ascii="Arial" w:hAnsi="Arial"/>
          <w:kern w:val="0"/>
          <w:sz w:val="16"/>
          <w:szCs w:val="16"/>
        </w:rPr>
        <w:t>site-polarit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ail.” 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n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go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4249" w:space="340"/>
            <w:col w:w="4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216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77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27" w:before="40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position w:val="-1"/>
          <w:sz w:val="12"/>
          <w:szCs w:val="12"/>
        </w:rPr>
        <w:t>4</w:t>
      </w:r>
    </w:p>
    <w:p>
      <w:pPr>
        <w:pStyle w:val="Normal"/>
        <w:autoSpaceDE w:val="false"/>
        <w:spacing w:lineRule="exact" w:line="111"/>
        <w:ind w:right="8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8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1</w:t>
      </w:r>
    </w:p>
    <w:p>
      <w:pPr>
        <w:pStyle w:val="Normal"/>
        <w:autoSpaceDE w:val="false"/>
        <w:spacing w:lineRule="exact" w:line="118" w:before="56" w:after="0"/>
        <w:jc w:val="righ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8</w:t>
      </w:r>
    </w:p>
    <w:p>
      <w:pPr>
        <w:pStyle w:val="Normal"/>
        <w:autoSpaceDE w:val="false"/>
        <w:spacing w:lineRule="exact" w:line="103"/>
        <w:ind w:left="98" w:right="15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8" w:right="3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34440</wp:posOffset>
                </wp:positionH>
                <wp:positionV relativeFrom="paragraph">
                  <wp:posOffset>-1092200</wp:posOffset>
                </wp:positionV>
                <wp:extent cx="2536825" cy="2239010"/>
                <wp:effectExtent l="5080" t="4445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238840"/>
                          <a:chOff x="0" y="0"/>
                          <a:chExt cx="2536920" cy="2238840"/>
                        </a:xfrm>
                      </wpg:grpSpPr>
                      <wps:wsp>
                        <wps:cNvSpPr/>
                        <wps:spPr>
                          <a:xfrm>
                            <a:off x="754920" y="424800"/>
                            <a:ext cx="883440" cy="968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8751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7516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97000"/>
                            <a:ext cx="618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43">
                                <a:moveTo>
                                  <a:pt x="9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5128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5128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15128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15128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15128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15128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19700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197000"/>
                            <a:ext cx="563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28">
                                <a:moveTo>
                                  <a:pt x="0" y="0"/>
                                </a:moveTo>
                                <a:lnTo>
                                  <a:pt x="885" y="0"/>
                                </a:lnTo>
                                <a:lnTo>
                                  <a:pt x="885" y="1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238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38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38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52380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52380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52380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52380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238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238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238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238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380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380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380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380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38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38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38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38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238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238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238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238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238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2380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2380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94040"/>
                            <a:ext cx="233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27764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30428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34244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38096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41912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458720"/>
                            <a:ext cx="91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9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49616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1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6210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604520"/>
                            <a:ext cx="57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5">
                                <a:moveTo>
                                  <a:pt x="0" y="27"/>
                                </a:moveTo>
                                <a:lnTo>
                                  <a:pt x="89" y="54"/>
                                </a:lnTo>
                                <a:lnTo>
                                  <a:pt x="90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604520"/>
                            <a:ext cx="57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5">
                                <a:moveTo>
                                  <a:pt x="0" y="27"/>
                                </a:moveTo>
                                <a:lnTo>
                                  <a:pt x="89" y="54"/>
                                </a:lnTo>
                                <a:lnTo>
                                  <a:pt x="90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499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6840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7172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52136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877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248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37916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499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6840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172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516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163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4706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334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223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-86pt;width:199.75pt;height:176.3pt" coordorigin="1944,-1720" coordsize="3995,3526">
                <v:rect id="shape_0" stroked="t" o:allowincell="f" style="position:absolute;left:3133;top:-1051;width:1390;height:1524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552,0e" stroked="t" o:allowincell="f" style="position:absolute;left:4519;top:-342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27,0e" stroked="t" o:allowincell="f" style="position:absolute;left:2594;top:-342;width:5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1,143" path="m970,0l0,0l0,142e" stroked="t" o:allowincell="f" style="position:absolute;left:2660;top:165;width:973;height:1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2" path="m0,72l40,0e" stroked="t" o:allowincell="f" style="position:absolute;left:3635;top:93;width:39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3675;top:93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3735;top:93;width:60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3796;top:93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3857;top:93;width:60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3918;top:93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2" path="m0,71l40,0e" stroked="t" o:allowincell="f" style="position:absolute;left:3978;top:165;width:39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5,128" path="m0,0l885,0l885,127e" stroked="t" o:allowincell="f" style="position:absolute;left:4018;top:165;width:887;height:1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,125" path="m0,125l48,125l116,52l116,0l0,125xe" fillcolor="black" stroked="f" o:allowincell="f" style="position:absolute;left:3293;top:-895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3293;top:-895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0,125l48,125l116,52l116,0l0,125xe" fillcolor="black" stroked="f" o:allowincell="f" style="position:absolute;left:3293;top:-895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3293;top:-895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117,52l117,0l39,83l39,0l0,0l0,125l49,125l117,52xe" fillcolor="black" stroked="f" o:allowincell="f" style="position:absolute;left:3419;top:-895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9,125l117,52l117,0l39,83l39,0l0,0l0,125xe" stroked="t" o:allowincell="f" style="position:absolute;left:3419;top:-895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117,52l117,0l39,83l39,0l0,0l0,125l49,125l117,52xe" fillcolor="black" stroked="f" o:allowincell="f" style="position:absolute;left:3419;top:-895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9,125l117,52l117,0l39,83l39,0l0,0l0,125xe" stroked="t" o:allowincell="f" style="position:absolute;left:3419;top:-895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3566;top:-895;width:0;height:12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3546;top:-895;width:37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46;top:-895;width:37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6,125" path="m0,125l48,125l115,52l115,0l0,125xe" fillcolor="black" stroked="f" o:allowincell="f" style="position:absolute;left:3605;top:-895;width:115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5" path="m0,125l48,125l115,52l115,0l0,125xe" stroked="t" o:allowincell="f" style="position:absolute;left:3605;top:-895;width:115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6,125" path="m0,125l48,125l115,52l115,0l0,125xe" fillcolor="black" stroked="f" o:allowincell="f" style="position:absolute;left:3605;top:-895;width:115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5" path="m0,125l48,125l115,52l115,0l0,125xe" stroked="t" o:allowincell="f" style="position:absolute;left:3605;top:-895;width:115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125" path="m67,125l67,0l28,0l28,93l0,125l67,125xe" fillcolor="black" stroked="f" o:allowincell="f" style="position:absolute;left:3703;top:-895;width:6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125l67,125l67,0l28,0l28,93l0,125xe" stroked="t" o:allowincell="f" style="position:absolute;left:3703;top:-895;width:6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125" path="m67,125l67,0l28,0l28,93l0,125l67,125xe" fillcolor="black" stroked="f" o:allowincell="f" style="position:absolute;left:3703;top:-895;width:6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125l67,125l67,0l28,0l28,93l0,125xe" stroked="t" o:allowincell="f" style="position:absolute;left:3703;top:-895;width:6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5" path="m125,0l0,125l47,125l86,87l125,125l173,125l115,63l173,0l125,0xe" fillcolor="black" stroked="f" o:allowincell="f" style="position:absolute;left:3790;top:-895;width:17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5" path="m0,125l47,125l86,87l125,125l173,125l115,63l173,0l125,0l0,125xe" stroked="t" o:allowincell="f" style="position:absolute;left:3790;top:-895;width:173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5" path="m125,0l0,125l47,125l86,87l125,125l173,125l115,63l173,0l125,0xe" fillcolor="black" stroked="f" o:allowincell="f" style="position:absolute;left:3790;top:-895;width:17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5" path="m0,125l47,125l86,87l125,125l173,125l115,63l173,0l125,0l0,125xe" stroked="t" o:allowincell="f" style="position:absolute;left:3790;top:-895;width:173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56" path="m0,0l0,0l53,56l79,32l47,0l0,0xe" fillcolor="black" stroked="f" o:allowincell="f" style="position:absolute;left:3790;top:-895;width:7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3790;top:-895;width:79;height: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56" path="m0,0l0,0l53,56l79,32l47,0l0,0xe" fillcolor="black" stroked="f" o:allowincell="f" style="position:absolute;left:3790;top:-895;width:7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3790;top:-895;width:79;height: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4004;top:-895;width:0;height:12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3984;top:-895;width:37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984;top:-895;width:37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7,125" path="m0,125l48,125l116,52l116,0l0,125xe" fillcolor="black" stroked="f" o:allowincell="f" style="position:absolute;left:4043;top:-895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4043;top:-895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0,125l48,125l116,52l116,0l0,125xe" fillcolor="black" stroked="f" o:allowincell="f" style="position:absolute;left:4043;top:-895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4043;top:-895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116,52l116,0l39,83l39,0l0,0l0,125l48,125l116,52xe" fillcolor="black" stroked="f" o:allowincell="f" style="position:absolute;left:4170;top:-895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39,83l39,0l0,0l0,125xe" stroked="t" o:allowincell="f" style="position:absolute;left:4170;top:-895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116,52l116,0l39,83l39,0l0,0l0,125l48,125l116,52xe" fillcolor="black" stroked="f" o:allowincell="f" style="position:absolute;left:4170;top:-895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39,83l39,0l0,0l0,125xe" stroked="t" o:allowincell="f" style="position:absolute;left:4170;top:-895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4316;top:-895;width:0;height:12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4297;top:-895;width:38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297;top:-895;width:38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367,290" path="m0,290l96,290l270,0l366,0e" stroked="t" o:allowincell="f" style="position:absolute;left:3635;top:3;width:367;height:2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1" path="m0,0l72,40e" stroked="t" o:allowincell="f" style="position:absolute;left:4907;top:292;width:72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4835;top:334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4835;top:394;width:143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4835;top:455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4835;top:515;width:143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59" path="m143,0l0,59e" stroked="t" o:allowincell="f" style="position:absolute;left:4835;top:577;width:143;height: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41" path="m0,0l71,40e" stroked="t" o:allowincell="f" style="position:absolute;left:4835;top:636;width:7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5015;top:833;width:1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55" path="m0,27l89,54l90,0l0,27xe" fillcolor="black" stroked="f" o:allowincell="f" style="position:absolute;left:4958;top:807;width:8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5" path="m0,27l89,54l90,0l0,27xe" stroked="t" o:allowincell="f" style="position:absolute;left:4958;top:807;width:8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4865;top:1036;width: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4797;top:932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4829;top:984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5e" stroked="t" o:allowincell="f" style="position:absolute;left:4907;top:676;width:0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2551;top:308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2619;top:524;width: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2551;top:452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2619;top:1036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2551;top:932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2582;top:984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2660;top:668;width:0;height:2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2619;top:668;width: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2551;top:596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2619;top:380;width: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44;top:-1720;width:3994;height:352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OUT1   </w:t>
      </w:r>
      <w:r>
        <w:rPr>
          <w:rFonts w:cs="Arial" w:ascii="Arial" w:hAnsi="Arial"/>
          <w:spacing w:val="1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73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74" w:right="12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2" w:right="118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69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w w:val="73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3"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75"/>
          <w:kern w:val="0"/>
          <w:sz w:val="10"/>
          <w:szCs w:val="10"/>
        </w:rPr>
        <w:t>LOW</w:t>
      </w:r>
    </w:p>
    <w:p>
      <w:pPr>
        <w:pStyle w:val="Normal"/>
        <w:autoSpaceDE w:val="false"/>
        <w:spacing w:lineRule="exact" w:line="164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35V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V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ies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25V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15V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sup-</w:t>
      </w:r>
    </w:p>
    <w:p>
      <w:pPr>
        <w:pStyle w:val="Normal"/>
        <w:autoSpaceDE w:val="false"/>
        <w:spacing w:lineRule="exact" w:line="180" w:before="2" w:after="0"/>
        <w:ind w:right="19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plies.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es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±40V)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sup- </w:t>
      </w:r>
      <w:r>
        <w:rPr>
          <w:rFonts w:cs="Arial" w:ascii="Arial" w:hAnsi="Arial"/>
          <w:kern w:val="0"/>
          <w:sz w:val="16"/>
          <w:szCs w:val="16"/>
        </w:rPr>
        <w:t>plie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off (V+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).</w:t>
      </w:r>
    </w:p>
    <w:p>
      <w:pPr>
        <w:pStyle w:val="Normal"/>
        <w:autoSpaceDE w:val="false"/>
        <w:spacing w:lineRule="exact" w:line="180" w:before="60" w:after="0"/>
        <w:ind w:right="19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Using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ircui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roximat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cur- </w:t>
      </w:r>
      <w:r>
        <w:rPr>
          <w:rFonts w:cs="Arial" w:ascii="Arial" w:hAnsi="Arial"/>
          <w:kern w:val="0"/>
          <w:sz w:val="16"/>
          <w:szCs w:val="16"/>
        </w:rPr>
        <w:t>rents are as follows:</w:t>
      </w:r>
    </w:p>
    <w:p>
      <w:pPr>
        <w:pStyle w:val="Normal"/>
        <w:autoSpaceDE w:val="false"/>
        <w:spacing w:before="54" w:after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1) For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sitiv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s:</w:t>
      </w:r>
    </w:p>
    <w:p>
      <w:pPr>
        <w:pStyle w:val="Normal"/>
        <w:autoSpaceDE w:val="false"/>
        <w:spacing w:before="43" w:after="0"/>
        <w:ind w:left="589" w:hanging="0"/>
        <w:jc w:val="left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sz w:val="14"/>
          <w:szCs w:val="14"/>
        </w:rPr>
        <w:t>(F)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2"/>
          <w:sz w:val="16"/>
          <w:szCs w:val="16"/>
        </w:rPr>
        <w:t></w:t>
      </w:r>
      <w:r>
        <w:rPr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(V+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- 1.3V</w:t>
      </w:r>
      <w:r>
        <w:rPr>
          <w:rFonts w:cs="Arial" w:ascii="Arial" w:hAnsi="Arial"/>
          <w:spacing w:val="-1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- </w:t>
      </w:r>
      <w:r>
        <w:rPr>
          <w:rFonts w:cs="Arial" w:ascii="Arial" w:hAnsi="Arial"/>
          <w:w w:val="96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w w:val="96"/>
          <w:kern w:val="0"/>
          <w:sz w:val="14"/>
          <w:szCs w:val="14"/>
        </w:rPr>
        <w:t>LOW</w:t>
      </w:r>
      <w:r>
        <w:rPr>
          <w:rFonts w:cs="Arial" w:ascii="Arial" w:hAnsi="Arial"/>
          <w:w w:val="96"/>
          <w:kern w:val="0"/>
          <w:position w:val="2"/>
          <w:sz w:val="16"/>
          <w:szCs w:val="16"/>
        </w:rPr>
        <w:t>)</w:t>
      </w:r>
      <w:r>
        <w:rPr>
          <w:rFonts w:cs="Arial" w:ascii="Arial" w:hAnsi="Arial"/>
          <w:spacing w:val="2"/>
          <w:w w:val="9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÷</w:t>
      </w:r>
      <w:r>
        <w:rPr>
          <w:rFonts w:cs="Arial" w:ascii="Arial" w:hAnsi="Arial"/>
          <w:spacing w:val="1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42" w:after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2) For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gativ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s:</w:t>
      </w:r>
    </w:p>
    <w:p>
      <w:pPr>
        <w:pStyle w:val="Normal"/>
        <w:autoSpaceDE w:val="false"/>
        <w:spacing w:before="43" w:after="0"/>
        <w:ind w:left="589" w:hanging="0"/>
        <w:jc w:val="left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sz w:val="14"/>
          <w:szCs w:val="14"/>
        </w:rPr>
        <w:t>(F)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2"/>
          <w:sz w:val="16"/>
          <w:szCs w:val="16"/>
        </w:rPr>
        <w:t></w:t>
      </w:r>
      <w:r>
        <w:rPr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(V-</w:t>
      </w:r>
      <w:r>
        <w:rPr>
          <w:rFonts w:cs="Arial" w:ascii="Arial" w:hAnsi="Arial"/>
          <w:spacing w:val="-1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+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2V</w:t>
      </w:r>
      <w:r>
        <w:rPr>
          <w:rFonts w:cs="Arial" w:ascii="Arial" w:hAnsi="Arial"/>
          <w:spacing w:val="-1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+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96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w w:val="96"/>
          <w:kern w:val="0"/>
          <w:sz w:val="14"/>
          <w:szCs w:val="14"/>
        </w:rPr>
        <w:t>LOW</w:t>
      </w:r>
      <w:r>
        <w:rPr>
          <w:rFonts w:cs="Arial" w:ascii="Arial" w:hAnsi="Arial"/>
          <w:w w:val="96"/>
          <w:kern w:val="0"/>
          <w:position w:val="2"/>
          <w:sz w:val="16"/>
          <w:szCs w:val="16"/>
        </w:rPr>
        <w:t>)</w:t>
      </w:r>
      <w:r>
        <w:rPr>
          <w:rFonts w:cs="Arial" w:ascii="Arial" w:hAnsi="Arial"/>
          <w:spacing w:val="2"/>
          <w:w w:val="9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÷</w:t>
      </w:r>
      <w:r>
        <w:rPr>
          <w:rFonts w:cs="Arial" w:ascii="Arial" w:hAnsi="Arial"/>
          <w:spacing w:val="1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where</w:t>
      </w:r>
      <w:r>
        <w:rPr>
          <w:rFonts w:cs="Arial" w:ascii="Arial" w:hAnsi="Arial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4"/>
          <w:szCs w:val="14"/>
        </w:rPr>
        <w:t>LOW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s</w:t>
      </w:r>
      <w:r>
        <w:rPr>
          <w:rFonts w:cs="Arial" w:ascii="Arial" w:hAnsi="Arial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erminating</w:t>
      </w:r>
      <w:r>
        <w:rPr>
          <w:rFonts w:cs="Arial" w:ascii="Arial" w:hAnsi="Arial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oltage</w:t>
      </w:r>
      <w:r>
        <w:rPr>
          <w:rFonts w:cs="Arial" w:ascii="Arial" w:hAnsi="Arial"/>
          <w:spacing w:val="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far</w:t>
      </w:r>
      <w:r>
        <w:rPr>
          <w:rFonts w:cs="Arial" w:ascii="Arial" w:hAnsi="Arial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end</w:t>
      </w:r>
      <w:r>
        <w:rPr>
          <w:rFonts w:cs="Arial" w:ascii="Arial" w:hAnsi="Arial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of</w:t>
      </w:r>
    </w:p>
    <w:p>
      <w:pPr>
        <w:pStyle w:val="Normal"/>
        <w:autoSpaceDE w:val="false"/>
        <w:spacing w:lineRule="exact" w:line="177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4"/>
          <w:szCs w:val="14"/>
        </w:rPr>
        <w:t>OUT</w:t>
      </w:r>
      <w:r>
        <w:rPr>
          <w:rFonts w:cs="Arial" w:ascii="Arial" w:hAnsi="Arial"/>
          <w:kern w:val="0"/>
          <w:position w:val="1"/>
          <w:sz w:val="16"/>
          <w:szCs w:val="16"/>
        </w:rPr>
        <w:t>.</w:t>
      </w:r>
      <w:r>
        <w:rPr>
          <w:rFonts w:cs="Arial" w:ascii="Arial" w:hAnsi="Arial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LOW</w:t>
      </w:r>
      <w:r>
        <w:rPr>
          <w:rFonts w:cs="Arial" w:ascii="Arial" w:hAnsi="Arial"/>
          <w:spacing w:val="-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V</w:t>
      </w:r>
      <w:r>
        <w:rPr>
          <w:rFonts w:cs="Arial" w:ascii="Arial" w:hAnsi="Arial"/>
          <w:spacing w:val="-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when R</w:t>
      </w:r>
      <w:r>
        <w:rPr>
          <w:rFonts w:cs="Arial" w:ascii="Arial" w:hAnsi="Arial"/>
          <w:kern w:val="0"/>
          <w:position w:val="-1"/>
          <w:sz w:val="14"/>
          <w:szCs w:val="14"/>
        </w:rPr>
        <w:t>OUT</w:t>
      </w:r>
      <w:r>
        <w:rPr>
          <w:rFonts w:cs="Arial" w:ascii="Arial" w:hAnsi="Arial"/>
          <w:spacing w:val="-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is </w:t>
      </w:r>
      <w:r>
        <w:rPr>
          <w:rFonts w:cs="Arial" w:ascii="Arial" w:hAnsi="Arial"/>
          <w:w w:val="103"/>
          <w:kern w:val="0"/>
          <w:position w:val="1"/>
          <w:sz w:val="16"/>
          <w:szCs w:val="16"/>
        </w:rPr>
        <w:t>grounded.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6" w:equalWidth="false" w:sep="false">
            <w:col w:w="1019" w:space="264"/>
            <w:col w:w="350" w:space="858"/>
            <w:col w:w="427" w:space="150"/>
            <w:col w:w="216" w:space="64"/>
            <w:col w:w="366" w:space="874"/>
            <w:col w:w="4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340</wp:posOffset>
                </wp:positionH>
                <wp:positionV relativeFrom="page">
                  <wp:posOffset>1445895</wp:posOffset>
                </wp:positionV>
                <wp:extent cx="1911350" cy="2324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13.85pt;width:150.45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igure 2.  Application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Circuit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720" w:right="1720" w:gutter="0" w:header="2675" w:top="2731" w:footer="2215" w:bottom="2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36" w:right="-2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r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a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rote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houl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ne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>exceed</w:t>
      </w:r>
    </w:p>
    <w:p>
      <w:pPr>
        <w:pStyle w:val="Normal"/>
        <w:autoSpaceDE w:val="false"/>
        <w:spacing w:lineRule="exact" w:line="180" w:before="2" w:after="0"/>
        <w:ind w:left="236" w:right="-23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97655</wp:posOffset>
                </wp:positionH>
                <wp:positionV relativeFrom="paragraph">
                  <wp:posOffset>108585</wp:posOffset>
                </wp:positionV>
                <wp:extent cx="707390" cy="1022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7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2"/>
                                <w:w w:val="81"/>
                                <w:kern w:val="0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65pt;margin-top:8.5pt;width:55.6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1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2"/>
                          <w:w w:val="81"/>
                          <w:kern w:val="0"/>
                          <w:szCs w:val="12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1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2"/>
                          <w:w w:val="81"/>
                          <w:kern w:val="0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kern w:val="0"/>
          <w:sz w:val="16"/>
          <w:szCs w:val="16"/>
        </w:rPr>
        <w:t>30mA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lway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2"/>
          <w:kern w:val="0"/>
          <w:sz w:val="16"/>
          <w:szCs w:val="16"/>
        </w:rPr>
        <w:t>calcul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dissipa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1"/>
          <w:kern w:val="0"/>
          <w:sz w:val="16"/>
          <w:szCs w:val="16"/>
        </w:rPr>
        <w:t>protec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worst-ca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nditio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maximu</w:t>
      </w:r>
      <w:r>
        <w:rPr>
          <w:rFonts w:cs="Arial" w:ascii="Arial" w:hAnsi="Arial"/>
          <w:kern w:val="0"/>
          <w:sz w:val="16"/>
          <w:szCs w:val="16"/>
        </w:rPr>
        <w:t xml:space="preserve">m </w:t>
      </w:r>
      <w:r>
        <w:rPr>
          <w:rFonts w:cs="Arial" w:ascii="Arial" w:hAnsi="Arial"/>
          <w:spacing w:val="1"/>
          <w:w w:val="101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r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a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rotector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2"/>
          <w:kern w:val="0"/>
          <w:sz w:val="16"/>
          <w:szCs w:val="16"/>
        </w:rPr>
        <w:t>ensu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w w:val="105"/>
          <w:kern w:val="0"/>
          <w:sz w:val="16"/>
          <w:szCs w:val="16"/>
        </w:rPr>
        <w:t>pac</w:t>
      </w:r>
      <w:r>
        <w:rPr>
          <w:rFonts w:cs="Arial" w:ascii="Arial" w:hAnsi="Arial"/>
          <w:spacing w:val="-5"/>
          <w:w w:val="105"/>
          <w:kern w:val="0"/>
          <w:sz w:val="16"/>
          <w:szCs w:val="16"/>
        </w:rPr>
        <w:t>k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2"/>
          <w:kern w:val="0"/>
          <w:sz w:val="16"/>
          <w:szCs w:val="16"/>
        </w:rPr>
        <w:t>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dissip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lim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6"/>
          <w:szCs w:val="16"/>
        </w:rPr>
        <w:t>reached.</w:t>
      </w:r>
    </w:p>
    <w:p>
      <w:pPr>
        <w:pStyle w:val="Normal"/>
        <w:autoSpaceDE w:val="false"/>
        <w:spacing w:lineRule="exact" w:line="180" w:before="60" w:after="0"/>
        <w:ind w:left="236" w:right="-2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-1"/>
          <w:kern w:val="0"/>
          <w:sz w:val="16"/>
          <w:szCs w:val="16"/>
        </w:rPr>
        <w:t>single-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peratio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ground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oa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have </w:t>
      </w:r>
      <w:r>
        <w:rPr>
          <w:rFonts w:cs="Arial" w:ascii="Arial" w:hAnsi="Arial"/>
          <w:spacing w:val="-2"/>
          <w:kern w:val="0"/>
          <w:sz w:val="16"/>
          <w:szCs w:val="16"/>
        </w:rPr>
        <w:t>zer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2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(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urrent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whenev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s be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pproximat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2V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2"/>
          <w:kern w:val="0"/>
          <w:sz w:val="16"/>
          <w:szCs w:val="16"/>
        </w:rPr>
        <w:t>effec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bo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UT pi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6"/>
          <w:szCs w:val="16"/>
        </w:rPr>
        <w:t>condition.</w:t>
      </w:r>
    </w:p>
    <w:p>
      <w:pPr>
        <w:pStyle w:val="Normal"/>
        <w:autoSpaceDE w:val="false"/>
        <w:spacing w:lineRule="exact" w:line="180" w:before="60" w:after="0"/>
        <w:ind w:left="236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peci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a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ris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ff</w:t>
      </w:r>
      <w:r>
        <w:rPr>
          <w:rFonts w:cs="Arial" w:ascii="Arial" w:hAnsi="Arial"/>
          <w:kern w:val="0"/>
          <w:sz w:val="16"/>
          <w:szCs w:val="16"/>
        </w:rPr>
        <w:t xml:space="preserve">: 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ar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7"/>
          <w:kern w:val="0"/>
          <w:sz w:val="16"/>
          <w:szCs w:val="16"/>
        </w:rPr>
        <w:t>perpetu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7"/>
          <w:kern w:val="0"/>
          <w:sz w:val="16"/>
          <w:szCs w:val="16"/>
        </w:rPr>
        <w:t>condi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7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7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flows </w:t>
      </w:r>
      <w:r>
        <w:rPr>
          <w:rFonts w:cs="Arial" w:ascii="Arial" w:hAnsi="Arial"/>
          <w:spacing w:val="-2"/>
          <w:kern w:val="0"/>
          <w:sz w:val="16"/>
          <w:szCs w:val="16"/>
        </w:rPr>
        <w:t>becau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2"/>
          <w:kern w:val="0"/>
          <w:sz w:val="16"/>
          <w:szCs w:val="16"/>
        </w:rPr>
        <w:t>FET</w:t>
      </w:r>
      <w:r>
        <w:rPr>
          <w:rFonts w:cs="Arial" w:ascii="Arial" w:hAnsi="Arial"/>
          <w:w w:val="92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w w:val="9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ff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308" w:right="-2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19"/>
          <w:kern w:val="0"/>
          <w:sz w:val="17"/>
          <w:szCs w:val="17"/>
        </w:rPr>
        <w:t>Single-Supply</w:t>
      </w:r>
      <w:r>
        <w:rPr>
          <w:rFonts w:cs="Arial" w:ascii="Arial" w:hAnsi="Arial"/>
          <w:spacing w:val="1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3"/>
          <w:kern w:val="0"/>
          <w:sz w:val="17"/>
          <w:szCs w:val="17"/>
        </w:rPr>
        <w:t>Output</w:t>
      </w:r>
      <w:r>
        <w:rPr>
          <w:rFonts w:cs="Arial" w:ascii="Arial" w:hAnsi="Arial"/>
          <w:spacing w:val="4"/>
          <w:w w:val="12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3"/>
          <w:kern w:val="0"/>
          <w:sz w:val="17"/>
          <w:szCs w:val="17"/>
        </w:rPr>
        <w:t>Operation</w:t>
      </w:r>
    </w:p>
    <w:p>
      <w:pPr>
        <w:pStyle w:val="Normal"/>
        <w:autoSpaceDE w:val="false"/>
        <w:spacing w:lineRule="exact" w:line="174"/>
        <w:ind w:left="236" w:right="-19" w:hanging="0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Single-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per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peci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ase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igna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>ca</w:t>
      </w:r>
      <w:r>
        <w:rPr>
          <w:rFonts w:cs="Arial" w:ascii="Arial" w:hAnsi="Arial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</w:t>
      </w:r>
    </w:p>
    <w:p>
      <w:pPr>
        <w:pStyle w:val="Normal"/>
        <w:autoSpaceDE w:val="false"/>
        <w:spacing w:before="95" w:after="0"/>
        <w:ind w:left="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</w:t>
      </w:r>
    </w:p>
    <w:p>
      <w:pPr>
        <w:pStyle w:val="Normal"/>
        <w:autoSpaceDE w:val="false"/>
        <w:spacing w:before="95" w:after="0"/>
        <w:ind w:left="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</w:t>
      </w:r>
    </w:p>
    <w:p>
      <w:pPr>
        <w:pStyle w:val="Normal"/>
        <w:autoSpaceDE w:val="false"/>
        <w:spacing w:before="88" w:after="0"/>
        <w:ind w:left="40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00500</wp:posOffset>
                </wp:positionH>
                <wp:positionV relativeFrom="paragraph">
                  <wp:posOffset>-866775</wp:posOffset>
                </wp:positionV>
                <wp:extent cx="2536825" cy="2061210"/>
                <wp:effectExtent l="5080" t="4445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061360"/>
                          <a:chOff x="0" y="0"/>
                          <a:chExt cx="2536920" cy="2061360"/>
                        </a:xfrm>
                      </wpg:grpSpPr>
                      <wps:wsp>
                        <wps:cNvSpPr/>
                        <wps:spPr>
                          <a:xfrm>
                            <a:off x="749880" y="382320"/>
                            <a:ext cx="4852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412">
                                <a:moveTo>
                                  <a:pt x="475" y="287"/>
                                </a:moveTo>
                                <a:lnTo>
                                  <a:pt x="4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762" y="412"/>
                                </a:lnTo>
                                <a:lnTo>
                                  <a:pt x="762" y="287"/>
                                </a:lnTo>
                                <a:lnTo>
                                  <a:pt x="475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4280"/>
                            <a:ext cx="136404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1853">
                                <a:moveTo>
                                  <a:pt x="0" y="1853"/>
                                </a:moveTo>
                                <a:lnTo>
                                  <a:pt x="123" y="1833"/>
                                </a:lnTo>
                                <a:lnTo>
                                  <a:pt x="234" y="1814"/>
                                </a:lnTo>
                                <a:lnTo>
                                  <a:pt x="334" y="1798"/>
                                </a:lnTo>
                                <a:lnTo>
                                  <a:pt x="423" y="1784"/>
                                </a:lnTo>
                                <a:lnTo>
                                  <a:pt x="501" y="1771"/>
                                </a:lnTo>
                                <a:lnTo>
                                  <a:pt x="570" y="1759"/>
                                </a:lnTo>
                                <a:lnTo>
                                  <a:pt x="630" y="1750"/>
                                </a:lnTo>
                                <a:lnTo>
                                  <a:pt x="681" y="1741"/>
                                </a:lnTo>
                                <a:lnTo>
                                  <a:pt x="725" y="1734"/>
                                </a:lnTo>
                                <a:lnTo>
                                  <a:pt x="762" y="1728"/>
                                </a:lnTo>
                                <a:lnTo>
                                  <a:pt x="793" y="1723"/>
                                </a:lnTo>
                                <a:lnTo>
                                  <a:pt x="818" y="1718"/>
                                </a:lnTo>
                                <a:lnTo>
                                  <a:pt x="838" y="1715"/>
                                </a:lnTo>
                                <a:lnTo>
                                  <a:pt x="854" y="1712"/>
                                </a:lnTo>
                                <a:lnTo>
                                  <a:pt x="867" y="1710"/>
                                </a:lnTo>
                                <a:lnTo>
                                  <a:pt x="876" y="1708"/>
                                </a:lnTo>
                                <a:lnTo>
                                  <a:pt x="884" y="1706"/>
                                </a:lnTo>
                                <a:lnTo>
                                  <a:pt x="890" y="1705"/>
                                </a:lnTo>
                                <a:lnTo>
                                  <a:pt x="895" y="1704"/>
                                </a:lnTo>
                                <a:lnTo>
                                  <a:pt x="900" y="1703"/>
                                </a:lnTo>
                                <a:lnTo>
                                  <a:pt x="927" y="1694"/>
                                </a:lnTo>
                                <a:lnTo>
                                  <a:pt x="946" y="1683"/>
                                </a:lnTo>
                                <a:lnTo>
                                  <a:pt x="958" y="1670"/>
                                </a:lnTo>
                                <a:lnTo>
                                  <a:pt x="966" y="1654"/>
                                </a:lnTo>
                                <a:lnTo>
                                  <a:pt x="970" y="1643"/>
                                </a:lnTo>
                                <a:lnTo>
                                  <a:pt x="972" y="1628"/>
                                </a:lnTo>
                                <a:lnTo>
                                  <a:pt x="977" y="1593"/>
                                </a:lnTo>
                                <a:lnTo>
                                  <a:pt x="985" y="1539"/>
                                </a:lnTo>
                                <a:lnTo>
                                  <a:pt x="995" y="1469"/>
                                </a:lnTo>
                                <a:lnTo>
                                  <a:pt x="1007" y="1386"/>
                                </a:lnTo>
                                <a:lnTo>
                                  <a:pt x="1020" y="1291"/>
                                </a:lnTo>
                                <a:lnTo>
                                  <a:pt x="1035" y="1186"/>
                                </a:lnTo>
                                <a:lnTo>
                                  <a:pt x="1051" y="1075"/>
                                </a:lnTo>
                                <a:lnTo>
                                  <a:pt x="1067" y="960"/>
                                </a:lnTo>
                                <a:lnTo>
                                  <a:pt x="1083" y="842"/>
                                </a:lnTo>
                                <a:lnTo>
                                  <a:pt x="1100" y="725"/>
                                </a:lnTo>
                                <a:lnTo>
                                  <a:pt x="1116" y="610"/>
                                </a:lnTo>
                                <a:lnTo>
                                  <a:pt x="1131" y="500"/>
                                </a:lnTo>
                                <a:lnTo>
                                  <a:pt x="1146" y="397"/>
                                </a:lnTo>
                                <a:lnTo>
                                  <a:pt x="1159" y="304"/>
                                </a:lnTo>
                                <a:lnTo>
                                  <a:pt x="1170" y="222"/>
                                </a:lnTo>
                                <a:lnTo>
                                  <a:pt x="1180" y="154"/>
                                </a:lnTo>
                                <a:lnTo>
                                  <a:pt x="1187" y="103"/>
                                </a:lnTo>
                                <a:lnTo>
                                  <a:pt x="1191" y="71"/>
                                </a:lnTo>
                                <a:lnTo>
                                  <a:pt x="1193" y="60"/>
                                </a:lnTo>
                                <a:lnTo>
                                  <a:pt x="1201" y="26"/>
                                </a:lnTo>
                                <a:lnTo>
                                  <a:pt x="1210" y="8"/>
                                </a:lnTo>
                                <a:lnTo>
                                  <a:pt x="1223" y="1"/>
                                </a:lnTo>
                                <a:lnTo>
                                  <a:pt x="1246" y="0"/>
                                </a:lnTo>
                                <a:lnTo>
                                  <a:pt x="1250" y="0"/>
                                </a:lnTo>
                                <a:lnTo>
                                  <a:pt x="1259" y="0"/>
                                </a:lnTo>
                                <a:lnTo>
                                  <a:pt x="1279" y="0"/>
                                </a:lnTo>
                                <a:lnTo>
                                  <a:pt x="1310" y="0"/>
                                </a:lnTo>
                                <a:lnTo>
                                  <a:pt x="1350" y="0"/>
                                </a:lnTo>
                                <a:lnTo>
                                  <a:pt x="1397" y="0"/>
                                </a:lnTo>
                                <a:lnTo>
                                  <a:pt x="1451" y="0"/>
                                </a:lnTo>
                                <a:lnTo>
                                  <a:pt x="1509" y="0"/>
                                </a:lnTo>
                                <a:lnTo>
                                  <a:pt x="1571" y="0"/>
                                </a:lnTo>
                                <a:lnTo>
                                  <a:pt x="1636" y="0"/>
                                </a:lnTo>
                                <a:lnTo>
                                  <a:pt x="1702" y="0"/>
                                </a:lnTo>
                                <a:lnTo>
                                  <a:pt x="1768" y="0"/>
                                </a:lnTo>
                                <a:lnTo>
                                  <a:pt x="1832" y="0"/>
                                </a:lnTo>
                                <a:lnTo>
                                  <a:pt x="1894" y="0"/>
                                </a:lnTo>
                                <a:lnTo>
                                  <a:pt x="1951" y="0"/>
                                </a:lnTo>
                                <a:lnTo>
                                  <a:pt x="2003" y="0"/>
                                </a:lnTo>
                                <a:lnTo>
                                  <a:pt x="2049" y="0"/>
                                </a:lnTo>
                                <a:lnTo>
                                  <a:pt x="2087" y="0"/>
                                </a:lnTo>
                                <a:lnTo>
                                  <a:pt x="2115" y="0"/>
                                </a:lnTo>
                                <a:lnTo>
                                  <a:pt x="2133" y="0"/>
                                </a:ln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206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68.25pt;width:199.75pt;height:162.3pt" coordorigin="6300,-1365" coordsize="3995,3246">
                <v:shape id="shape_0" coordsize="762,412" path="m475,287l475,0l0,0l0,412l762,412l762,287l475,287xe" fillcolor="white" stroked="f" o:allowincell="f" style="position:absolute;left:7481;top:-763;width:763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0,1853" path="m0,1853l123,1833l234,1814l334,1798l423,1784l501,1771l570,1759l630,1750l681,1741l725,1734l762,1728l793,1723l818,1718l838,1715l854,1712l867,1710l876,1708l884,1706l890,1705l895,1704l900,1703l927,1694l946,1683l958,1670l966,1654l970,1643l972,1628l977,1593l985,1539l995,1469l1007,1386l1020,1291l1035,1186l1051,1075l1067,960l1083,842l1100,725l1116,610l1131,500l1146,397l1159,304l1170,222l1180,154l1187,103l1191,71l1193,60l1201,26l1210,8l1223,1l1246,0l1250,0l1259,0l1279,0l1310,0l1350,0l1397,0l1451,0l1509,0l1571,0l1636,0l1702,0l1768,0l1832,0l1894,0l1951,0l2003,0l2049,0l2087,0l2115,0l2133,0l2140,0e" stroked="t" o:allowincell="f" style="position:absolute;left:7417;top:-870;width:2147;height:186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6300;top:-1365;width:3994;height:324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-1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-2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-3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-4</w:t>
      </w:r>
    </w:p>
    <w:p>
      <w:pPr>
        <w:pStyle w:val="Normal"/>
        <w:autoSpaceDE w:val="false"/>
        <w:spacing w:before="15" w:after="0"/>
        <w:ind w:left="148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-3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81065</wp:posOffset>
                </wp:positionH>
                <wp:positionV relativeFrom="paragraph">
                  <wp:posOffset>-379095</wp:posOffset>
                </wp:positionV>
                <wp:extent cx="273685" cy="641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7-fig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95pt;margin-top:-29.9pt;width:21.5pt;height: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7-fig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6"/>
          <w:kern w:val="0"/>
          <w:sz w:val="12"/>
          <w:szCs w:val="12"/>
        </w:rPr>
        <w:t>V-</w:t>
      </w:r>
      <w:r>
        <w:rPr>
          <w:rFonts w:cs="Arial" w:ascii="Arial" w:hAnsi="Arial"/>
          <w:spacing w:val="4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>=</w:t>
      </w:r>
      <w:r>
        <w:rPr>
          <w:rFonts w:cs="Arial" w:ascii="Arial" w:hAnsi="Arial"/>
          <w:spacing w:val="1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5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96460</wp:posOffset>
                </wp:positionH>
                <wp:positionV relativeFrom="paragraph">
                  <wp:posOffset>-272415</wp:posOffset>
                </wp:positionV>
                <wp:extent cx="1391285" cy="13843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360"/>
                              <w:gridCol w:w="360"/>
                              <w:gridCol w:w="352"/>
                              <w:gridCol w:w="364"/>
                              <w:gridCol w:w="372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7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0"/>
                                      <w:szCs w:val="1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9pt;mso-wrap-distance-left:9.05pt;mso-wrap-distance-right:9.05pt;mso-wrap-distance-top:0pt;mso-wrap-distance-bottom:0pt;margin-top:-21.45pt;mso-position-vertical-relative:text;margin-left:36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360"/>
                        <w:gridCol w:w="360"/>
                        <w:gridCol w:w="352"/>
                        <w:gridCol w:w="364"/>
                        <w:gridCol w:w="372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7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0"/>
                                <w:szCs w:val="1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ind w:left="189" w:right="-38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-20    </w:t>
      </w:r>
      <w:r>
        <w:rPr>
          <w:rFonts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10</w:t>
        <w:tab/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40" w:leader="none"/>
        </w:tabs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</w:t>
        <w:tab/>
        <w:t>20</w:t>
        <w:tab/>
        <w:t>30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4" w:equalWidth="false" w:sep="false">
            <w:col w:w="4249" w:space="1210"/>
            <w:col w:w="309" w:space="4"/>
            <w:col w:w="1015" w:space="260"/>
            <w:col w:w="1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ind w:left="236" w:right="-22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groun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i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pproximat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+2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is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>condition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236" w:right="-29" w:firstLine="874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3"/>
          <w:kern w:val="0"/>
          <w:sz w:val="17"/>
          <w:szCs w:val="17"/>
        </w:rPr>
        <w:t>Extremely</w:t>
      </w:r>
      <w:r>
        <w:rPr>
          <w:rFonts w:cs="Arial" w:ascii="Arial" w:hAnsi="Arial"/>
          <w:spacing w:val="14"/>
          <w:w w:val="12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3"/>
          <w:kern w:val="0"/>
          <w:sz w:val="17"/>
          <w:szCs w:val="17"/>
        </w:rPr>
        <w:t>Low-Current</w:t>
      </w:r>
      <w:r>
        <w:rPr>
          <w:rFonts w:cs="Arial" w:ascii="Arial" w:hAnsi="Arial"/>
          <w:spacing w:val="-10"/>
          <w:w w:val="12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3"/>
          <w:kern w:val="0"/>
          <w:sz w:val="17"/>
          <w:szCs w:val="17"/>
        </w:rPr>
        <w:t xml:space="preserve">Operation </w:t>
      </w:r>
      <w:r>
        <w:rPr>
          <w:rFonts w:cs="Arial" w:ascii="Arial" w:hAnsi="Arial"/>
          <w:spacing w:val="4"/>
          <w:kern w:val="0"/>
          <w:sz w:val="16"/>
          <w:szCs w:val="16"/>
        </w:rPr>
        <w:t>Fi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sh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high-impedan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transfer </w:t>
      </w:r>
      <w:r>
        <w:rPr>
          <w:rFonts w:cs="Arial" w:ascii="Arial" w:hAnsi="Arial"/>
          <w:spacing w:val="1"/>
          <w:kern w:val="0"/>
          <w:sz w:val="16"/>
          <w:szCs w:val="16"/>
        </w:rPr>
        <w:t>characteristic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00M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oad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1"/>
          <w:kern w:val="0"/>
          <w:sz w:val="16"/>
          <w:szCs w:val="16"/>
        </w:rPr>
        <w:t>Compar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e transf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1"/>
          <w:kern w:val="0"/>
          <w:sz w:val="16"/>
          <w:szCs w:val="16"/>
        </w:rPr>
        <w:t>characterist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spacing w:val="5"/>
          <w:kern w:val="0"/>
          <w:sz w:val="16"/>
          <w:szCs w:val="16"/>
        </w:rPr>
        <w:t>M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s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-1"/>
          <w:kern w:val="0"/>
          <w:sz w:val="16"/>
          <w:szCs w:val="16"/>
        </w:rPr>
        <w:t>Characteristic</w:t>
      </w:r>
      <w:r>
        <w:rPr>
          <w:rFonts w:cs="Arial" w:ascii="Arial" w:hAnsi="Arial"/>
          <w:spacing w:val="-5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)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two knees are close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the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supply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slope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the flat portion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 the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curve </w:t>
      </w:r>
      <w:r>
        <w:rPr>
          <w:rFonts w:cs="Arial" w:ascii="Arial" w:hAnsi="Arial"/>
          <w:kern w:val="0"/>
          <w:sz w:val="16"/>
          <w:szCs w:val="16"/>
        </w:rPr>
        <w:t>(fault conditions)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re steeper. 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 the loa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anc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increase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ven further, the positiv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gativ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knees </w:t>
      </w:r>
      <w:r>
        <w:rPr>
          <w:rFonts w:cs="Arial" w:ascii="Arial" w:hAnsi="Arial"/>
          <w:spacing w:val="3"/>
          <w:kern w:val="0"/>
          <w:sz w:val="16"/>
          <w:szCs w:val="16"/>
        </w:rPr>
        <w:t>increas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slop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3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>conditio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6"/>
          <w:szCs w:val="16"/>
        </w:rPr>
        <w:t xml:space="preserve">increase </w:t>
      </w:r>
      <w:r>
        <w:rPr>
          <w:rFonts w:cs="Arial" w:ascii="Arial" w:hAnsi="Arial"/>
          <w:kern w:val="0"/>
          <w:sz w:val="16"/>
          <w:szCs w:val="16"/>
        </w:rPr>
        <w:t>eve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ore. 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ventually, a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m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remely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spacing w:val="3"/>
          <w:kern w:val="0"/>
          <w:sz w:val="16"/>
          <w:szCs w:val="16"/>
        </w:rPr>
        <w:t>resist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(e.g.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er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3"/>
          <w:kern w:val="0"/>
          <w:sz w:val="16"/>
          <w:szCs w:val="16"/>
        </w:rPr>
        <w:t>ohms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 xml:space="preserve">can </w:t>
      </w:r>
      <w:r>
        <w:rPr>
          <w:rFonts w:cs="Arial" w:ascii="Arial" w:hAnsi="Arial"/>
          <w:kern w:val="0"/>
          <w:sz w:val="16"/>
          <w:szCs w:val="16"/>
        </w:rPr>
        <w:t>exceed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ing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ditions. 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 i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remely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kag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input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output.</w:t>
      </w:r>
    </w:p>
    <w:p>
      <w:pPr>
        <w:pStyle w:val="Normal"/>
        <w:autoSpaceDE w:val="false"/>
        <w:spacing w:lineRule="exact" w:line="180" w:before="60" w:after="0"/>
        <w:ind w:left="236" w:right="-2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hen 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tector’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d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nected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ery </w:t>
      </w:r>
      <w:r>
        <w:rPr>
          <w:rFonts w:cs="Arial" w:ascii="Arial" w:hAnsi="Arial"/>
          <w:spacing w:val="3"/>
          <w:kern w:val="0"/>
          <w:sz w:val="16"/>
          <w:szCs w:val="16"/>
        </w:rPr>
        <w:t>high-resistanc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er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3"/>
          <w:kern w:val="0"/>
          <w:sz w:val="16"/>
          <w:szCs w:val="16"/>
        </w:rPr>
        <w:t>low-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loa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(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 xml:space="preserve">op- </w:t>
      </w:r>
      <w:r>
        <w:rPr>
          <w:rFonts w:cs="Arial" w:ascii="Arial" w:hAnsi="Arial"/>
          <w:spacing w:val="4"/>
          <w:kern w:val="0"/>
          <w:sz w:val="16"/>
          <w:szCs w:val="16"/>
        </w:rPr>
        <w:t>am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inputs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4"/>
          <w:kern w:val="0"/>
          <w:sz w:val="16"/>
          <w:szCs w:val="16"/>
        </w:rPr>
        <w:t>sma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4"/>
          <w:kern w:val="0"/>
          <w:sz w:val="16"/>
          <w:szCs w:val="16"/>
        </w:rPr>
        <w:t>leak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flow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4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 xml:space="preserve">m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ing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ditions. 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current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kern w:val="0"/>
          <w:sz w:val="16"/>
          <w:szCs w:val="16"/>
        </w:rPr>
        <w:t>typic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e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2"/>
          <w:kern w:val="0"/>
          <w:sz w:val="16"/>
          <w:szCs w:val="16"/>
        </w:rPr>
        <w:t>nano-ampe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(&lt;1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spacing w:val="2"/>
          <w:kern w:val="0"/>
          <w:position w:val="4"/>
          <w:sz w:val="14"/>
          <w:szCs w:val="14"/>
        </w:rPr>
        <w:t>-9</w:t>
      </w:r>
      <w:r>
        <w:rPr>
          <w:rFonts w:cs="Arial" w:ascii="Arial" w:hAnsi="Arial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u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anc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hig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ough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 ca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us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ou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- 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excee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supp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in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ault </w:t>
      </w:r>
      <w:r>
        <w:rPr>
          <w:rFonts w:cs="Arial" w:ascii="Arial" w:hAnsi="Arial"/>
          <w:w w:val="102"/>
          <w:kern w:val="0"/>
          <w:sz w:val="16"/>
          <w:szCs w:val="16"/>
        </w:rPr>
        <w:t>conditions.</w:t>
      </w:r>
    </w:p>
    <w:p>
      <w:pPr>
        <w:pStyle w:val="Normal"/>
        <w:autoSpaceDE w:val="false"/>
        <w:spacing w:lineRule="exact" w:line="180" w:before="60" w:after="0"/>
        <w:ind w:left="236" w:right="-2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ondi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elf-correcting</w:t>
      </w:r>
      <w:r>
        <w:rPr>
          <w:rFonts w:cs="Arial" w:ascii="Arial" w:hAnsi="Arial"/>
          <w:kern w:val="0"/>
          <w:sz w:val="16"/>
          <w:szCs w:val="16"/>
        </w:rPr>
        <w:t xml:space="preserve">,  </w:t>
      </w:r>
      <w:r>
        <w:rPr>
          <w:rFonts w:cs="Arial" w:ascii="Arial" w:hAnsi="Arial"/>
          <w:spacing w:val="2"/>
          <w:kern w:val="0"/>
          <w:sz w:val="16"/>
          <w:szCs w:val="16"/>
        </w:rPr>
        <w:t>howeve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high-resistanc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tection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ode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su</w:t>
      </w:r>
      <w:r>
        <w:rPr>
          <w:rFonts w:cs="Arial" w:ascii="Arial" w:hAnsi="Arial"/>
          <w:spacing w:val="-3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5"/>
          <w:kern w:val="0"/>
          <w:sz w:val="16"/>
          <w:szCs w:val="16"/>
        </w:rPr>
        <w:t>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ail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5"/>
          <w:kern w:val="0"/>
          <w:sz w:val="16"/>
          <w:szCs w:val="16"/>
        </w:rPr>
        <w:t>(eith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5"/>
          <w:kern w:val="0"/>
          <w:sz w:val="16"/>
          <w:szCs w:val="16"/>
        </w:rPr>
        <w:t>exter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5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5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5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5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6"/>
          <w:szCs w:val="16"/>
        </w:rPr>
        <w:t xml:space="preserve">amp). </w:t>
      </w:r>
      <w:r>
        <w:rPr>
          <w:rFonts w:cs="Arial" w:ascii="Arial" w:hAnsi="Arial"/>
          <w:kern w:val="0"/>
          <w:sz w:val="16"/>
          <w:szCs w:val="16"/>
        </w:rPr>
        <w:t>Thes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ode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duc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kag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supply </w:t>
      </w:r>
      <w:r>
        <w:rPr>
          <w:rFonts w:cs="Arial" w:ascii="Arial" w:hAnsi="Arial"/>
          <w:kern w:val="0"/>
          <w:sz w:val="16"/>
          <w:szCs w:val="16"/>
        </w:rPr>
        <w:t>rails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afely limit 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oltage.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n alternative is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d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igh-valu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e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grou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arall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with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.   Th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0</w:t>
      </w:r>
      <w:r>
        <w:rPr>
          <w:rFonts w:cs="Arial" w:ascii="Arial" w:hAnsi="Arial"/>
          <w:spacing w:val="-10"/>
          <w:kern w:val="0"/>
          <w:sz w:val="16"/>
          <w:szCs w:val="16"/>
        </w:rPr>
        <w:t>M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;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s value must 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termine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xperimentally at the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highest </w:t>
      </w:r>
      <w:r>
        <w:rPr>
          <w:rFonts w:cs="Arial" w:ascii="Arial" w:hAnsi="Arial"/>
          <w:kern w:val="0"/>
          <w:sz w:val="16"/>
          <w:szCs w:val="16"/>
        </w:rPr>
        <w:t>anticipate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ration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80" w:before="60" w:after="0"/>
        <w:ind w:left="236" w:right="-2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rotec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orm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high- </w:t>
      </w:r>
      <w:r>
        <w:rPr>
          <w:rFonts w:cs="Arial" w:ascii="Arial" w:hAnsi="Arial"/>
          <w:spacing w:val="-1"/>
          <w:kern w:val="0"/>
          <w:sz w:val="16"/>
          <w:szCs w:val="16"/>
        </w:rPr>
        <w:t>imped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6"/>
          <w:kern w:val="0"/>
          <w:sz w:val="16"/>
          <w:szCs w:val="16"/>
        </w:rPr>
        <w:t>FET-inpu</w:t>
      </w:r>
      <w:r>
        <w:rPr>
          <w:rFonts w:cs="Arial" w:ascii="Arial" w:hAnsi="Arial"/>
          <w:w w:val="96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mplifi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ac</w:t>
      </w:r>
      <w:r>
        <w:rPr>
          <w:rFonts w:cs="Arial" w:ascii="Arial" w:hAnsi="Arial"/>
          <w:kern w:val="0"/>
          <w:sz w:val="16"/>
          <w:szCs w:val="16"/>
        </w:rPr>
        <w:t>k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protection </w:t>
      </w:r>
      <w:r>
        <w:rPr>
          <w:rFonts w:cs="Arial" w:ascii="Arial" w:hAnsi="Arial"/>
          <w:spacing w:val="2"/>
          <w:kern w:val="0"/>
          <w:sz w:val="16"/>
          <w:szCs w:val="16"/>
        </w:rPr>
        <w:t>diodes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mplifi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ragi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ormally</w:t>
      </w:r>
    </w:p>
    <w:p>
      <w:pPr>
        <w:pStyle w:val="Normal"/>
        <w:autoSpaceDE w:val="false"/>
        <w:spacing w:before="7" w:after="0"/>
        <w:ind w:left="1666" w:right="1517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9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4" w:right="102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igure 3.  High-Impedance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nsfer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Characteristic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0"/>
        <w:ind w:right="181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reserv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u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ultra-lo</w:t>
      </w:r>
      <w:r>
        <w:rPr>
          <w:rFonts w:cs="Arial" w:ascii="Arial" w:hAnsi="Arial"/>
          <w:kern w:val="0"/>
          <w:sz w:val="16"/>
          <w:szCs w:val="16"/>
        </w:rPr>
        <w:t xml:space="preserve">w </w:t>
      </w:r>
      <w:r>
        <w:rPr>
          <w:rFonts w:cs="Arial" w:ascii="Arial" w:hAnsi="Arial"/>
          <w:spacing w:val="-1"/>
          <w:kern w:val="0"/>
          <w:sz w:val="16"/>
          <w:szCs w:val="16"/>
        </w:rPr>
        <w:t>leak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pA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 xml:space="preserve">needed.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366/MAX367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v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ano-ampere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leakage, </w:t>
      </w:r>
      <w:r>
        <w:rPr>
          <w:rFonts w:cs="Arial" w:ascii="Arial" w:hAnsi="Arial"/>
          <w:spacing w:val="-1"/>
          <w:kern w:val="0"/>
          <w:sz w:val="16"/>
          <w:szCs w:val="16"/>
        </w:rPr>
        <w:t>whi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oul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eg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lo</w:t>
      </w:r>
      <w:r>
        <w:rPr>
          <w:rFonts w:cs="Arial" w:ascii="Arial" w:hAnsi="Arial"/>
          <w:kern w:val="0"/>
          <w:sz w:val="16"/>
          <w:szCs w:val="16"/>
        </w:rPr>
        <w:t xml:space="preserve">w </w:t>
      </w:r>
      <w:r>
        <w:rPr>
          <w:rFonts w:cs="Arial" w:ascii="Arial" w:hAnsi="Arial"/>
          <w:spacing w:val="-1"/>
          <w:kern w:val="0"/>
          <w:sz w:val="16"/>
          <w:szCs w:val="16"/>
        </w:rPr>
        <w:t>leak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 xml:space="preserve">unprotected </w:t>
      </w:r>
      <w:r>
        <w:rPr>
          <w:rFonts w:cs="Arial" w:ascii="Arial" w:hAnsi="Arial"/>
          <w:spacing w:val="-2"/>
          <w:w w:val="101"/>
          <w:kern w:val="0"/>
          <w:sz w:val="16"/>
          <w:szCs w:val="16"/>
        </w:rPr>
        <w:t>amplifier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right="191" w:firstLine="1856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2"/>
          <w:kern w:val="0"/>
          <w:sz w:val="17"/>
          <w:szCs w:val="17"/>
        </w:rPr>
        <w:t xml:space="preserve">Low-Voltage Operation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AX366/MAX36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“operate</w:t>
      </w:r>
      <w:r>
        <w:rPr>
          <w:rFonts w:cs="Arial" w:ascii="Arial" w:hAnsi="Arial"/>
          <w:kern w:val="0"/>
          <w:sz w:val="16"/>
          <w:szCs w:val="16"/>
        </w:rPr>
        <w:t xml:space="preserve">”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6"/>
          <w:szCs w:val="16"/>
        </w:rPr>
        <w:t xml:space="preserve">voltages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ay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w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u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a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y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</w:t>
      </w:r>
      <w:r>
        <w:rPr>
          <w:rFonts w:cs="Arial" w:ascii="Arial" w:hAnsi="Arial"/>
          <w:spacing w:val="2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bvious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ot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3.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protecto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in a fault conditio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 nearly any 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 i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s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2.0V. 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low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5V (including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), the protecto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perpetually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 a fault conditio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i.e.,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high </w:t>
      </w:r>
      <w:r>
        <w:rPr>
          <w:rFonts w:cs="Arial" w:ascii="Arial" w:hAnsi="Arial"/>
          <w:w w:val="103"/>
          <w:kern w:val="0"/>
          <w:sz w:val="16"/>
          <w:szCs w:val="16"/>
        </w:rPr>
        <w:t>impedance).</w:t>
      </w:r>
    </w:p>
    <w:p>
      <w:pPr>
        <w:pStyle w:val="Normal"/>
        <w:autoSpaceDE w:val="false"/>
        <w:spacing w:lineRule="exact" w:line="180" w:before="60" w:after="0"/>
        <w:ind w:right="19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oltage(s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amp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(and/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6"/>
          <w:szCs w:val="16"/>
        </w:rPr>
        <w:t xml:space="preserve">down) </w:t>
      </w:r>
      <w:r>
        <w:rPr>
          <w:rFonts w:cs="Arial" w:ascii="Arial" w:hAnsi="Arial"/>
          <w:kern w:val="0"/>
          <w:sz w:val="16"/>
          <w:szCs w:val="16"/>
        </w:rPr>
        <w:t>from zero, the sign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t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initially in a fault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condition </w:t>
      </w:r>
      <w:r>
        <w:rPr>
          <w:rFonts w:cs="Arial" w:ascii="Arial" w:hAnsi="Arial"/>
          <w:spacing w:val="1"/>
          <w:kern w:val="0"/>
          <w:sz w:val="16"/>
          <w:szCs w:val="16"/>
        </w:rPr>
        <w:t>(open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unti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ass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4"/>
          <w:kern w:val="0"/>
          <w:sz w:val="16"/>
          <w:szCs w:val="16"/>
        </w:rPr>
        <w:t>age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star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zer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delay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from </w:t>
      </w:r>
      <w:r>
        <w:rPr>
          <w:rFonts w:cs="Arial" w:ascii="Arial" w:hAnsi="Arial"/>
          <w:kern w:val="0"/>
          <w:sz w:val="16"/>
          <w:szCs w:val="16"/>
        </w:rPr>
        <w:t>reaching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 the par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me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ut of the </w:t>
      </w:r>
      <w:r>
        <w:rPr>
          <w:rFonts w:cs="Arial" w:ascii="Arial" w:hAnsi="Arial"/>
          <w:spacing w:val="3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ondition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excee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6"/>
          <w:szCs w:val="16"/>
        </w:rPr>
        <w:t>about</w:t>
      </w:r>
    </w:p>
    <w:p>
      <w:pPr>
        <w:pStyle w:val="Normal"/>
        <w:autoSpaceDE w:val="false"/>
        <w:spacing w:lineRule="exact" w:line="180"/>
        <w:ind w:right="184" w:hanging="0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3.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e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excee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spacing w:val="5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5"/>
          <w:kern w:val="0"/>
          <w:sz w:val="16"/>
          <w:szCs w:val="16"/>
        </w:rPr>
        <w:t>follo</w:t>
      </w:r>
      <w:r>
        <w:rPr>
          <w:rFonts w:cs="Arial" w:ascii="Arial" w:hAnsi="Arial"/>
          <w:kern w:val="0"/>
          <w:sz w:val="16"/>
          <w:szCs w:val="16"/>
        </w:rPr>
        <w:t xml:space="preserve">w </w:t>
      </w:r>
      <w:r>
        <w:rPr>
          <w:rFonts w:cs="Arial" w:ascii="Arial" w:hAnsi="Arial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5"/>
          <w:kern w:val="0"/>
          <w:sz w:val="16"/>
          <w:szCs w:val="16"/>
        </w:rPr>
        <w:t>supply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alway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5"/>
          <w:kern w:val="0"/>
          <w:sz w:val="16"/>
          <w:szCs w:val="16"/>
        </w:rPr>
        <w:t>remain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abo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1.3V </w:t>
      </w:r>
      <w:r>
        <w:rPr>
          <w:rFonts w:cs="Arial" w:ascii="Arial" w:hAnsi="Arial"/>
          <w:kern w:val="0"/>
          <w:sz w:val="16"/>
          <w:szCs w:val="16"/>
        </w:rPr>
        <w:t>below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sitiv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V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neg- </w:t>
      </w:r>
      <w:r>
        <w:rPr>
          <w:rFonts w:cs="Arial" w:ascii="Arial" w:hAnsi="Arial"/>
          <w:kern w:val="0"/>
          <w:sz w:val="16"/>
          <w:szCs w:val="16"/>
        </w:rPr>
        <w:t>ative supp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oltage.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 the 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subsequently </w:t>
      </w:r>
      <w:r>
        <w:rPr>
          <w:rFonts w:cs="Arial" w:ascii="Arial" w:hAnsi="Arial"/>
          <w:kern w:val="0"/>
          <w:sz w:val="16"/>
          <w:szCs w:val="16"/>
        </w:rPr>
        <w:t>come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dition,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turn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spacing w:val="9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value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se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condition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9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6"/>
          <w:szCs w:val="16"/>
        </w:rPr>
        <w:t xml:space="preserve">exactly </w:t>
      </w:r>
      <w:r>
        <w:rPr>
          <w:rFonts w:cs="Arial" w:ascii="Arial" w:hAnsi="Arial"/>
          <w:kern w:val="0"/>
          <w:sz w:val="16"/>
          <w:szCs w:val="16"/>
        </w:rPr>
        <w:t>reverse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 powe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mp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w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zero.</w:t>
      </w:r>
    </w:p>
    <w:p>
      <w:pPr>
        <w:pStyle w:val="Normal"/>
        <w:autoSpaceDE w:val="false"/>
        <w:spacing w:lineRule="exact" w:line="180" w:before="60" w:after="0"/>
        <w:ind w:right="195" w:hanging="0"/>
        <w:rPr/>
      </w:pPr>
      <w:r>
        <w:rPr>
          <w:rFonts w:cs="Arial" w:ascii="Arial" w:hAnsi="Arial"/>
          <w:kern w:val="0"/>
          <w:sz w:val="16"/>
          <w:szCs w:val="16"/>
        </w:rPr>
        <w:t>Since the 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identical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ter- changeable,  predicting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the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r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faul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ditio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asy: 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ithe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 exceed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V+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, a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ditio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ist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ows will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jus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ough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us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OUT or IN) to approach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appropriat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il.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2" w:equalWidth="false" w:sep="false">
            <w:col w:w="4247" w:space="338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6" w:after="0"/>
        <w:ind w:left="224" w:right="-28" w:firstLine="2702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4"/>
          <w:kern w:val="0"/>
          <w:sz w:val="17"/>
          <w:szCs w:val="17"/>
        </w:rPr>
        <w:t xml:space="preserve">Bipolar Faults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8"/>
          <w:kern w:val="0"/>
          <w:sz w:val="16"/>
          <w:szCs w:val="16"/>
        </w:rPr>
        <w:t>MAX366/MAX367</w:t>
      </w:r>
      <w:r>
        <w:rPr>
          <w:rFonts w:cs="Arial" w:ascii="Arial" w:hAnsi="Arial"/>
          <w:spacing w:val="5"/>
          <w:w w:val="9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rmally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con- </w:t>
      </w:r>
      <w:r>
        <w:rPr>
          <w:rFonts w:cs="Arial" w:ascii="Arial" w:hAnsi="Arial"/>
          <w:spacing w:val="1"/>
          <w:kern w:val="0"/>
          <w:sz w:val="16"/>
          <w:szCs w:val="16"/>
        </w:rPr>
        <w:t>n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a </w:t>
      </w:r>
      <w:r>
        <w:rPr>
          <w:rFonts w:cs="Arial" w:ascii="Arial" w:hAnsi="Arial"/>
          <w:spacing w:val="1"/>
          <w:kern w:val="0"/>
          <w:sz w:val="16"/>
          <w:szCs w:val="16"/>
        </w:rPr>
        <w:t>circuit’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o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posi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o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w w:val="101"/>
          <w:kern w:val="0"/>
          <w:sz w:val="16"/>
          <w:szCs w:val="16"/>
        </w:rPr>
        <w:t xml:space="preserve">negative </w:t>
      </w:r>
      <w:r>
        <w:rPr>
          <w:rFonts w:cs="Arial" w:ascii="Arial" w:hAnsi="Arial"/>
          <w:spacing w:val="4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supplies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Whe</w:t>
      </w:r>
      <w:r>
        <w:rPr>
          <w:rFonts w:cs="Arial" w:ascii="Arial" w:hAnsi="Arial"/>
          <w:kern w:val="0"/>
          <w:sz w:val="16"/>
          <w:szCs w:val="16"/>
        </w:rPr>
        <w:t>n a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ircu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h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multip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6"/>
          <w:szCs w:val="16"/>
        </w:rPr>
        <w:t xml:space="preserve">power </w:t>
      </w:r>
      <w:r>
        <w:rPr>
          <w:rFonts w:cs="Arial" w:ascii="Arial" w:hAnsi="Arial"/>
          <w:spacing w:val="4"/>
          <w:kern w:val="0"/>
          <w:sz w:val="16"/>
          <w:szCs w:val="16"/>
        </w:rPr>
        <w:t>suppli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(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±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±12V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MAX366/ </w:t>
      </w:r>
      <w:r>
        <w:rPr>
          <w:rFonts w:cs="Arial" w:ascii="Arial" w:hAnsi="Arial"/>
          <w:spacing w:val="3"/>
          <w:kern w:val="0"/>
          <w:sz w:val="16"/>
          <w:szCs w:val="16"/>
        </w:rPr>
        <w:t>MAX36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i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onnect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lower </w:t>
      </w:r>
      <w:r>
        <w:rPr>
          <w:rFonts w:cs="Arial" w:ascii="Arial" w:hAnsi="Arial"/>
          <w:spacing w:val="1"/>
          <w:kern w:val="0"/>
          <w:sz w:val="16"/>
          <w:szCs w:val="16"/>
        </w:rPr>
        <w:t>supply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possib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1"/>
          <w:kern w:val="0"/>
          <w:sz w:val="16"/>
          <w:szCs w:val="16"/>
        </w:rPr>
        <w:t>hav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conditio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 xml:space="preserve">both </w:t>
      </w:r>
      <w:r>
        <w:rPr>
          <w:rFonts w:cs="Arial" w:ascii="Arial" w:hAnsi="Arial"/>
          <w:spacing w:val="3"/>
          <w:kern w:val="0"/>
          <w:sz w:val="16"/>
          <w:szCs w:val="16"/>
        </w:rPr>
        <w:t>sid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a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>onc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3"/>
          <w:kern w:val="0"/>
          <w:sz w:val="16"/>
          <w:szCs w:val="16"/>
        </w:rPr>
        <w:t>bo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id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switch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ve path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highe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oltages.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 the polarity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 </w:t>
      </w:r>
      <w:r>
        <w:rPr>
          <w:rFonts w:cs="Arial" w:ascii="Arial" w:hAnsi="Arial"/>
          <w:spacing w:val="1"/>
          <w:kern w:val="0"/>
          <w:sz w:val="16"/>
          <w:szCs w:val="16"/>
        </w:rPr>
        <w:t>the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aul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am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a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>ope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MAX366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549"/>
        <w:ind w:right="-21" w:firstLine="12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V+ OUT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35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10   F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100k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+5V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7" w:equalWidth="false" w:sep="false">
            <w:col w:w="4230" w:space="828"/>
            <w:col w:w="350" w:space="234"/>
            <w:col w:w="428" w:space="196"/>
            <w:col w:w="240" w:space="128"/>
            <w:col w:w="364" w:space="398"/>
            <w:col w:w="207" w:space="150"/>
            <w:col w:w="1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/>
        <w:ind w:left="224" w:right="231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re is no </w:t>
      </w:r>
      <w:r>
        <w:rPr>
          <w:rFonts w:cs="Arial" w:ascii="Arial" w:hAnsi="Arial"/>
          <w:w w:val="103"/>
          <w:kern w:val="0"/>
          <w:sz w:val="16"/>
          <w:szCs w:val="16"/>
        </w:rPr>
        <w:t>conflict.</w:t>
      </w:r>
    </w:p>
    <w:p>
      <w:pPr>
        <w:pStyle w:val="Normal"/>
        <w:autoSpaceDE w:val="false"/>
        <w:spacing w:lineRule="exact" w:line="180" w:before="62" w:after="0"/>
        <w:ind w:left="224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 pin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posi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polarities </w:t>
      </w:r>
      <w:r>
        <w:rPr>
          <w:rFonts w:cs="Arial" w:ascii="Arial" w:hAnsi="Arial"/>
          <w:spacing w:val="7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low-impedan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7"/>
          <w:kern w:val="0"/>
          <w:sz w:val="16"/>
          <w:szCs w:val="16"/>
        </w:rPr>
        <w:t>sourc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l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two </w:t>
      </w:r>
      <w:r>
        <w:rPr>
          <w:rFonts w:cs="Arial" w:ascii="Arial" w:hAnsi="Arial"/>
          <w:kern w:val="0"/>
          <w:sz w:val="16"/>
          <w:szCs w:val="16"/>
        </w:rPr>
        <w:t xml:space="preserve">impedances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com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er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mpedance,  just </w:t>
      </w:r>
      <w:r>
        <w:rPr>
          <w:rFonts w:cs="Arial" w:ascii="Arial" w:hAnsi="Arial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rote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e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resent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2"/>
          <w:kern w:val="0"/>
          <w:sz w:val="16"/>
          <w:szCs w:val="16"/>
        </w:rPr>
        <w:t>(Mak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e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 excee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30mA absolut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aximum </w:t>
      </w:r>
      <w:r>
        <w:rPr>
          <w:rFonts w:cs="Arial" w:ascii="Arial" w:hAnsi="Arial"/>
          <w:spacing w:val="2"/>
          <w:kern w:val="0"/>
          <w:sz w:val="16"/>
          <w:szCs w:val="16"/>
        </w:rPr>
        <w:t>rating.</w:t>
      </w:r>
      <w:r>
        <w:rPr>
          <w:rFonts w:cs="Arial" w:ascii="Arial" w:hAnsi="Arial"/>
          <w:kern w:val="0"/>
          <w:sz w:val="16"/>
          <w:szCs w:val="16"/>
        </w:rPr>
        <w:t xml:space="preserve">) 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l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mpedan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2"/>
          <w:kern w:val="0"/>
          <w:sz w:val="16"/>
          <w:szCs w:val="16"/>
        </w:rPr>
        <w:t>sour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6"/>
          <w:szCs w:val="16"/>
        </w:rPr>
        <w:t xml:space="preserve">approaches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excee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kne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prote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will </w:t>
      </w:r>
      <w:r>
        <w:rPr>
          <w:rFonts w:cs="Arial" w:ascii="Arial" w:hAnsi="Arial"/>
          <w:kern w:val="0"/>
          <w:sz w:val="16"/>
          <w:szCs w:val="16"/>
        </w:rPr>
        <w:t>conduc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oug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maintain the other sign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pin </w:t>
      </w:r>
      <w:r>
        <w:rPr>
          <w:rFonts w:cs="Arial" w:ascii="Arial" w:hAnsi="Arial"/>
          <w:kern w:val="0"/>
          <w:sz w:val="16"/>
          <w:szCs w:val="16"/>
        </w:rPr>
        <w:t>near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ne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oltage.  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n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ault </w:t>
      </w:r>
      <w:r>
        <w:rPr>
          <w:rFonts w:cs="Arial" w:ascii="Arial" w:hAnsi="Arial"/>
          <w:spacing w:val="1"/>
          <w:kern w:val="0"/>
          <w:sz w:val="16"/>
          <w:szCs w:val="16"/>
        </w:rPr>
        <w:t>kne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reache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r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pr</w:t>
      </w:r>
      <w:r>
        <w:rPr>
          <w:rFonts w:cs="Arial" w:ascii="Arial" w:hAnsi="Arial"/>
          <w:spacing w:val="-4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3"/>
          <w:kern w:val="0"/>
          <w:sz w:val="16"/>
          <w:szCs w:val="16"/>
        </w:rPr>
        <w:t>te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hif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hig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apabilit</w:t>
      </w:r>
      <w:r>
        <w:rPr>
          <w:rFonts w:cs="Arial" w:ascii="Arial" w:hAnsi="Arial"/>
          <w:kern w:val="0"/>
          <w:sz w:val="16"/>
          <w:szCs w:val="16"/>
        </w:rPr>
        <w:t xml:space="preserve">y 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lowe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mpedanc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urc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e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capability </w:t>
      </w:r>
      <w:r>
        <w:rPr>
          <w:rFonts w:cs="Arial" w:ascii="Arial" w:hAnsi="Arial"/>
          <w:kern w:val="0"/>
          <w:sz w:val="16"/>
          <w:szCs w:val="16"/>
        </w:rPr>
        <w:t>of the highe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mpedanc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source.</w:t>
      </w:r>
    </w:p>
    <w:p>
      <w:pPr>
        <w:pStyle w:val="Normal"/>
        <w:autoSpaceDE w:val="false"/>
        <w:spacing w:lineRule="exact" w:line="136"/>
        <w:ind w:left="45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 xml:space="preserve">2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2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3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3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4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position w:val="7"/>
          <w:sz w:val="12"/>
          <w:szCs w:val="12"/>
        </w:rPr>
        <w:t xml:space="preserve">4    </w:t>
      </w:r>
      <w:r>
        <w:rPr>
          <w:rFonts w:cs="Arial" w:ascii="Arial" w:hAnsi="Arial"/>
          <w:spacing w:val="10"/>
          <w:w w:val="83"/>
          <w:kern w:val="0"/>
          <w:position w:val="7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Figure 4.  Turn-O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lay</w:t>
      </w:r>
    </w:p>
    <w:p>
      <w:pPr>
        <w:pStyle w:val="Normal"/>
        <w:autoSpaceDE w:val="false"/>
        <w:spacing w:lineRule="exact" w:line="136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5"/>
          <w:kern w:val="0"/>
          <w:sz w:val="12"/>
          <w:szCs w:val="12"/>
        </w:rPr>
        <w:t>OUT2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OUT3</w:t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00500</wp:posOffset>
                </wp:positionH>
                <wp:positionV relativeFrom="page">
                  <wp:posOffset>2286000</wp:posOffset>
                </wp:positionV>
                <wp:extent cx="2536825" cy="2571115"/>
                <wp:effectExtent l="5080" t="508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571120"/>
                          <a:chOff x="0" y="0"/>
                          <a:chExt cx="2536920" cy="2571120"/>
                        </a:xfrm>
                      </wpg:grpSpPr>
                      <wps:wsp>
                        <wps:cNvSpPr/>
                        <wps:spPr>
                          <a:xfrm>
                            <a:off x="385560" y="417240"/>
                            <a:ext cx="883440" cy="1350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96912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92340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234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234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234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234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234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6912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6912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0">
                                <a:moveTo>
                                  <a:pt x="0" y="0"/>
                                </a:moveTo>
                                <a:lnTo>
                                  <a:pt x="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552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552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552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552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15520"/>
                            <a:ext cx="74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6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15520"/>
                            <a:ext cx="74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6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15520"/>
                            <a:ext cx="74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6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15520"/>
                            <a:ext cx="74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6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155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1552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1552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55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55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55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55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1552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1552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1552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1552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1552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4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1552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4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1552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4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1552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4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1552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1552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1552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1552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155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1552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1552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1552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1552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1552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1552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1552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1552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1552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1552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155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1552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1552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56440"/>
                            <a:ext cx="233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1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3300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0">
                                <a:moveTo>
                                  <a:pt x="0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18620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862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1862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1862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862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1862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23300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582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164600"/>
                            <a:ext cx="3308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14">
                                <a:moveTo>
                                  <a:pt x="0" y="614"/>
                                </a:moveTo>
                                <a:lnTo>
                                  <a:pt x="520" y="306"/>
                                </a:lnTo>
                                <a:lnTo>
                                  <a:pt x="0" y="0"/>
                                </a:lnTo>
                                <a:lnTo>
                                  <a:pt x="0" y="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33000"/>
                            <a:ext cx="9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0">
                                <a:moveTo>
                                  <a:pt x="0" y="0"/>
                                </a:moveTo>
                                <a:lnTo>
                                  <a:pt x="1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120680"/>
                            <a:ext cx="233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8968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0">
                                <a:moveTo>
                                  <a:pt x="0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44324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44324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44324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4324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4324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44324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8968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89680"/>
                            <a:ext cx="9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0">
                                <a:moveTo>
                                  <a:pt x="0" y="0"/>
                                </a:moveTo>
                                <a:lnTo>
                                  <a:pt x="1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377360"/>
                            <a:ext cx="233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1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6933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155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34600"/>
                            <a:ext cx="552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62">
                                <a:moveTo>
                                  <a:pt x="8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61800"/>
                            <a:ext cx="7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7">
                                <a:moveTo>
                                  <a:pt x="0" y="0"/>
                                </a:moveTo>
                                <a:lnTo>
                                  <a:pt x="0" y="14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71244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6600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666000"/>
                            <a:ext cx="37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6660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6660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6660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660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1244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124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0173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511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842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88160"/>
                            <a:ext cx="69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4">
                                <a:moveTo>
                                  <a:pt x="108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lnTo>
                                  <a:pt x="1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88160"/>
                            <a:ext cx="69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4">
                                <a:moveTo>
                                  <a:pt x="108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lnTo>
                                  <a:pt x="108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4881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4881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8031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8546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7156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85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6890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890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872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693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712520"/>
                            <a:ext cx="551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263">
                                <a:moveTo>
                                  <a:pt x="8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46448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74360"/>
                            <a:ext cx="1512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340">
                                <a:moveTo>
                                  <a:pt x="2374" y="339"/>
                                </a:moveTo>
                                <a:lnTo>
                                  <a:pt x="0" y="339"/>
                                </a:lnTo>
                                <a:lnTo>
                                  <a:pt x="0" y="0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84464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84464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84464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84464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84464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84464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89180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891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1304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1960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1628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67520"/>
                            <a:ext cx="69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4"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108" y="144"/>
                                </a:lnTo>
                                <a:lnTo>
                                  <a:pt x="108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67520"/>
                            <a:ext cx="69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4">
                                <a:moveTo>
                                  <a:pt x="0" y="72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4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675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675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9825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0340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8946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0340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8676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8676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257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0pt;width:199.75pt;height:202.45pt" coordorigin="6300,3600" coordsize="3995,4049">
                <v:rect id="shape_0" stroked="t" o:allowincell="f" style="position:absolute;left:6907;top:4257;width:1390;height:2125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771,0l0,0e" stroked="t" o:allowincell="f" style="position:absolute;left:6635;top:5126;width:7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2" path="m0,72l40,0e" stroked="t" o:allowincell="f" style="position:absolute;left:7409;top:5054;width:39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7449;top:5054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7510;top:5054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7570;top:5054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7630;top:5054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7692;top:5054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2" path="m0,71l40,0e" stroked="t" o:allowincell="f" style="position:absolute;left:7752;top:5126;width:39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56,0e" stroked="t" o:allowincell="f" style="position:absolute;left:7792;top:5126;width:65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,126" path="m0,125l48,125l116,52l116,0l0,125xe" fillcolor="black" stroked="f" o:allowincell="f" style="position:absolute;left:7066;top:4412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7066;top:4412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0,125l48,125l116,52l116,0l0,125xe" fillcolor="black" stroked="f" o:allowincell="f" style="position:absolute;left:7066;top:4412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7066;top:4412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8,126" path="m117,52l117,0l39,83l39,0l0,0l0,125l49,125l117,52xe" fillcolor="black" stroked="f" o:allowincell="f" style="position:absolute;left:7193;top:4412;width:11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6" path="m0,125l49,125l117,52l117,0l39,83l39,0l0,0l0,125xe" stroked="t" o:allowincell="f" style="position:absolute;left:7193;top:4412;width:117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8,126" path="m117,52l117,0l39,83l39,0l0,0l0,125l49,125l117,52xe" fillcolor="black" stroked="f" o:allowincell="f" style="position:absolute;left:7193;top:4412;width:11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6" path="m0,125l49,125l117,52l117,0l39,83l39,0l0,0l0,125xe" stroked="t" o:allowincell="f" style="position:absolute;left:7193;top:4412;width:117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7339;top:4412;width:0;height:125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7320;top:4412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20;top:4412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5,126" path="m0,125l48,125l115,52l115,0l0,125xe" fillcolor="black" stroked="f" o:allowincell="f" style="position:absolute;left:7380;top:4412;width:11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6" path="m0,125l48,125l115,52l115,0l0,125xe" stroked="t" o:allowincell="f" style="position:absolute;left:7380;top:4412;width:114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5,126" path="m0,125l48,125l115,52l115,0l0,125xe" fillcolor="black" stroked="f" o:allowincell="f" style="position:absolute;left:7380;top:4412;width:11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6" path="m0,125l48,125l115,52l115,0l0,125xe" stroked="t" o:allowincell="f" style="position:absolute;left:7380;top:4412;width:114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8,126" path="m67,125l67,0l28,0l28,93l0,125l67,125xe" fillcolor="black" stroked="f" o:allowincell="f" style="position:absolute;left:7477;top:4412;width:6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6" path="m0,125l67,125l67,0l28,0l28,93l0,125xe" stroked="t" o:allowincell="f" style="position:absolute;left:7477;top:4412;width:67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8,126" path="m67,125l67,0l28,0l28,93l0,125l67,125xe" fillcolor="black" stroked="f" o:allowincell="f" style="position:absolute;left:7477;top:4412;width:6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6" path="m0,125l67,125l67,0l28,0l28,93l0,125xe" stroked="t" o:allowincell="f" style="position:absolute;left:7477;top:4412;width:67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6" path="m125,0l0,125l47,125l86,87l125,125l174,125l115,63l174,0l125,0xe" fillcolor="black" stroked="f" o:allowincell="f" style="position:absolute;left:7565;top:4412;width:17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6" path="m0,125l47,125l86,87l125,125l174,125l115,63l174,0l125,0l0,125xe" stroked="t" o:allowincell="f" style="position:absolute;left:7565;top:4412;width:173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6" path="m125,0l0,125l47,125l86,87l125,125l174,125l115,63l174,0l125,0xe" fillcolor="black" stroked="f" o:allowincell="f" style="position:absolute;left:7565;top:4412;width:17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6" path="m0,125l47,125l86,87l125,125l174,125l115,63l174,0l125,0l0,125xe" stroked="t" o:allowincell="f" style="position:absolute;left:7565;top:4412;width:173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9,56" path="m0,0l0,0l53,56l79,32l47,0l0,0xe" fillcolor="black" stroked="f" o:allowincell="f" style="position:absolute;left:7565;top:4412;width:78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6" path="m0,0l47,0l79,32l53,56l0,0xe" stroked="t" o:allowincell="f" style="position:absolute;left:7565;top:4412;width:78;height: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9,56" path="m0,0l0,0l53,56l79,32l47,0l0,0xe" fillcolor="black" stroked="f" o:allowincell="f" style="position:absolute;left:7565;top:4412;width:78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6" path="m0,0l47,0l79,32l53,56l0,0xe" stroked="t" o:allowincell="f" style="position:absolute;left:7565;top:4412;width:78;height: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7778;top:4412;width:0;height:125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7760;top:4412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760;top:4412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6,126" path="m0,125l48,125l116,52l116,0l0,125xe" fillcolor="black" stroked="f" o:allowincell="f" style="position:absolute;left:7819;top:4412;width:11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6" path="m0,125l48,125l116,52l116,0l0,125xe" stroked="t" o:allowincell="f" style="position:absolute;left:7819;top:4412;width:115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6,126" path="m0,125l48,125l116,52l116,0l0,125xe" fillcolor="black" stroked="f" o:allowincell="f" style="position:absolute;left:7819;top:4412;width:11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6" path="m0,125l48,125l116,52l116,0l0,125xe" stroked="t" o:allowincell="f" style="position:absolute;left:7819;top:4412;width:115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116,52l116,0l39,83l39,0l0,0l0,125l48,125l116,52xe" fillcolor="black" stroked="f" o:allowincell="f" style="position:absolute;left:7944;top:4412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39,83l39,0l0,0l0,125xe" stroked="t" o:allowincell="f" style="position:absolute;left:7944;top:4412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116,52l116,0l39,83l39,0l0,0l0,125l48,125l116,52xe" fillcolor="black" stroked="f" o:allowincell="f" style="position:absolute;left:7944;top:4412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39,83l39,0l0,0l0,125xe" stroked="t" o:allowincell="f" style="position:absolute;left:7944;top:4412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8091;top:4412;width:0;height:125;mso-wrap-style:none;v-text-anchor:middle;mso-position-horizontal-relative:page;mso-position-vertical-relative:page">
                  <v:fill o:detectmouseclick="t" on="false"/>
                  <v:stroke color="black" weight="26640" joinstyle="round" endcap="flat"/>
                  <w10:wrap type="none"/>
                </v:shape>
                <v:rect id="shape_0" stroked="t" o:allowincell="f" style="position:absolute;left:8071;top:4412;width:38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071;top:4412;width:38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367,291" path="m0,290l96,290l270,0l366,0e" stroked="t" o:allowincell="f" style="position:absolute;left:7430;top:4949;width:367;height:29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5,0e" stroked="t" o:allowincell="f" style="position:absolute;left:6631;top:5542;width:7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3" path="m0,72l40,0e" stroked="t" o:allowincell="f" style="position:absolute;left:7409;top:5468;width:39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7449;top:546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7510;top:5468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7570;top:546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7630;top:5468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7692;top:546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1" path="m0,71l40,0e" stroked="t" o:allowincell="f" style="position:absolute;left:7752;top:5542;width:39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0,0e" stroked="t" o:allowincell="f" style="position:absolute;left:9846;top:5739;width:1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0,614" path="m0,614l520,306l0,0l0,614xe" stroked="t" o:allowincell="f" style="position:absolute;left:9325;top:5434;width:520;height:6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2,0e" stroked="t" o:allowincell="f" style="position:absolute;left:7791;top:5542;width:152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290" path="m0,290l96,290l270,0l366,0e" stroked="t" o:allowincell="f" style="position:absolute;left:7430;top:5365;width:367;height: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5,0e" stroked="t" o:allowincell="f" style="position:absolute;left:6631;top:5946;width:7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3" path="m0,72l40,0e" stroked="t" o:allowincell="f" style="position:absolute;left:7409;top:5873;width:39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7449;top:5873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7510;top:5873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7570;top:5873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7630;top:5873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7692;top:5873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1" path="m0,71l40,0e" stroked="t" o:allowincell="f" style="position:absolute;left:7752;top:5946;width:39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2,0e" stroked="t" o:allowincell="f" style="position:absolute;left:7791;top:5946;width:152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291" path="m0,290l96,290l270,0l366,0e" stroked="t" o:allowincell="f" style="position:absolute;left:7430;top:5769;width:367;height:29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9541;top:4692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9541;top:4412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7,262" path="m866,0l0,0l0,262e" stroked="t" o:allowincell="f" style="position:absolute;left:8685;top:4442;width:869;height:2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06e" stroked="t" o:allowincell="f" style="position:absolute;left:9575;top:4170;width:0;height:14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,0e" stroked="t" o:allowincell="f" style="position:absolute;left:8302;top:4722;width:6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2" path="m0,72l40,0e" stroked="t" o:allowincell="f" style="position:absolute;left:9002;top:4649;width:4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9,144" path="m0,0l59,144e" stroked="t" o:allowincell="f" style="position:absolute;left:9043;top:4649;width:58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9102;top:4649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9163;top:4649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9223;top:4649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9285;top:4649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2" path="m0,71l40,0e" stroked="t" o:allowincell="f" style="position:absolute;left:9345;top:4722;width:4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3,0e" stroked="t" o:allowincell="f" style="position:absolute;left:9386;top:4722;width:1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8844;top:5202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8776;top:5098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8807;top:5150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9,144" path="m108,72l0,0l0,144l108,72xe" fillcolor="black" stroked="f" o:allowincell="f" style="position:absolute;left:9145;top:4369;width:108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44" path="m108,72l0,0l0,144l108,72xe" stroked="t" o:allowincell="f" style="position:absolute;left:9145;top:4369;width:108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4e" fillcolor="black" stroked="f" o:allowincell="f" style="position:absolute;left:9255;top:4369;width:0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4e" stroked="t" o:allowincell="f" style="position:absolute;left:9255;top:4369;width: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8777;top:4865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8777;top:4946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9l0,0e" stroked="t" o:allowincell="f" style="position:absolute;left:8884;top:4727;width:0;height:1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9l0,0e" stroked="t" o:allowincell="f" style="position:absolute;left:8884;top:4946;width:0;height:1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8848;top:4685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8652;top:4685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9532;top:6548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9532;top:6267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263" path="m866,0l0,0l0,262e" stroked="t" o:allowincell="f" style="position:absolute;left:8676;top:6297;width:868;height:2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79e" stroked="t" o:allowincell="f" style="position:absolute;left:9566;top:5906;width:0;height:10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74,340" path="m2374,339l0,339l0,0l290,0e" stroked="t" o:allowincell="f" style="position:absolute;left:6605;top:6237;width:2381;height:3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3" path="m0,72l40,0e" stroked="t" o:allowincell="f" style="position:absolute;left:8993;top:6505;width:39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9033;top:6505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9094;top:6505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9154;top:6505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9214;top:6505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9276;top:6505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1" path="m0,71l40,0e" stroked="t" o:allowincell="f" style="position:absolute;left:9336;top:6579;width:39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3,0e" stroked="t" o:allowincell="f" style="position:absolute;left:9375;top:6579;width:1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8766;top:6955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8834;top:7058;width: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8798;top:7006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9,144" path="m0,72l0,72l108,144l108,0l0,72xe" fillcolor="black" stroked="f" o:allowincell="f" style="position:absolute;left:9135;top:6226;width:108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44" path="m0,72l108,0l108,144l0,72xe" stroked="t" o:allowincell="f" style="position:absolute;left:9135;top:6226;width:108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4e" fillcolor="black" stroked="f" o:allowincell="f" style="position:absolute;left:9135;top:6226;width:0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4e" stroked="t" o:allowincell="f" style="position:absolute;left:9135;top:6226;width: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8768;top:6722;width:2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8768;top:6803;width:2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9l0,0e" stroked="t" o:allowincell="f" style="position:absolute;left:8875;top:6584;width:0;height:1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9l0,0e" stroked="t" o:allowincell="f" style="position:absolute;left:8875;top:6803;width:0;height:1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8840;top:654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8643;top:654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300;top:3600;width:3994;height:404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4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10   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100k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29" w:right="77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>OP</w:t>
      </w:r>
      <w:r>
        <w:rPr>
          <w:rFonts w:cs="Arial" w:ascii="Arial" w:hAnsi="Arial"/>
          <w:spacing w:val="2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AMP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4" w:right="85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-5V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6" w:equalWidth="false" w:sep="false">
            <w:col w:w="4233" w:space="366"/>
            <w:col w:w="1541" w:space="126"/>
            <w:col w:w="240" w:space="128"/>
            <w:col w:w="344" w:space="418"/>
            <w:col w:w="207" w:space="34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0" w:leader="none"/>
        </w:tabs>
        <w:autoSpaceDE w:val="false"/>
        <w:spacing w:before="71" w:after="0"/>
        <w:ind w:left="284" w:right="14" w:hanging="0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340</wp:posOffset>
                </wp:positionH>
                <wp:positionV relativeFrom="page">
                  <wp:posOffset>1445895</wp:posOffset>
                </wp:positionV>
                <wp:extent cx="1911350" cy="2324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13.85pt;width:150.45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spacing w:val="-24"/>
          <w:w w:val="126"/>
          <w:kern w:val="0"/>
          <w:szCs w:val="21"/>
        </w:rPr>
        <w:t>T</w:t>
      </w:r>
      <w:r>
        <w:rPr>
          <w:rFonts w:cs="Arial" w:ascii="Arial" w:hAnsi="Arial"/>
          <w:w w:val="126"/>
          <w:kern w:val="0"/>
          <w:szCs w:val="21"/>
        </w:rPr>
        <w:t>ypical</w:t>
      </w:r>
      <w:r>
        <w:rPr>
          <w:rFonts w:cs="Arial" w:ascii="Arial" w:hAnsi="Arial"/>
          <w:spacing w:val="2"/>
          <w:w w:val="126"/>
          <w:kern w:val="0"/>
          <w:szCs w:val="21"/>
        </w:rPr>
        <w:t xml:space="preserve"> </w:t>
      </w:r>
      <w:r>
        <w:rPr>
          <w:rFonts w:cs="Arial" w:ascii="Arial" w:hAnsi="Arial"/>
          <w:w w:val="126"/>
          <w:kern w:val="0"/>
          <w:szCs w:val="21"/>
        </w:rPr>
        <w:t>Applications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left="224" w:right="-28" w:firstLine="2485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6"/>
          <w:kern w:val="0"/>
          <w:sz w:val="17"/>
          <w:szCs w:val="17"/>
        </w:rPr>
        <w:t>Driven</w:t>
      </w:r>
      <w:r>
        <w:rPr>
          <w:rFonts w:cs="Arial" w:ascii="Arial" w:hAnsi="Arial"/>
          <w:spacing w:val="-27"/>
          <w:w w:val="12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6"/>
          <w:kern w:val="0"/>
          <w:sz w:val="17"/>
          <w:szCs w:val="17"/>
        </w:rPr>
        <w:t xml:space="preserve">Switches </w:t>
      </w:r>
      <w:r>
        <w:rPr>
          <w:rFonts w:cs="Arial" w:ascii="Arial" w:hAnsi="Arial"/>
          <w:spacing w:val="1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MAX366/MAX36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ha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 xml:space="preserve">y  </w:t>
      </w:r>
      <w:r>
        <w:rPr>
          <w:rFonts w:cs="Arial" w:ascii="Arial" w:hAnsi="Arial"/>
          <w:spacing w:val="13"/>
          <w:w w:val="101"/>
          <w:kern w:val="0"/>
          <w:sz w:val="16"/>
          <w:szCs w:val="16"/>
        </w:rPr>
        <w:t>current</w:t>
      </w:r>
      <w:r>
        <w:rPr>
          <w:rFonts w:cs="Arial" w:ascii="Arial" w:hAnsi="Arial"/>
          <w:w w:val="101"/>
          <w:kern w:val="0"/>
          <w:sz w:val="16"/>
          <w:szCs w:val="16"/>
        </w:rPr>
        <w:t>s</w:t>
      </w:r>
      <w:r>
        <w:rPr>
          <w:rFonts w:cs="Arial" w:ascii="Arial" w:hAnsi="Arial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(&lt;1µA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whi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all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 xml:space="preserve">y  </w:t>
      </w:r>
      <w:r>
        <w:rPr>
          <w:rFonts w:cs="Arial" w:ascii="Arial" w:hAnsi="Arial"/>
          <w:spacing w:val="7"/>
          <w:kern w:val="0"/>
          <w:sz w:val="16"/>
          <w:szCs w:val="16"/>
        </w:rPr>
        <w:t>pi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6"/>
          <w:szCs w:val="16"/>
        </w:rPr>
        <w:t xml:space="preserve">driven </w:t>
      </w:r>
      <w:r>
        <w:rPr>
          <w:rFonts w:cs="Arial" w:ascii="Arial" w:hAnsi="Arial"/>
          <w:spacing w:val="3"/>
          <w:kern w:val="0"/>
          <w:sz w:val="16"/>
          <w:szCs w:val="16"/>
        </w:rPr>
        <w:t>direct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th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3"/>
          <w:kern w:val="0"/>
          <w:sz w:val="16"/>
          <w:szCs w:val="16"/>
        </w:rPr>
        <w:t>ac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ircuitry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nste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 xml:space="preserve">connected </w:t>
      </w:r>
      <w:r>
        <w:rPr>
          <w:rFonts w:cs="Arial" w:ascii="Arial" w:hAnsi="Arial"/>
          <w:spacing w:val="3"/>
          <w:kern w:val="0"/>
          <w:sz w:val="16"/>
          <w:szCs w:val="16"/>
        </w:rPr>
        <w:t>direct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ources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6"/>
          <w:szCs w:val="16"/>
        </w:rPr>
        <w:t xml:space="preserve">configuration, </w:t>
      </w:r>
      <w:r>
        <w:rPr>
          <w:rFonts w:cs="Arial" w:ascii="Arial" w:hAnsi="Arial"/>
          <w:spacing w:val="1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par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drive</w:t>
      </w:r>
      <w:r>
        <w:rPr>
          <w:rFonts w:cs="Arial" w:ascii="Arial" w:hAnsi="Arial"/>
          <w:kern w:val="0"/>
          <w:sz w:val="16"/>
          <w:szCs w:val="16"/>
        </w:rPr>
        <w:t xml:space="preserve">n  </w:t>
      </w:r>
      <w:r>
        <w:rPr>
          <w:rFonts w:cs="Arial" w:ascii="Arial" w:hAnsi="Arial"/>
          <w:spacing w:val="12"/>
          <w:w w:val="102"/>
          <w:kern w:val="0"/>
          <w:sz w:val="16"/>
          <w:szCs w:val="16"/>
        </w:rPr>
        <w:t>fault-protecte</w:t>
      </w:r>
      <w:r>
        <w:rPr>
          <w:rFonts w:cs="Arial" w:ascii="Arial" w:hAnsi="Arial"/>
          <w:w w:val="102"/>
          <w:kern w:val="0"/>
          <w:sz w:val="16"/>
          <w:szCs w:val="16"/>
        </w:rPr>
        <w:t>d</w:t>
      </w:r>
      <w:r>
        <w:rPr>
          <w:rFonts w:cs="Arial" w:ascii="Arial" w:hAnsi="Arial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witch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3"/>
          <w:kern w:val="0"/>
          <w:sz w:val="16"/>
          <w:szCs w:val="16"/>
        </w:rPr>
        <w:t>pi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ontr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6"/>
          <w:szCs w:val="16"/>
        </w:rPr>
        <w:t xml:space="preserve">pins. </w:t>
      </w:r>
      <w:r>
        <w:rPr>
          <w:rFonts w:cs="Arial" w:ascii="Arial" w:hAnsi="Arial"/>
          <w:spacing w:val="3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examp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grounded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yo</w:t>
      </w:r>
      <w:r>
        <w:rPr>
          <w:rFonts w:cs="Arial" w:ascii="Arial" w:hAnsi="Arial"/>
          <w:kern w:val="0"/>
          <w:sz w:val="16"/>
          <w:szCs w:val="16"/>
        </w:rPr>
        <w:t>u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urn 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f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driv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a </w:t>
      </w:r>
      <w:r>
        <w:rPr>
          <w:rFonts w:cs="Arial" w:ascii="Arial" w:hAnsi="Arial"/>
          <w:spacing w:val="5"/>
          <w:kern w:val="0"/>
          <w:sz w:val="16"/>
          <w:szCs w:val="16"/>
        </w:rPr>
        <w:t>CMO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gate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5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effectiv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connec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6"/>
          <w:szCs w:val="16"/>
        </w:rPr>
        <w:t>disco</w:t>
      </w:r>
      <w:r>
        <w:rPr>
          <w:rFonts w:cs="Arial" w:ascii="Arial" w:hAnsi="Arial"/>
          <w:spacing w:val="2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3"/>
          <w:kern w:val="0"/>
          <w:sz w:val="16"/>
          <w:szCs w:val="16"/>
        </w:rPr>
        <w:t>nec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re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3"/>
          <w:kern w:val="0"/>
          <w:sz w:val="16"/>
          <w:szCs w:val="16"/>
        </w:rPr>
        <w:t>eigh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epa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lin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>once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(If bipola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igna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3"/>
          <w:kern w:val="0"/>
          <w:sz w:val="16"/>
          <w:szCs w:val="16"/>
        </w:rPr>
        <w:t>signa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3"/>
          <w:kern w:val="0"/>
          <w:sz w:val="16"/>
          <w:szCs w:val="16"/>
        </w:rPr>
        <w:t>grou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w w:val="104"/>
          <w:kern w:val="0"/>
          <w:sz w:val="16"/>
          <w:szCs w:val="16"/>
        </w:rPr>
        <w:t xml:space="preserve">being </w:t>
      </w:r>
      <w:r>
        <w:rPr>
          <w:rFonts w:cs="Arial" w:ascii="Arial" w:hAnsi="Arial"/>
          <w:spacing w:val="3"/>
          <w:kern w:val="0"/>
          <w:sz w:val="16"/>
          <w:szCs w:val="16"/>
        </w:rPr>
        <w:t>switche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mu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driv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imultaneous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to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3"/>
          <w:kern w:val="0"/>
          <w:sz w:val="16"/>
          <w:szCs w:val="16"/>
        </w:rPr>
        <w:t>nega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otential.</w:t>
      </w:r>
      <w:r>
        <w:rPr>
          <w:rFonts w:cs="Arial" w:ascii="Arial" w:hAnsi="Arial"/>
          <w:kern w:val="0"/>
          <w:sz w:val="16"/>
          <w:szCs w:val="16"/>
        </w:rPr>
        <w:t xml:space="preserve">) 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lway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3"/>
          <w:kern w:val="0"/>
          <w:sz w:val="16"/>
          <w:szCs w:val="16"/>
        </w:rPr>
        <w:t>ensu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 xml:space="preserve">driving </w:t>
      </w:r>
      <w:r>
        <w:rPr>
          <w:rFonts w:cs="Arial" w:ascii="Arial" w:hAnsi="Arial"/>
          <w:spacing w:val="5"/>
          <w:kern w:val="0"/>
          <w:sz w:val="16"/>
          <w:szCs w:val="16"/>
        </w:rPr>
        <w:t>source(s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do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dr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mo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6"/>
          <w:szCs w:val="16"/>
        </w:rPr>
        <w:t xml:space="preserve">negative </w:t>
      </w:r>
      <w:r>
        <w:rPr>
          <w:rFonts w:cs="Arial" w:ascii="Arial" w:hAnsi="Arial"/>
          <w:spacing w:val="3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>pin.</w:t>
      </w:r>
    </w:p>
    <w:p>
      <w:pPr>
        <w:pStyle w:val="Normal"/>
        <w:autoSpaceDE w:val="false"/>
        <w:spacing w:lineRule="exact" w:line="180" w:before="60" w:after="0"/>
        <w:ind w:left="224" w:right="-2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9"/>
          <w:kern w:val="0"/>
          <w:sz w:val="16"/>
          <w:szCs w:val="16"/>
        </w:rPr>
        <w:t>Figur</w:t>
      </w:r>
      <w:r>
        <w:rPr>
          <w:rFonts w:cs="Arial" w:ascii="Arial" w:hAnsi="Arial"/>
          <w:kern w:val="0"/>
          <w:sz w:val="16"/>
          <w:szCs w:val="16"/>
        </w:rPr>
        <w:t xml:space="preserve">e 4 </w:t>
      </w:r>
      <w:r>
        <w:rPr>
          <w:rFonts w:cs="Arial" w:ascii="Arial" w:hAnsi="Arial"/>
          <w:spacing w:val="9"/>
          <w:kern w:val="0"/>
          <w:sz w:val="16"/>
          <w:szCs w:val="16"/>
        </w:rPr>
        <w:t>show</w:t>
      </w:r>
      <w:r>
        <w:rPr>
          <w:rFonts w:cs="Arial" w:ascii="Arial" w:hAnsi="Arial"/>
          <w:kern w:val="0"/>
          <w:sz w:val="16"/>
          <w:szCs w:val="16"/>
        </w:rPr>
        <w:t xml:space="preserve">s a </w:t>
      </w:r>
      <w:r>
        <w:rPr>
          <w:rFonts w:cs="Arial" w:ascii="Arial" w:hAnsi="Arial"/>
          <w:spacing w:val="9"/>
          <w:kern w:val="0"/>
          <w:sz w:val="16"/>
          <w:szCs w:val="16"/>
        </w:rPr>
        <w:t>simp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turn-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9"/>
          <w:kern w:val="0"/>
          <w:sz w:val="16"/>
          <w:szCs w:val="16"/>
        </w:rPr>
        <w:t>del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takes </w:t>
      </w:r>
      <w:r>
        <w:rPr>
          <w:rFonts w:cs="Arial" w:ascii="Arial" w:hAnsi="Arial"/>
          <w:spacing w:val="3"/>
          <w:kern w:val="0"/>
          <w:sz w:val="16"/>
          <w:szCs w:val="16"/>
        </w:rPr>
        <w:t>advan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MAX366’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3"/>
          <w:kern w:val="0"/>
          <w:sz w:val="16"/>
          <w:szCs w:val="16"/>
        </w:rPr>
        <w:t>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6"/>
          <w:szCs w:val="16"/>
        </w:rPr>
        <w:t xml:space="preserve">consumption.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w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network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au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gradua</w:t>
      </w:r>
      <w:r>
        <w:rPr>
          <w:rFonts w:cs="Arial" w:ascii="Arial" w:hAnsi="Arial"/>
          <w:kern w:val="0"/>
          <w:sz w:val="16"/>
          <w:szCs w:val="16"/>
        </w:rPr>
        <w:t xml:space="preserve">l  </w:t>
      </w:r>
      <w:r>
        <w:rPr>
          <w:rFonts w:cs="Arial" w:ascii="Arial" w:hAnsi="Arial"/>
          <w:spacing w:val="6"/>
          <w:kern w:val="0"/>
          <w:sz w:val="16"/>
          <w:szCs w:val="16"/>
        </w:rPr>
        <w:t>applicat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of </w:t>
      </w:r>
      <w:r>
        <w:rPr>
          <w:rFonts w:cs="Arial" w:ascii="Arial" w:hAnsi="Arial"/>
          <w:spacing w:val="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MAX366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3"/>
          <w:kern w:val="0"/>
          <w:sz w:val="16"/>
          <w:szCs w:val="16"/>
        </w:rPr>
        <w:t>whi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ur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ppli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6"/>
          <w:szCs w:val="16"/>
        </w:rPr>
        <w:t xml:space="preserve">input </w:t>
      </w:r>
      <w:r>
        <w:rPr>
          <w:rFonts w:cs="Arial" w:ascii="Arial" w:hAnsi="Arial"/>
          <w:spacing w:val="6"/>
          <w:kern w:val="0"/>
          <w:sz w:val="16"/>
          <w:szCs w:val="16"/>
        </w:rPr>
        <w:t>signa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smoothl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6"/>
          <w:kern w:val="0"/>
          <w:sz w:val="16"/>
          <w:szCs w:val="16"/>
        </w:rPr>
        <w:t>aft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6"/>
          <w:kern w:val="0"/>
          <w:sz w:val="16"/>
          <w:szCs w:val="16"/>
        </w:rPr>
        <w:t>amplifi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h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6"/>
          <w:w w:val="102"/>
          <w:kern w:val="0"/>
          <w:sz w:val="16"/>
          <w:szCs w:val="16"/>
        </w:rPr>
        <w:t xml:space="preserve">stabilized.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tw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diod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dischar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w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apaci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 xml:space="preserve">rapidly </w:t>
      </w:r>
      <w:r>
        <w:rPr>
          <w:rFonts w:cs="Arial" w:ascii="Arial" w:hAnsi="Arial"/>
          <w:spacing w:val="3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urn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ff.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right="19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3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ircu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ailor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near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urn- 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elec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i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onstan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 xml:space="preserve">and </w:t>
      </w:r>
      <w:r>
        <w:rPr>
          <w:rFonts w:cs="Arial" w:ascii="Arial" w:hAnsi="Arial"/>
          <w:spacing w:val="8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pin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witho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affectin</w:t>
      </w:r>
      <w:r>
        <w:rPr>
          <w:rFonts w:cs="Arial" w:ascii="Arial" w:hAnsi="Arial"/>
          <w:kern w:val="0"/>
          <w:sz w:val="16"/>
          <w:szCs w:val="16"/>
        </w:rPr>
        <w:t xml:space="preserve">g  </w:t>
      </w:r>
      <w:r>
        <w:rPr>
          <w:rFonts w:cs="Arial" w:ascii="Arial" w:hAnsi="Arial"/>
          <w:spacing w:val="8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ti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consta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3"/>
          <w:kern w:val="0"/>
          <w:sz w:val="16"/>
          <w:szCs w:val="16"/>
        </w:rPr>
        <w:t>measur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right="177" w:firstLine="1135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6"/>
          <w:kern w:val="0"/>
          <w:sz w:val="17"/>
          <w:szCs w:val="17"/>
        </w:rPr>
        <w:t>Protectors</w:t>
      </w:r>
      <w:r>
        <w:rPr>
          <w:rFonts w:cs="Arial" w:ascii="Arial" w:hAnsi="Arial"/>
          <w:spacing w:val="-2"/>
          <w:w w:val="12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as </w:t>
      </w:r>
      <w:r>
        <w:rPr>
          <w:rFonts w:cs="Arial" w:ascii="Arial" w:hAnsi="Arial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5"/>
          <w:kern w:val="0"/>
          <w:sz w:val="17"/>
          <w:szCs w:val="17"/>
        </w:rPr>
        <w:t>Circuit</w:t>
      </w:r>
      <w:r>
        <w:rPr>
          <w:rFonts w:cs="Arial" w:ascii="Arial" w:hAnsi="Arial"/>
          <w:spacing w:val="17"/>
          <w:w w:val="12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5"/>
          <w:kern w:val="0"/>
          <w:sz w:val="17"/>
          <w:szCs w:val="17"/>
        </w:rPr>
        <w:t xml:space="preserve">Elements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ndividu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rotec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MAX36</w:t>
      </w:r>
      <w:r>
        <w:rPr>
          <w:rFonts w:cs="Arial" w:ascii="Arial" w:hAnsi="Arial"/>
          <w:kern w:val="0"/>
          <w:sz w:val="16"/>
          <w:szCs w:val="16"/>
        </w:rPr>
        <w:t>6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MAX367 ma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a </w:t>
      </w:r>
      <w:r>
        <w:rPr>
          <w:rFonts w:cs="Arial" w:ascii="Arial" w:hAnsi="Arial"/>
          <w:spacing w:val="-2"/>
          <w:kern w:val="0"/>
          <w:sz w:val="16"/>
          <w:szCs w:val="16"/>
        </w:rPr>
        <w:t>switch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resistor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2"/>
          <w:kern w:val="0"/>
          <w:sz w:val="16"/>
          <w:szCs w:val="16"/>
        </w:rPr>
        <w:t>independ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function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 other elements in the same package. 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or </w:t>
      </w:r>
      <w:r>
        <w:rPr>
          <w:rFonts w:cs="Arial" w:ascii="Arial" w:hAnsi="Arial"/>
          <w:spacing w:val="-2"/>
          <w:kern w:val="0"/>
          <w:sz w:val="16"/>
          <w:szCs w:val="16"/>
        </w:rPr>
        <w:t>examp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i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h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MAX36</w:t>
      </w:r>
      <w:r>
        <w:rPr>
          <w:rFonts w:cs="Arial" w:ascii="Arial" w:hAnsi="Arial"/>
          <w:kern w:val="0"/>
          <w:sz w:val="16"/>
          <w:szCs w:val="16"/>
        </w:rPr>
        <w:t xml:space="preserve">6 </w:t>
      </w:r>
      <w:r>
        <w:rPr>
          <w:rFonts w:cs="Arial" w:ascii="Arial" w:hAnsi="Arial"/>
          <w:spacing w:val="-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w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>pr</w:t>
      </w:r>
      <w:r>
        <w:rPr>
          <w:rFonts w:cs="Arial" w:ascii="Arial" w:hAnsi="Arial"/>
          <w:spacing w:val="-7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2"/>
          <w:kern w:val="0"/>
          <w:sz w:val="16"/>
          <w:szCs w:val="16"/>
        </w:rPr>
        <w:t>tec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2"/>
          <w:kern w:val="0"/>
          <w:sz w:val="16"/>
          <w:szCs w:val="16"/>
        </w:rPr>
        <w:t>prot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mp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11"/>
          <w:kern w:val="0"/>
          <w:sz w:val="16"/>
          <w:szCs w:val="16"/>
        </w:rPr>
        <w:t>thir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1"/>
          <w:kern w:val="0"/>
          <w:sz w:val="16"/>
          <w:szCs w:val="16"/>
        </w:rPr>
        <w:t>elemen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1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11"/>
          <w:kern w:val="0"/>
          <w:sz w:val="16"/>
          <w:szCs w:val="16"/>
        </w:rPr>
        <w:t>seque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11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1"/>
          <w:w w:val="103"/>
          <w:kern w:val="0"/>
          <w:sz w:val="16"/>
          <w:szCs w:val="16"/>
        </w:rPr>
        <w:t xml:space="preserve">supply. </w:t>
      </w:r>
      <w:r>
        <w:rPr>
          <w:rFonts w:cs="Arial" w:ascii="Arial" w:hAnsi="Arial"/>
          <w:kern w:val="0"/>
          <w:sz w:val="16"/>
          <w:szCs w:val="16"/>
        </w:rPr>
        <w:t>Combining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ircuits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duces  a </w:t>
      </w:r>
      <w:r>
        <w:rPr>
          <w:rFonts w:cs="Arial" w:ascii="Arial" w:hAnsi="Arial"/>
          <w:spacing w:val="-2"/>
          <w:kern w:val="0"/>
          <w:sz w:val="16"/>
          <w:szCs w:val="16"/>
        </w:rPr>
        <w:t>delay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switch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+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2"/>
          <w:kern w:val="0"/>
          <w:sz w:val="16"/>
          <w:szCs w:val="16"/>
        </w:rPr>
        <w:t>we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2"/>
          <w:kern w:val="0"/>
          <w:sz w:val="16"/>
          <w:szCs w:val="16"/>
        </w:rPr>
        <w:t>smooth applic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igna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mplifi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6"/>
          <w:szCs w:val="16"/>
        </w:rPr>
        <w:t>input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71" w:after="0"/>
        <w:ind w:left="60" w:right="227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spacing w:val="-29"/>
          <w:w w:val="127"/>
          <w:kern w:val="0"/>
          <w:szCs w:val="21"/>
        </w:rPr>
        <w:t>T</w:t>
      </w:r>
      <w:r>
        <w:rPr>
          <w:rFonts w:cs="Arial" w:ascii="Arial" w:hAnsi="Arial"/>
          <w:w w:val="127"/>
          <w:kern w:val="0"/>
          <w:szCs w:val="21"/>
        </w:rPr>
        <w:t>esting</w:t>
      </w:r>
      <w:r>
        <w:rPr>
          <w:rFonts w:cs="Arial" w:ascii="Arial" w:hAnsi="Arial"/>
          <w:spacing w:val="-9"/>
          <w:w w:val="127"/>
          <w:kern w:val="0"/>
          <w:szCs w:val="21"/>
        </w:rPr>
        <w:t xml:space="preserve"> </w:t>
      </w:r>
      <w:r>
        <w:rPr>
          <w:rFonts w:cs="Arial" w:ascii="Arial" w:hAnsi="Arial"/>
          <w:w w:val="127"/>
          <w:kern w:val="0"/>
          <w:szCs w:val="21"/>
        </w:rPr>
        <w:t>Ci</w:t>
      </w:r>
      <w:r>
        <w:rPr>
          <w:rFonts w:cs="Arial" w:ascii="Arial" w:hAnsi="Arial"/>
          <w:spacing w:val="-5"/>
          <w:w w:val="127"/>
          <w:kern w:val="0"/>
          <w:szCs w:val="21"/>
        </w:rPr>
        <w:t>r</w:t>
      </w:r>
      <w:r>
        <w:rPr>
          <w:rFonts w:cs="Arial" w:ascii="Arial" w:hAnsi="Arial"/>
          <w:w w:val="127"/>
          <w:kern w:val="0"/>
          <w:szCs w:val="21"/>
        </w:rPr>
        <w:t>cuit</w:t>
      </w:r>
      <w:r>
        <w:rPr>
          <w:rFonts w:cs="Arial" w:ascii="Arial" w:hAnsi="Arial"/>
          <w:spacing w:val="7"/>
          <w:w w:val="127"/>
          <w:kern w:val="0"/>
          <w:szCs w:val="21"/>
        </w:rPr>
        <w:t xml:space="preserve"> </w:t>
      </w:r>
      <w:r>
        <w:rPr>
          <w:rFonts w:cs="Arial" w:ascii="Arial" w:hAnsi="Arial"/>
          <w:w w:val="116"/>
          <w:kern w:val="0"/>
          <w:szCs w:val="21"/>
        </w:rPr>
        <w:t>P</w:t>
      </w:r>
      <w:r>
        <w:rPr>
          <w:rFonts w:cs="Arial" w:ascii="Arial" w:hAnsi="Arial"/>
          <w:spacing w:val="-4"/>
          <w:w w:val="116"/>
          <w:kern w:val="0"/>
          <w:szCs w:val="21"/>
        </w:rPr>
        <w:t>r</w:t>
      </w:r>
      <w:r>
        <w:rPr>
          <w:rFonts w:cs="Arial" w:ascii="Arial" w:hAnsi="Arial"/>
          <w:w w:val="129"/>
          <w:kern w:val="0"/>
          <w:szCs w:val="21"/>
        </w:rPr>
        <w:t>otectors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right="186" w:firstLine="1456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3"/>
          <w:kern w:val="0"/>
          <w:sz w:val="17"/>
          <w:szCs w:val="17"/>
        </w:rPr>
        <w:t>Measuring</w:t>
      </w:r>
      <w:r>
        <w:rPr>
          <w:rFonts w:cs="Arial" w:ascii="Arial" w:hAnsi="Arial"/>
          <w:spacing w:val="-17"/>
          <w:w w:val="12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3"/>
          <w:kern w:val="0"/>
          <w:sz w:val="17"/>
          <w:szCs w:val="17"/>
        </w:rPr>
        <w:t>Path</w:t>
      </w:r>
      <w:r>
        <w:rPr>
          <w:rFonts w:cs="Arial" w:ascii="Arial" w:hAnsi="Arial"/>
          <w:spacing w:val="-8"/>
          <w:w w:val="12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3"/>
          <w:kern w:val="0"/>
          <w:sz w:val="17"/>
          <w:szCs w:val="17"/>
        </w:rPr>
        <w:t xml:space="preserve">Resistance </w:t>
      </w:r>
      <w:r>
        <w:rPr>
          <w:rFonts w:cs="Arial" w:ascii="Arial" w:hAnsi="Arial"/>
          <w:kern w:val="0"/>
          <w:sz w:val="16"/>
          <w:szCs w:val="16"/>
        </w:rPr>
        <w:t>Measuring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th resistanc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quires specia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techniques, </w:t>
      </w:r>
      <w:r>
        <w:rPr>
          <w:rFonts w:cs="Arial" w:ascii="Arial" w:hAnsi="Arial"/>
          <w:spacing w:val="3"/>
          <w:kern w:val="0"/>
          <w:sz w:val="16"/>
          <w:szCs w:val="16"/>
        </w:rPr>
        <w:t>si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a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resist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ari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3"/>
          <w:kern w:val="0"/>
          <w:sz w:val="16"/>
          <w:szCs w:val="16"/>
        </w:rPr>
        <w:t>dramatic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IN </w:t>
      </w:r>
      <w:r>
        <w:rPr>
          <w:rFonts w:cs="Arial" w:ascii="Arial" w:hAnsi="Arial"/>
          <w:spacing w:val="8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OU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8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rela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6"/>
          <w:szCs w:val="16"/>
        </w:rPr>
        <w:t xml:space="preserve">voltages. </w:t>
      </w:r>
      <w:r>
        <w:rPr>
          <w:rFonts w:cs="Arial" w:ascii="Arial" w:hAnsi="Arial"/>
          <w:spacing w:val="2"/>
          <w:kern w:val="0"/>
          <w:sz w:val="16"/>
          <w:szCs w:val="16"/>
        </w:rPr>
        <w:t>Conventio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2"/>
          <w:kern w:val="0"/>
          <w:sz w:val="16"/>
          <w:szCs w:val="16"/>
        </w:rPr>
        <w:t>ohmmeter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kern w:val="0"/>
          <w:sz w:val="16"/>
          <w:szCs w:val="16"/>
        </w:rPr>
        <w:t>shoul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use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two </w:t>
      </w:r>
      <w:r>
        <w:rPr>
          <w:rFonts w:cs="Arial" w:ascii="Arial" w:hAnsi="Arial"/>
          <w:kern w:val="0"/>
          <w:sz w:val="16"/>
          <w:szCs w:val="16"/>
        </w:rPr>
        <w:t xml:space="preserve">reasons: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) the applie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usual- ly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dictable,  an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)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u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anc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func- </w:t>
      </w:r>
      <w:r>
        <w:rPr>
          <w:rFonts w:cs="Arial" w:ascii="Arial" w:hAnsi="Arial"/>
          <w:kern w:val="0"/>
          <w:sz w:val="16"/>
          <w:szCs w:val="16"/>
        </w:rPr>
        <w:t>tion of the applie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ich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dramaticall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altered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hmme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tself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3"/>
          <w:kern w:val="0"/>
          <w:sz w:val="16"/>
          <w:szCs w:val="16"/>
        </w:rPr>
        <w:t>Autorang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hmmet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are </w:t>
      </w:r>
      <w:r>
        <w:rPr>
          <w:rFonts w:cs="Arial" w:ascii="Arial" w:hAnsi="Arial"/>
          <w:kern w:val="0"/>
          <w:sz w:val="16"/>
          <w:szCs w:val="16"/>
        </w:rPr>
        <w:t>particularly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unreliable.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4231" w:space="348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5" w:before="44" w:after="0"/>
        <w:ind w:left="3332" w:right="473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SWITCHED</w:t>
      </w:r>
      <w:r>
        <w:rPr>
          <w:rFonts w:cs="Arial" w:ascii="Arial" w:hAnsi="Arial"/>
          <w:spacing w:val="1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2"/>
          <w:szCs w:val="12"/>
        </w:rPr>
        <w:t>+5V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35" w:before="44" w:after="0"/>
        <w:ind w:left="3292" w:right="539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P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720" w:right="1720" w:gutter="0" w:header="2675" w:top="2731" w:footer="2215" w:bottom="2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MAX366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8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8</w:t>
      </w:r>
    </w:p>
    <w:p>
      <w:pPr>
        <w:pStyle w:val="Normal"/>
        <w:autoSpaceDE w:val="false"/>
        <w:spacing w:lineRule="exact" w:line="103"/>
        <w:ind w:left="98" w:right="15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5"/>
        <w:ind w:left="-38" w:right="3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34440</wp:posOffset>
                </wp:positionH>
                <wp:positionV relativeFrom="page">
                  <wp:posOffset>2286000</wp:posOffset>
                </wp:positionV>
                <wp:extent cx="2536825" cy="2494915"/>
                <wp:effectExtent l="5080" t="508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494800"/>
                          <a:chOff x="0" y="0"/>
                          <a:chExt cx="2536920" cy="2494800"/>
                        </a:xfrm>
                      </wpg:grpSpPr>
                      <wps:wsp>
                        <wps:cNvSpPr/>
                        <wps:spPr>
                          <a:xfrm>
                            <a:off x="438120" y="630000"/>
                            <a:ext cx="883440" cy="1350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2700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0">
                                <a:moveTo>
                                  <a:pt x="0" y="0"/>
                                </a:moveTo>
                                <a:lnTo>
                                  <a:pt x="9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90872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7176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378080"/>
                            <a:ext cx="3308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14">
                                <a:moveTo>
                                  <a:pt x="0" y="614"/>
                                </a:moveTo>
                                <a:lnTo>
                                  <a:pt x="520" y="306"/>
                                </a:lnTo>
                                <a:lnTo>
                                  <a:pt x="0" y="0"/>
                                </a:lnTo>
                                <a:lnTo>
                                  <a:pt x="0" y="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82240"/>
                            <a:ext cx="17125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1410">
                                <a:moveTo>
                                  <a:pt x="8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0"/>
                                </a:lnTo>
                                <a:lnTo>
                                  <a:pt x="2686" y="14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3616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361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3616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1361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13616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361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18224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82240"/>
                            <a:ext cx="6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282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2828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2828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2828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2828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2828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2828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828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828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828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828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828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828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828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828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8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8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8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8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282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2828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2828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2828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282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2828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2828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061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628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653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0613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88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7832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80720"/>
                            <a:ext cx="233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45760"/>
                            <a:ext cx="6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0">
                                <a:moveTo>
                                  <a:pt x="0" y="0"/>
                                </a:moveTo>
                                <a:lnTo>
                                  <a:pt x="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39968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9968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39968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9968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39968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39968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44576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44576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0">
                                <a:moveTo>
                                  <a:pt x="0" y="0"/>
                                </a:moveTo>
                                <a:lnTo>
                                  <a:pt x="12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44240"/>
                            <a:ext cx="233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02440"/>
                            <a:ext cx="6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0">
                                <a:moveTo>
                                  <a:pt x="0" y="0"/>
                                </a:moveTo>
                                <a:lnTo>
                                  <a:pt x="1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65600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6560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6560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6560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65600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65600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70244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0244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0">
                                <a:moveTo>
                                  <a:pt x="0" y="0"/>
                                </a:moveTo>
                                <a:lnTo>
                                  <a:pt x="12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600920"/>
                            <a:ext cx="233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68440"/>
                            <a:ext cx="27684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63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7556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4792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8">
                                <a:moveTo>
                                  <a:pt x="111" y="32"/>
                                </a:moveTo>
                                <a:lnTo>
                                  <a:pt x="1" y="0"/>
                                </a:lnTo>
                                <a:lnTo>
                                  <a:pt x="0" y="67"/>
                                </a:lnTo>
                                <a:lnTo>
                                  <a:pt x="11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4792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8">
                                <a:moveTo>
                                  <a:pt x="111" y="32"/>
                                </a:moveTo>
                                <a:lnTo>
                                  <a:pt x="1" y="0"/>
                                </a:lnTo>
                                <a:lnTo>
                                  <a:pt x="0" y="67"/>
                                </a:lnTo>
                                <a:lnTo>
                                  <a:pt x="11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3056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5695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56196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6591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755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32280"/>
                            <a:ext cx="459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3616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1361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13616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1361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3616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1361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8224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182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78480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765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249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80.05pt;width:199.75pt;height:196.45pt" coordorigin="1944,3601" coordsize="3995,3929">
                <v:rect id="shape_0" stroked="t" o:allowincell="f" style="position:absolute;left:2634;top:4592;width:1390;height:212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977,0e" stroked="t" o:allowincell="f" style="position:absolute;left:4019;top:5060;width:9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5,0e" stroked="t" o:allowincell="f" style="position:absolute;left:2294;top:6606;width:3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0,0e" stroked="t" o:allowincell="f" style="position:absolute;left:5272;top:6075;width:4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0,614" path="m0,614l520,306l0,0l0,614xe" stroked="t" o:allowincell="f" style="position:absolute;left:4750;top:5770;width:520;height:6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87,1410" path="m846,0l0,0l0,1410l2686,1410e" stroked="t" o:allowincell="f" style="position:absolute;left:2286;top:5462;width:2696;height:14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2" path="m0,72l40,0e" stroked="t" o:allowincell="f" style="position:absolute;left:3135;top:5389;width:39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3175;top:5389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3235;top:5389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3297;top:5389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3357;top:5389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3418;top:5389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2" path="m0,71l40,0e" stroked="t" o:allowincell="f" style="position:absolute;left:3478;top:5462;width:4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2,0e" stroked="t" o:allowincell="f" style="position:absolute;left:3519;top:5462;width:9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,126" path="m0,125l48,125l116,52l116,0l0,125xe" fillcolor="black" stroked="f" o:allowincell="f" style="position:absolute;left:2793;top:4747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2793;top:4747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0,125l48,125l116,52l116,0l0,125xe" fillcolor="black" stroked="f" o:allowincell="f" style="position:absolute;left:2793;top:4747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2793;top:4747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117,52l117,0l39,83l39,0l0,0l0,125l49,125l117,52xe" fillcolor="black" stroked="f" o:allowincell="f" style="position:absolute;left:2920;top:4747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9,125l117,52l117,0l39,83l39,0l0,0l0,125xe" stroked="t" o:allowincell="f" style="position:absolute;left:2920;top:4747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117,52l117,0l39,83l39,0l0,0l0,125l49,125l117,52xe" fillcolor="black" stroked="f" o:allowincell="f" style="position:absolute;left:2920;top:4747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9,125l117,52l117,0l39,83l39,0l0,0l0,125xe" stroked="t" o:allowincell="f" style="position:absolute;left:2920;top:4747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3066;top:4747;width:0;height:125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3047;top:4747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047;top:4747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5,126" path="m0,125l48,125l115,52l115,0l0,125xe" fillcolor="black" stroked="f" o:allowincell="f" style="position:absolute;left:3106;top:4747;width:11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6" path="m0,125l48,125l115,52l115,0l0,125xe" stroked="t" o:allowincell="f" style="position:absolute;left:3106;top:4747;width:114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5,126" path="m0,125l48,125l115,52l115,0l0,125xe" fillcolor="black" stroked="f" o:allowincell="f" style="position:absolute;left:3106;top:4747;width:11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6" path="m0,125l48,125l115,52l115,0l0,125xe" stroked="t" o:allowincell="f" style="position:absolute;left:3106;top:4747;width:114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8,126" path="m67,125l67,0l28,0l28,93l0,125l67,125xe" fillcolor="black" stroked="f" o:allowincell="f" style="position:absolute;left:3203;top:4747;width:6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6" path="m0,125l67,125l67,0l28,0l28,93l0,125xe" stroked="t" o:allowincell="f" style="position:absolute;left:3203;top:4747;width:67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8,126" path="m67,125l67,0l28,0l28,93l0,125l67,125xe" fillcolor="black" stroked="f" o:allowincell="f" style="position:absolute;left:3203;top:4747;width:6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6" path="m0,125l67,125l67,0l28,0l28,93l0,125xe" stroked="t" o:allowincell="f" style="position:absolute;left:3203;top:4747;width:67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6" path="m125,0l0,125l47,125l86,87l125,125l173,125l115,63l173,0l125,0xe" fillcolor="black" stroked="f" o:allowincell="f" style="position:absolute;left:3292;top:4747;width:17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6" path="m0,125l47,125l86,87l125,125l173,125l115,63l173,0l125,0l0,125xe" stroked="t" o:allowincell="f" style="position:absolute;left:3292;top:4747;width:173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6" path="m125,0l0,125l47,125l86,87l125,125l173,125l115,63l173,0l125,0xe" fillcolor="black" stroked="f" o:allowincell="f" style="position:absolute;left:3292;top:4747;width:17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6" path="m0,125l47,125l86,87l125,125l173,125l115,63l173,0l125,0l0,125xe" stroked="t" o:allowincell="f" style="position:absolute;left:3292;top:4747;width:173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56" path="m0,0l0,0l53,56l79,32l47,0l0,0xe" fillcolor="black" stroked="f" o:allowincell="f" style="position:absolute;left:3292;top:4747;width:79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3292;top:4747;width:79;height: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56" path="m0,0l0,0l53,56l79,32l47,0l0,0xe" fillcolor="black" stroked="f" o:allowincell="f" style="position:absolute;left:3292;top:4747;width:79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3292;top:4747;width:79;height: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3504;top:4747;width:0;height:125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3485;top:4747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485;top:4747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7,126" path="m0,125l48,125l116,52l116,0l0,125xe" fillcolor="black" stroked="f" o:allowincell="f" style="position:absolute;left:3545;top:4747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3545;top:4747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0,125l48,125l116,52l116,0l0,125xe" fillcolor="black" stroked="f" o:allowincell="f" style="position:absolute;left:3545;top:4747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3545;top:4747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116,52l116,0l39,83l39,0l0,0l0,125l48,125l116,52xe" fillcolor="black" stroked="f" o:allowincell="f" style="position:absolute;left:3670;top:4747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39,83l39,0l0,0l0,125xe" stroked="t" o:allowincell="f" style="position:absolute;left:3670;top:4747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6" path="m116,52l116,0l39,83l39,0l0,0l0,125l48,125l116,52xe" fillcolor="black" stroked="f" o:allowincell="f" style="position:absolute;left:3670;top:4747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39,83l39,0l0,0l0,125xe" stroked="t" o:allowincell="f" style="position:absolute;left:3670;top:4747;width:116;height:1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3818;top:4747;width:0;height:125;mso-wrap-style:none;v-text-anchor:middle;mso-position-horizontal-relative:page;mso-position-vertical-relative:page">
                  <v:fill o:detectmouseclick="t" on="false"/>
                  <v:stroke color="black" weight="26640" joinstyle="round" endcap="flat"/>
                  <w10:wrap type="none"/>
                </v:shape>
                <v:rect id="shape_0" stroked="t" o:allowincell="f" style="position:absolute;left:3797;top:4747;width:38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97;top:4747;width:38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69,69" path="m34,68l55,61l67,44l68,34l61,13l44,1l34,0l13,6l1,24l0,34l6,55l24,67l34,68xe" fillcolor="black" stroked="f" o:allowincell="f" style="position:absolute;left:4966;top:5027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34,68l55,61l67,44l68,34l61,13l44,1l34,0l13,6l1,24l0,34l6,55l24,67l34,68xe" fillcolor="black" stroked="f" o:allowincell="f" style="position:absolute;left:4966;top:5431;width:68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4283;top:5435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4964;top:6846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2252;top:6574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51e" stroked="t" o:allowincell="f" style="position:absolute;left:5002;top:6243;width:0;height:7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290" path="m0,290l96,290l270,0l366,0e" stroked="t" o:allowincell="f" style="position:absolute;left:3143;top:5302;width:367;height: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7,0e" stroked="t" o:allowincell="f" style="position:absolute;left:2125;top:5877;width:10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3" path="m0,72l40,0e" stroked="t" o:allowincell="f" style="position:absolute;left:3135;top:5804;width:39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3175;top:5804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3235;top:5804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3297;top:5804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3357;top:5804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3418;top:5804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1" path="m0,71l40,0e" stroked="t" o:allowincell="f" style="position:absolute;left:3478;top:5877;width:4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22,0e" stroked="t" o:allowincell="f" style="position:absolute;left:3517;top:5877;width:12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290" path="m0,290l96,290l270,0l366,0e" stroked="t" o:allowincell="f" style="position:absolute;left:3143;top:5717;width:367;height: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7,0e" stroked="t" o:allowincell="f" style="position:absolute;left:2125;top:6281;width:10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2" path="m0,72l40,0e" stroked="t" o:allowincell="f" style="position:absolute;left:3135;top:6208;width:39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3175;top:620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3235;top:6208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3297;top:620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3357;top:6208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3418;top:6208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2" path="m0,71l40,0e" stroked="t" o:allowincell="f" style="position:absolute;left:3478;top:6281;width:4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22,0e" stroked="t" o:allowincell="f" style="position:absolute;left:3517;top:6281;width:12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290" path="m0,290l96,290l270,0l366,0e" stroked="t" o:allowincell="f" style="position:absolute;left:3143;top:6121;width:367;height: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5,963" path="m435,0l0,0l0,962e" stroked="t" o:allowincell="f" style="position:absolute;left:4310;top:4495;width:435;height:9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7e" stroked="t" o:allowincell="f" style="position:absolute;left:4747;top:4349;width:0;height:2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,68" path="m111,32l1,0l0,67l111,32xe" fillcolor="black" stroked="f" o:allowincell="f" style="position:absolute;left:4880;top:4463;width:111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8" path="m111,32l1,0l0,67l111,32xe" stroked="t" o:allowincell="f" style="position:absolute;left:4880;top:4463;width:111;height: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32e" stroked="t" o:allowincell="f" style="position:absolute;left:4818;top:4278;width:0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,0l0,0e" stroked="t" o:allowincell="f" style="position:absolute;left:4818;top:4497;width: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26e" stroked="t" o:allowincell="f" style="position:absolute;left:5000;top:4485;width:0;height:14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0,0l0,0e" stroked="t" o:allowincell="f" style="position:absolute;left:4818;top:4638;width:1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0,0l0,0e" stroked="t" o:allowincell="f" style="position:absolute;left:4818;top:4349;width:1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1,220" path="m0,220l0,0l720,0e" stroked="t" o:allowincell="f" style="position:absolute;left:5000;top:4123;width:722;height:2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2" path="m0,72l40,0e" stroked="t" o:allowincell="f" style="position:absolute;left:4479;top:5389;width:4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4520;top:5389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4580;top:5389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4642;top:5389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4702;top:5389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4763;top:5389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2" path="m0,71l40,0e" stroked="t" o:allowincell="f" style="position:absolute;left:4823;top:5462;width:39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4862;top:5462;width:1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5,0e" stroked="t" o:allowincell="f" style="position:absolute;left:5002;top:4836;width:4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4965;top:4805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944;top:3600;width:3994;height:39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OUT1   </w:t>
      </w:r>
      <w:r>
        <w:rPr>
          <w:rFonts w:cs="Arial" w:ascii="Arial" w:hAnsi="Arial"/>
          <w:spacing w:val="1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100k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+5V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10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75"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77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00500</wp:posOffset>
                </wp:positionH>
                <wp:positionV relativeFrom="page">
                  <wp:posOffset>2286000</wp:posOffset>
                </wp:positionV>
                <wp:extent cx="2536825" cy="2488565"/>
                <wp:effectExtent l="5080" t="508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488680"/>
                          <a:chOff x="0" y="0"/>
                          <a:chExt cx="2536920" cy="2488680"/>
                        </a:xfrm>
                      </wpg:grpSpPr>
                      <wps:wsp>
                        <wps:cNvSpPr/>
                        <wps:spPr>
                          <a:xfrm>
                            <a:off x="899640" y="629280"/>
                            <a:ext cx="883440" cy="1103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6365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40480"/>
                            <a:ext cx="66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0">
                                <a:moveTo>
                                  <a:pt x="10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094040"/>
                            <a:ext cx="25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9404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9404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09404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09404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09404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14048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895320"/>
                            <a:ext cx="563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385">
                                <a:moveTo>
                                  <a:pt x="0" y="384"/>
                                </a:moveTo>
                                <a:lnTo>
                                  <a:pt x="885" y="384"/>
                                </a:ln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282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2828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2828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282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282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282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282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2828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2828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2828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2828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2828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2828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2828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2828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28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28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28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28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282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828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828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72828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2828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5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2828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2828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5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2828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282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2828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2828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31400"/>
                            <a:ext cx="233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68800"/>
                            <a:ext cx="348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53">
                                <a:moveTo>
                                  <a:pt x="547" y="253"/>
                                </a:moveTo>
                                <a:lnTo>
                                  <a:pt x="0" y="2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2859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40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0184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688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238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355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89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84560"/>
                            <a:ext cx="14698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488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  <a:lnTo>
                                  <a:pt x="2307" y="0"/>
                                </a:lnTo>
                                <a:lnTo>
                                  <a:pt x="2307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0184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727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711720"/>
                            <a:ext cx="183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7" y="144"/>
                                </a:moveTo>
                                <a:lnTo>
                                  <a:pt x="286" y="121"/>
                                </a:lnTo>
                                <a:lnTo>
                                  <a:pt x="280" y="99"/>
                                </a:lnTo>
                                <a:lnTo>
                                  <a:pt x="272" y="79"/>
                                </a:lnTo>
                                <a:lnTo>
                                  <a:pt x="260" y="60"/>
                                </a:lnTo>
                                <a:lnTo>
                                  <a:pt x="246" y="44"/>
                                </a:lnTo>
                                <a:lnTo>
                                  <a:pt x="230" y="29"/>
                                </a:lnTo>
                                <a:lnTo>
                                  <a:pt x="212" y="17"/>
                                </a:lnTo>
                                <a:lnTo>
                                  <a:pt x="192" y="8"/>
                                </a:lnTo>
                                <a:lnTo>
                                  <a:pt x="170" y="2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9" y="15"/>
                                </a:lnTo>
                                <a:lnTo>
                                  <a:pt x="60" y="27"/>
                                </a:lnTo>
                                <a:lnTo>
                                  <a:pt x="44" y="41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7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66"/>
                                </a:lnTo>
                                <a:lnTo>
                                  <a:pt x="7" y="188"/>
                                </a:lnTo>
                                <a:lnTo>
                                  <a:pt x="15" y="208"/>
                                </a:lnTo>
                                <a:lnTo>
                                  <a:pt x="27" y="227"/>
                                </a:lnTo>
                                <a:lnTo>
                                  <a:pt x="41" y="243"/>
                                </a:lnTo>
                                <a:lnTo>
                                  <a:pt x="57" y="258"/>
                                </a:lnTo>
                                <a:lnTo>
                                  <a:pt x="75" y="270"/>
                                </a:lnTo>
                                <a:lnTo>
                                  <a:pt x="95" y="279"/>
                                </a:lnTo>
                                <a:lnTo>
                                  <a:pt x="117" y="285"/>
                                </a:lnTo>
                                <a:lnTo>
                                  <a:pt x="139" y="287"/>
                                </a:lnTo>
                                <a:lnTo>
                                  <a:pt x="143" y="288"/>
                                </a:lnTo>
                                <a:lnTo>
                                  <a:pt x="166" y="286"/>
                                </a:lnTo>
                                <a:lnTo>
                                  <a:pt x="188" y="280"/>
                                </a:lnTo>
                                <a:lnTo>
                                  <a:pt x="208" y="272"/>
                                </a:lnTo>
                                <a:lnTo>
                                  <a:pt x="227" y="260"/>
                                </a:lnTo>
                                <a:lnTo>
                                  <a:pt x="243" y="246"/>
                                </a:lnTo>
                                <a:lnTo>
                                  <a:pt x="258" y="230"/>
                                </a:lnTo>
                                <a:lnTo>
                                  <a:pt x="270" y="212"/>
                                </a:lnTo>
                                <a:lnTo>
                                  <a:pt x="279" y="192"/>
                                </a:lnTo>
                                <a:lnTo>
                                  <a:pt x="285" y="170"/>
                                </a:lnTo>
                                <a:lnTo>
                                  <a:pt x="287" y="148"/>
                                </a:lnTo>
                                <a:lnTo>
                                  <a:pt x="287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181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380960"/>
                            <a:ext cx="7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1">
                                <a:moveTo>
                                  <a:pt x="112" y="0"/>
                                </a:moveTo>
                                <a:lnTo>
                                  <a:pt x="112" y="0"/>
                                </a:lnTo>
                                <a:lnTo>
                                  <a:pt x="0" y="33"/>
                                </a:lnTo>
                                <a:lnTo>
                                  <a:pt x="39" y="9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09040"/>
                            <a:ext cx="2138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77">
                                <a:moveTo>
                                  <a:pt x="336" y="0"/>
                                </a:moveTo>
                                <a:lnTo>
                                  <a:pt x="275" y="36"/>
                                </a:lnTo>
                                <a:lnTo>
                                  <a:pt x="220" y="70"/>
                                </a:lnTo>
                                <a:lnTo>
                                  <a:pt x="172" y="100"/>
                                </a:lnTo>
                                <a:lnTo>
                                  <a:pt x="130" y="128"/>
                                </a:lnTo>
                                <a:lnTo>
                                  <a:pt x="94" y="155"/>
                                </a:lnTo>
                                <a:lnTo>
                                  <a:pt x="64" y="180"/>
                                </a:lnTo>
                                <a:lnTo>
                                  <a:pt x="39" y="204"/>
                                </a:lnTo>
                                <a:lnTo>
                                  <a:pt x="21" y="228"/>
                                </a:lnTo>
                                <a:lnTo>
                                  <a:pt x="8" y="252"/>
                                </a:lnTo>
                                <a:lnTo>
                                  <a:pt x="1" y="277"/>
                                </a:lnTo>
                                <a:lnTo>
                                  <a:pt x="0" y="303"/>
                                </a:lnTo>
                                <a:lnTo>
                                  <a:pt x="3" y="331"/>
                                </a:lnTo>
                                <a:lnTo>
                                  <a:pt x="12" y="361"/>
                                </a:lnTo>
                                <a:lnTo>
                                  <a:pt x="27" y="394"/>
                                </a:lnTo>
                                <a:lnTo>
                                  <a:pt x="47" y="430"/>
                                </a:lnTo>
                                <a:lnTo>
                                  <a:pt x="71" y="470"/>
                                </a:lnTo>
                                <a:lnTo>
                                  <a:pt x="101" y="514"/>
                                </a:lnTo>
                                <a:lnTo>
                                  <a:pt x="135" y="562"/>
                                </a:lnTo>
                                <a:lnTo>
                                  <a:pt x="175" y="617"/>
                                </a:lnTo>
                                <a:lnTo>
                                  <a:pt x="219" y="6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3327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192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83"/>
                                </a:lnTo>
                                <a:lnTo>
                                  <a:pt x="67" y="133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3780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40200"/>
                            <a:ext cx="198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32">
                                <a:moveTo>
                                  <a:pt x="311" y="0"/>
                                </a:move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3"/>
                                </a:lnTo>
                                <a:lnTo>
                                  <a:pt x="307" y="7"/>
                                </a:lnTo>
                                <a:lnTo>
                                  <a:pt x="303" y="12"/>
                                </a:lnTo>
                                <a:lnTo>
                                  <a:pt x="299" y="19"/>
                                </a:lnTo>
                                <a:lnTo>
                                  <a:pt x="292" y="28"/>
                                </a:lnTo>
                                <a:lnTo>
                                  <a:pt x="284" y="40"/>
                                </a:lnTo>
                                <a:lnTo>
                                  <a:pt x="273" y="54"/>
                                </a:lnTo>
                                <a:lnTo>
                                  <a:pt x="260" y="72"/>
                                </a:lnTo>
                                <a:lnTo>
                                  <a:pt x="245" y="94"/>
                                </a:lnTo>
                                <a:lnTo>
                                  <a:pt x="226" y="119"/>
                                </a:lnTo>
                                <a:lnTo>
                                  <a:pt x="205" y="148"/>
                                </a:lnTo>
                                <a:lnTo>
                                  <a:pt x="180" y="182"/>
                                </a:lnTo>
                                <a:lnTo>
                                  <a:pt x="152" y="221"/>
                                </a:lnTo>
                                <a:lnTo>
                                  <a:pt x="120" y="265"/>
                                </a:lnTo>
                                <a:lnTo>
                                  <a:pt x="84" y="315"/>
                                </a:lnTo>
                                <a:lnTo>
                                  <a:pt x="44" y="370"/>
                                </a:ln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270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82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248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0pt;width:199.75pt;height:195.95pt" coordorigin="6300,3600" coordsize="3995,3919">
                <v:rect id="shape_0" stroked="t" o:allowincell="f" style="position:absolute;left:7717;top:4591;width:1390;height:1737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552,0e" stroked="t" o:allowincell="f" style="position:absolute;left:9122;top:6177;width:5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49,0l0,0e" stroked="t" o:allowincell="f" style="position:absolute;left:7174;top:5396;width:105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3" path="m0,72l40,0e" stroked="t" o:allowincell="f" style="position:absolute;left:8227;top:5323;width:40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8268;top:5323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8328;top:5323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8389;top:5323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8450;top:5323;width:6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8511;top:5323;width:59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1" path="m0,71l40,0e" stroked="t" o:allowincell="f" style="position:absolute;left:8571;top:5396;width:39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5,385" path="m0,384l885,384l885,0e" stroked="t" o:allowincell="f" style="position:absolute;left:8611;top:5010;width:887;height:3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,125" path="m0,125l48,125l116,52l116,0l0,125xe" fillcolor="black" stroked="f" o:allowincell="f" style="position:absolute;left:7875;top:4747;width:116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7875;top:4747;width:116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0,125l48,125l116,52l116,0l0,125xe" fillcolor="black" stroked="f" o:allowincell="f" style="position:absolute;left:7875;top:4747;width:116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7875;top:4747;width:116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117,52l117,0l39,83l39,0l0,0l0,125l49,125l117,52xe" fillcolor="black" stroked="f" o:allowincell="f" style="position:absolute;left:8003;top:4747;width:116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9,125l117,52l117,0l39,83l39,0l0,0l0,125xe" stroked="t" o:allowincell="f" style="position:absolute;left:8003;top:4747;width:116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117,52l117,0l39,83l39,0l0,0l0,125l49,125l117,52xe" fillcolor="black" stroked="f" o:allowincell="f" style="position:absolute;left:8003;top:4747;width:116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9,125l117,52l117,0l39,83l39,0l0,0l0,125xe" stroked="t" o:allowincell="f" style="position:absolute;left:8003;top:4747;width:116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8148;top:4747;width:0;height:124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8129;top:4747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29;top:4747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5,125" path="m0,125l48,125l115,52l115,0l0,125xe" fillcolor="black" stroked="f" o:allowincell="f" style="position:absolute;left:8189;top:4747;width:11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0,125l48,125l115,52l115,0l0,125xe" stroked="t" o:allowincell="f" style="position:absolute;left:8189;top:4747;width:114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5,125" path="m0,125l48,125l115,52l115,0l0,125xe" fillcolor="black" stroked="f" o:allowincell="f" style="position:absolute;left:8189;top:4747;width:11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0,125l48,125l115,52l115,0l0,125xe" stroked="t" o:allowincell="f" style="position:absolute;left:8189;top:4747;width:114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8,125" path="m67,125l67,0l28,0l28,93l0,125l67,125xe" fillcolor="black" stroked="f" o:allowincell="f" style="position:absolute;left:8286;top:4747;width:67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0,125l67,125l67,0l28,0l28,93l0,125xe" stroked="t" o:allowincell="f" style="position:absolute;left:8286;top:4747;width:67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8,125" path="m67,125l67,0l28,0l28,93l0,125l67,125xe" fillcolor="black" stroked="f" o:allowincell="f" style="position:absolute;left:8286;top:4747;width:67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0,125l67,125l67,0l28,0l28,93l0,125xe" stroked="t" o:allowincell="f" style="position:absolute;left:8286;top:4747;width:67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5" path="m125,0l0,125l47,125l86,87l125,125l173,125l115,63l173,0l125,0xe" fillcolor="black" stroked="f" o:allowincell="f" style="position:absolute;left:8374;top:4747;width:17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5" path="m0,125l47,125l86,87l125,125l173,125l115,63l173,0l125,0l0,125xe" stroked="t" o:allowincell="f" style="position:absolute;left:8374;top:4747;width:173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5" path="m125,0l0,125l47,125l86,87l125,125l173,125l115,63l173,0l125,0xe" fillcolor="black" stroked="f" o:allowincell="f" style="position:absolute;left:8374;top:4747;width:17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5" path="m0,125l47,125l86,87l125,125l173,125l115,63l173,0l125,0l0,125xe" stroked="t" o:allowincell="f" style="position:absolute;left:8374;top:4747;width:173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56" path="m0,0l0,0l53,56l79,32l47,0l0,0xe" fillcolor="black" stroked="f" o:allowincell="f" style="position:absolute;left:8374;top:4747;width:79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8374;top:4747;width:79;height: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56" path="m0,0l0,0l53,56l79,32l47,0l0,0xe" fillcolor="black" stroked="f" o:allowincell="f" style="position:absolute;left:8374;top:4747;width:79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8374;top:4747;width:79;height: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8587;top:4747;width:0;height:124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8569;top:4747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569;top:4747;width:37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7,125" path="m0,125l48,125l116,52l116,0l0,125xe" fillcolor="black" stroked="f" o:allowincell="f" style="position:absolute;left:8628;top:4747;width:116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8628;top:4747;width:116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0,125l48,125l116,52l116,0l0,125xe" fillcolor="black" stroked="f" o:allowincell="f" style="position:absolute;left:8628;top:4747;width:116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8628;top:4747;width:116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6,125" path="m116,52l116,0l39,83l39,0l0,0l0,125l48,125l116,52xe" fillcolor="black" stroked="f" o:allowincell="f" style="position:absolute;left:8755;top:4747;width:115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5" path="m0,125l48,125l116,52l116,0l39,83l39,0l0,0l0,125xe" stroked="t" o:allowincell="f" style="position:absolute;left:8755;top:4747;width:115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6,125" path="m116,52l116,0l39,83l39,0l0,0l0,125l48,125l116,52xe" fillcolor="black" stroked="f" o:allowincell="f" style="position:absolute;left:8755;top:4747;width:115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5" path="m0,125l48,125l116,52l116,0l39,83l39,0l0,0l0,125xe" stroked="t" o:allowincell="f" style="position:absolute;left:8755;top:4747;width:115;height:1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8900;top:4747;width:0;height:124;mso-wrap-style:none;v-text-anchor:middle;mso-position-horizontal-relative:page;mso-position-vertical-relative:page">
                  <v:fill o:detectmouseclick="t" on="false"/>
                  <v:stroke color="black" weight="26640" joinstyle="round" endcap="flat"/>
                  <w10:wrap type="none"/>
                </v:shape>
                <v:rect id="shape_0" stroked="t" o:allowincell="f" style="position:absolute;left:8880;top:4747;width:38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880;top:4747;width:38;height:12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367,290" path="m0,290l96,290l270,0l366,0e" stroked="t" o:allowincell="f" style="position:absolute;left:8244;top:5224;width:367;height: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7,253" path="m547,253l0,253l0,0e" stroked="t" o:allowincell="f" style="position:absolute;left:7174;top:5913;width:548;height:2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7134;top:5625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7065;top:5554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e" stroked="t" o:allowincell="f" style="position:absolute;left:7174;top:5204;width:0;height: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7134;top:5913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7065;top:5842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7134;top:4916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7065;top:4844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07,488" path="m0,487l0,0l2307,0l2307,351e" stroked="t" o:allowincell="f" style="position:absolute;left:7174;top:4363;width:2314;height:4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7134;top:5204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7065;top:5132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8,288" path="m287,144l286,121l280,99l272,79l260,60l246,44l230,29l212,17l192,8l170,2l148,0l143,0l121,1l99,7l79,15l60,27l44,41l29,57l17,75l8,95l2,117l0,139l0,144l1,166l7,188l15,208l27,227l41,243l57,258l75,270l95,279l117,285l139,287l143,288l166,286l188,280l208,272l227,260l243,246l258,230l270,212l279,192l285,170l287,148l287,144xe" stroked="t" o:allowincell="f" style="position:absolute;left:9352;top:4721;width:288;height:2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7140;top:536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91" path="m112,0l112,0l0,33l39,90l112,0xe" fillcolor="black" stroked="f" o:allowincell="f" style="position:absolute;left:6928;top:5775;width:111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677" path="m336,0l275,36l220,70l172,100l130,128l94,155l64,180l39,204l21,228l8,252l1,277l0,303l3,331l12,361l27,394l47,430l71,470l101,514l135,562l175,617l219,677e" stroked="t" o:allowincell="f" style="position:absolute;left:6630;top:5819;width:336;height:67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16,0l0,0e" stroked="t" o:allowincell="f" style="position:absolute;left:7065;top:5699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4,133" path="m114,0l114,0l0,83l67,133l114,0xe" fillcolor="black" stroked="f" o:allowincell="f" style="position:absolute;left:7258;top:5540;width:11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,0l0,0e" stroked="t" o:allowincell="f" style="position:absolute;left:7134;top:5770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2,432" path="m311,0l311,0l311,0l310,1l309,3l307,7l303,12l299,19l292,28l284,40l273,54l260,72l245,94l226,119l205,148l180,182l152,221l120,265l84,315l44,370l0,431e" stroked="t" o:allowincell="f" style="position:absolute;left:7050;top:5553;width:312;height:4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78,0l0,0e" stroked="t" o:allowincell="f" style="position:absolute;left:7134;top:5060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7065;top:4989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300;top:3600;width:3994;height:391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2"/>
          <w:kern w:val="0"/>
          <w:sz w:val="12"/>
          <w:szCs w:val="12"/>
        </w:rPr>
        <w:t>IN_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MAX366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OUT_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29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73"/>
          <w:kern w:val="0"/>
          <w:sz w:val="10"/>
          <w:szCs w:val="10"/>
        </w:rPr>
        <w:t>OUT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10" w:equalWidth="false" w:sep="false">
            <w:col w:w="1136" w:space="234"/>
            <w:col w:w="428" w:space="196"/>
            <w:col w:w="427" w:space="414"/>
            <w:col w:w="207" w:space="710"/>
            <w:col w:w="167" w:space="1594"/>
            <w:col w:w="413" w:space="150"/>
            <w:col w:w="154" w:space="218"/>
            <w:col w:w="428" w:space="198"/>
            <w:col w:w="247" w:space="130"/>
            <w:col w:w="1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2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2</w:t>
      </w:r>
    </w:p>
    <w:p>
      <w:pPr>
        <w:pStyle w:val="Normal"/>
        <w:autoSpaceDE w:val="false"/>
        <w:spacing w:lineRule="exact" w:line="135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 xml:space="preserve">OUT2   </w:t>
      </w:r>
      <w:r>
        <w:rPr>
          <w:rFonts w:cs="Arial" w:ascii="Arial" w:hAnsi="Arial"/>
          <w:spacing w:val="1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6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2" w:equalWidth="false" w:sep="false">
            <w:col w:w="1136" w:space="858"/>
            <w:col w:w="6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3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3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OUT3   </w:t>
      </w:r>
      <w:r>
        <w:rPr>
          <w:rFonts w:cs="Arial" w:ascii="Arial" w:hAnsi="Arial"/>
          <w:spacing w:val="1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>OP</w:t>
      </w:r>
      <w:r>
        <w:rPr>
          <w:rFonts w:cs="Arial" w:ascii="Arial" w:hAnsi="Arial"/>
          <w:spacing w:val="2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AMP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-1"/>
          <w:sz w:val="12"/>
          <w:szCs w:val="12"/>
        </w:rPr>
        <w:t xml:space="preserve">V-   </w:t>
      </w:r>
      <w:r>
        <w:rPr>
          <w:rFonts w:cs="Arial" w:ascii="Arial" w:hAnsi="Arial"/>
          <w:spacing w:val="23"/>
          <w:w w:val="8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2"/>
          <w:szCs w:val="12"/>
        </w:rPr>
        <w:t>4</w:t>
      </w:r>
    </w:p>
    <w:p>
      <w:pPr>
        <w:pStyle w:val="Normal"/>
        <w:autoSpaceDE w:val="false"/>
        <w:spacing w:lineRule="exact" w:line="111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8"/>
        <w:ind w:left="24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8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0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V+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5"/>
          <w:kern w:val="0"/>
          <w:sz w:val="12"/>
          <w:szCs w:val="12"/>
        </w:rPr>
        <w:t>V+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5" w:equalWidth="false" w:sep="false">
            <w:col w:w="1136" w:space="858"/>
            <w:col w:w="424" w:space="664"/>
            <w:col w:w="360" w:space="2164"/>
            <w:col w:w="571" w:space="102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position w:val="7"/>
          <w:sz w:val="12"/>
          <w:szCs w:val="12"/>
        </w:rPr>
        <w:t xml:space="preserve">4    </w:t>
      </w:r>
      <w:r>
        <w:rPr>
          <w:rFonts w:cs="Arial" w:ascii="Arial" w:hAnsi="Arial"/>
          <w:spacing w:val="10"/>
          <w:w w:val="83"/>
          <w:kern w:val="0"/>
          <w:position w:val="7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>ADJUSTABLE</w:t>
      </w:r>
      <w:r>
        <w:rPr>
          <w:rFonts w:cs="Arial" w:ascii="Arial" w:hAnsi="Arial"/>
          <w:spacing w:val="17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ANALOG</w:t>
      </w:r>
      <w:r>
        <w:rPr>
          <w:rFonts w:cs="Arial" w:ascii="Arial" w:hAnsi="Arial"/>
          <w:spacing w:val="7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VOLTAGE</w:t>
      </w:r>
    </w:p>
    <w:p>
      <w:pPr>
        <w:pStyle w:val="Normal"/>
        <w:autoSpaceDE w:val="false"/>
        <w:spacing w:lineRule="exact" w:line="135" w:before="95" w:after="0"/>
        <w:ind w:left="8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>PATH</w:t>
      </w:r>
      <w:r>
        <w:rPr>
          <w:rFonts w:cs="Arial" w:ascii="Arial" w:hAnsi="Arial"/>
          <w:spacing w:val="8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RESISTANCE</w:t>
      </w:r>
      <w:r>
        <w:rPr>
          <w:rFonts w:cs="Arial" w:ascii="Arial" w:hAnsi="Arial"/>
          <w:spacing w:val="2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=</w:t>
      </w:r>
      <w:r>
        <w:rPr>
          <w:rFonts w:cs="Arial" w:ascii="Arial" w:hAnsi="Arial"/>
          <w:spacing w:val="4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100mV/A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2" w:equalWidth="false" w:sep="false">
            <w:col w:w="1089" w:space="4106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5" w:before="44" w:after="0"/>
        <w:ind w:left="3174" w:right="541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-5V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left="244" w:right="1677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 xml:space="preserve">Figure 5.  Power-Supply </w:t>
      </w:r>
      <w:r>
        <w:rPr>
          <w:rFonts w:cs="Arial" w:ascii="Arial" w:hAnsi="Arial"/>
          <w:w w:val="102"/>
          <w:kern w:val="0"/>
          <w:sz w:val="14"/>
          <w:szCs w:val="14"/>
        </w:rPr>
        <w:t>Sequencing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0"/>
        <w:ind w:left="236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Figure 6 shows a circui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 ca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iv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liabl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esults. </w:t>
      </w:r>
      <w:r>
        <w:rPr>
          <w:rFonts w:cs="Arial" w:ascii="Arial" w:hAnsi="Arial"/>
          <w:spacing w:val="2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100m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2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our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low- </w:t>
      </w:r>
      <w:r>
        <w:rPr>
          <w:rFonts w:cs="Arial" w:ascii="Arial" w:hAnsi="Arial"/>
          <w:kern w:val="0"/>
          <w:sz w:val="16"/>
          <w:szCs w:val="16"/>
        </w:rPr>
        <w:t>voltage-drop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mmeter as the measuring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ircuit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 adjustable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weep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across </w:t>
      </w:r>
      <w:r>
        <w:rPr>
          <w:rFonts w:cs="Arial" w:ascii="Arial" w:hAnsi="Arial"/>
          <w:spacing w:val="4"/>
          <w:kern w:val="0"/>
          <w:sz w:val="16"/>
          <w:szCs w:val="16"/>
        </w:rPr>
        <w:t>i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who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range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mme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mu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ha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kern w:val="0"/>
          <w:sz w:val="16"/>
          <w:szCs w:val="16"/>
        </w:rPr>
        <w:t>drop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less than one millivolt (at any current)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or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accu- </w:t>
      </w:r>
      <w:r>
        <w:rPr>
          <w:rFonts w:cs="Arial" w:ascii="Arial" w:hAnsi="Arial"/>
          <w:kern w:val="0"/>
          <w:sz w:val="16"/>
          <w:szCs w:val="16"/>
        </w:rPr>
        <w:t xml:space="preserve">rate results.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A Keithley Mode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617 Electrometer has a </w:t>
      </w:r>
      <w:r>
        <w:rPr>
          <w:rFonts w:cs="Arial" w:ascii="Arial" w:hAnsi="Arial"/>
          <w:spacing w:val="4"/>
          <w:kern w:val="0"/>
          <w:sz w:val="16"/>
          <w:szCs w:val="16"/>
        </w:rPr>
        <w:t>suitab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mme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ircui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ppropriat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4"/>
          <w:kern w:val="0"/>
          <w:sz w:val="16"/>
          <w:szCs w:val="16"/>
        </w:rPr>
        <w:t>rang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1"/>
          <w:kern w:val="0"/>
          <w:sz w:val="16"/>
          <w:szCs w:val="16"/>
        </w:rPr>
        <w:t>built-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our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esign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yp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e</w:t>
      </w:r>
      <w:r>
        <w:rPr>
          <w:rFonts w:cs="Arial" w:ascii="Arial" w:hAnsi="Arial"/>
          <w:kern w:val="0"/>
          <w:sz w:val="16"/>
          <w:szCs w:val="16"/>
        </w:rPr>
        <w:t xml:space="preserve">a- </w:t>
      </w:r>
      <w:r>
        <w:rPr>
          <w:rFonts w:cs="Arial" w:ascii="Arial" w:hAnsi="Arial"/>
          <w:spacing w:val="5"/>
          <w:kern w:val="0"/>
          <w:sz w:val="16"/>
          <w:szCs w:val="16"/>
        </w:rPr>
        <w:t>surement.</w:t>
      </w:r>
      <w:r>
        <w:rPr>
          <w:rFonts w:cs="Arial" w:ascii="Arial" w:hAnsi="Arial"/>
          <w:kern w:val="0"/>
          <w:sz w:val="16"/>
          <w:szCs w:val="16"/>
        </w:rPr>
        <w:t xml:space="preserve">)   </w:t>
      </w:r>
      <w:r>
        <w:rPr>
          <w:rFonts w:cs="Arial" w:ascii="Arial" w:hAnsi="Arial"/>
          <w:spacing w:val="5"/>
          <w:kern w:val="0"/>
          <w:sz w:val="16"/>
          <w:szCs w:val="16"/>
        </w:rPr>
        <w:t>Measuremen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ma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set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suring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current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calculating </w:t>
      </w:r>
      <w:r>
        <w:rPr>
          <w:rFonts w:cs="Arial" w:ascii="Arial" w:hAnsi="Arial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pa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esistance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procedur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5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epea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at </w:t>
      </w:r>
      <w:r>
        <w:rPr>
          <w:rFonts w:cs="Arial" w:ascii="Arial" w:hAnsi="Arial"/>
          <w:kern w:val="0"/>
          <w:sz w:val="16"/>
          <w:szCs w:val="16"/>
        </w:rPr>
        <w:t>eac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voltage.</w:t>
      </w:r>
    </w:p>
    <w:p>
      <w:pPr>
        <w:pStyle w:val="Normal"/>
        <w:autoSpaceDE w:val="false"/>
        <w:spacing w:lineRule="auto" w:line="223" w:before="63" w:after="0"/>
        <w:ind w:left="236" w:right="-19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mportan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urc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mV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less. </w:t>
      </w:r>
      <w:r>
        <w:rPr>
          <w:rFonts w:cs="Arial" w:ascii="Arial" w:hAnsi="Arial"/>
          <w:kern w:val="0"/>
          <w:position w:val="2"/>
          <w:sz w:val="16"/>
          <w:szCs w:val="16"/>
        </w:rPr>
        <w:t>As shown in Figure 4, this voltage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s added</w:t>
      </w:r>
      <w:r>
        <w:rPr>
          <w:rFonts w:cs="Arial" w:ascii="Arial" w:hAnsi="Arial"/>
          <w:spacing w:val="2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o the V</w:t>
      </w:r>
      <w:r>
        <w:rPr>
          <w:rFonts w:cs="Arial" w:ascii="Arial" w:hAnsi="Arial"/>
          <w:kern w:val="0"/>
          <w:sz w:val="14"/>
          <w:szCs w:val="14"/>
        </w:rPr>
        <w:t xml:space="preserve">IN </w:t>
      </w:r>
      <w:r>
        <w:rPr>
          <w:rFonts w:cs="Arial" w:ascii="Arial" w:hAnsi="Arial"/>
          <w:kern w:val="0"/>
          <w:position w:val="2"/>
          <w:sz w:val="16"/>
          <w:szCs w:val="16"/>
        </w:rPr>
        <w:t>voltage</w:t>
      </w:r>
      <w:r>
        <w:rPr>
          <w:rFonts w:cs="Arial" w:ascii="Arial" w:hAnsi="Arial"/>
          <w:spacing w:val="1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spacing w:val="1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form</w:t>
      </w:r>
      <w:r>
        <w:rPr>
          <w:rFonts w:cs="Arial" w:ascii="Arial" w:hAnsi="Arial"/>
          <w:spacing w:val="1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4"/>
          <w:szCs w:val="14"/>
        </w:rPr>
        <w:t xml:space="preserve">OUT 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voltage. </w:t>
      </w:r>
      <w:r>
        <w:rPr>
          <w:rFonts w:cs="Arial" w:ascii="Arial" w:hAnsi="Arial"/>
          <w:spacing w:val="3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Using</w:t>
      </w:r>
      <w:r>
        <w:rPr>
          <w:rFonts w:cs="Arial" w:ascii="Arial" w:hAnsi="Arial"/>
          <w:spacing w:val="2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1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higher</w:t>
      </w:r>
      <w:r>
        <w:rPr>
          <w:rFonts w:cs="Arial" w:ascii="Arial" w:hAnsi="Arial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volt- </w:t>
      </w:r>
      <w:r>
        <w:rPr>
          <w:rFonts w:cs="Arial" w:ascii="Arial" w:hAnsi="Arial"/>
          <w:kern w:val="0"/>
          <w:sz w:val="16"/>
          <w:szCs w:val="16"/>
        </w:rPr>
        <w:t>ag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uld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us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condi- </w:t>
      </w:r>
      <w:r>
        <w:rPr>
          <w:rFonts w:cs="Arial" w:ascii="Arial" w:hAnsi="Arial"/>
          <w:kern w:val="0"/>
          <w:sz w:val="16"/>
          <w:szCs w:val="16"/>
        </w:rPr>
        <w:t xml:space="preserve">tion </w:t>
      </w:r>
      <w:r>
        <w:rPr>
          <w:rFonts w:cs="Arial" w:ascii="Arial" w:hAnsi="Arial"/>
          <w:w w:val="101"/>
          <w:kern w:val="0"/>
          <w:sz w:val="16"/>
          <w:szCs w:val="16"/>
        </w:rPr>
        <w:t>prematurely.</w:t>
      </w:r>
    </w:p>
    <w:p>
      <w:pPr>
        <w:pStyle w:val="Normal"/>
        <w:autoSpaceDE w:val="false"/>
        <w:spacing w:before="44" w:after="0"/>
        <w:ind w:left="14" w:right="1385" w:hanging="0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Figure 6.  Path-Resistance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easuring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Circuit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/>
        <w:ind w:right="180" w:firstLine="1289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2"/>
          <w:kern w:val="0"/>
          <w:sz w:val="17"/>
          <w:szCs w:val="17"/>
        </w:rPr>
        <w:t>High-Frequency</w:t>
      </w:r>
      <w:r>
        <w:rPr>
          <w:rFonts w:cs="Arial" w:ascii="Arial" w:hAnsi="Arial"/>
          <w:spacing w:val="-25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 xml:space="preserve">Performance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0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ystems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pons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sonabl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a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up </w:t>
      </w:r>
      <w:r>
        <w:rPr>
          <w:rFonts w:cs="Arial" w:ascii="Arial" w:hAnsi="Arial"/>
          <w:spacing w:val="1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sever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megahert</w:t>
      </w:r>
      <w:r>
        <w:rPr>
          <w:rFonts w:cs="Arial" w:ascii="Arial" w:hAnsi="Arial"/>
          <w:kern w:val="0"/>
          <w:sz w:val="16"/>
          <w:szCs w:val="16"/>
        </w:rPr>
        <w:t>z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(se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3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w w:val="102"/>
          <w:kern w:val="0"/>
          <w:sz w:val="16"/>
          <w:szCs w:val="16"/>
        </w:rPr>
        <w:t>Operatin</w:t>
      </w:r>
      <w:r>
        <w:rPr>
          <w:rFonts w:cs="Arial" w:ascii="Arial" w:hAnsi="Arial"/>
          <w:w w:val="102"/>
          <w:kern w:val="0"/>
          <w:sz w:val="16"/>
          <w:szCs w:val="16"/>
        </w:rPr>
        <w:t>g</w:t>
      </w:r>
      <w:r>
        <w:rPr>
          <w:rFonts w:cs="Arial" w:ascii="Arial" w:hAnsi="Arial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racteristics).   Abov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MHz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pons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ev- </w:t>
      </w:r>
      <w:r>
        <w:rPr>
          <w:rFonts w:cs="Arial" w:ascii="Arial" w:hAnsi="Arial"/>
          <w:spacing w:val="1"/>
          <w:kern w:val="0"/>
          <w:sz w:val="16"/>
          <w:szCs w:val="16"/>
        </w:rPr>
        <w:t>er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1"/>
          <w:kern w:val="0"/>
          <w:sz w:val="16"/>
          <w:szCs w:val="16"/>
        </w:rPr>
        <w:t>min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1"/>
          <w:kern w:val="0"/>
          <w:sz w:val="16"/>
          <w:szCs w:val="16"/>
        </w:rPr>
        <w:t>peak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hi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high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ayou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 xml:space="preserve">dependent. </w:t>
      </w:r>
      <w:r>
        <w:rPr>
          <w:rFonts w:cs="Arial" w:ascii="Arial" w:hAnsi="Arial"/>
          <w:kern w:val="0"/>
          <w:sz w:val="16"/>
          <w:szCs w:val="16"/>
        </w:rPr>
        <w:t>Becaus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th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anc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penden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sup- </w:t>
      </w:r>
      <w:r>
        <w:rPr>
          <w:rFonts w:cs="Arial" w:ascii="Arial" w:hAnsi="Arial"/>
          <w:kern w:val="0"/>
          <w:sz w:val="16"/>
          <w:szCs w:val="16"/>
        </w:rPr>
        <w:t>pl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mplitude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impedanc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not controlled.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djacen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nel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tenuation up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5MHz is abou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dB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 of a bar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C socket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due </w:t>
      </w:r>
      <w:r>
        <w:rPr>
          <w:rFonts w:cs="Arial" w:ascii="Arial" w:hAnsi="Arial"/>
          <w:kern w:val="0"/>
          <w:sz w:val="16"/>
          <w:szCs w:val="16"/>
        </w:rPr>
        <w:t>entirely to capacitiv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coupling.</w:t>
      </w:r>
    </w:p>
    <w:p>
      <w:pPr>
        <w:pStyle w:val="Normal"/>
        <w:autoSpaceDE w:val="false"/>
        <w:spacing w:lineRule="exact" w:line="180" w:before="60" w:after="0"/>
        <w:ind w:right="17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Pul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respon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easonab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ecau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6"/>
          <w:szCs w:val="16"/>
        </w:rPr>
        <w:t>impe</w:t>
      </w:r>
      <w:r>
        <w:rPr>
          <w:rFonts w:cs="Arial" w:ascii="Arial" w:hAnsi="Arial"/>
          <w:spacing w:val="-5"/>
          <w:w w:val="104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1"/>
          <w:kern w:val="0"/>
          <w:sz w:val="16"/>
          <w:szCs w:val="16"/>
        </w:rPr>
        <w:t>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han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apidly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fa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ri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tim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ma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indu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 xml:space="preserve">ringing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pproach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ver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high </w:t>
      </w:r>
      <w:r>
        <w:rPr>
          <w:rFonts w:cs="Arial" w:ascii="Arial" w:hAnsi="Arial"/>
          <w:spacing w:val="-1"/>
          <w:kern w:val="0"/>
          <w:sz w:val="16"/>
          <w:szCs w:val="16"/>
        </w:rPr>
        <w:t>amplitud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noi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spikes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capaci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cou- </w:t>
      </w:r>
      <w:r>
        <w:rPr>
          <w:rFonts w:cs="Arial" w:ascii="Arial" w:hAnsi="Arial"/>
          <w:spacing w:val="1"/>
          <w:kern w:val="0"/>
          <w:sz w:val="16"/>
          <w:szCs w:val="16"/>
        </w:rPr>
        <w:t>pl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cro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i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1"/>
          <w:kern w:val="0"/>
          <w:sz w:val="16"/>
          <w:szCs w:val="16"/>
        </w:rPr>
        <w:t>transf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 xml:space="preserve">considerable </w:t>
      </w:r>
      <w:r>
        <w:rPr>
          <w:rFonts w:cs="Arial" w:ascii="Arial" w:hAnsi="Arial"/>
          <w:spacing w:val="-1"/>
          <w:kern w:val="0"/>
          <w:sz w:val="16"/>
          <w:szCs w:val="16"/>
        </w:rPr>
        <w:t>energy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espi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fa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a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irtu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open 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>circuit.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2" w:equalWidth="false" w:sep="false">
            <w:col w:w="4238" w:space="348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304" w:right="21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spacing w:val="24"/>
          <w:kern w:val="0"/>
          <w:szCs w:val="21"/>
          <w:u w:val="single"/>
        </w:rPr>
        <w:t xml:space="preserve"> </w:t>
      </w:r>
      <w:r>
        <w:rPr>
          <w:rFonts w:cs="Arial" w:ascii="Arial" w:hAnsi="Arial"/>
          <w:w w:val="119"/>
          <w:kern w:val="0"/>
          <w:szCs w:val="21"/>
        </w:rPr>
        <w:t>High-</w:t>
      </w:r>
      <w:r>
        <w:rPr>
          <w:rFonts w:cs="Arial" w:ascii="Arial" w:hAnsi="Arial"/>
          <w:spacing w:val="-13"/>
          <w:w w:val="119"/>
          <w:kern w:val="0"/>
          <w:szCs w:val="21"/>
        </w:rPr>
        <w:t>V</w:t>
      </w:r>
      <w:r>
        <w:rPr>
          <w:rFonts w:cs="Arial" w:ascii="Arial" w:hAnsi="Arial"/>
          <w:w w:val="119"/>
          <w:kern w:val="0"/>
          <w:szCs w:val="21"/>
        </w:rPr>
        <w:t>oltage</w:t>
      </w:r>
      <w:r>
        <w:rPr>
          <w:rFonts w:cs="Arial" w:ascii="Arial" w:hAnsi="Arial"/>
          <w:spacing w:val="37"/>
          <w:w w:val="119"/>
          <w:kern w:val="0"/>
          <w:szCs w:val="21"/>
        </w:rPr>
        <w:t xml:space="preserve"> </w:t>
      </w:r>
      <w:r>
        <w:rPr>
          <w:rFonts w:cs="Arial" w:ascii="Arial" w:hAnsi="Arial"/>
          <w:w w:val="119"/>
          <w:kern w:val="0"/>
          <w:szCs w:val="21"/>
        </w:rPr>
        <w:t>Su</w:t>
      </w:r>
      <w:r>
        <w:rPr>
          <w:rFonts w:cs="Arial" w:ascii="Arial" w:hAnsi="Arial"/>
          <w:spacing w:val="5"/>
          <w:w w:val="119"/>
          <w:kern w:val="0"/>
          <w:szCs w:val="21"/>
        </w:rPr>
        <w:t>r</w:t>
      </w:r>
      <w:r>
        <w:rPr>
          <w:rFonts w:cs="Arial" w:ascii="Arial" w:hAnsi="Arial"/>
          <w:w w:val="119"/>
          <w:kern w:val="0"/>
          <w:szCs w:val="21"/>
        </w:rPr>
        <w:t>ge</w:t>
      </w:r>
      <w:r>
        <w:rPr>
          <w:rFonts w:cs="Arial" w:ascii="Arial" w:hAnsi="Arial"/>
          <w:spacing w:val="-6"/>
          <w:w w:val="119"/>
          <w:kern w:val="0"/>
          <w:szCs w:val="21"/>
        </w:rPr>
        <w:t xml:space="preserve"> </w:t>
      </w:r>
      <w:r>
        <w:rPr>
          <w:rFonts w:cs="Arial" w:ascii="Arial" w:hAnsi="Arial"/>
          <w:w w:val="118"/>
          <w:kern w:val="0"/>
          <w:szCs w:val="21"/>
        </w:rPr>
        <w:t>Supp</w:t>
      </w:r>
      <w:r>
        <w:rPr>
          <w:rFonts w:cs="Arial" w:ascii="Arial" w:hAnsi="Arial"/>
          <w:spacing w:val="-3"/>
          <w:w w:val="118"/>
          <w:kern w:val="0"/>
          <w:szCs w:val="21"/>
        </w:rPr>
        <w:t>r</w:t>
      </w:r>
      <w:r>
        <w:rPr>
          <w:rFonts w:cs="Arial" w:ascii="Arial" w:hAnsi="Arial"/>
          <w:w w:val="123"/>
          <w:kern w:val="0"/>
          <w:szCs w:val="21"/>
        </w:rPr>
        <w:t>ession</w:t>
      </w:r>
    </w:p>
    <w:p>
      <w:pPr>
        <w:pStyle w:val="Normal"/>
        <w:autoSpaceDE w:val="false"/>
        <w:spacing w:lineRule="exact" w:line="180" w:before="51" w:after="0"/>
        <w:ind w:left="240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The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devic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high-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rrester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they </w:t>
      </w:r>
      <w:r>
        <w:rPr>
          <w:rFonts w:cs="Arial" w:ascii="Arial" w:hAnsi="Arial"/>
          <w:spacing w:val="-1"/>
          <w:kern w:val="0"/>
          <w:sz w:val="16"/>
          <w:szCs w:val="16"/>
        </w:rPr>
        <w:t>substitut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ur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uppressers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ystem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use </w:t>
      </w:r>
      <w:r>
        <w:rPr>
          <w:rFonts w:cs="Arial" w:ascii="Arial" w:hAnsi="Arial"/>
          <w:spacing w:val="-2"/>
          <w:kern w:val="0"/>
          <w:sz w:val="16"/>
          <w:szCs w:val="16"/>
        </w:rPr>
        <w:t>the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form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2"/>
          <w:kern w:val="0"/>
          <w:sz w:val="16"/>
          <w:szCs w:val="16"/>
        </w:rPr>
        <w:t>protectio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however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MAX366/MAX367 </w:t>
      </w:r>
      <w:r>
        <w:rPr>
          <w:rFonts w:cs="Arial" w:ascii="Arial" w:hAnsi="Arial"/>
          <w:spacing w:val="3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f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it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gap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3"/>
          <w:kern w:val="0"/>
          <w:sz w:val="16"/>
          <w:szCs w:val="16"/>
        </w:rPr>
        <w:t>Fi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h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 xml:space="preserve">circuit. </w:t>
      </w:r>
      <w:r>
        <w:rPr>
          <w:rFonts w:cs="Arial" w:ascii="Arial" w:hAnsi="Arial"/>
          <w:spacing w:val="-2"/>
          <w:kern w:val="0"/>
          <w:sz w:val="16"/>
          <w:szCs w:val="16"/>
        </w:rPr>
        <w:t>Alth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sur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uppress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extremel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2"/>
          <w:kern w:val="0"/>
          <w:sz w:val="16"/>
          <w:szCs w:val="16"/>
        </w:rPr>
        <w:t>fa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2"/>
          <w:kern w:val="0"/>
          <w:sz w:val="16"/>
          <w:szCs w:val="16"/>
        </w:rPr>
        <w:t>shunt element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ha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er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of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knee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ei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6"/>
          <w:szCs w:val="16"/>
        </w:rPr>
        <w:t xml:space="preserve">clamp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u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hos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e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1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norm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 xml:space="preserve">signal </w:t>
      </w:r>
      <w:r>
        <w:rPr>
          <w:rFonts w:cs="Arial" w:ascii="Arial" w:hAnsi="Arial"/>
          <w:spacing w:val="-2"/>
          <w:kern w:val="0"/>
          <w:sz w:val="16"/>
          <w:szCs w:val="16"/>
        </w:rPr>
        <w:t>levels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2"/>
          <w:kern w:val="0"/>
          <w:sz w:val="16"/>
          <w:szCs w:val="16"/>
        </w:rPr>
        <w:t>becau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2"/>
          <w:kern w:val="0"/>
          <w:sz w:val="16"/>
          <w:szCs w:val="16"/>
        </w:rPr>
        <w:t>hav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excess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leak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urren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s 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kn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pproached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2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nterfe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with </w:t>
      </w:r>
      <w:r>
        <w:rPr>
          <w:rFonts w:cs="Arial" w:ascii="Arial" w:hAnsi="Arial"/>
          <w:kern w:val="0"/>
          <w:sz w:val="16"/>
          <w:szCs w:val="16"/>
        </w:rPr>
        <w:t>normal operatio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 sign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levels are low or </w:t>
      </w:r>
      <w:r>
        <w:rPr>
          <w:rFonts w:cs="Arial" w:ascii="Arial" w:hAnsi="Arial"/>
          <w:w w:val="104"/>
          <w:kern w:val="0"/>
          <w:sz w:val="16"/>
          <w:szCs w:val="16"/>
        </w:rPr>
        <w:t>impe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2"/>
          <w:kern w:val="0"/>
          <w:sz w:val="16"/>
          <w:szCs w:val="16"/>
        </w:rPr>
        <w:t>anc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high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lam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o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high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however, 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>damaged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exact" w:line="180" w:before="60" w:after="0"/>
        <w:ind w:left="240" w:right="-20" w:hanging="0"/>
        <w:rPr/>
      </w:pPr>
      <w:r>
        <w:rPr>
          <w:rFonts w:cs="Arial" w:ascii="Arial" w:hAnsi="Arial"/>
          <w:spacing w:val="2"/>
          <w:kern w:val="0"/>
          <w:sz w:val="16"/>
          <w:szCs w:val="16"/>
        </w:rPr>
        <w:t>U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AX366/MAX36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f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ur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6"/>
          <w:szCs w:val="16"/>
        </w:rPr>
        <w:t xml:space="preserve">suppresser </w:t>
      </w:r>
      <w:r>
        <w:rPr>
          <w:rFonts w:cs="Arial" w:ascii="Arial" w:hAnsi="Arial"/>
          <w:spacing w:val="2"/>
          <w:kern w:val="0"/>
          <w:sz w:val="16"/>
          <w:szCs w:val="16"/>
        </w:rPr>
        <w:t>all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urge-suppresse</w:t>
      </w:r>
      <w:r>
        <w:rPr>
          <w:rFonts w:cs="Arial" w:ascii="Arial" w:hAnsi="Arial"/>
          <w:kern w:val="0"/>
          <w:sz w:val="16"/>
          <w:szCs w:val="16"/>
        </w:rPr>
        <w:t xml:space="preserve">r  </w:t>
      </w:r>
      <w:r>
        <w:rPr>
          <w:rFonts w:cs="Arial" w:ascii="Arial" w:hAnsi="Arial"/>
          <w:spacing w:val="2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e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6"/>
          <w:szCs w:val="16"/>
        </w:rPr>
        <w:t xml:space="preserve">above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(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ith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over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limits), </w:t>
      </w:r>
      <w:r>
        <w:rPr>
          <w:rFonts w:cs="Arial" w:ascii="Arial" w:hAnsi="Arial"/>
          <w:kern w:val="0"/>
          <w:sz w:val="16"/>
          <w:szCs w:val="16"/>
        </w:rPr>
        <w:t>dramaticall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ducing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effect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leakag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Figure 7). During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surge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surg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resse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amp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input </w:t>
      </w:r>
      <w:r>
        <w:rPr>
          <w:rFonts w:cs="Arial" w:ascii="Arial" w:hAnsi="Arial"/>
          <w:spacing w:val="13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 xml:space="preserve">e   </w:t>
      </w:r>
      <w:r>
        <w:rPr>
          <w:rFonts w:cs="Arial" w:ascii="Arial" w:hAnsi="Arial"/>
          <w:spacing w:val="1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roughl</w:t>
      </w:r>
      <w:r>
        <w:rPr>
          <w:rFonts w:cs="Arial" w:ascii="Arial" w:hAnsi="Arial"/>
          <w:kern w:val="0"/>
          <w:sz w:val="16"/>
          <w:szCs w:val="16"/>
        </w:rPr>
        <w:t xml:space="preserve">y   </w:t>
      </w:r>
      <w:r>
        <w:rPr>
          <w:rFonts w:cs="Arial" w:ascii="Arial" w:hAnsi="Arial"/>
          <w:spacing w:val="13"/>
          <w:kern w:val="0"/>
          <w:sz w:val="16"/>
          <w:szCs w:val="16"/>
        </w:rPr>
        <w:t>±10V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spacing w:val="13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protect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MAX366/MAX367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4"/>
          <w:kern w:val="0"/>
          <w:sz w:val="16"/>
          <w:szCs w:val="16"/>
        </w:rPr>
        <w:t>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MAX366/MAX36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st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4"/>
          <w:kern w:val="0"/>
          <w:sz w:val="16"/>
          <w:szCs w:val="16"/>
        </w:rPr>
        <w:t>di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2"/>
        <w:ind w:left="350" w:right="-21" w:hanging="35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SURGE</w:t>
      </w:r>
      <w:r>
        <w:rPr>
          <w:rFonts w:cs="Arial" w:ascii="Arial" w:hAnsi="Arial"/>
          <w:spacing w:val="-2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 xml:space="preserve">SUPPRESSERS </w:t>
      </w:r>
      <w:r>
        <w:rPr>
          <w:rFonts w:cs="Arial" w:ascii="Arial" w:hAnsi="Arial"/>
          <w:w w:val="78"/>
          <w:kern w:val="0"/>
          <w:sz w:val="12"/>
          <w:szCs w:val="12"/>
        </w:rPr>
        <w:t>(+10V)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1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00500</wp:posOffset>
                </wp:positionH>
                <wp:positionV relativeFrom="paragraph">
                  <wp:posOffset>-1040130</wp:posOffset>
                </wp:positionV>
                <wp:extent cx="2536825" cy="2341880"/>
                <wp:effectExtent l="5080" t="4445" r="381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341800"/>
                          <a:chOff x="0" y="0"/>
                          <a:chExt cx="2536920" cy="2341800"/>
                        </a:xfrm>
                      </wpg:grpSpPr>
                      <wps:wsp>
                        <wps:cNvSpPr/>
                        <wps:spPr>
                          <a:xfrm>
                            <a:off x="894240" y="329400"/>
                            <a:ext cx="883440" cy="1350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2748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586160"/>
                            <a:ext cx="1387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304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2177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83556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8355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83556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355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3556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8355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88272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827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8272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0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4287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2876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2876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287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287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287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287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2876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2876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2876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2876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876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876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876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8760"/>
                            <a:ext cx="110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3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876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876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876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876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287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2876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2876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2876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287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2876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2876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066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7604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2708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077120"/>
                            <a:ext cx="3315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14">
                                <a:moveTo>
                                  <a:pt x="0" y="614"/>
                                </a:moveTo>
                                <a:lnTo>
                                  <a:pt x="520" y="306"/>
                                </a:lnTo>
                                <a:lnTo>
                                  <a:pt x="0" y="0"/>
                                </a:lnTo>
                                <a:lnTo>
                                  <a:pt x="0" y="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3766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85520"/>
                            <a:ext cx="233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44440"/>
                            <a:ext cx="10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0">
                                <a:moveTo>
                                  <a:pt x="0" y="0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9872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9872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9872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9872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9872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09872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14444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4444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47600"/>
                            <a:ext cx="233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01480"/>
                            <a:ext cx="10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0">
                                <a:moveTo>
                                  <a:pt x="0" y="0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35576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3557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5576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3557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55760"/>
                            <a:ext cx="3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4">
                                <a:moveTo>
                                  <a:pt x="0" y="14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355760"/>
                            <a:ext cx="3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lnTo>
                                  <a:pt x="5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0148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7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40148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04280"/>
                            <a:ext cx="233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90">
                                <a:moveTo>
                                  <a:pt x="0" y="290"/>
                                </a:moveTo>
                                <a:lnTo>
                                  <a:pt x="96" y="290"/>
                                </a:lnTo>
                                <a:lnTo>
                                  <a:pt x="270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408960"/>
                            <a:ext cx="7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5">
                                <a:moveTo>
                                  <a:pt x="0" y="0"/>
                                </a:moveTo>
                                <a:lnTo>
                                  <a:pt x="0" y="11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735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14048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221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712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046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8378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6441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6441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7428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8"/>
                                </a:moveTo>
                                <a:lnTo>
                                  <a:pt x="35" y="0"/>
                                </a:lnTo>
                                <a:lnTo>
                                  <a:pt x="69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7428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69" y="0"/>
                                </a:moveTo>
                                <a:lnTo>
                                  <a:pt x="33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735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3971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12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8046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8378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441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441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378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57428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8"/>
                                </a:moveTo>
                                <a:lnTo>
                                  <a:pt x="35" y="0"/>
                                </a:lnTo>
                                <a:lnTo>
                                  <a:pt x="69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57428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69" y="0"/>
                                </a:moveTo>
                                <a:lnTo>
                                  <a:pt x="33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234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81.9pt;width:199.75pt;height:184.4pt" coordorigin="6300,-1638" coordsize="3995,3688">
                <v:rect id="shape_0" stroked="t" o:allowincell="f" style="position:absolute;left:7709;top:-1119;width:1390;height:212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599,0e" stroked="t" o:allowincell="f" style="position:absolute;left:9094;top:-650;width: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77,304" path="m203,0l0,0l0,303l2177,303e" stroked="t" o:allowincell="f" style="position:absolute;left:7493;top:860;width:2184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3" path="m0,72l40,0e" stroked="t" o:allowincell="f" style="position:absolute;left:8209;top:-322;width:39;height: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8249;top:-322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8309;top:-322;width:60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8370;top:-322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4l61,0e" stroked="t" o:allowincell="f" style="position:absolute;left:8430;top:-322;width:60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4e" stroked="t" o:allowincell="f" style="position:absolute;left:8492;top:-322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1" path="m0,71l40,0e" stroked="t" o:allowincell="f" style="position:absolute;left:8552;top:-248;width:40;height: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6,0e" stroked="t" o:allowincell="f" style="position:absolute;left:8594;top:-248;width:6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6,0e" stroked="t" o:allowincell="f" style="position:absolute;left:7510;top:-248;width:6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,125" path="m0,125l48,125l116,52l116,0l0,125xe" fillcolor="black" stroked="f" o:allowincell="f" style="position:absolute;left:7866;top:-963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7866;top:-963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0,125l48,125l116,52l116,0l0,125xe" fillcolor="black" stroked="f" o:allowincell="f" style="position:absolute;left:7866;top:-963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7866;top:-963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117,52l117,0l39,83l39,0l0,0l0,125l49,125l117,52xe" fillcolor="black" stroked="f" o:allowincell="f" style="position:absolute;left:7994;top:-963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9,125l117,52l117,0l39,83l39,0l0,0l0,125xe" stroked="t" o:allowincell="f" style="position:absolute;left:7994;top:-963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117,52l117,0l39,83l39,0l0,0l0,125l49,125l117,52xe" fillcolor="black" stroked="f" o:allowincell="f" style="position:absolute;left:7994;top:-963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9,125l117,52l117,0l39,83l39,0l0,0l0,125xe" stroked="t" o:allowincell="f" style="position:absolute;left:7994;top:-963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8139;top:-963;width:0;height:12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8120;top:-963;width:37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20;top:-963;width:37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5,125" path="m0,125l48,125l115,52l115,0l0,125xe" fillcolor="black" stroked="f" o:allowincell="f" style="position:absolute;left:8180;top:-963;width:11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0,125l48,125l115,52l115,0l0,125xe" stroked="t" o:allowincell="f" style="position:absolute;left:8180;top:-963;width:114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5,125" path="m0,125l48,125l115,52l115,0l0,125xe" fillcolor="black" stroked="f" o:allowincell="f" style="position:absolute;left:8180;top:-963;width:11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0,125l48,125l115,52l115,0l0,125xe" stroked="t" o:allowincell="f" style="position:absolute;left:8180;top:-963;width:114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8,125" path="m67,125l67,0l28,0l28,93l0,125l67,125xe" fillcolor="black" stroked="f" o:allowincell="f" style="position:absolute;left:8277;top:-963;width:67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0,125l67,125l67,0l28,0l28,93l0,125xe" stroked="t" o:allowincell="f" style="position:absolute;left:8277;top:-963;width:67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8,125" path="m67,125l67,0l28,0l28,93l0,125l67,125xe" fillcolor="black" stroked="f" o:allowincell="f" style="position:absolute;left:8277;top:-963;width:67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0,125l67,125l67,0l28,0l28,93l0,125xe" stroked="t" o:allowincell="f" style="position:absolute;left:8277;top:-963;width:67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5" path="m125,0l0,125l47,125l86,87l125,125l173,125l115,63l173,0l125,0xe" fillcolor="black" stroked="f" o:allowincell="f" style="position:absolute;left:8365;top:-963;width:17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5" path="m0,125l47,125l86,87l125,125l173,125l115,63l173,0l125,0l0,125xe" stroked="t" o:allowincell="f" style="position:absolute;left:8365;top:-963;width:173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4,125" path="m125,0l0,125l47,125l86,87l125,125l173,125l115,63l173,0l125,0xe" fillcolor="black" stroked="f" o:allowincell="f" style="position:absolute;left:8365;top:-963;width:17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5" path="m0,125l47,125l86,87l125,125l173,125l115,63l173,0l125,0l0,125xe" stroked="t" o:allowincell="f" style="position:absolute;left:8365;top:-963;width:173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56" path="m0,0l0,0l53,56l79,32l47,0l0,0xe" fillcolor="black" stroked="f" o:allowincell="f" style="position:absolute;left:8365;top:-963;width:7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8365;top:-963;width:79;height: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56" path="m0,0l0,0l53,56l79,32l47,0l0,0xe" fillcolor="black" stroked="f" o:allowincell="f" style="position:absolute;left:8365;top:-963;width:7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8365;top:-963;width:79;height: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8578;top:-963;width:0;height:12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8559;top:-963;width:37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559;top:-963;width:37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7,125" path="m0,125l48,125l116,52l116,0l0,125xe" fillcolor="black" stroked="f" o:allowincell="f" style="position:absolute;left:8618;top:-963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8618;top:-963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0,125l48,125l116,52l116,0l0,125xe" fillcolor="black" stroked="f" o:allowincell="f" style="position:absolute;left:8618;top:-963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0,125xe" stroked="t" o:allowincell="f" style="position:absolute;left:8618;top:-963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116,52l116,0l39,83l39,0l0,0l0,125l48,125l116,52xe" fillcolor="black" stroked="f" o:allowincell="f" style="position:absolute;left:8744;top:-963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39,83l39,0l0,0l0,125xe" stroked="t" o:allowincell="f" style="position:absolute;left:8744;top:-963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7,125" path="m116,52l116,0l39,83l39,0l0,0l0,125l48,125l116,52xe" fillcolor="black" stroked="f" o:allowincell="f" style="position:absolute;left:8744;top:-963;width:11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5" path="m0,125l48,125l116,52l116,0l39,83l39,0l0,0l0,125xe" stroked="t" o:allowincell="f" style="position:absolute;left:8744;top:-963;width:116;height:1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5e" stroked="t" o:allowincell="f" style="position:absolute;left:8891;top:-963;width:0;height:124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rect id="shape_0" stroked="t" o:allowincell="f" style="position:absolute;left:8871;top:-963;width:38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871;top:-963;width:38;height:12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69,69" path="m34,68l55,62l67,44l68,34l62,13l44,1l34,0l13,6l1,24l0,34l6,55l24,67l34,68xe" fillcolor="black" stroked="f" o:allowincell="f" style="position:absolute;left:9661;top:-683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9658;top:1134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9966;top:363;width:1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1,614" path="m0,614l520,306l0,0l0,614xe" stroked="t" o:allowincell="f" style="position:absolute;left:9444;top:58;width:521;height:6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1e" stroked="t" o:allowincell="f" style="position:absolute;left:9697;top:530;width:0;height:7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290" path="m0,290l96,290l270,0l366,0e" stroked="t" o:allowincell="f" style="position:absolute;left:8221;top:-401;width:367;height:2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12,0e" stroked="t" o:allowincell="f" style="position:absolute;left:6592;top:164;width:16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2" path="m0,72l40,0e" stroked="t" o:allowincell="f" style="position:absolute;left:8209;top:92;width:39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8249;top:92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8309;top:92;width:60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8370;top:92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8430;top:92;width:60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8492;top:92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2" path="m0,71l40,0e" stroked="t" o:allowincell="f" style="position:absolute;left:8552;top:164;width:40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45,0e" stroked="t" o:allowincell="f" style="position:absolute;left:8591;top:164;width:8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290" path="m0,290l96,290l270,0l366,0e" stroked="t" o:allowincell="f" style="position:absolute;left:8221;top:12;width:367;height:2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12,0e" stroked="t" o:allowincell="f" style="position:absolute;left:6592;top:569;width:16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72" path="m0,72l40,0e" stroked="t" o:allowincell="f" style="position:absolute;left:8209;top:497;width:39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8249;top:497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8309;top:497;width:60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8370;top:497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44" path="m0,143l61,0e" stroked="t" o:allowincell="f" style="position:absolute;left:8430;top:497;width:60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44" path="m0,0l59,143e" stroked="t" o:allowincell="f" style="position:absolute;left:8492;top:497;width:5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2" path="m0,71l40,0e" stroked="t" o:allowincell="f" style="position:absolute;left:8552;top:569;width:40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45,0e" stroked="t" o:allowincell="f" style="position:absolute;left:8591;top:569;width:8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290" path="m0,290l96,290l270,0l366,0e" stroked="t" o:allowincell="f" style="position:absolute;left:8221;top:416;width:367;height:2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96e" stroked="t" o:allowincell="f" style="position:absolute;left:9695;top:-994;width:0;height:11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7085;top:840;width:2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80l0,0e" stroked="t" o:allowincell="f" style="position:absolute;left:7193;top:158;width:0;height:6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7159;top:129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,0l0,0e" stroked="t" o:allowincell="f" style="position:absolute;left:7154;top:1309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7084;top:1204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7116;top:1256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7085;top:951;width:2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50l0,0e" stroked="t" o:allowincell="f" style="position:absolute;left:7193;top:951;width:0;height:2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8" path="m0,108l35,0l69,108e" stroked="t" o:allowincell="f" style="position:absolute;left:7121;top:841;width:68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8" path="m69,0l33,108l0,0e" stroked="t" o:allowincell="f" style="position:absolute;left:7201;top:841;width:68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6764;top:840;width:2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77l0,0e" stroked="t" o:allowincell="f" style="position:absolute;left:6872;top:562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6831;top:1309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6763;top:1204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6794;top:1256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6764;top:951;width:2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50l0,0e" stroked="t" o:allowincell="f" style="position:absolute;left:6872;top:951;width:0;height:2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6838;top:533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8" path="m0,108l35,0l69,108e" stroked="t" o:allowincell="f" style="position:absolute;left:6799;top:841;width:68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8" path="m69,0l33,108l0,0e" stroked="t" o:allowincell="f" style="position:absolute;left:6879;top:841;width:68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300;top:-1638;width:3994;height:368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2"/>
          <w:szCs w:val="12"/>
        </w:rPr>
        <w:t xml:space="preserve">2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2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3  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3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position w:val="7"/>
          <w:sz w:val="12"/>
          <w:szCs w:val="12"/>
        </w:rPr>
        <w:t xml:space="preserve">4    </w:t>
      </w:r>
      <w:r>
        <w:rPr>
          <w:rFonts w:cs="Arial" w:ascii="Arial" w:hAnsi="Arial"/>
          <w:spacing w:val="10"/>
          <w:w w:val="83"/>
          <w:kern w:val="0"/>
          <w:position w:val="7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MAX36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8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8</w:t>
      </w:r>
    </w:p>
    <w:p>
      <w:pPr>
        <w:pStyle w:val="Normal"/>
        <w:autoSpaceDE w:val="false"/>
        <w:spacing w:lineRule="exact" w:line="103"/>
        <w:ind w:left="98" w:right="15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-29" w:right="-2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OUT1   </w:t>
      </w:r>
      <w:r>
        <w:rPr>
          <w:rFonts w:cs="Arial" w:ascii="Arial" w:hAnsi="Arial"/>
          <w:spacing w:val="1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29" w:right="-2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OUT2   </w:t>
      </w:r>
      <w:r>
        <w:rPr>
          <w:rFonts w:cs="Arial" w:ascii="Arial" w:hAnsi="Arial"/>
          <w:spacing w:val="1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29" w:right="-2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OUT3   </w:t>
      </w:r>
      <w:r>
        <w:rPr>
          <w:rFonts w:cs="Arial" w:ascii="Arial" w:hAnsi="Arial"/>
          <w:spacing w:val="1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7" w:right="71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+5V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29" w:right="64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>OP</w:t>
      </w:r>
      <w:r>
        <w:rPr>
          <w:rFonts w:cs="Arial" w:ascii="Arial" w:hAnsi="Arial"/>
          <w:spacing w:val="2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AM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06" w:right="72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-5V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6" w:equalWidth="false" w:sep="false">
            <w:col w:w="4254" w:space="590"/>
            <w:col w:w="987" w:space="24"/>
            <w:col w:w="350" w:space="234"/>
            <w:col w:w="428" w:space="196"/>
            <w:col w:w="427" w:space="270"/>
            <w:col w:w="1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/>
        <w:ind w:left="240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nnect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mp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ell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±5V</w:t>
      </w:r>
    </w:p>
    <w:p>
      <w:pPr>
        <w:pStyle w:val="Normal"/>
        <w:autoSpaceDE w:val="false"/>
        <w:spacing w:lineRule="exact" w:line="176"/>
        <w:ind w:left="2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3"/>
          <w:kern w:val="0"/>
          <w:sz w:val="16"/>
          <w:szCs w:val="16"/>
        </w:rPr>
        <w:t>supply.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 xml:space="preserve">Figure 7.  Surge-Suppression </w:t>
      </w:r>
      <w:r>
        <w:rPr>
          <w:rFonts w:cs="Arial" w:ascii="Arial" w:hAnsi="Arial"/>
          <w:w w:val="102"/>
          <w:kern w:val="0"/>
          <w:sz w:val="14"/>
          <w:szCs w:val="14"/>
        </w:rPr>
        <w:t>Circuit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4231" w:space="368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6" w:after="0"/>
        <w:ind w:left="263" w:right="-52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kern w:val="0"/>
          <w:szCs w:val="21"/>
        </w:rPr>
        <w:t xml:space="preserve">Pin </w:t>
      </w:r>
      <w:r>
        <w:rPr>
          <w:rFonts w:cs="Arial" w:ascii="Arial" w:hAnsi="Arial"/>
          <w:spacing w:val="11"/>
          <w:kern w:val="0"/>
          <w:szCs w:val="21"/>
        </w:rPr>
        <w:t xml:space="preserve"> </w:t>
      </w:r>
      <w:r>
        <w:rPr>
          <w:rFonts w:cs="Arial" w:ascii="Arial" w:hAnsi="Arial"/>
          <w:w w:val="124"/>
          <w:kern w:val="0"/>
          <w:szCs w:val="21"/>
        </w:rPr>
        <w:t>Configurations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237" w:before="50" w:after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w w:val="118"/>
          <w:kern w:val="0"/>
          <w:position w:val="-1"/>
          <w:szCs w:val="21"/>
        </w:rPr>
        <w:t>Chip</w:t>
      </w:r>
      <w:r>
        <w:rPr>
          <w:rFonts w:cs="Arial" w:ascii="Arial" w:hAnsi="Arial"/>
          <w:spacing w:val="2"/>
          <w:w w:val="118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spacing w:val="-23"/>
          <w:w w:val="118"/>
          <w:kern w:val="0"/>
          <w:position w:val="-1"/>
          <w:szCs w:val="21"/>
        </w:rPr>
        <w:t>T</w:t>
      </w:r>
      <w:r>
        <w:rPr>
          <w:rFonts w:cs="Arial" w:ascii="Arial" w:hAnsi="Arial"/>
          <w:w w:val="121"/>
          <w:kern w:val="0"/>
          <w:position w:val="-1"/>
          <w:szCs w:val="21"/>
        </w:rPr>
        <w:t>opography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4160" w:space="446"/>
            <w:col w:w="4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575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TOP</w:t>
      </w:r>
      <w:r>
        <w:rPr>
          <w:rFonts w:cs="Arial" w:ascii="Arial" w:hAnsi="Arial"/>
          <w:spacing w:val="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VIEW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w w:val="78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IN1</w:t>
      </w:r>
      <w:r>
        <w:rPr>
          <w:rFonts w:cs="Arial" w:ascii="Arial" w:hAnsi="Arial"/>
          <w:spacing w:val="-14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 xml:space="preserve">18  </w:t>
      </w:r>
      <w:r>
        <w:rPr>
          <w:rFonts w:cs="Arial" w:ascii="Arial" w:hAnsi="Arial"/>
          <w:spacing w:val="4"/>
          <w:w w:val="7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V+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1008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84"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1081" w:space="1214"/>
            <w:col w:w="340" w:space="1108"/>
            <w:col w:w="299" w:space="654"/>
            <w:col w:w="4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95"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w w:val="78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IN1</w:t>
      </w:r>
      <w:r>
        <w:rPr>
          <w:rFonts w:cs="Arial" w:ascii="Arial" w:hAnsi="Arial"/>
          <w:spacing w:val="-14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 xml:space="preserve">8  </w:t>
      </w:r>
      <w:r>
        <w:rPr>
          <w:rFonts w:cs="Arial" w:ascii="Arial" w:hAnsi="Arial"/>
          <w:spacing w:val="11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IN2   </w:t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2</w:t>
      </w:r>
    </w:p>
    <w:p>
      <w:pPr>
        <w:pStyle w:val="Normal"/>
        <w:autoSpaceDE w:val="false"/>
        <w:spacing w:before="92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IN3   </w:t>
      </w:r>
      <w:r>
        <w:rPr>
          <w:rFonts w:cs="Arial" w:ascii="Arial" w:hAnsi="Arial"/>
          <w:spacing w:val="6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3</w:t>
      </w:r>
    </w:p>
    <w:p>
      <w:pPr>
        <w:pStyle w:val="Normal"/>
        <w:autoSpaceDE w:val="false"/>
        <w:spacing w:before="85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2"/>
          <w:szCs w:val="12"/>
        </w:rPr>
        <w:t xml:space="preserve">17  </w:t>
      </w:r>
      <w:r>
        <w:rPr>
          <w:rFonts w:cs="Arial" w:ascii="Arial" w:hAnsi="Arial"/>
          <w:spacing w:val="4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OUT1</w:t>
      </w:r>
    </w:p>
    <w:p>
      <w:pPr>
        <w:pStyle w:val="Normal"/>
        <w:autoSpaceDE w:val="false"/>
        <w:spacing w:before="87" w:after="0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6  </w:t>
      </w:r>
      <w:r>
        <w:rPr>
          <w:rFonts w:cs="Arial" w:ascii="Arial" w:hAnsi="Arial"/>
          <w:spacing w:val="6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OUT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3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9"/>
          <w:kern w:val="0"/>
          <w:position w:val="-3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position w:val="-3"/>
          <w:sz w:val="13"/>
          <w:szCs w:val="13"/>
        </w:rPr>
        <w:t>2</w:t>
      </w:r>
      <w:r>
        <w:rPr>
          <w:rFonts w:cs="Arial" w:ascii="Arial" w:hAnsi="Arial"/>
          <w:b/>
          <w:bCs/>
          <w:spacing w:val="-25"/>
          <w:kern w:val="0"/>
          <w:position w:val="-3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17590</wp:posOffset>
                </wp:positionH>
                <wp:positionV relativeFrom="paragraph">
                  <wp:posOffset>274320</wp:posOffset>
                </wp:positionV>
                <wp:extent cx="39370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0">
                              <a:moveTo>
                                <a:pt x="0" y="0"/>
                              </a:moveTo>
                              <a:lnTo>
                                <a:pt x="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0,0e" stroked="t" o:allowincell="f" style="position:absolute;margin-left:481.7pt;margin-top:21.6pt;width:3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1"/>
          <w:w w:val="83"/>
          <w:kern w:val="0"/>
          <w:sz w:val="13"/>
          <w:szCs w:val="13"/>
        </w:rPr>
        <w:t>OUT</w:t>
      </w:r>
      <w:r>
        <w:rPr>
          <w:rFonts w:cs="Arial" w:ascii="Arial" w:hAnsi="Arial"/>
          <w:b/>
          <w:bCs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6" w:equalWidth="false" w:sep="false">
            <w:col w:w="634" w:space="1154"/>
            <w:col w:w="253" w:space="278"/>
            <w:col w:w="313" w:space="1108"/>
            <w:col w:w="427" w:space="522"/>
            <w:col w:w="215" w:space="2722"/>
            <w:col w:w="1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321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IN2   </w:t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2</w:t>
      </w:r>
    </w:p>
    <w:p>
      <w:pPr>
        <w:pStyle w:val="Normal"/>
        <w:autoSpaceDE w:val="false"/>
        <w:spacing w:before="92" w:after="0"/>
        <w:ind w:left="321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IN3   </w:t>
      </w:r>
      <w:r>
        <w:rPr>
          <w:rFonts w:cs="Arial" w:ascii="Arial" w:hAnsi="Arial"/>
          <w:spacing w:val="6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3</w:t>
      </w:r>
    </w:p>
    <w:p>
      <w:pPr>
        <w:pStyle w:val="Normal"/>
        <w:autoSpaceDE w:val="false"/>
        <w:spacing w:before="92" w:after="0"/>
        <w:ind w:left="368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1"/>
          <w:sz w:val="12"/>
          <w:szCs w:val="12"/>
        </w:rPr>
        <w:t xml:space="preserve">V-   </w:t>
      </w:r>
      <w:r>
        <w:rPr>
          <w:rFonts w:cs="Arial" w:ascii="Arial" w:hAnsi="Arial"/>
          <w:spacing w:val="7"/>
          <w:w w:val="81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59" w:right="-2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MAX366</w:t>
      </w:r>
    </w:p>
    <w:p>
      <w:pPr>
        <w:pStyle w:val="Normal"/>
        <w:autoSpaceDE w:val="false"/>
        <w:spacing w:before="95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DIP/SO</w:t>
      </w:r>
    </w:p>
    <w:p>
      <w:pPr>
        <w:pStyle w:val="Normal"/>
        <w:autoSpaceDE w:val="false"/>
        <w:spacing w:before="37" w:after="0"/>
        <w:ind w:left="1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2"/>
          <w:szCs w:val="12"/>
        </w:rPr>
        <w:t xml:space="preserve">7  </w:t>
      </w:r>
      <w:r>
        <w:rPr>
          <w:rFonts w:cs="Arial" w:ascii="Arial" w:hAnsi="Arial"/>
          <w:spacing w:val="11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OUT1</w:t>
      </w:r>
    </w:p>
    <w:p>
      <w:pPr>
        <w:pStyle w:val="Normal"/>
        <w:autoSpaceDE w:val="false"/>
        <w:spacing w:before="87" w:after="0"/>
        <w:ind w:left="1"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6  </w:t>
      </w:r>
      <w:r>
        <w:rPr>
          <w:rFonts w:cs="Arial" w:ascii="Arial" w:hAnsi="Arial"/>
          <w:spacing w:val="12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OUT2</w:t>
      </w:r>
    </w:p>
    <w:p>
      <w:pPr>
        <w:pStyle w:val="Normal"/>
        <w:autoSpaceDE w:val="false"/>
        <w:spacing w:before="92" w:after="0"/>
        <w:ind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5  </w:t>
      </w:r>
      <w:r>
        <w:rPr>
          <w:rFonts w:cs="Arial" w:ascii="Arial" w:hAnsi="Arial"/>
          <w:spacing w:val="13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OUT3</w:t>
      </w:r>
    </w:p>
    <w:p>
      <w:pPr>
        <w:pStyle w:val="Normal"/>
        <w:autoSpaceDE w:val="false"/>
        <w:spacing w:lineRule="exact" w:line="130"/>
        <w:ind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IN4   </w:t>
      </w:r>
      <w:r>
        <w:rPr>
          <w:rFonts w:cs="Arial" w:ascii="Arial" w:hAnsi="Arial"/>
          <w:spacing w:val="6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IN5   </w:t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" w:right="-36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34440</wp:posOffset>
                </wp:positionH>
                <wp:positionV relativeFrom="paragraph">
                  <wp:posOffset>-1258570</wp:posOffset>
                </wp:positionV>
                <wp:extent cx="2536825" cy="2484120"/>
                <wp:effectExtent l="5080" t="4445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484000"/>
                          <a:chOff x="0" y="0"/>
                          <a:chExt cx="2536920" cy="2484000"/>
                        </a:xfrm>
                      </wpg:grpSpPr>
                      <wps:wsp>
                        <wps:cNvSpPr/>
                        <wps:spPr>
                          <a:xfrm>
                            <a:off x="2216160" y="4604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3924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7729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270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0832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238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6174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5487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2369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839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174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70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9266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586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3914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5469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733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706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7049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73320"/>
                            <a:ext cx="64764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2409">
                                <a:moveTo>
                                  <a:pt x="1016" y="2410"/>
                                </a:moveTo>
                                <a:lnTo>
                                  <a:pt x="1016" y="0"/>
                                </a:lnTo>
                                <a:lnTo>
                                  <a:pt x="631" y="0"/>
                                </a:lnTo>
                                <a:lnTo>
                                  <a:pt x="628" y="20"/>
                                </a:lnTo>
                                <a:lnTo>
                                  <a:pt x="620" y="39"/>
                                </a:lnTo>
                                <a:lnTo>
                                  <a:pt x="608" y="57"/>
                                </a:lnTo>
                                <a:lnTo>
                                  <a:pt x="593" y="71"/>
                                </a:lnTo>
                                <a:lnTo>
                                  <a:pt x="574" y="83"/>
                                </a:lnTo>
                                <a:lnTo>
                                  <a:pt x="552" y="91"/>
                                </a:lnTo>
                                <a:lnTo>
                                  <a:pt x="528" y="96"/>
                                </a:lnTo>
                                <a:lnTo>
                                  <a:pt x="518" y="96"/>
                                </a:lnTo>
                                <a:lnTo>
                                  <a:pt x="494" y="94"/>
                                </a:lnTo>
                                <a:lnTo>
                                  <a:pt x="472" y="87"/>
                                </a:lnTo>
                                <a:lnTo>
                                  <a:pt x="451" y="77"/>
                                </a:lnTo>
                                <a:lnTo>
                                  <a:pt x="434" y="63"/>
                                </a:lnTo>
                                <a:lnTo>
                                  <a:pt x="421" y="47"/>
                                </a:lnTo>
                                <a:lnTo>
                                  <a:pt x="411" y="28"/>
                                </a:lnTo>
                                <a:lnTo>
                                  <a:pt x="407" y="8"/>
                                </a:lnTo>
                                <a:lnTo>
                                  <a:pt x="4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0"/>
                                </a:lnTo>
                                <a:lnTo>
                                  <a:pt x="1016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73320"/>
                            <a:ext cx="64764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2409">
                                <a:moveTo>
                                  <a:pt x="631" y="0"/>
                                </a:moveTo>
                                <a:lnTo>
                                  <a:pt x="628" y="20"/>
                                </a:lnTo>
                                <a:lnTo>
                                  <a:pt x="620" y="39"/>
                                </a:lnTo>
                                <a:lnTo>
                                  <a:pt x="608" y="57"/>
                                </a:lnTo>
                                <a:lnTo>
                                  <a:pt x="593" y="71"/>
                                </a:lnTo>
                                <a:lnTo>
                                  <a:pt x="574" y="83"/>
                                </a:lnTo>
                                <a:lnTo>
                                  <a:pt x="552" y="91"/>
                                </a:lnTo>
                                <a:lnTo>
                                  <a:pt x="528" y="96"/>
                                </a:lnTo>
                                <a:lnTo>
                                  <a:pt x="518" y="96"/>
                                </a:lnTo>
                                <a:lnTo>
                                  <a:pt x="494" y="94"/>
                                </a:lnTo>
                                <a:lnTo>
                                  <a:pt x="472" y="87"/>
                                </a:lnTo>
                                <a:lnTo>
                                  <a:pt x="451" y="77"/>
                                </a:lnTo>
                                <a:lnTo>
                                  <a:pt x="434" y="63"/>
                                </a:lnTo>
                                <a:lnTo>
                                  <a:pt x="421" y="47"/>
                                </a:lnTo>
                                <a:lnTo>
                                  <a:pt x="411" y="28"/>
                                </a:lnTo>
                                <a:lnTo>
                                  <a:pt x="407" y="8"/>
                                </a:lnTo>
                                <a:lnTo>
                                  <a:pt x="4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0"/>
                                </a:lnTo>
                                <a:lnTo>
                                  <a:pt x="1016" y="2410"/>
                                </a:lnTo>
                                <a:lnTo>
                                  <a:pt x="1016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5320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5320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5320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5320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4" y="33"/>
                                </a:move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4" y="33"/>
                                </a:move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78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5320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5320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5320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5320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5320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5320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75320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3" y="79"/>
                                </a:moveTo>
                                <a:lnTo>
                                  <a:pt x="4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75320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3" y="79"/>
                                </a:lnTo>
                                <a:lnTo>
                                  <a:pt x="4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75320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3" y="79"/>
                                </a:moveTo>
                                <a:lnTo>
                                  <a:pt x="4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75320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3" y="79"/>
                                </a:lnTo>
                                <a:lnTo>
                                  <a:pt x="4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5320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9" y="79"/>
                                </a:lnTo>
                                <a:lnTo>
                                  <a:pt x="110" y="79"/>
                                </a:lnTo>
                                <a:lnTo>
                                  <a:pt x="73" y="40"/>
                                </a:ln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5320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9" y="79"/>
                                </a:lnTo>
                                <a:lnTo>
                                  <a:pt x="110" y="79"/>
                                </a:lnTo>
                                <a:lnTo>
                                  <a:pt x="73" y="40"/>
                                </a:ln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5320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9" y="79"/>
                                </a:lnTo>
                                <a:lnTo>
                                  <a:pt x="110" y="79"/>
                                </a:lnTo>
                                <a:lnTo>
                                  <a:pt x="73" y="40"/>
                                </a:ln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5320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9" y="79"/>
                                </a:lnTo>
                                <a:lnTo>
                                  <a:pt x="110" y="79"/>
                                </a:lnTo>
                                <a:lnTo>
                                  <a:pt x="73" y="40"/>
                                </a:ln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5320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5320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5320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5320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778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75320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75320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4" y="33"/>
                                </a:move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4" y="33"/>
                                </a:move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7532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778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753200"/>
                            <a:ext cx="158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753200"/>
                            <a:ext cx="158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9212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15">
                                <a:moveTo>
                                  <a:pt x="392" y="115"/>
                                </a:moveTo>
                                <a:lnTo>
                                  <a:pt x="241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53136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3136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3136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3136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53136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53136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6520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565200"/>
                            <a:ext cx="21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3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343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96080"/>
                            <a:ext cx="170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1">
                                <a:moveTo>
                                  <a:pt x="0" y="211"/>
                                </a:moveTo>
                                <a:lnTo>
                                  <a:pt x="70" y="211"/>
                                </a:lnTo>
                                <a:lnTo>
                                  <a:pt x="197" y="0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64692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15">
                                <a:moveTo>
                                  <a:pt x="392" y="115"/>
                                </a:moveTo>
                                <a:lnTo>
                                  <a:pt x="241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686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8652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6865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6865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865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865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72000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720000"/>
                            <a:ext cx="219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2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343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50160"/>
                            <a:ext cx="170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2">
                                <a:moveTo>
                                  <a:pt x="0" y="211"/>
                                </a:moveTo>
                                <a:lnTo>
                                  <a:pt x="70" y="211"/>
                                </a:lnTo>
                                <a:lnTo>
                                  <a:pt x="197" y="0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0460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15">
                                <a:moveTo>
                                  <a:pt x="392" y="115"/>
                                </a:moveTo>
                                <a:lnTo>
                                  <a:pt x="241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84384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4384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84384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84384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4384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84384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87768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77680"/>
                            <a:ext cx="21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3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343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808200"/>
                            <a:ext cx="170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1">
                                <a:moveTo>
                                  <a:pt x="0" y="211"/>
                                </a:moveTo>
                                <a:lnTo>
                                  <a:pt x="70" y="211"/>
                                </a:lnTo>
                                <a:lnTo>
                                  <a:pt x="197" y="0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5940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15">
                                <a:moveTo>
                                  <a:pt x="392" y="115"/>
                                </a:moveTo>
                                <a:lnTo>
                                  <a:pt x="241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99900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99900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9990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9990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990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9990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03248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032480"/>
                            <a:ext cx="219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2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343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962640"/>
                            <a:ext cx="170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2">
                                <a:moveTo>
                                  <a:pt x="0" y="211"/>
                                </a:moveTo>
                                <a:lnTo>
                                  <a:pt x="70" y="211"/>
                                </a:lnTo>
                                <a:lnTo>
                                  <a:pt x="197" y="0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11636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15">
                                <a:moveTo>
                                  <a:pt x="392" y="115"/>
                                </a:moveTo>
                                <a:lnTo>
                                  <a:pt x="241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1563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15632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1563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563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563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563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1901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190160"/>
                            <a:ext cx="219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2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343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120320"/>
                            <a:ext cx="170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1">
                                <a:moveTo>
                                  <a:pt x="0" y="211"/>
                                </a:moveTo>
                                <a:lnTo>
                                  <a:pt x="70" y="211"/>
                                </a:lnTo>
                                <a:lnTo>
                                  <a:pt x="197" y="0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27008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15">
                                <a:moveTo>
                                  <a:pt x="392" y="115"/>
                                </a:moveTo>
                                <a:lnTo>
                                  <a:pt x="241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3093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30932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3093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093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093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30932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34352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343520"/>
                            <a:ext cx="219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2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343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273320"/>
                            <a:ext cx="170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2">
                                <a:moveTo>
                                  <a:pt x="0" y="211"/>
                                </a:moveTo>
                                <a:lnTo>
                                  <a:pt x="70" y="211"/>
                                </a:lnTo>
                                <a:lnTo>
                                  <a:pt x="197" y="0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42740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15">
                                <a:moveTo>
                                  <a:pt x="392" y="114"/>
                                </a:moveTo>
                                <a:lnTo>
                                  <a:pt x="241" y="1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46700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46700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4670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4670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4670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4670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50048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500480"/>
                            <a:ext cx="21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3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343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431360"/>
                            <a:ext cx="170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1">
                                <a:moveTo>
                                  <a:pt x="0" y="211"/>
                                </a:moveTo>
                                <a:lnTo>
                                  <a:pt x="70" y="211"/>
                                </a:lnTo>
                                <a:lnTo>
                                  <a:pt x="197" y="0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58256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15">
                                <a:moveTo>
                                  <a:pt x="392" y="114"/>
                                </a:moveTo>
                                <a:lnTo>
                                  <a:pt x="241" y="1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62180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62180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6218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6218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6218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6218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65528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655280"/>
                            <a:ext cx="219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2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343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585440"/>
                            <a:ext cx="170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2">
                                <a:moveTo>
                                  <a:pt x="0" y="211"/>
                                </a:moveTo>
                                <a:lnTo>
                                  <a:pt x="70" y="211"/>
                                </a:lnTo>
                                <a:lnTo>
                                  <a:pt x="197" y="0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089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203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2736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651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651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188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733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214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21440"/>
                            <a:ext cx="6476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202">
                                <a:moveTo>
                                  <a:pt x="1016" y="1203"/>
                                </a:moveTo>
                                <a:lnTo>
                                  <a:pt x="1016" y="0"/>
                                </a:lnTo>
                                <a:lnTo>
                                  <a:pt x="631" y="0"/>
                                </a:lnTo>
                                <a:lnTo>
                                  <a:pt x="628" y="20"/>
                                </a:lnTo>
                                <a:lnTo>
                                  <a:pt x="620" y="39"/>
                                </a:lnTo>
                                <a:lnTo>
                                  <a:pt x="608" y="57"/>
                                </a:lnTo>
                                <a:lnTo>
                                  <a:pt x="593" y="71"/>
                                </a:lnTo>
                                <a:lnTo>
                                  <a:pt x="574" y="83"/>
                                </a:lnTo>
                                <a:lnTo>
                                  <a:pt x="552" y="91"/>
                                </a:lnTo>
                                <a:lnTo>
                                  <a:pt x="528" y="96"/>
                                </a:lnTo>
                                <a:lnTo>
                                  <a:pt x="518" y="96"/>
                                </a:lnTo>
                                <a:lnTo>
                                  <a:pt x="494" y="94"/>
                                </a:lnTo>
                                <a:lnTo>
                                  <a:pt x="472" y="87"/>
                                </a:lnTo>
                                <a:lnTo>
                                  <a:pt x="451" y="77"/>
                                </a:lnTo>
                                <a:lnTo>
                                  <a:pt x="434" y="63"/>
                                </a:lnTo>
                                <a:lnTo>
                                  <a:pt x="421" y="47"/>
                                </a:lnTo>
                                <a:lnTo>
                                  <a:pt x="411" y="28"/>
                                </a:lnTo>
                                <a:lnTo>
                                  <a:pt x="406" y="8"/>
                                </a:lnTo>
                                <a:lnTo>
                                  <a:pt x="4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3"/>
                                </a:lnTo>
                                <a:lnTo>
                                  <a:pt x="1016" y="1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21440"/>
                            <a:ext cx="6476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202">
                                <a:moveTo>
                                  <a:pt x="631" y="0"/>
                                </a:moveTo>
                                <a:lnTo>
                                  <a:pt x="628" y="20"/>
                                </a:lnTo>
                                <a:lnTo>
                                  <a:pt x="620" y="39"/>
                                </a:lnTo>
                                <a:lnTo>
                                  <a:pt x="608" y="57"/>
                                </a:lnTo>
                                <a:lnTo>
                                  <a:pt x="593" y="71"/>
                                </a:lnTo>
                                <a:lnTo>
                                  <a:pt x="574" y="83"/>
                                </a:lnTo>
                                <a:lnTo>
                                  <a:pt x="552" y="91"/>
                                </a:lnTo>
                                <a:lnTo>
                                  <a:pt x="528" y="96"/>
                                </a:lnTo>
                                <a:lnTo>
                                  <a:pt x="518" y="96"/>
                                </a:lnTo>
                                <a:lnTo>
                                  <a:pt x="494" y="94"/>
                                </a:lnTo>
                                <a:lnTo>
                                  <a:pt x="472" y="87"/>
                                </a:lnTo>
                                <a:lnTo>
                                  <a:pt x="451" y="77"/>
                                </a:lnTo>
                                <a:lnTo>
                                  <a:pt x="434" y="63"/>
                                </a:lnTo>
                                <a:lnTo>
                                  <a:pt x="421" y="47"/>
                                </a:lnTo>
                                <a:lnTo>
                                  <a:pt x="411" y="28"/>
                                </a:lnTo>
                                <a:lnTo>
                                  <a:pt x="406" y="8"/>
                                </a:lnTo>
                                <a:lnTo>
                                  <a:pt x="4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3"/>
                                </a:lnTo>
                                <a:lnTo>
                                  <a:pt x="1016" y="1203"/>
                                </a:lnTo>
                                <a:lnTo>
                                  <a:pt x="1016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74" y="33"/>
                                </a:move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74" y="33"/>
                                </a:move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3525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32660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32660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26600"/>
                            <a:ext cx="27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0">
                                <a:moveTo>
                                  <a:pt x="43" y="79"/>
                                </a:moveTo>
                                <a:lnTo>
                                  <a:pt x="4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26600"/>
                            <a:ext cx="27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0">
                                <a:moveTo>
                                  <a:pt x="0" y="79"/>
                                </a:moveTo>
                                <a:lnTo>
                                  <a:pt x="43" y="79"/>
                                </a:lnTo>
                                <a:lnTo>
                                  <a:pt x="4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26600"/>
                            <a:ext cx="27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0">
                                <a:moveTo>
                                  <a:pt x="43" y="79"/>
                                </a:moveTo>
                                <a:lnTo>
                                  <a:pt x="4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26600"/>
                            <a:ext cx="27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0">
                                <a:moveTo>
                                  <a:pt x="0" y="79"/>
                                </a:moveTo>
                                <a:lnTo>
                                  <a:pt x="43" y="79"/>
                                </a:lnTo>
                                <a:lnTo>
                                  <a:pt x="4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26600"/>
                            <a:ext cx="6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0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9" y="79"/>
                                </a:lnTo>
                                <a:lnTo>
                                  <a:pt x="110" y="79"/>
                                </a:lnTo>
                                <a:lnTo>
                                  <a:pt x="73" y="40"/>
                                </a:ln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26600"/>
                            <a:ext cx="6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0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9" y="79"/>
                                </a:lnTo>
                                <a:lnTo>
                                  <a:pt x="110" y="79"/>
                                </a:lnTo>
                                <a:lnTo>
                                  <a:pt x="73" y="40"/>
                                </a:ln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26600"/>
                            <a:ext cx="6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0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9" y="79"/>
                                </a:lnTo>
                                <a:lnTo>
                                  <a:pt x="110" y="79"/>
                                </a:lnTo>
                                <a:lnTo>
                                  <a:pt x="73" y="40"/>
                                </a:ln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26600"/>
                            <a:ext cx="6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0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9" y="79"/>
                                </a:lnTo>
                                <a:lnTo>
                                  <a:pt x="110" y="79"/>
                                </a:lnTo>
                                <a:lnTo>
                                  <a:pt x="73" y="40"/>
                                </a:ln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266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266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266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266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525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2660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2660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74" y="33"/>
                                </a:move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74" y="33"/>
                                </a:move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32660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525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26600"/>
                            <a:ext cx="158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26600"/>
                            <a:ext cx="158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5284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15">
                                <a:moveTo>
                                  <a:pt x="392" y="115"/>
                                </a:moveTo>
                                <a:lnTo>
                                  <a:pt x="241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928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9280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89280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928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928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9280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259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25920"/>
                            <a:ext cx="21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3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343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50320"/>
                            <a:ext cx="170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2">
                                <a:moveTo>
                                  <a:pt x="0" y="211"/>
                                </a:moveTo>
                                <a:lnTo>
                                  <a:pt x="70" y="211"/>
                                </a:lnTo>
                                <a:lnTo>
                                  <a:pt x="197" y="0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0764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15">
                                <a:moveTo>
                                  <a:pt x="392" y="115"/>
                                </a:moveTo>
                                <a:lnTo>
                                  <a:pt x="241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4724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4724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4724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4724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4724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4724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8072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80720"/>
                            <a:ext cx="219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2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343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05120"/>
                            <a:ext cx="170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2">
                                <a:moveTo>
                                  <a:pt x="0" y="211"/>
                                </a:moveTo>
                                <a:lnTo>
                                  <a:pt x="70" y="211"/>
                                </a:lnTo>
                                <a:lnTo>
                                  <a:pt x="197" y="0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6532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15">
                                <a:moveTo>
                                  <a:pt x="392" y="115"/>
                                </a:moveTo>
                                <a:lnTo>
                                  <a:pt x="241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052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05280"/>
                            <a:ext cx="27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4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205280"/>
                            <a:ext cx="2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4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205280"/>
                            <a:ext cx="2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4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05280"/>
                            <a:ext cx="2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4">
                                <a:moveTo>
                                  <a:pt x="0" y="10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05280"/>
                            <a:ext cx="2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4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3840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38400"/>
                            <a:ext cx="219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2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343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162800"/>
                            <a:ext cx="170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1">
                                <a:moveTo>
                                  <a:pt x="0" y="211"/>
                                </a:moveTo>
                                <a:lnTo>
                                  <a:pt x="70" y="211"/>
                                </a:lnTo>
                                <a:lnTo>
                                  <a:pt x="197" y="0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248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-99.1pt;width:199.75pt;height:195.6pt" coordorigin="1944,-1982" coordsize="3995,3912">
                <v:rect id="shape_0" stroked="t" o:allowincell="f" style="position:absolute;left:5434;top:-1257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34;top:211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34;top:-765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34;top:-522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34;top:-276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34;top:-31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34;top:-1010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34;top:457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7;top:-34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7;top:-275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7;top:-1010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7;top:-768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7;top:-523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7;top:-1260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7;top:209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7;top:454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224,0e" stroked="t" o:allowincell="f" style="position:absolute;left:4820;top:-1394;width:224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rect id="shape_0" stroked="t" o:allowincell="f" style="position:absolute;left:5435;top:706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6;top:703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017,2409" path="m1016,2410l1016,0l631,0l628,20l620,39l608,57l593,71l574,83l552,91l528,96l518,96l494,94l472,87l451,77l434,63l421,47l411,28l407,8l406,0l0,0l0,2410l1016,2410xe" fillcolor="white" stroked="f" o:allowincell="f" style="position:absolute;left:4413;top:-1394;width:1019;height:24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,2409" path="m631,0l628,20l620,39l608,57l593,71l574,83l552,91l528,96l518,96l494,94l472,87l451,77l434,63l421,47l411,28l407,8l406,0l0,0l0,2410l1016,2410l1016,0l631,0xe" stroked="t" o:allowincell="f" style="position:absolute;left:4413;top:-1394;width:1019;height:2416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5,79" path="m0,79l30,79l74,33l74,0l0,79xe" fillcolor="black" stroked="f" o:allowincell="f" style="position:absolute;left:4581;top:779;width:74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9" path="m0,79l30,79l74,33l74,0l0,79xe" stroked="t" o:allowincell="f" style="position:absolute;left:4581;top:779;width:74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79" path="m0,79l30,79l74,33l74,0l0,79xe" fillcolor="black" stroked="f" o:allowincell="f" style="position:absolute;left:4581;top:779;width:74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9" path="m0,79l30,79l74,33l74,0l0,79xe" stroked="t" o:allowincell="f" style="position:absolute;left:4581;top:779;width:74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79" path="m74,33l74,0l25,53l25,0l0,0l0,79l31,79l74,33xe" fillcolor="black" stroked="f" o:allowincell="f" style="position:absolute;left:4663;top:779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4,33l74,0l25,53l25,0l0,0l0,79xe" stroked="t" o:allowincell="f" style="position:absolute;left:4663;top:779;width:73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79" path="m74,33l74,0l25,53l25,0l0,0l0,79l31,79l74,33xe" fillcolor="black" stroked="f" o:allowincell="f" style="position:absolute;left:4663;top:779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4,33l74,0l25,53l25,0l0,0l0,79xe" stroked="t" o:allowincell="f" style="position:absolute;left:4663;top:779;width:73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4,0e" stroked="t" o:allowincell="f" style="position:absolute;left:4743;top:818;width:23;height:0;mso-wrap-style:none;v-text-anchor:middle;mso-position-horizont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4743;top:779;width:2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743;top:779;width:2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73,79" path="m0,79l30,79l73,33l73,0l0,79xe" fillcolor="black" stroked="f" o:allowincell="f" style="position:absolute;left:4780;top:779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0,79xe" stroked="t" o:allowincell="f" style="position:absolute;left:4780;top:779;width:72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3,79" path="m0,79l30,79l73,33l73,0l0,79xe" fillcolor="black" stroked="f" o:allowincell="f" style="position:absolute;left:4780;top:779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0,79xe" stroked="t" o:allowincell="f" style="position:absolute;left:4780;top:779;width:72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79" path="m43,79l43,0l17,0l17,59l0,79l43,79xe" fillcolor="black" stroked="f" o:allowincell="f" style="position:absolute;left:4842;top:779;width:4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3,79l43,0l17,0l17,59l0,79xe" stroked="t" o:allowincell="f" style="position:absolute;left:4842;top:779;width:42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79" path="m43,79l43,0l17,0l17,59l0,79l43,79xe" fillcolor="black" stroked="f" o:allowincell="f" style="position:absolute;left:4842;top:779;width:4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3,79l43,0l17,0l17,59l0,79xe" stroked="t" o:allowincell="f" style="position:absolute;left:4842;top:779;width:42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79" path="m79,0l0,79l30,79l54,55l79,79l110,79l73,40l110,0l79,0xe" fillcolor="black" stroked="f" o:allowincell="f" style="position:absolute;left:4899;top:779;width:10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79" path="m0,79l30,79l54,55l79,79l110,79l73,40l110,0l79,0l0,79xe" stroked="t" o:allowincell="f" style="position:absolute;left:4899;top:779;width:109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79" path="m79,0l0,79l30,79l54,55l79,79l110,79l73,40l110,0l79,0xe" fillcolor="black" stroked="f" o:allowincell="f" style="position:absolute;left:4899;top:779;width:10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79" path="m0,79l30,79l54,55l79,79l110,79l73,40l110,0l79,0l0,79xe" stroked="t" o:allowincell="f" style="position:absolute;left:4899;top:779;width:109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35" path="m0,0l0,0l34,35l50,20l30,0l0,0xe" fillcolor="black" stroked="f" o:allowincell="f" style="position:absolute;left:4899;top:779;width:49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30,0l50,20l34,35l0,0xe" stroked="t" o:allowincell="f" style="position:absolute;left:4899;top:779;width:49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35" path="m0,0l0,0l34,35l50,20l30,0l0,0xe" fillcolor="black" stroked="f" o:allowincell="f" style="position:absolute;left:4899;top:779;width:49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30,0l50,20l34,35l0,0xe" stroked="t" o:allowincell="f" style="position:absolute;left:4899;top:779;width:49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4,0e" stroked="t" o:allowincell="f" style="position:absolute;left:5021;top:818;width:24;height:0;mso-wrap-style:none;v-text-anchor:middle;mso-position-horizont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5021;top:779;width:2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21;top:779;width:2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74,79" path="m0,79l31,79l74,33l74,0l0,79xe" fillcolor="black" stroked="f" o:allowincell="f" style="position:absolute;left:5059;top:779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4,33l74,0l0,79xe" stroked="t" o:allowincell="f" style="position:absolute;left:5059;top:779;width:73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79" path="m0,79l31,79l74,33l74,0l0,79xe" fillcolor="black" stroked="f" o:allowincell="f" style="position:absolute;left:5059;top:779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4,33l74,0l0,79xe" stroked="t" o:allowincell="f" style="position:absolute;left:5059;top:779;width:73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79" path="m74,33l74,0l25,53l25,0l0,0l0,79l31,79l74,33xe" fillcolor="black" stroked="f" o:allowincell="f" style="position:absolute;left:5138;top:779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4,33l74,0l25,53l25,0l0,0l0,79xe" stroked="t" o:allowincell="f" style="position:absolute;left:5138;top:779;width:73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79" path="m74,33l74,0l25,53l25,0l0,0l0,79l31,79l74,33xe" fillcolor="black" stroked="f" o:allowincell="f" style="position:absolute;left:5138;top:779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4,33l74,0l25,53l25,0l0,0l0,79xe" stroked="t" o:allowincell="f" style="position:absolute;left:5138;top:779;width:73;height:7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5220;top:818;width:24;height:0;mso-wrap-style:none;v-text-anchor:middle;mso-position-horizont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5220;top:779;width:24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220;top:779;width:24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392,115" path="m392,115l241,115l0,0e" stroked="t" o:allowincell="f" style="position:absolute;left:4410;top:-1207;width:392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3" path="m0,52l29,0e" stroked="t" o:allowincell="f" style="position:absolute;left:4803;top:-1145;width:29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5" path="m0,0l43,104e" stroked="t" o:allowincell="f" style="position:absolute;left:4833;top:-1145;width:42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878;top:-1145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4922;top:-1145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966;top:-1145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5010;top:-1145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52" path="m0,52l29,0e" stroked="t" o:allowincell="f" style="position:absolute;left:5054;top:-1092;width:28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123" path="m0,0l113,0l343,122e" stroked="t" o:allowincell="f" style="position:absolute;left:5083;top:-1092;width:344;height:1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,211" path="m0,211l70,211l197,0l267,0e" stroked="t" o:allowincell="f" style="position:absolute;left:4805;top:-1201;width:267;height:2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2,115" path="m392,115l241,115l0,0e" stroked="t" o:allowincell="f" style="position:absolute;left:4410;top:-963;width:392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3" path="m0,52l29,0e" stroked="t" o:allowincell="f" style="position:absolute;left:4803;top:-901;width:29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5" path="m0,0l43,104e" stroked="t" o:allowincell="f" style="position:absolute;left:4833;top:-901;width:42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878;top:-901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4922;top:-901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966;top:-901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5010;top:-901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52" path="m0,52l29,0e" stroked="t" o:allowincell="f" style="position:absolute;left:5054;top:-848;width:28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122" path="m0,0l113,0l343,122e" stroked="t" o:allowincell="f" style="position:absolute;left:5083;top:-848;width:344;height: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,212" path="m0,211l70,211l197,0l267,0e" stroked="t" o:allowincell="f" style="position:absolute;left:4805;top:-958;width:267;height:2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2,115" path="m392,115l241,115l0,0e" stroked="t" o:allowincell="f" style="position:absolute;left:4410;top:-715;width:392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3" path="m0,52l29,0e" stroked="t" o:allowincell="f" style="position:absolute;left:4803;top:-653;width:29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5" path="m0,0l43,104e" stroked="t" o:allowincell="f" style="position:absolute;left:4833;top:-653;width:42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878;top:-653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4922;top:-653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966;top:-653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5010;top:-653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52" path="m0,52l29,0e" stroked="t" o:allowincell="f" style="position:absolute;left:5054;top:-600;width:28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123" path="m0,0l113,0l343,122e" stroked="t" o:allowincell="f" style="position:absolute;left:5083;top:-600;width:344;height:1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,211" path="m0,211l70,211l197,0l267,0e" stroked="t" o:allowincell="f" style="position:absolute;left:4805;top:-709;width:267;height:2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2,115" path="m392,115l241,115l0,0e" stroked="t" o:allowincell="f" style="position:absolute;left:4410;top:-471;width:392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3" path="m0,52l29,0e" stroked="t" o:allowincell="f" style="position:absolute;left:4803;top:-409;width:29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5" path="m0,0l43,104e" stroked="t" o:allowincell="f" style="position:absolute;left:4833;top:-409;width:42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878;top:-409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4922;top:-409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966;top:-409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5010;top:-409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52" path="m0,52l29,0e" stroked="t" o:allowincell="f" style="position:absolute;left:5054;top:-356;width:28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122" path="m0,0l113,0l343,122e" stroked="t" o:allowincell="f" style="position:absolute;left:5083;top:-356;width:344;height: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,212" path="m0,211l70,211l197,0l267,0e" stroked="t" o:allowincell="f" style="position:absolute;left:4805;top:-466;width:267;height:2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2,115" path="m392,115l241,115l0,0e" stroked="t" o:allowincell="f" style="position:absolute;left:4410;top:-224;width:392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3" path="m0,52l29,0e" stroked="t" o:allowincell="f" style="position:absolute;left:4803;top:-161;width:29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5" path="m0,0l43,104e" stroked="t" o:allowincell="f" style="position:absolute;left:4833;top:-161;width:42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878;top:-161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4922;top:-161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966;top:-161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5010;top:-161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52" path="m0,52l29,0e" stroked="t" o:allowincell="f" style="position:absolute;left:5054;top:-108;width:28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122" path="m0,0l113,0l343,122e" stroked="t" o:allowincell="f" style="position:absolute;left:5083;top:-108;width:344;height: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,211" path="m0,211l70,211l197,0l267,0e" stroked="t" o:allowincell="f" style="position:absolute;left:4805;top:-218;width:267;height:2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2,115" path="m392,115l241,115l0,0e" stroked="t" o:allowincell="f" style="position:absolute;left:4410;top:18;width:392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3" path="m0,52l29,0e" stroked="t" o:allowincell="f" style="position:absolute;left:4803;top:80;width:29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5" path="m0,0l43,104e" stroked="t" o:allowincell="f" style="position:absolute;left:4833;top:80;width:42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878;top:80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4922;top:80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966;top:80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5010;top:80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52" path="m0,52l29,0e" stroked="t" o:allowincell="f" style="position:absolute;left:5054;top:134;width:28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122" path="m0,0l113,0l343,122e" stroked="t" o:allowincell="f" style="position:absolute;left:5083;top:134;width:344;height: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,212" path="m0,211l70,211l197,0l267,0e" stroked="t" o:allowincell="f" style="position:absolute;left:4805;top:23;width:267;height:2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2,115" path="m392,114l241,114l0,0e" stroked="t" o:allowincell="f" style="position:absolute;left:4410;top:266;width:392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3" path="m0,52l29,0e" stroked="t" o:allowincell="f" style="position:absolute;left:4803;top:328;width:29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5" path="m0,0l43,104e" stroked="t" o:allowincell="f" style="position:absolute;left:4833;top:328;width:42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878;top:328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4922;top:328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966;top:328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5010;top:328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52" path="m0,52l29,0e" stroked="t" o:allowincell="f" style="position:absolute;left:5054;top:381;width:28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123" path="m0,0l113,0l343,122e" stroked="t" o:allowincell="f" style="position:absolute;left:5083;top:381;width:344;height:1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,211" path="m0,211l70,211l197,0l267,0e" stroked="t" o:allowincell="f" style="position:absolute;left:4805;top:272;width:267;height:2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2,115" path="m392,114l241,114l0,0e" stroked="t" o:allowincell="f" style="position:absolute;left:4410;top:510;width:392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3" path="m0,52l29,0e" stroked="t" o:allowincell="f" style="position:absolute;left:4803;top:572;width:29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5" path="m0,0l43,104e" stroked="t" o:allowincell="f" style="position:absolute;left:4833;top:572;width:42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878;top:572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4922;top:572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4966;top:572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5010;top:572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52" path="m0,52l29,0e" stroked="t" o:allowincell="f" style="position:absolute;left:5054;top:625;width:28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122" path="m0,0l113,0l343,122e" stroked="t" o:allowincell="f" style="position:absolute;left:5083;top:625;width:344;height: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,212" path="m0,211l70,211l197,0l267,0e" stroked="t" o:allowincell="f" style="position:absolute;left:4805;top:515;width:267;height:2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426;top:-708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26;top:-218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26;top:24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26;top:-462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230;top:-462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230;top:-220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230;top:23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230;top:-712;width:174;height:1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224,0e" stroked="t" o:allowincell="f" style="position:absolute;left:2813;top:-846;width:224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017,1202" path="m1016,1203l1016,0l631,0l628,20l620,39l608,57l593,71l574,83l552,91l528,96l518,96l494,94l472,87l451,77l434,63l421,47l411,28l406,8l406,0l0,0l0,1203l1016,1203xe" fillcolor="white" stroked="f" o:allowincell="f" style="position:absolute;left:2405;top:-846;width:1019;height:1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,1202" path="m631,0l628,20l620,39l608,57l593,71l574,83l552,91l528,96l518,96l494,94l472,87l451,77l434,63l421,47l411,28l406,8l406,0l0,0l0,1203l1016,1203l1016,0l631,0xe" stroked="t" o:allowincell="f" style="position:absolute;left:2405;top:-846;width:1019;height:120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4,80" path="m0,79l30,79l74,33l74,0l0,79xe" fillcolor="black" stroked="f" o:allowincell="f" style="position:absolute;left:2571;top:107;width: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0" path="m0,79l30,79l74,33l74,0l0,79xe" stroked="t" o:allowincell="f" style="position:absolute;left:2571;top:107;width:73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80" path="m0,79l30,79l74,33l74,0l0,79xe" fillcolor="black" stroked="f" o:allowincell="f" style="position:absolute;left:2571;top:107;width: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0" path="m0,79l30,79l74,33l74,0l0,79xe" stroked="t" o:allowincell="f" style="position:absolute;left:2571;top:107;width:73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80" path="m74,33l74,0l25,53l25,0l0,0l0,79l31,79l74,33xe" fillcolor="black" stroked="f" o:allowincell="f" style="position:absolute;left:2651;top:107;width: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0" path="m0,79l31,79l74,33l74,0l25,53l25,0l0,0l0,79xe" stroked="t" o:allowincell="f" style="position:absolute;left:2651;top:107;width:73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80" path="m74,33l74,0l25,53l25,0l0,0l0,79l31,79l74,33xe" fillcolor="black" stroked="f" o:allowincell="f" style="position:absolute;left:2651;top:107;width: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0" path="m0,79l31,79l74,33l74,0l25,53l25,0l0,0l0,79xe" stroked="t" o:allowincell="f" style="position:absolute;left:2651;top:107;width:73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4,0e" stroked="t" o:allowincell="f" style="position:absolute;left:2731;top:148;width:24;height:0;mso-wrap-style:none;v-text-anchor:middle;mso-position-horizont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2731;top:107;width:2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731;top:107;width:2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74,80" path="m0,79l30,79l73,33l73,0l0,79xe" fillcolor="black" stroked="f" o:allowincell="f" style="position:absolute;left:2769;top:107;width: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0" path="m0,79l30,79l73,33l73,0l0,79xe" stroked="t" o:allowincell="f" style="position:absolute;left:2769;top:107;width:73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80" path="m0,79l30,79l73,33l73,0l0,79xe" fillcolor="black" stroked="f" o:allowincell="f" style="position:absolute;left:2769;top:107;width: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0" path="m0,79l30,79l73,33l73,0l0,79xe" stroked="t" o:allowincell="f" style="position:absolute;left:2769;top:107;width:73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80" path="m43,79l43,0l17,0l17,59l0,79l43,79xe" fillcolor="black" stroked="f" o:allowincell="f" style="position:absolute;left:2831;top:107;width:42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0" path="m0,79l43,79l43,0l17,0l17,59l0,79xe" stroked="t" o:allowincell="f" style="position:absolute;left:2831;top:107;width:42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80" path="m43,79l43,0l17,0l17,59l0,79l43,79xe" fillcolor="black" stroked="f" o:allowincell="f" style="position:absolute;left:2831;top:107;width:42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0" path="m0,79l43,79l43,0l17,0l17,59l0,79xe" stroked="t" o:allowincell="f" style="position:absolute;left:2831;top:107;width:42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80" path="m79,0l0,79l30,79l54,55l79,79l110,79l73,40l110,0l79,0xe" fillcolor="black" stroked="f" o:allowincell="f" style="position:absolute;left:2887;top:107;width:10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0" path="m0,79l30,79l54,55l79,79l110,79l73,40l110,0l79,0l0,79xe" stroked="t" o:allowincell="f" style="position:absolute;left:2887;top:107;width:109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80" path="m79,0l0,79l30,79l54,55l79,79l110,79l73,40l110,0l79,0xe" fillcolor="black" stroked="f" o:allowincell="f" style="position:absolute;left:2887;top:107;width:10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0" path="m0,79l30,79l54,55l79,79l110,79l73,40l110,0l79,0l0,79xe" stroked="t" o:allowincell="f" style="position:absolute;left:2887;top:107;width:109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35" path="m0,0l0,0l34,35l50,20l30,0l0,0xe" fillcolor="black" stroked="f" o:allowincell="f" style="position:absolute;left:2887;top:107;width:50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5" path="m0,0l30,0l50,20l34,35l0,0xe" stroked="t" o:allowincell="f" style="position:absolute;left:2887;top:107;width:50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35" path="m0,0l0,0l34,35l50,20l30,0l0,0xe" fillcolor="black" stroked="f" o:allowincell="f" style="position:absolute;left:2887;top:107;width:50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5" path="m0,0l30,0l50,20l34,35l0,0xe" stroked="t" o:allowincell="f" style="position:absolute;left:2887;top:107;width:50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4,0e" stroked="t" o:allowincell="f" style="position:absolute;left:3010;top:148;width:24;height:0;mso-wrap-style:none;v-text-anchor:middle;mso-position-horizont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3010;top:107;width:2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010;top:107;width:2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74,80" path="m0,79l31,79l74,33l74,0l0,79xe" fillcolor="black" stroked="f" o:allowincell="f" style="position:absolute;left:3048;top:107;width: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0" path="m0,79l31,79l74,33l74,0l0,79xe" stroked="t" o:allowincell="f" style="position:absolute;left:3048;top:107;width:73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80" path="m0,79l31,79l74,33l74,0l0,79xe" fillcolor="black" stroked="f" o:allowincell="f" style="position:absolute;left:3048;top:107;width: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0" path="m0,79l31,79l74,33l74,0l0,79xe" stroked="t" o:allowincell="f" style="position:absolute;left:3048;top:107;width:73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80" path="m74,33l74,0l25,53l25,0l0,0l0,79l31,79l74,33xe" fillcolor="black" stroked="f" o:allowincell="f" style="position:absolute;left:3128;top:107;width: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0" path="m0,79l31,79l74,33l74,0l25,53l25,0l0,0l0,79xe" stroked="t" o:allowincell="f" style="position:absolute;left:3128;top:107;width:73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80" path="m74,33l74,0l25,53l25,0l0,0l0,79l31,79l74,33xe" fillcolor="black" stroked="f" o:allowincell="f" style="position:absolute;left:3128;top:107;width: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0" path="m0,79l31,79l74,33l74,0l25,53l25,0l0,0l0,79xe" stroked="t" o:allowincell="f" style="position:absolute;left:3128;top:107;width:73;height: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3208;top:148;width:24;height:0;mso-wrap-style:none;v-text-anchor:middle;mso-position-horizont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3208;top:107;width:24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08;top:107;width:24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392,115" path="m392,115l241,115l0,0e" stroked="t" o:allowincell="f" style="position:absolute;left:2402;top:-639;width:392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2" path="m0,52l29,0e" stroked="t" o:allowincell="f" style="position:absolute;left:2796;top:-576;width:29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5" path="m0,0l43,104e" stroked="t" o:allowincell="f" style="position:absolute;left:2826;top:-576;width:42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05" path="m0,104l44,0e" stroked="t" o:allowincell="f" style="position:absolute;left:2869;top:-576;width:44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2914;top:-576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2958;top:-576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3002;top:-576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53" path="m0,52l29,0e" stroked="t" o:allowincell="f" style="position:absolute;left:3047;top:-524;width:28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123" path="m0,0l113,0l343,122e" stroked="t" o:allowincell="f" style="position:absolute;left:3076;top:-524;width:344;height:1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,212" path="m0,211l70,211l197,0l267,0e" stroked="t" o:allowincell="f" style="position:absolute;left:2804;top:-643;width:267;height:2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2,115" path="m392,115l241,115l0,0e" stroked="t" o:allowincell="f" style="position:absolute;left:2402;top:-395;width:392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3" path="m0,52l29,0e" stroked="t" o:allowincell="f" style="position:absolute;left:2796;top:-333;width:29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5" path="m0,0l43,104e" stroked="t" o:allowincell="f" style="position:absolute;left:2826;top:-333;width:42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05" path="m0,104l44,0e" stroked="t" o:allowincell="f" style="position:absolute;left:2869;top:-333;width:44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2914;top:-333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104l44,0e" stroked="t" o:allowincell="f" style="position:absolute;left:2958;top:-333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5" path="m0,0l43,104e" stroked="t" o:allowincell="f" style="position:absolute;left:3002;top:-333;width:43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52" path="m0,52l29,0e" stroked="t" o:allowincell="f" style="position:absolute;left:3047;top:-280;width:28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122" path="m0,0l113,0l343,122e" stroked="t" o:allowincell="f" style="position:absolute;left:3076;top:-280;width:344;height: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,212" path="m0,211l70,211l197,0l267,0e" stroked="t" o:allowincell="f" style="position:absolute;left:2804;top:-399;width:267;height:2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2,115" path="m392,115l241,115l0,0e" stroked="t" o:allowincell="f" style="position:absolute;left:2402;top:-147;width:392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2" path="m0,52l29,0e" stroked="t" o:allowincell="f" style="position:absolute;left:2796;top:-84;width:29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4" path="m0,0l43,104e" stroked="t" o:allowincell="f" style="position:absolute;left:2826;top:-84;width:42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04" path="m0,104l44,0e" stroked="t" o:allowincell="f" style="position:absolute;left:2869;top:-84;width:44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4" path="m0,0l43,104e" stroked="t" o:allowincell="f" style="position:absolute;left:2914;top:-84;width:43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4" path="m0,104l44,0e" stroked="t" o:allowincell="f" style="position:absolute;left:2958;top:-84;width:43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4" path="m0,0l43,104e" stroked="t" o:allowincell="f" style="position:absolute;left:3002;top:-84;width:43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52" path="m0,52l29,0e" stroked="t" o:allowincell="f" style="position:absolute;left:3047;top:-32;width:28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122" path="m0,0l113,0l343,122e" stroked="t" o:allowincell="f" style="position:absolute;left:3076;top:-32;width:344;height: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,211" path="m0,211l70,211l197,0l267,0e" stroked="t" o:allowincell="f" style="position:absolute;left:2804;top:-151;width:267;height:2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44;top:-1982;width:3994;height:39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IN6   </w:t>
      </w:r>
      <w:r>
        <w:rPr>
          <w:rFonts w:cs="Arial" w:ascii="Arial" w:hAnsi="Arial"/>
          <w:spacing w:val="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6</w:t>
      </w:r>
    </w:p>
    <w:p>
      <w:pPr>
        <w:pStyle w:val="Normal"/>
        <w:autoSpaceDE w:val="false"/>
        <w:spacing w:before="93" w:after="0"/>
        <w:ind w:left="2"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IN7   </w:t>
      </w:r>
      <w:r>
        <w:rPr>
          <w:rFonts w:cs="Arial" w:ascii="Arial" w:hAnsi="Arial"/>
          <w:spacing w:val="4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7</w:t>
      </w:r>
    </w:p>
    <w:p>
      <w:pPr>
        <w:pStyle w:val="Normal"/>
        <w:autoSpaceDE w:val="false"/>
        <w:spacing w:before="75" w:after="0"/>
        <w:ind w:left="7" w:right="-4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IN8   </w:t>
      </w:r>
      <w:r>
        <w:rPr>
          <w:rFonts w:cs="Arial" w:ascii="Arial" w:hAnsi="Arial"/>
          <w:spacing w:val="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3"/>
          <w:sz w:val="12"/>
          <w:szCs w:val="12"/>
        </w:rPr>
        <w:t>8</w:t>
      </w:r>
    </w:p>
    <w:p>
      <w:pPr>
        <w:pStyle w:val="Normal"/>
        <w:autoSpaceDE w:val="false"/>
        <w:spacing w:before="91" w:after="0"/>
        <w:ind w:left="53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 xml:space="preserve">V-    </w:t>
      </w:r>
      <w:r>
        <w:rPr>
          <w:rFonts w:cs="Arial" w:ascii="Arial" w:hAnsi="Arial"/>
          <w:w w:val="81"/>
          <w:kern w:val="0"/>
          <w:position w:val="-2"/>
          <w:sz w:val="12"/>
          <w:szCs w:val="12"/>
        </w:rPr>
        <w:t>9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MAX367</w:t>
      </w:r>
    </w:p>
    <w:p>
      <w:pPr>
        <w:pStyle w:val="Normal"/>
        <w:autoSpaceDE w:val="false"/>
        <w:spacing w:lineRule="exact" w:line="158" w:before="78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DIP/SO</w:t>
      </w:r>
    </w:p>
    <w:p>
      <w:pPr>
        <w:pStyle w:val="Normal"/>
        <w:autoSpaceDE w:val="false"/>
        <w:spacing w:lineRule="exact" w:line="135"/>
        <w:ind w:left="1" w:right="-36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2"/>
          <w:szCs w:val="12"/>
        </w:rPr>
        <w:t xml:space="preserve">15  </w:t>
      </w:r>
      <w:r>
        <w:rPr>
          <w:rFonts w:cs="Arial" w:ascii="Arial" w:hAnsi="Arial"/>
          <w:spacing w:val="7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OUT3</w:t>
      </w:r>
    </w:p>
    <w:p>
      <w:pPr>
        <w:pStyle w:val="Normal"/>
        <w:autoSpaceDE w:val="false"/>
        <w:spacing w:before="98" w:after="0"/>
        <w:ind w:left="3" w:right="-3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4  </w:t>
      </w:r>
      <w:r>
        <w:rPr>
          <w:rFonts w:cs="Arial" w:ascii="Arial" w:hAnsi="Arial"/>
          <w:spacing w:val="2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OUT4</w:t>
      </w:r>
    </w:p>
    <w:p>
      <w:pPr>
        <w:pStyle w:val="Normal"/>
        <w:autoSpaceDE w:val="false"/>
        <w:spacing w:before="99" w:after="0"/>
        <w:ind w:left="4" w:right="-3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3  </w:t>
      </w:r>
      <w:r>
        <w:rPr>
          <w:rFonts w:cs="Arial" w:ascii="Arial" w:hAnsi="Arial"/>
          <w:spacing w:val="1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OUT5</w:t>
      </w:r>
    </w:p>
    <w:p>
      <w:pPr>
        <w:pStyle w:val="Normal"/>
        <w:autoSpaceDE w:val="false"/>
        <w:spacing w:before="97" w:after="0"/>
        <w:ind w:left="1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2  </w:t>
      </w:r>
      <w:r>
        <w:rPr>
          <w:rFonts w:cs="Arial" w:ascii="Arial" w:hAnsi="Arial"/>
          <w:spacing w:val="11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OUT6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3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1  </w:t>
      </w:r>
      <w:r>
        <w:rPr>
          <w:rFonts w:cs="Arial" w:ascii="Arial" w:hAnsi="Arial"/>
          <w:spacing w:val="6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OUT7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" w:right="-3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0  </w:t>
      </w:r>
      <w:r>
        <w:rPr>
          <w:rFonts w:cs="Arial" w:ascii="Arial" w:hAnsi="Arial"/>
          <w:spacing w:val="5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OUT8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3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0" w:right="-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8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88"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before="53" w:after="0"/>
        <w:ind w:left="376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0.112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"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760" w:before="30" w:after="0"/>
        <w:ind w:right="254" w:firstLine="274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21480</wp:posOffset>
                </wp:positionH>
                <wp:positionV relativeFrom="paragraph">
                  <wp:posOffset>-1055370</wp:posOffset>
                </wp:positionV>
                <wp:extent cx="2189480" cy="2529205"/>
                <wp:effectExtent l="0" t="0" r="254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2529360"/>
                          <a:chOff x="0" y="0"/>
                          <a:chExt cx="2189520" cy="2529360"/>
                        </a:xfrm>
                      </wpg:grpSpPr>
                      <wps:wsp>
                        <wps:cNvSpPr/>
                        <wps:spPr>
                          <a:xfrm>
                            <a:off x="1503000" y="48708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3964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144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11600"/>
                            <a:ext cx="5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0" y="0"/>
                                </a:move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78920"/>
                            <a:ext cx="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1484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111" y="151"/>
                                </a:moveTo>
                                <a:lnTo>
                                  <a:pt x="54" y="0"/>
                                </a:lnTo>
                                <a:lnTo>
                                  <a:pt x="0" y="151"/>
                                </a:lnTo>
                                <a:lnTo>
                                  <a:pt x="11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1484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111" y="151"/>
                                </a:moveTo>
                                <a:lnTo>
                                  <a:pt x="54" y="0"/>
                                </a:lnTo>
                                <a:lnTo>
                                  <a:pt x="0" y="151"/>
                                </a:lnTo>
                                <a:lnTo>
                                  <a:pt x="111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82440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02572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170360"/>
                            <a:ext cx="72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3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91340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0" y="0"/>
                                </a:moveTo>
                                <a:lnTo>
                                  <a:pt x="57" y="15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91340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0" y="0"/>
                                </a:moveTo>
                                <a:lnTo>
                                  <a:pt x="57" y="15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01924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324160"/>
                            <a:ext cx="39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295000"/>
                            <a:ext cx="96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2">
                                <a:moveTo>
                                  <a:pt x="0" y="111"/>
                                </a:moveTo>
                                <a:lnTo>
                                  <a:pt x="15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295000"/>
                            <a:ext cx="96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2">
                                <a:moveTo>
                                  <a:pt x="0" y="111"/>
                                </a:moveTo>
                                <a:lnTo>
                                  <a:pt x="15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01924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3">
                                <a:moveTo>
                                  <a:pt x="0" y="0"/>
                                </a:moveTo>
                                <a:lnTo>
                                  <a:pt x="0" y="8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2416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88520"/>
                            <a:ext cx="96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2">
                                <a:moveTo>
                                  <a:pt x="151" y="0"/>
                                </a:moveTo>
                                <a:lnTo>
                                  <a:pt x="0" y="57"/>
                                </a:lnTo>
                                <a:lnTo>
                                  <a:pt x="151" y="111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88520"/>
                            <a:ext cx="96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2">
                                <a:moveTo>
                                  <a:pt x="151" y="0"/>
                                </a:moveTo>
                                <a:lnTo>
                                  <a:pt x="0" y="57"/>
                                </a:lnTo>
                                <a:lnTo>
                                  <a:pt x="151" y="111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32272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1408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83960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0180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0" y="0"/>
                                </a:moveTo>
                                <a:lnTo>
                                  <a:pt x="4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0852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04240" cy="21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pt;margin-top:-83.1pt;width:172.4pt;height:199.1pt" coordorigin="6648,-1662" coordsize="3448,3982">
                <v:shape id="shape_0" path="m0,0l275,0e" stroked="t" o:allowincell="f" style="position:absolute;left:9015;top:-895;width:2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2,0e" stroked="t" o:allowincell="f" style="position:absolute;left:6699;top:605;width:4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8,0e" stroked="t" o:allowincell="f" style="position:absolute;left:6692;top:1353;width:2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7,0e" stroked="t" o:allowincell="f" style="position:absolute;left:9145;top:-1486;width:9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01e" stroked="t" o:allowincell="f" style="position:absolute;left:9943;top:-1380;width:0;height:12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,151" path="m111,151l54,0l0,151l111,151xe" fillcolor="black" stroked="f" o:allowincell="f" style="position:absolute;left:9892;top:-1481;width:111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51" path="m111,151l54,0l0,151l111,151xe" stroked="t" o:allowincell="f" style="position:absolute;left:9892;top:-1481;width:111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8,0e" stroked="t" o:allowincell="f" style="position:absolute;left:8860;top:-364;width:4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,0e" stroked="t" o:allowincell="f" style="position:absolute;left:9162;top:1528;width:9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22e" stroked="t" o:allowincell="f" style="position:absolute;left:9943;top:181;width:0;height:13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,151" path="m0,0l57,151l111,0l0,0xe" fillcolor="black" stroked="f" o:allowincell="f" style="position:absolute;left:9885;top:1351;width:111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51" path="m0,0l57,151l111,0l0,0xe" stroked="t" o:allowincell="f" style="position:absolute;left:9885;top:1351;width:111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3e" stroked="t" o:allowincell="f" style="position:absolute;left:9162;top:1518;width:0;height:7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20,0e" stroked="t" o:allowincell="f" style="position:absolute;left:8394;top:1998;width:6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2,112" path="m0,111l151,54l0,0l0,111xe" fillcolor="black" stroked="f" o:allowincell="f" style="position:absolute;left:8976;top:1952;width:15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12" path="m0,111l151,54l0,0l0,111xe" stroked="t" o:allowincell="f" style="position:absolute;left:8976;top:1952;width:151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03e" stroked="t" o:allowincell="f" style="position:absolute;left:6856;top:1518;width:0;height:8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0,0e" stroked="t" o:allowincell="f" style="position:absolute;left:6991;top:1998;width:6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2,112" path="m151,0l0,57l151,111l151,0xe" fillcolor="black" stroked="f" o:allowincell="f" style="position:absolute;left:6859;top:1942;width:15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12" path="m151,0l0,57l151,111l151,0xe" stroked="t" o:allowincell="f" style="position:absolute;left:6859;top:1942;width:151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0,0e" stroked="t" o:allowincell="f" style="position:absolute;left:7742;top:1996;width:6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8,0e" stroked="t" o:allowincell="f" style="position:absolute;left:8860;top:565;width:4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1,0e" stroked="t" o:allowincell="f" style="position:absolute;left:8867;top:1235;width:4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3,0e" stroked="t" o:allowincell="f" style="position:absolute;left:6691;top:-242;width:4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6,0e" stroked="t" o:allowincell="f" style="position:absolute;left:6694;top:-1176;width:4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648;top:-1662;width:2683;height:3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1"/>
          <w:w w:val="92"/>
          <w:kern w:val="0"/>
          <w:sz w:val="13"/>
          <w:szCs w:val="13"/>
        </w:rPr>
        <w:t>(2.84mm</w:t>
      </w:r>
      <w:r>
        <w:rPr>
          <w:rFonts w:cs="Arial" w:ascii="Arial" w:hAnsi="Arial"/>
          <w:b/>
          <w:bCs/>
          <w:w w:val="92"/>
          <w:kern w:val="0"/>
          <w:sz w:val="13"/>
          <w:szCs w:val="13"/>
        </w:rPr>
        <w:t>)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1"/>
          <w:w w:val="83"/>
          <w:kern w:val="0"/>
          <w:sz w:val="13"/>
          <w:szCs w:val="13"/>
        </w:rPr>
        <w:t>OUT</w:t>
      </w:r>
      <w:r>
        <w:rPr>
          <w:rFonts w:cs="Arial" w:ascii="Arial" w:hAnsi="Arial"/>
          <w:b/>
          <w:bCs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3"/>
          <w:kern w:val="0"/>
          <w:sz w:val="13"/>
          <w:szCs w:val="13"/>
        </w:rPr>
        <w:t>OUT</w:t>
      </w:r>
      <w:r>
        <w:rPr>
          <w:rFonts w:cs="Arial" w:ascii="Arial" w:hAnsi="Arial"/>
          <w:b/>
          <w:bCs/>
          <w:w w:val="83"/>
          <w:kern w:val="0"/>
          <w:sz w:val="13"/>
          <w:szCs w:val="13"/>
        </w:rPr>
        <w:t>3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8" w:equalWidth="false" w:sep="false">
            <w:col w:w="634" w:space="316"/>
            <w:col w:w="475" w:space="362"/>
            <w:col w:w="383" w:space="150"/>
            <w:col w:w="315" w:space="314"/>
            <w:col w:w="475" w:space="316"/>
            <w:col w:w="433" w:space="528"/>
            <w:col w:w="215" w:space="2714"/>
            <w:col w:w="1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13"/>
          <w:lang w:val="en-US" w:eastAsia="en-US"/>
        </w:rPr>
      </w:pPr>
      <w:r>
        <w:rPr>
          <w:rFonts w:cs="Arial" w:ascii="Arial" w:hAnsi="Arial"/>
          <w:kern w:val="0"/>
          <w:sz w:val="24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340</wp:posOffset>
                </wp:positionH>
                <wp:positionV relativeFrom="page">
                  <wp:posOffset>1445895</wp:posOffset>
                </wp:positionV>
                <wp:extent cx="1911350" cy="2324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13.85pt;width:150.45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3" w:after="0"/>
        <w:ind w:right="2270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0.085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"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47" w:before="30" w:after="0"/>
        <w:ind w:right="2168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92"/>
          <w:kern w:val="0"/>
          <w:sz w:val="13"/>
          <w:szCs w:val="13"/>
        </w:rPr>
        <w:t>(2.16mm</w:t>
      </w:r>
      <w:r>
        <w:rPr>
          <w:rFonts w:cs="Arial" w:ascii="Arial" w:hAnsi="Arial"/>
          <w:b/>
          <w:bCs/>
          <w:w w:val="92"/>
          <w:kern w:val="0"/>
          <w:sz w:val="13"/>
          <w:szCs w:val="13"/>
        </w:rPr>
        <w:t>)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4600" w:hanging="0"/>
        <w:jc w:val="left"/>
        <w:rPr/>
      </w:pPr>
      <w:r>
        <w:rPr>
          <w:rFonts w:cs="Arial" w:ascii="Arial" w:hAnsi="Arial"/>
          <w:w w:val="94"/>
          <w:kern w:val="0"/>
          <w:sz w:val="16"/>
          <w:szCs w:val="16"/>
        </w:rPr>
        <w:t>TRANSISTOR</w:t>
      </w:r>
      <w:r>
        <w:rPr>
          <w:rFonts w:cs="Arial" w:ascii="Arial" w:hAnsi="Arial"/>
          <w:spacing w:val="3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UNT: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1</w:t>
      </w:r>
    </w:p>
    <w:p>
      <w:pPr>
        <w:pStyle w:val="Normal"/>
        <w:autoSpaceDE w:val="false"/>
        <w:spacing w:before="68" w:after="0"/>
        <w:ind w:left="460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5"/>
          <w:kern w:val="0"/>
          <w:sz w:val="16"/>
          <w:szCs w:val="16"/>
        </w:rPr>
        <w:t>SUBSTRATE</w:t>
      </w:r>
      <w:r>
        <w:rPr>
          <w:rFonts w:cs="Arial" w:ascii="Arial" w:hAnsi="Arial"/>
          <w:spacing w:val="-7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5"/>
          <w:kern w:val="0"/>
          <w:sz w:val="16"/>
          <w:szCs w:val="16"/>
        </w:rPr>
        <w:t>CONNECTED</w:t>
      </w:r>
      <w:r>
        <w:rPr>
          <w:rFonts w:cs="Arial" w:ascii="Arial" w:hAnsi="Arial"/>
          <w:spacing w:val="22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V+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140" w:leader="none"/>
        </w:tabs>
        <w:autoSpaceDE w:val="false"/>
        <w:spacing w:lineRule="exact" w:line="237" w:before="36" w:after="0"/>
        <w:ind w:left="268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w w:val="121"/>
          <w:kern w:val="0"/>
          <w:position w:val="-1"/>
          <w:szCs w:val="21"/>
        </w:rPr>
        <w:t xml:space="preserve">Package </w:t>
      </w:r>
      <w:r>
        <w:rPr>
          <w:rFonts w:cs="Arial" w:ascii="Arial" w:hAnsi="Arial"/>
          <w:w w:val="127"/>
          <w:kern w:val="0"/>
          <w:position w:val="-1"/>
          <w:szCs w:val="21"/>
        </w:rPr>
        <w:t>Info</w:t>
      </w:r>
      <w:r>
        <w:rPr>
          <w:rFonts w:cs="Arial" w:ascii="Arial" w:hAnsi="Arial"/>
          <w:spacing w:val="4"/>
          <w:w w:val="127"/>
          <w:kern w:val="0"/>
          <w:position w:val="-1"/>
          <w:szCs w:val="21"/>
        </w:rPr>
        <w:t>r</w:t>
      </w:r>
      <w:r>
        <w:rPr>
          <w:rFonts w:cs="Arial" w:ascii="Arial" w:hAnsi="Arial"/>
          <w:w w:val="125"/>
          <w:kern w:val="0"/>
          <w:position w:val="-1"/>
          <w:szCs w:val="21"/>
        </w:rPr>
        <w:t>mation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 w:before="46" w:after="0"/>
        <w:ind w:left="4753" w:right="353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77645</wp:posOffset>
                </wp:positionH>
                <wp:positionV relativeFrom="paragraph">
                  <wp:posOffset>-773430</wp:posOffset>
                </wp:positionV>
                <wp:extent cx="2155190" cy="1304290"/>
                <wp:effectExtent l="2540" t="2540" r="2540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1304280"/>
                          <a:chOff x="0" y="0"/>
                          <a:chExt cx="2155320" cy="1304280"/>
                        </a:xfrm>
                      </wpg:grpSpPr>
                      <wps:wsp>
                        <wps:cNvSpPr/>
                        <wps:spPr>
                          <a:xfrm>
                            <a:off x="58320" y="2278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370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360"/>
                            <a:ext cx="1112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28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5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65240"/>
                            <a:ext cx="22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">
                                <a:moveTo>
                                  <a:pt x="34" y="98"/>
                                </a:moveTo>
                                <a:lnTo>
                                  <a:pt x="35" y="0"/>
                                </a:lnTo>
                                <a:lnTo>
                                  <a:pt x="0" y="153"/>
                                </a:lnTo>
                                <a:lnTo>
                                  <a:pt x="34" y="153"/>
                                </a:lnTo>
                                <a:lnTo>
                                  <a:pt x="3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5240"/>
                            <a:ext cx="22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">
                                <a:moveTo>
                                  <a:pt x="35" y="153"/>
                                </a:move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53"/>
                                </a:lnTo>
                                <a:lnTo>
                                  <a:pt x="3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3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0">
                                <a:moveTo>
                                  <a:pt x="6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8960"/>
                            <a:ext cx="2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4">
                                <a:moveTo>
                                  <a:pt x="0" y="55"/>
                                </a:moveTo>
                                <a:lnTo>
                                  <a:pt x="0" y="153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98960"/>
                            <a:ext cx="2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4">
                                <a:moveTo>
                                  <a:pt x="34" y="55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53"/>
                                </a:lnTo>
                                <a:lnTo>
                                  <a:pt x="3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02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90160"/>
                            <a:ext cx="1112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5240"/>
                            <a:ext cx="2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4">
                                <a:moveTo>
                                  <a:pt x="34" y="98"/>
                                </a:moveTo>
                                <a:lnTo>
                                  <a:pt x="35" y="0"/>
                                </a:lnTo>
                                <a:lnTo>
                                  <a:pt x="0" y="153"/>
                                </a:lnTo>
                                <a:lnTo>
                                  <a:pt x="34" y="153"/>
                                </a:lnTo>
                                <a:lnTo>
                                  <a:pt x="3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65240"/>
                            <a:ext cx="2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4">
                                <a:moveTo>
                                  <a:pt x="35" y="153"/>
                                </a:move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53"/>
                                </a:lnTo>
                                <a:lnTo>
                                  <a:pt x="3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23000"/>
                            <a:ext cx="2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4">
                                <a:moveTo>
                                  <a:pt x="0" y="55"/>
                                </a:moveTo>
                                <a:lnTo>
                                  <a:pt x="0" y="153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23000"/>
                            <a:ext cx="22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">
                                <a:moveTo>
                                  <a:pt x="34" y="55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53"/>
                                </a:lnTo>
                                <a:lnTo>
                                  <a:pt x="3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38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01920"/>
                            <a:ext cx="22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">
                                <a:moveTo>
                                  <a:pt x="34" y="98"/>
                                </a:moveTo>
                                <a:lnTo>
                                  <a:pt x="35" y="0"/>
                                </a:lnTo>
                                <a:lnTo>
                                  <a:pt x="0" y="153"/>
                                </a:lnTo>
                                <a:lnTo>
                                  <a:pt x="34" y="153"/>
                                </a:lnTo>
                                <a:lnTo>
                                  <a:pt x="3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01920"/>
                            <a:ext cx="22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">
                                <a:moveTo>
                                  <a:pt x="35" y="153"/>
                                </a:move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53"/>
                                </a:lnTo>
                                <a:lnTo>
                                  <a:pt x="3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116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280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6760"/>
                            <a:ext cx="1112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00120"/>
                            <a:ext cx="2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4">
                                <a:moveTo>
                                  <a:pt x="34" y="98"/>
                                </a:moveTo>
                                <a:lnTo>
                                  <a:pt x="35" y="0"/>
                                </a:lnTo>
                                <a:lnTo>
                                  <a:pt x="0" y="153"/>
                                </a:lnTo>
                                <a:lnTo>
                                  <a:pt x="34" y="153"/>
                                </a:lnTo>
                                <a:lnTo>
                                  <a:pt x="3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00120"/>
                            <a:ext cx="2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4">
                                <a:moveTo>
                                  <a:pt x="35" y="153"/>
                                </a:move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53"/>
                                </a:lnTo>
                                <a:lnTo>
                                  <a:pt x="3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50320"/>
                            <a:ext cx="22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">
                                <a:moveTo>
                                  <a:pt x="0" y="55"/>
                                </a:moveTo>
                                <a:lnTo>
                                  <a:pt x="0" y="153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50320"/>
                            <a:ext cx="22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">
                                <a:moveTo>
                                  <a:pt x="34" y="55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53"/>
                                </a:lnTo>
                                <a:lnTo>
                                  <a:pt x="3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580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0">
                                <a:moveTo>
                                  <a:pt x="0" y="0"/>
                                </a:moveTo>
                                <a:lnTo>
                                  <a:pt x="11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508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35"/>
                                </a:lnTo>
                                <a:lnTo>
                                  <a:pt x="15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348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153" y="0"/>
                                </a:moveTo>
                                <a:lnTo>
                                  <a:pt x="0" y="35"/>
                                </a:lnTo>
                                <a:lnTo>
                                  <a:pt x="98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55800"/>
                            <a:ext cx="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348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55" y="34"/>
                                </a:lnTo>
                                <a:lnTo>
                                  <a:pt x="15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508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5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112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62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0840"/>
                            <a:ext cx="22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">
                                <a:moveTo>
                                  <a:pt x="0" y="55"/>
                                </a:moveTo>
                                <a:lnTo>
                                  <a:pt x="0" y="153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60840"/>
                            <a:ext cx="22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">
                                <a:moveTo>
                                  <a:pt x="34" y="55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53"/>
                                </a:lnTo>
                                <a:lnTo>
                                  <a:pt x="3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59480"/>
                            <a:ext cx="1674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251">
                                <a:moveTo>
                                  <a:pt x="2630" y="251"/>
                                </a:moveTo>
                                <a:lnTo>
                                  <a:pt x="261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251"/>
                                </a:lnTo>
                                <a:lnTo>
                                  <a:pt x="263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936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2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12212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55" y="34"/>
                                </a:lnTo>
                                <a:lnTo>
                                  <a:pt x="15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14444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5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4480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14444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35"/>
                                </a:lnTo>
                                <a:lnTo>
                                  <a:pt x="15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12212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153" y="0"/>
                                </a:moveTo>
                                <a:lnTo>
                                  <a:pt x="0" y="35"/>
                                </a:lnTo>
                                <a:lnTo>
                                  <a:pt x="98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4936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60000"/>
                            <a:ext cx="1674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251">
                                <a:moveTo>
                                  <a:pt x="2630" y="0"/>
                                </a:moveTo>
                                <a:lnTo>
                                  <a:pt x="2616" y="251"/>
                                </a:lnTo>
                                <a:lnTo>
                                  <a:pt x="13" y="251"/>
                                </a:lnTo>
                                <a:lnTo>
                                  <a:pt x="0" y="0"/>
                                </a:lnTo>
                                <a:lnTo>
                                  <a:pt x="26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18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23280"/>
                            <a:ext cx="2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4">
                                <a:moveTo>
                                  <a:pt x="34" y="98"/>
                                </a:moveTo>
                                <a:lnTo>
                                  <a:pt x="35" y="0"/>
                                </a:lnTo>
                                <a:lnTo>
                                  <a:pt x="0" y="153"/>
                                </a:lnTo>
                                <a:lnTo>
                                  <a:pt x="34" y="153"/>
                                </a:lnTo>
                                <a:lnTo>
                                  <a:pt x="3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3280"/>
                            <a:ext cx="2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4">
                                <a:moveTo>
                                  <a:pt x="35" y="153"/>
                                </a:move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53"/>
                                </a:lnTo>
                                <a:lnTo>
                                  <a:pt x="3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333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9320"/>
                            <a:ext cx="1695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63">
                                <a:moveTo>
                                  <a:pt x="2647" y="62"/>
                                </a:moveTo>
                                <a:lnTo>
                                  <a:pt x="2664" y="62"/>
                                </a:lnTo>
                                <a:lnTo>
                                  <a:pt x="2664" y="48"/>
                                </a:lnTo>
                                <a:lnTo>
                                  <a:pt x="2664" y="31"/>
                                </a:lnTo>
                                <a:lnTo>
                                  <a:pt x="2664" y="14"/>
                                </a:lnTo>
                                <a:lnTo>
                                  <a:pt x="2664" y="0"/>
                                </a:lnTo>
                                <a:lnTo>
                                  <a:pt x="264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lnTo>
                                  <a:pt x="4" y="31"/>
                                </a:lnTo>
                                <a:lnTo>
                                  <a:pt x="4" y="48"/>
                                </a:lnTo>
                                <a:lnTo>
                                  <a:pt x="0" y="62"/>
                                </a:lnTo>
                                <a:lnTo>
                                  <a:pt x="17" y="62"/>
                                </a:lnTo>
                                <a:lnTo>
                                  <a:pt x="264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9568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26288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35"/>
                                </a:lnTo>
                                <a:lnTo>
                                  <a:pt x="15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24128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153" y="0"/>
                                </a:moveTo>
                                <a:lnTo>
                                  <a:pt x="0" y="35"/>
                                </a:lnTo>
                                <a:lnTo>
                                  <a:pt x="98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26288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24092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55" y="34"/>
                                </a:lnTo>
                                <a:lnTo>
                                  <a:pt x="15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26252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5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625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568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319320"/>
                            <a:ext cx="1414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84">
                                <a:moveTo>
                                  <a:pt x="96" y="984"/>
                                </a:move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319320"/>
                            <a:ext cx="1414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84">
                                <a:moveTo>
                                  <a:pt x="126" y="971"/>
                                </a:move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9320"/>
                            <a:ext cx="1414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84">
                                <a:moveTo>
                                  <a:pt x="96" y="984"/>
                                </a:move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9320"/>
                            <a:ext cx="1414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84">
                                <a:moveTo>
                                  <a:pt x="126" y="971"/>
                                </a:move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1216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03752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35"/>
                                </a:lnTo>
                                <a:lnTo>
                                  <a:pt x="15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01592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153" y="0"/>
                                </a:moveTo>
                                <a:lnTo>
                                  <a:pt x="0" y="35"/>
                                </a:lnTo>
                                <a:lnTo>
                                  <a:pt x="98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03752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01520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55" y="34"/>
                                </a:lnTo>
                                <a:lnTo>
                                  <a:pt x="15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03680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5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1216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001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19320"/>
                            <a:ext cx="1422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84">
                                <a:moveTo>
                                  <a:pt x="96" y="984"/>
                                </a:move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19320"/>
                            <a:ext cx="1422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84">
                                <a:moveTo>
                                  <a:pt x="126" y="971"/>
                                </a:move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001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19320"/>
                            <a:ext cx="1422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84">
                                <a:moveTo>
                                  <a:pt x="96" y="984"/>
                                </a:move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19320"/>
                            <a:ext cx="1422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84">
                                <a:moveTo>
                                  <a:pt x="126" y="971"/>
                                </a:move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19320"/>
                            <a:ext cx="1422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84">
                                <a:moveTo>
                                  <a:pt x="96" y="984"/>
                                </a:move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19320"/>
                            <a:ext cx="1422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84">
                                <a:moveTo>
                                  <a:pt x="126" y="971"/>
                                </a:move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19320"/>
                            <a:ext cx="1422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84">
                                <a:moveTo>
                                  <a:pt x="96" y="984"/>
                                </a:move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19320"/>
                            <a:ext cx="1422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84">
                                <a:moveTo>
                                  <a:pt x="126" y="971"/>
                                </a:move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19320"/>
                            <a:ext cx="1422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84">
                                <a:moveTo>
                                  <a:pt x="96" y="984"/>
                                </a:move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19320"/>
                            <a:ext cx="1422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84">
                                <a:moveTo>
                                  <a:pt x="126" y="971"/>
                                </a:moveTo>
                                <a:lnTo>
                                  <a:pt x="139" y="934"/>
                                </a:lnTo>
                                <a:lnTo>
                                  <a:pt x="139" y="433"/>
                                </a:lnTo>
                                <a:lnTo>
                                  <a:pt x="164" y="433"/>
                                </a:lnTo>
                                <a:lnTo>
                                  <a:pt x="223" y="303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59" y="433"/>
                                </a:lnTo>
                                <a:lnTo>
                                  <a:pt x="84" y="433"/>
                                </a:lnTo>
                                <a:lnTo>
                                  <a:pt x="84" y="935"/>
                                </a:lnTo>
                                <a:lnTo>
                                  <a:pt x="96" y="971"/>
                                </a:lnTo>
                                <a:lnTo>
                                  <a:pt x="96" y="984"/>
                                </a:lnTo>
                                <a:lnTo>
                                  <a:pt x="127" y="984"/>
                                </a:lnTo>
                                <a:lnTo>
                                  <a:pt x="126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77560"/>
                            <a:ext cx="1040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67">
                                <a:moveTo>
                                  <a:pt x="114" y="169"/>
                                </a:moveTo>
                                <a:lnTo>
                                  <a:pt x="109" y="149"/>
                                </a:lnTo>
                                <a:lnTo>
                                  <a:pt x="105" y="128"/>
                                </a:lnTo>
                                <a:lnTo>
                                  <a:pt x="102" y="107"/>
                                </a:lnTo>
                                <a:lnTo>
                                  <a:pt x="104" y="82"/>
                                </a:lnTo>
                                <a:lnTo>
                                  <a:pt x="112" y="57"/>
                                </a:lnTo>
                                <a:lnTo>
                                  <a:pt x="123" y="34"/>
                                </a:lnTo>
                                <a:lnTo>
                                  <a:pt x="134" y="16"/>
                                </a:lnTo>
                                <a:lnTo>
                                  <a:pt x="143" y="4"/>
                                </a:lnTo>
                                <a:lnTo>
                                  <a:pt x="146" y="0"/>
                                </a:lnTo>
                                <a:lnTo>
                                  <a:pt x="47" y="0"/>
                                </a:lnTo>
                                <a:lnTo>
                                  <a:pt x="44" y="3"/>
                                </a:lnTo>
                                <a:lnTo>
                                  <a:pt x="35" y="15"/>
                                </a:lnTo>
                                <a:lnTo>
                                  <a:pt x="24" y="33"/>
                                </a:lnTo>
                                <a:lnTo>
                                  <a:pt x="13" y="55"/>
                                </a:lnTo>
                                <a:lnTo>
                                  <a:pt x="5" y="80"/>
                                </a:lnTo>
                                <a:lnTo>
                                  <a:pt x="3" y="107"/>
                                </a:lnTo>
                                <a:lnTo>
                                  <a:pt x="3" y="113"/>
                                </a:lnTo>
                                <a:lnTo>
                                  <a:pt x="6" y="134"/>
                                </a:lnTo>
                                <a:lnTo>
                                  <a:pt x="11" y="155"/>
                                </a:lnTo>
                                <a:lnTo>
                                  <a:pt x="16" y="175"/>
                                </a:lnTo>
                                <a:lnTo>
                                  <a:pt x="23" y="194"/>
                                </a:lnTo>
                                <a:lnTo>
                                  <a:pt x="30" y="212"/>
                                </a:lnTo>
                                <a:lnTo>
                                  <a:pt x="38" y="230"/>
                                </a:lnTo>
                                <a:lnTo>
                                  <a:pt x="47" y="246"/>
                                </a:lnTo>
                                <a:lnTo>
                                  <a:pt x="53" y="259"/>
                                </a:lnTo>
                                <a:lnTo>
                                  <a:pt x="59" y="276"/>
                                </a:lnTo>
                                <a:lnTo>
                                  <a:pt x="62" y="294"/>
                                </a:lnTo>
                                <a:lnTo>
                                  <a:pt x="64" y="312"/>
                                </a:lnTo>
                                <a:lnTo>
                                  <a:pt x="63" y="332"/>
                                </a:lnTo>
                                <a:lnTo>
                                  <a:pt x="60" y="352"/>
                                </a:lnTo>
                                <a:lnTo>
                                  <a:pt x="53" y="373"/>
                                </a:lnTo>
                                <a:lnTo>
                                  <a:pt x="43" y="393"/>
                                </a:lnTo>
                                <a:lnTo>
                                  <a:pt x="38" y="402"/>
                                </a:lnTo>
                                <a:lnTo>
                                  <a:pt x="21" y="432"/>
                                </a:lnTo>
                                <a:lnTo>
                                  <a:pt x="9" y="452"/>
                                </a:lnTo>
                                <a:lnTo>
                                  <a:pt x="2" y="463"/>
                                </a:lnTo>
                                <a:lnTo>
                                  <a:pt x="0" y="466"/>
                                </a:lnTo>
                                <a:lnTo>
                                  <a:pt x="99" y="466"/>
                                </a:lnTo>
                                <a:lnTo>
                                  <a:pt x="102" y="461"/>
                                </a:lnTo>
                                <a:lnTo>
                                  <a:pt x="111" y="448"/>
                                </a:lnTo>
                                <a:lnTo>
                                  <a:pt x="124" y="426"/>
                                </a:lnTo>
                                <a:lnTo>
                                  <a:pt x="143" y="393"/>
                                </a:lnTo>
                                <a:lnTo>
                                  <a:pt x="152" y="374"/>
                                </a:lnTo>
                                <a:lnTo>
                                  <a:pt x="159" y="354"/>
                                </a:lnTo>
                                <a:lnTo>
                                  <a:pt x="162" y="333"/>
                                </a:lnTo>
                                <a:lnTo>
                                  <a:pt x="163" y="314"/>
                                </a:lnTo>
                                <a:lnTo>
                                  <a:pt x="162" y="295"/>
                                </a:lnTo>
                                <a:lnTo>
                                  <a:pt x="158" y="277"/>
                                </a:lnTo>
                                <a:lnTo>
                                  <a:pt x="153" y="261"/>
                                </a:lnTo>
                                <a:lnTo>
                                  <a:pt x="146" y="246"/>
                                </a:lnTo>
                                <a:lnTo>
                                  <a:pt x="144" y="241"/>
                                </a:lnTo>
                                <a:lnTo>
                                  <a:pt x="136" y="225"/>
                                </a:lnTo>
                                <a:lnTo>
                                  <a:pt x="128" y="207"/>
                                </a:lnTo>
                                <a:lnTo>
                                  <a:pt x="120" y="188"/>
                                </a:lnTo>
                                <a:lnTo>
                                  <a:pt x="11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77560"/>
                            <a:ext cx="40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67">
                                <a:moveTo>
                                  <a:pt x="0" y="466"/>
                                </a:moveTo>
                                <a:lnTo>
                                  <a:pt x="2" y="463"/>
                                </a:lnTo>
                                <a:lnTo>
                                  <a:pt x="9" y="452"/>
                                </a:lnTo>
                                <a:lnTo>
                                  <a:pt x="21" y="432"/>
                                </a:lnTo>
                                <a:lnTo>
                                  <a:pt x="38" y="402"/>
                                </a:lnTo>
                                <a:lnTo>
                                  <a:pt x="43" y="393"/>
                                </a:lnTo>
                                <a:lnTo>
                                  <a:pt x="53" y="373"/>
                                </a:lnTo>
                                <a:lnTo>
                                  <a:pt x="60" y="352"/>
                                </a:lnTo>
                                <a:lnTo>
                                  <a:pt x="63" y="332"/>
                                </a:lnTo>
                                <a:lnTo>
                                  <a:pt x="64" y="312"/>
                                </a:lnTo>
                                <a:lnTo>
                                  <a:pt x="62" y="294"/>
                                </a:lnTo>
                                <a:lnTo>
                                  <a:pt x="59" y="276"/>
                                </a:lnTo>
                                <a:lnTo>
                                  <a:pt x="53" y="259"/>
                                </a:lnTo>
                                <a:lnTo>
                                  <a:pt x="47" y="246"/>
                                </a:lnTo>
                                <a:lnTo>
                                  <a:pt x="38" y="230"/>
                                </a:lnTo>
                                <a:lnTo>
                                  <a:pt x="30" y="212"/>
                                </a:lnTo>
                                <a:lnTo>
                                  <a:pt x="23" y="194"/>
                                </a:lnTo>
                                <a:lnTo>
                                  <a:pt x="16" y="175"/>
                                </a:lnTo>
                                <a:lnTo>
                                  <a:pt x="11" y="155"/>
                                </a:lnTo>
                                <a:lnTo>
                                  <a:pt x="6" y="134"/>
                                </a:lnTo>
                                <a:lnTo>
                                  <a:pt x="3" y="113"/>
                                </a:lnTo>
                                <a:lnTo>
                                  <a:pt x="3" y="107"/>
                                </a:lnTo>
                                <a:lnTo>
                                  <a:pt x="5" y="80"/>
                                </a:lnTo>
                                <a:lnTo>
                                  <a:pt x="13" y="55"/>
                                </a:lnTo>
                                <a:lnTo>
                                  <a:pt x="24" y="33"/>
                                </a:lnTo>
                                <a:lnTo>
                                  <a:pt x="35" y="15"/>
                                </a:lnTo>
                                <a:lnTo>
                                  <a:pt x="44" y="3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77560"/>
                            <a:ext cx="414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67">
                                <a:moveTo>
                                  <a:pt x="47" y="0"/>
                                </a:moveTo>
                                <a:lnTo>
                                  <a:pt x="43" y="4"/>
                                </a:lnTo>
                                <a:lnTo>
                                  <a:pt x="34" y="16"/>
                                </a:lnTo>
                                <a:lnTo>
                                  <a:pt x="23" y="34"/>
                                </a:lnTo>
                                <a:lnTo>
                                  <a:pt x="12" y="57"/>
                                </a:lnTo>
                                <a:lnTo>
                                  <a:pt x="5" y="82"/>
                                </a:lnTo>
                                <a:lnTo>
                                  <a:pt x="3" y="107"/>
                                </a:lnTo>
                                <a:lnTo>
                                  <a:pt x="5" y="128"/>
                                </a:lnTo>
                                <a:lnTo>
                                  <a:pt x="9" y="149"/>
                                </a:lnTo>
                                <a:lnTo>
                                  <a:pt x="14" y="169"/>
                                </a:lnTo>
                                <a:lnTo>
                                  <a:pt x="21" y="188"/>
                                </a:lnTo>
                                <a:lnTo>
                                  <a:pt x="28" y="207"/>
                                </a:lnTo>
                                <a:lnTo>
                                  <a:pt x="36" y="225"/>
                                </a:lnTo>
                                <a:lnTo>
                                  <a:pt x="44" y="241"/>
                                </a:lnTo>
                                <a:lnTo>
                                  <a:pt x="47" y="246"/>
                                </a:lnTo>
                                <a:lnTo>
                                  <a:pt x="54" y="261"/>
                                </a:lnTo>
                                <a:lnTo>
                                  <a:pt x="59" y="277"/>
                                </a:lnTo>
                                <a:lnTo>
                                  <a:pt x="63" y="295"/>
                                </a:lnTo>
                                <a:lnTo>
                                  <a:pt x="64" y="314"/>
                                </a:lnTo>
                                <a:lnTo>
                                  <a:pt x="63" y="333"/>
                                </a:lnTo>
                                <a:lnTo>
                                  <a:pt x="59" y="354"/>
                                </a:lnTo>
                                <a:lnTo>
                                  <a:pt x="52" y="374"/>
                                </a:lnTo>
                                <a:lnTo>
                                  <a:pt x="43" y="393"/>
                                </a:lnTo>
                                <a:lnTo>
                                  <a:pt x="25" y="426"/>
                                </a:lnTo>
                                <a:lnTo>
                                  <a:pt x="11" y="448"/>
                                </a:lnTo>
                                <a:lnTo>
                                  <a:pt x="3" y="461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-60.9pt;width:169.7pt;height:102.7pt" coordorigin="2327,-1218" coordsize="3394,2054">
                <v:shape id="shape_0" path="m0,0l0,152e" stroked="t" o:allowincell="f" style="position:absolute;left:2419;top:-859;width:0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6e" stroked="t" o:allowincell="f" style="position:absolute;left:2419;top:-530;width:0;height:1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2334;top:-707;width:17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515,0l0,0e" stroked="t" o:allowincell="f" style="position:absolute;left:2334;top:-964;width:51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154" path="m34,98l35,0l0,153l34,153l34,98xe" fillcolor="black" stroked="f" o:allowincell="f" style="position:absolute;left:2386;top:-958;width:3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54" path="m35,153l0,0l0,98l0,153l35,153xe" fillcolor="black" stroked="f" o:allowincell="f" style="position:absolute;left:2420;top:-958;width:3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25,0l0,0e" stroked="t" o:allowincell="f" style="position:absolute;left:2327;top:-275;width:62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6,154" path="m0,55l0,153l35,0l0,0l0,55xe" fillcolor="black" stroked="f" o:allowincell="f" style="position:absolute;left:2417;top:-432;width:3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4" path="m34,55l34,0l0,0l35,153l34,55xe" fillcolor="black" stroked="f" o:allowincell="f" style="position:absolute;left:2383;top:-432;width:3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7e" stroked="t" o:allowincell="f" style="position:absolute;left:2684;top:-584;width:0;height: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2601;top:-761;width:17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6,154" path="m34,98l35,0l0,153l34,153l34,98xe" fillcolor="black" stroked="f" o:allowincell="f" style="position:absolute;left:2652;top:-958;width:3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4" path="m35,153l0,0l0,98l0,153l35,153xe" fillcolor="black" stroked="f" o:allowincell="f" style="position:absolute;left:2685;top:-958;width:3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4" path="m0,55l0,153l35,0l0,0l0,55xe" fillcolor="black" stroked="f" o:allowincell="f" style="position:absolute;left:2684;top:-552;width:3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54" path="m34,55l34,0l0,0l35,153l34,55xe" fillcolor="black" stroked="f" o:allowincell="f" style="position:absolute;left:2650;top:-552;width:3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8,0l0,0e" stroked="t" o:allowincell="f" style="position:absolute;left:2626;top:-393;width:21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154" path="m34,98l35,0l0,153l34,153l34,98xe" fillcolor="black" stroked="f" o:allowincell="f" style="position:absolute;left:2648;top:-270;width:3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54" path="m35,153l0,0l0,98l0,153l35,153xe" fillcolor="black" stroked="f" o:allowincell="f" style="position:absolute;left:2682;top:-270;width:3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1e" stroked="t" o:allowincell="f" style="position:absolute;left:2682;top:-255;width:0;height:2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9e" stroked="t" o:allowincell="f" style="position:absolute;left:2419;top:86;width:0;height: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2334;top:-89;width:17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6,154" path="m34,98l35,0l0,153l34,153l34,98xe" fillcolor="black" stroked="f" o:allowincell="f" style="position:absolute;left:2383;top:-273;width:3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4" path="m35,153l0,0l0,98l0,153l35,153xe" fillcolor="black" stroked="f" o:allowincell="f" style="position:absolute;left:2417;top:-273;width:3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39,0l0,0e" stroked="t" o:allowincell="f" style="position:absolute;left:2327;top:277;width:63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154" path="m0,55l0,153l35,0l0,0l0,55xe" fillcolor="black" stroked="f" o:allowincell="f" style="position:absolute;left:2419;top:121;width:3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54" path="m34,55l34,0l0,0l35,153l34,55xe" fillcolor="black" stroked="f" o:allowincell="f" style="position:absolute;left:2385;top:121;width:3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9e" stroked="t" o:allowincell="f" style="position:absolute;left:2870;top:-1218;width:0;height:22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89,0e" stroked="t" o:allowincell="f" style="position:absolute;left:2907;top:-1130;width:119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4,36" path="m98,0l0,0l153,35l153,0l98,0xe" fillcolor="black" stroked="f" o:allowincell="f" style="position:absolute;left:2878;top:-1131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153,0l0,35l98,34l153,34l153,0xe" fillcolor="black" stroked="f" o:allowincell="f" style="position:absolute;left:2878;top:-1165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27" path="m0,0l0,227e" stroked="t" o:allowincell="f" style="position:absolute;left:5476;top:-1218;width:0;height:2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33,0e" stroked="t" o:allowincell="f" style="position:absolute;left:4275;top:-1130;width:103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4,36" path="m0,0l0,34l55,34l153,35l0,0xe" fillcolor="black" stroked="f" o:allowincell="f" style="position:absolute;left:5312;top:-1165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55,0l0,0l0,35l153,0l55,0xe" fillcolor="black" stroked="f" o:allowincell="f" style="position:absolute;left:5312;top:-1131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099;top:-1218;width:17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216,0l0,0e" stroked="t" o:allowincell="f" style="position:absolute;left:5505;top:-963;width:2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154" path="m0,55l0,153l35,0l0,0l0,55xe" fillcolor="black" stroked="f" o:allowincell="f" style="position:absolute;left:5663;top:-1122;width:3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54" path="m34,55l34,0l0,0l35,153l34,55xe" fillcolor="black" stroked="f" o:allowincell="f" style="position:absolute;left:5629;top:-1122;width:3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3e" stroked="t" o:allowincell="f" style="position:absolute;left:5663;top:-1218;width:0;height:23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30,251" path="m2630,251l2616,0l13,0l0,251l2630,251xe" stroked="t" o:allowincell="f" style="position:absolute;left:2857;top:-967;width:2635;height:2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02" path="m0,0l0,1003e" stroked="t" o:allowincell="f" style="position:absolute;left:4783;top:-353;width:0;height:100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4,36" path="m0,0l0,34l55,34l153,35l0,0xe" fillcolor="black" stroked="f" o:allowincell="f" style="position:absolute;left:4625;top:549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55,0l0,0l0,35l153,0l55,0xe" fillcolor="black" stroked="f" o:allowincell="f" style="position:absolute;left:4625;top:585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1,0l0,0e" stroked="t" o:allowincell="f" style="position:absolute;left:4522;top:585;width:24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4,36" path="m98,0l0,0l153,35l153,0l98,0xe" fillcolor="black" stroked="f" o:allowincell="f" style="position:absolute;left:5011;top:585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153,0l0,35l98,34l153,34l153,0xe" fillcolor="black" stroked="f" o:allowincell="f" style="position:absolute;left:5011;top:549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3,0l0,0e" stroked="t" o:allowincell="f" style="position:absolute;left:5028;top:585;width:2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03e" stroked="t" o:allowincell="f" style="position:absolute;left:5008;top:-353;width:0;height:100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630,251" path="m2630,0l2616,251l13,251l0,0l2630,0xe" stroked="t" o:allowincell="f" style="position:absolute;left:2857;top:-651;width:2635;height:2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8,0l0,0e" stroked="t" o:allowincell="f" style="position:absolute;left:5519;top:-711;width:1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6,154" path="m34,98l35,0l0,153l34,153l34,98xe" fillcolor="black" stroked="f" o:allowincell="f" style="position:absolute;left:5614;top:-709;width:3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4" path="m35,153l0,0l0,98l0,153l35,153xe" fillcolor="black" stroked="f" o:allowincell="f" style="position:absolute;left:5648;top:-709;width:3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1e" stroked="t" o:allowincell="f" style="position:absolute;left:5649;top:-693;width:0;height:2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64,63" path="m2647,62l2664,62l2664,48l2664,31l2664,14l2664,0l2647,0l17,0l0,0l4,14l4,31l4,48l0,62l17,62l2647,62xe" stroked="t" o:allowincell="f" style="position:absolute;left:2840;top:-715;width:2669;height: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45" path="m0,0l0,544e" stroked="t" o:allowincell="f" style="position:absolute;left:4924;top:289;width:0;height:5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4,35" path="m98,0l0,0l153,35l153,0l98,0xe" fillcolor="black" stroked="f" o:allowincell="f" style="position:absolute;left:4928;top:771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5" path="m153,0l0,35l98,34l153,34l153,0xe" fillcolor="black" stroked="f" o:allowincell="f" style="position:absolute;left:4928;top:737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3,0l0,0e" stroked="t" o:allowincell="f" style="position:absolute;left:4943;top:771;width:2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4,36" path="m0,0l0,34l55,34l153,35l0,0xe" fillcolor="black" stroked="f" o:allowincell="f" style="position:absolute;left:4710;top:736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55,0l0,0l0,35l153,0l55,0xe" fillcolor="black" stroked="f" o:allowincell="f" style="position:absolute;left:4710;top:770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1,0l0,0e" stroked="t" o:allowincell="f" style="position:absolute;left:4608;top:770;width:2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45" path="m0,0l0,544e" stroked="t" o:allowincell="f" style="position:absolute;left:4868;top:289;width:0;height:5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3,984" path="m96,984l127,984l126,971l139,934l139,433l164,433l223,303l223,0l0,0l0,303l59,433l84,433l84,935l96,971l96,984xe" fillcolor="white" stroked="f" o:allowincell="f" style="position:absolute;left:4784;top:-715;width:222;height:9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984" path="m126,971l139,934l139,433l164,433l223,303l223,0l0,0l0,303l59,433l84,433l84,935l96,971l96,984l127,984l126,971xe" stroked="t" o:allowincell="f" style="position:absolute;left:4784;top:-715;width:222;height:9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3,984" path="m96,984l127,984l126,971l139,934l139,433l164,433l223,303l223,0l0,0l0,303l59,433l84,433l84,935l96,971l96,984xe" fillcolor="white" stroked="f" o:allowincell="f" style="position:absolute;left:5148;top:-715;width:222;height:9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984" path="m126,971l139,934l139,433l164,433l223,303l223,0l0,0l0,303l59,433l84,433l84,935l96,971l96,984l127,984l126,971xe" stroked="t" o:allowincell="f" style="position:absolute;left:5148;top:-715;width:222;height:9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12" path="m0,0l0,411e" stroked="t" o:allowincell="f" style="position:absolute;left:4532;top:61;width:0;height:4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4,35" path="m98,0l0,0l153,35l153,0l98,0xe" fillcolor="black" stroked="f" o:allowincell="f" style="position:absolute;left:4174;top:416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5" path="m153,0l0,35l98,34l153,34l153,0xe" fillcolor="black" stroked="f" o:allowincell="f" style="position:absolute;left:4174;top:382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6,0e" stroked="t" o:allowincell="f" style="position:absolute;left:4190;top:416;width:32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4,36" path="m0,0l0,34l55,34l153,35l0,0xe" fillcolor="black" stroked="f" o:allowincell="f" style="position:absolute;left:4377;top:381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55,0l0,0l0,35l153,0l55,0xe" fillcolor="black" stroked="f" o:allowincell="f" style="position:absolute;left:4377;top:415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11e" stroked="t" o:allowincell="f" style="position:absolute;left:4171;top:61;width:0;height:4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5e" stroked="t" o:allowincell="f" style="position:absolute;left:4171;top:-273;width:0;height:2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4,984" path="m96,984l127,984l126,971l139,934l139,433l164,433l223,303l223,0l0,0l0,303l59,433l84,433l84,935l96,971l96,984xe" fillcolor="white" stroked="f" o:allowincell="f" style="position:absolute;left:4056;top:-715;width:223;height:9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984" path="m126,971l139,934l139,433l164,433l223,303l223,0l0,0l0,303l59,433l84,433l84,935l96,971l96,984l127,984l126,971xe" stroked="t" o:allowincell="f" style="position:absolute;left:4056;top:-715;width:223;height:9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26" path="m0,0l0,225e" stroked="t" o:allowincell="f" style="position:absolute;left:4532;top:-273;width:0;height:2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4,984" path="m96,984l127,984l126,971l139,934l139,433l164,433l223,303l223,0l0,0l0,303l59,433l84,433l84,935l96,971l96,984xe" fillcolor="white" stroked="f" o:allowincell="f" style="position:absolute;left:4419;top:-715;width:223;height:9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984" path="m126,971l139,934l139,433l164,433l223,303l223,0l0,0l0,303l59,433l84,433l84,935l96,971l96,984l127,984l126,971xe" stroked="t" o:allowincell="f" style="position:absolute;left:4419;top:-715;width:223;height:9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4,984" path="m96,984l127,984l126,971l139,934l139,433l164,433l223,303l223,0l0,0l0,303l59,433l84,433l84,935l96,971l96,984xe" fillcolor="white" stroked="f" o:allowincell="f" style="position:absolute;left:2964;top:-715;width:223;height:9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984" path="m126,971l139,934l139,433l164,433l223,303l223,0l0,0l0,303l59,433l84,433l84,935l96,971l96,984l127,984l126,971xe" stroked="t" o:allowincell="f" style="position:absolute;left:2964;top:-715;width:223;height:9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4,984" path="m96,984l127,984l126,971l139,934l139,433l164,433l223,303l223,0l0,0l0,303l59,433l84,433l84,935l96,971l96,984xe" fillcolor="white" stroked="f" o:allowincell="f" style="position:absolute;left:3692;top:-715;width:223;height:9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984" path="m126,971l139,934l139,433l164,433l223,303l223,0l0,0l0,303l59,433l84,433l84,935l96,971l96,984l127,984l126,971xe" stroked="t" o:allowincell="f" style="position:absolute;left:3692;top:-715;width:223;height:9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4,984" path="m96,984l127,984l126,971l139,934l139,433l164,433l223,303l223,0l0,0l0,303l59,433l84,433l84,935l96,971l96,984xe" fillcolor="white" stroked="f" o:allowincell="f" style="position:absolute;left:3328;top:-715;width:223;height:9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984" path="m126,971l139,934l139,433l164,433l223,303l223,0l0,0l0,303l59,433l84,433l84,935l96,971l96,984l127,984l126,971xe" stroked="t" o:allowincell="f" style="position:absolute;left:3328;top:-715;width:223;height:9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4,467" path="m114,169l109,149l105,128l102,107l104,82l112,57l123,34l134,16l143,4l146,0l47,0l44,3l35,15l24,33l13,55l5,80l3,107l3,113l6,134l11,155l16,175l23,194l30,212l38,230l47,246l53,259l59,276l62,294l64,312l63,332l60,352l53,373l43,393l38,402l21,432l9,452l2,463l0,466l99,466l102,461l111,448l124,426l143,393l152,374l159,354l162,333l163,314l162,295l158,277l153,261l146,246l144,241l136,225l128,207l120,188l114,169xe" fillcolor="white" stroked="f" o:allowincell="f" style="position:absolute;left:3927;top:-781;width:163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467" path="m0,466l2,463l9,452l21,432l38,402l43,393l53,373l60,352l63,332l64,312l62,294l59,276l53,259l47,246l38,230l30,212l23,194l16,175l11,155l6,134l3,113l3,107l5,80l13,55l24,33l35,15l44,3l47,0e" stroked="t" o:allowincell="f" style="position:absolute;left:3927;top:-781;width:63;height:4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467" path="m47,0l43,4l34,16l23,34l12,57l5,82l3,107l5,128l9,149l14,169l21,188l28,207l36,225l44,241l47,246l54,261l59,277l63,295l64,314l63,333l59,354l52,374l43,393l25,426l11,448l3,461l0,466e" stroked="t" o:allowincell="f" style="position:absolute;left:4027;top:-781;width:64;height:4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35070</wp:posOffset>
                </wp:positionH>
                <wp:positionV relativeFrom="paragraph">
                  <wp:posOffset>-998855</wp:posOffset>
                </wp:positionV>
                <wp:extent cx="1101090" cy="1594485"/>
                <wp:effectExtent l="3175" t="254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594440"/>
                          <a:chOff x="0" y="0"/>
                          <a:chExt cx="1101240" cy="1594440"/>
                        </a:xfrm>
                      </wpg:grpSpPr>
                      <wps:wsp>
                        <wps:cNvSpPr/>
                        <wps:spPr>
                          <a:xfrm>
                            <a:off x="919440" y="118044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8044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4524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55" y="34"/>
                                </a:lnTo>
                                <a:lnTo>
                                  <a:pt x="15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6684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5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26432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35"/>
                                </a:lnTo>
                                <a:lnTo>
                                  <a:pt x="15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24272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153" y="0"/>
                                </a:moveTo>
                                <a:lnTo>
                                  <a:pt x="0" y="35"/>
                                </a:lnTo>
                                <a:lnTo>
                                  <a:pt x="98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2643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6684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18044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39140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18944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9140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333440"/>
                            <a:ext cx="1386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9140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35"/>
                                </a:lnTo>
                                <a:lnTo>
                                  <a:pt x="15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6980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153" y="0"/>
                                </a:moveTo>
                                <a:lnTo>
                                  <a:pt x="0" y="35"/>
                                </a:lnTo>
                                <a:lnTo>
                                  <a:pt x="98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6980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55" y="34"/>
                                </a:lnTo>
                                <a:lnTo>
                                  <a:pt x="15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9140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5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8044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54116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0">
                                <a:moveTo>
                                  <a:pt x="0" y="0"/>
                                </a:moveTo>
                                <a:lnTo>
                                  <a:pt x="5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18944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54116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83200"/>
                            <a:ext cx="1386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4044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35"/>
                                </a:lnTo>
                                <a:lnTo>
                                  <a:pt x="15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1884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153" y="0"/>
                                </a:moveTo>
                                <a:lnTo>
                                  <a:pt x="0" y="35"/>
                                </a:lnTo>
                                <a:lnTo>
                                  <a:pt x="98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51884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55" y="34"/>
                                </a:lnTo>
                                <a:lnTo>
                                  <a:pt x="15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54044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5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540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4084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4084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91160"/>
                            <a:ext cx="1386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12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35"/>
                                </a:lnTo>
                                <a:lnTo>
                                  <a:pt x="15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852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153" y="0"/>
                                </a:moveTo>
                                <a:lnTo>
                                  <a:pt x="0" y="35"/>
                                </a:lnTo>
                                <a:lnTo>
                                  <a:pt x="98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1852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55" y="34"/>
                                </a:lnTo>
                                <a:lnTo>
                                  <a:pt x="15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4012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5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580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580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0">
                                <a:moveTo>
                                  <a:pt x="0" y="0"/>
                                </a:moveTo>
                                <a:lnTo>
                                  <a:pt x="4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840"/>
                            <a:ext cx="1112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508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35"/>
                                </a:lnTo>
                                <a:lnTo>
                                  <a:pt x="15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348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153" y="0"/>
                                </a:moveTo>
                                <a:lnTo>
                                  <a:pt x="0" y="35"/>
                                </a:lnTo>
                                <a:lnTo>
                                  <a:pt x="98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348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55" y="34"/>
                                </a:lnTo>
                                <a:lnTo>
                                  <a:pt x="15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508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5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540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85000"/>
                            <a:ext cx="730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18">
                                <a:moveTo>
                                  <a:pt x="29" y="0"/>
                                </a:moveTo>
                                <a:lnTo>
                                  <a:pt x="115" y="916"/>
                                </a:lnTo>
                                <a:lnTo>
                                  <a:pt x="80" y="9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137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92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2" y="22"/>
                                </a:lnTo>
                                <a:lnTo>
                                  <a:pt x="49" y="32"/>
                                </a:lnTo>
                                <a:lnTo>
                                  <a:pt x="67" y="42"/>
                                </a:lnTo>
                                <a:lnTo>
                                  <a:pt x="85" y="51"/>
                                </a:lnTo>
                                <a:lnTo>
                                  <a:pt x="103" y="59"/>
                                </a:lnTo>
                                <a:lnTo>
                                  <a:pt x="122" y="67"/>
                                </a:lnTo>
                                <a:lnTo>
                                  <a:pt x="141" y="73"/>
                                </a:lnTo>
                                <a:lnTo>
                                  <a:pt x="161" y="79"/>
                                </a:lnTo>
                                <a:lnTo>
                                  <a:pt x="180" y="84"/>
                                </a:lnTo>
                                <a:lnTo>
                                  <a:pt x="201" y="89"/>
                                </a:lnTo>
                                <a:lnTo>
                                  <a:pt x="217" y="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75680"/>
                            <a:ext cx="93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9">
                                <a:moveTo>
                                  <a:pt x="10" y="0"/>
                                </a:moveTo>
                                <a:lnTo>
                                  <a:pt x="0" y="33"/>
                                </a:lnTo>
                                <a:lnTo>
                                  <a:pt x="53" y="49"/>
                                </a:lnTo>
                                <a:lnTo>
                                  <a:pt x="146" y="7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6560"/>
                            <a:ext cx="99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5">
                                <a:moveTo>
                                  <a:pt x="63" y="16"/>
                                </a:moveTo>
                                <a:lnTo>
                                  <a:pt x="10" y="0"/>
                                </a:lnTo>
                                <a:lnTo>
                                  <a:pt x="0" y="33"/>
                                </a:lnTo>
                                <a:lnTo>
                                  <a:pt x="157" y="44"/>
                                </a:lnTo>
                                <a:lnTo>
                                  <a:pt x="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89000"/>
                            <a:ext cx="145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7">
                                <a:moveTo>
                                  <a:pt x="228" y="0"/>
                                </a:moveTo>
                                <a:lnTo>
                                  <a:pt x="211" y="8"/>
                                </a:lnTo>
                                <a:lnTo>
                                  <a:pt x="192" y="17"/>
                                </a:lnTo>
                                <a:lnTo>
                                  <a:pt x="174" y="24"/>
                                </a:lnTo>
                                <a:lnTo>
                                  <a:pt x="155" y="31"/>
                                </a:lnTo>
                                <a:lnTo>
                                  <a:pt x="136" y="37"/>
                                </a:lnTo>
                                <a:lnTo>
                                  <a:pt x="117" y="42"/>
                                </a:lnTo>
                                <a:lnTo>
                                  <a:pt x="97" y="46"/>
                                </a:lnTo>
                                <a:lnTo>
                                  <a:pt x="77" y="50"/>
                                </a:lnTo>
                                <a:lnTo>
                                  <a:pt x="57" y="53"/>
                                </a:lnTo>
                                <a:lnTo>
                                  <a:pt x="37" y="55"/>
                                </a:lnTo>
                                <a:lnTo>
                                  <a:pt x="16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089720"/>
                            <a:ext cx="9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">
                                <a:moveTo>
                                  <a:pt x="147" y="0"/>
                                </a:moveTo>
                                <a:lnTo>
                                  <a:pt x="0" y="56"/>
                                </a:lnTo>
                                <a:lnTo>
                                  <a:pt x="97" y="42"/>
                                </a:lnTo>
                                <a:lnTo>
                                  <a:pt x="152" y="3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12040"/>
                            <a:ext cx="100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4">
                                <a:moveTo>
                                  <a:pt x="97" y="7"/>
                                </a:moveTo>
                                <a:lnTo>
                                  <a:pt x="0" y="21"/>
                                </a:lnTo>
                                <a:lnTo>
                                  <a:pt x="157" y="34"/>
                                </a:lnTo>
                                <a:lnTo>
                                  <a:pt x="152" y="0"/>
                                </a:lnTo>
                                <a:lnTo>
                                  <a:pt x="9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85000"/>
                            <a:ext cx="730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18">
                                <a:moveTo>
                                  <a:pt x="85" y="0"/>
                                </a:moveTo>
                                <a:lnTo>
                                  <a:pt x="0" y="916"/>
                                </a:lnTo>
                                <a:lnTo>
                                  <a:pt x="34" y="918"/>
                                </a:lnTo>
                                <a:lnTo>
                                  <a:pt x="115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85920"/>
                            <a:ext cx="694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81">
                                <a:moveTo>
                                  <a:pt x="1089" y="281"/>
                                </a:moveTo>
                                <a:lnTo>
                                  <a:pt x="107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281"/>
                                </a:lnTo>
                                <a:lnTo>
                                  <a:pt x="1089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85000"/>
                            <a:ext cx="694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81">
                                <a:moveTo>
                                  <a:pt x="1089" y="0"/>
                                </a:moveTo>
                                <a:lnTo>
                                  <a:pt x="1075" y="281"/>
                                </a:lnTo>
                                <a:lnTo>
                                  <a:pt x="13" y="281"/>
                                </a:lnTo>
                                <a:lnTo>
                                  <a:pt x="0" y="0"/>
                                </a:lnTo>
                                <a:lnTo>
                                  <a:pt x="10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65200"/>
                            <a:ext cx="7488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54">
                                <a:moveTo>
                                  <a:pt x="1130" y="30"/>
                                </a:moveTo>
                                <a:lnTo>
                                  <a:pt x="1137" y="30"/>
                                </a:lnTo>
                                <a:lnTo>
                                  <a:pt x="1143" y="36"/>
                                </a:lnTo>
                                <a:lnTo>
                                  <a:pt x="1143" y="44"/>
                                </a:lnTo>
                                <a:lnTo>
                                  <a:pt x="1144" y="954"/>
                                </a:lnTo>
                                <a:lnTo>
                                  <a:pt x="1174" y="954"/>
                                </a:lnTo>
                                <a:lnTo>
                                  <a:pt x="1173" y="30"/>
                                </a:lnTo>
                                <a:lnTo>
                                  <a:pt x="1165" y="10"/>
                                </a:lnTo>
                                <a:lnTo>
                                  <a:pt x="1146" y="0"/>
                                </a:lnTo>
                                <a:lnTo>
                                  <a:pt x="1142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954"/>
                                </a:lnTo>
                                <a:lnTo>
                                  <a:pt x="30" y="954"/>
                                </a:lnTo>
                                <a:lnTo>
                                  <a:pt x="30" y="44"/>
                                </a:lnTo>
                                <a:lnTo>
                                  <a:pt x="30" y="36"/>
                                </a:lnTo>
                                <a:lnTo>
                                  <a:pt x="36" y="30"/>
                                </a:lnTo>
                                <a:lnTo>
                                  <a:pt x="11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65200"/>
                            <a:ext cx="7488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54">
                                <a:moveTo>
                                  <a:pt x="1130" y="30"/>
                                </a:moveTo>
                                <a:lnTo>
                                  <a:pt x="1137" y="30"/>
                                </a:lnTo>
                                <a:lnTo>
                                  <a:pt x="1143" y="36"/>
                                </a:lnTo>
                                <a:lnTo>
                                  <a:pt x="1143" y="44"/>
                                </a:lnTo>
                                <a:lnTo>
                                  <a:pt x="1144" y="954"/>
                                </a:lnTo>
                                <a:lnTo>
                                  <a:pt x="1174" y="954"/>
                                </a:lnTo>
                                <a:lnTo>
                                  <a:pt x="1173" y="30"/>
                                </a:lnTo>
                                <a:lnTo>
                                  <a:pt x="1165" y="10"/>
                                </a:lnTo>
                                <a:lnTo>
                                  <a:pt x="1146" y="0"/>
                                </a:lnTo>
                                <a:lnTo>
                                  <a:pt x="1142" y="0"/>
                                </a:lnTo>
                                <a:lnTo>
                                  <a:pt x="1131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954"/>
                                </a:lnTo>
                                <a:lnTo>
                                  <a:pt x="30" y="954"/>
                                </a:lnTo>
                                <a:lnTo>
                                  <a:pt x="30" y="44"/>
                                </a:lnTo>
                                <a:lnTo>
                                  <a:pt x="30" y="36"/>
                                </a:lnTo>
                                <a:lnTo>
                                  <a:pt x="36" y="30"/>
                                </a:lnTo>
                                <a:lnTo>
                                  <a:pt x="44" y="30"/>
                                </a:lnTo>
                                <a:lnTo>
                                  <a:pt x="1131" y="30"/>
                                </a:lnTo>
                                <a:lnTo>
                                  <a:pt x="113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-78.65pt;width:86.7pt;height:125.5pt" coordorigin="5882,-1573" coordsize="1734,2510">
                <v:shape id="shape_0" path="m0,0l0,215e" stroked="t" o:allowincell="f" style="position:absolute;left:7330;top:286;width:0;height:2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5e" stroked="t" o:allowincell="f" style="position:absolute;left:7362;top:286;width:0;height:2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4,36" path="m0,0l0,34l55,34l153,35l0,0xe" fillcolor="black" stroked="f" o:allowincell="f" style="position:absolute;left:7174;top:388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55,0l0,0l0,35l153,0l55,0xe" fillcolor="black" stroked="f" o:allowincell="f" style="position:absolute;left:7174;top:422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5" path="m98,0l0,0l153,35l153,0l98,0xe" fillcolor="black" stroked="f" o:allowincell="f" style="position:absolute;left:7372;top:418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5" path="m153,0l0,35l98,34l153,34l153,0xe" fillcolor="black" stroked="f" o:allowincell="f" style="position:absolute;left:7372;top:384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28,0l0,0e" stroked="t" o:allowincell="f" style="position:absolute;left:7387;top:418;width:2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41,0l0,0e" stroked="t" o:allowincell="f" style="position:absolute;left:7070;top:422;width:24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6e" stroked="t" o:allowincell="f" style="position:absolute;left:7346;top:286;width:0;height:3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26,0e" stroked="t" o:allowincell="f" style="position:absolute;left:6888;top:618;width:42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62e" stroked="t" o:allowincell="f" style="position:absolute;left:6211;top:300;width:0;height:36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25,0e" stroked="t" o:allowincell="f" style="position:absolute;left:6241;top:618;width:42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6668;top:527;width:217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4,35" path="m98,0l0,0l153,35l153,0l98,0xe" fillcolor="black" stroked="f" o:allowincell="f" style="position:absolute;left:6212;top:618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5" path="m153,0l0,35l98,34l153,34l153,0xe" fillcolor="black" stroked="f" o:allowincell="f" style="position:absolute;left:6212;top:584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5" path="m0,0l0,34l55,34l153,35l0,0xe" fillcolor="black" stroked="f" o:allowincell="f" style="position:absolute;left:7187;top:584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5" path="m55,0l0,0l0,35l153,0l55,0xe" fillcolor="black" stroked="f" o:allowincell="f" style="position:absolute;left:7187;top:618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1e" stroked="t" o:allowincell="f" style="position:absolute;left:7432;top:286;width:0;height:61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12,0e" stroked="t" o:allowincell="f" style="position:absolute;left:6888;top:854;width:51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97e" stroked="t" o:allowincell="f" style="position:absolute;left:6120;top:300;width:0;height:5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15,0e" stroked="t" o:allowincell="f" style="position:absolute;left:6150;top:854;width:51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6668;top:763;width:217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4,36" path="m98,0l0,0l153,35l153,0l98,0xe" fillcolor="black" stroked="f" o:allowincell="f" style="position:absolute;left:6120;top:853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153,0l0,35l98,34l153,34l153,0xe" fillcolor="black" stroked="f" o:allowincell="f" style="position:absolute;left:6120;top:819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0,0l0,34l55,34l153,35l0,0xe" fillcolor="black" stroked="f" o:allowincell="f" style="position:absolute;left:7272;top:819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55,0l0,0l0,35l153,0l55,0xe" fillcolor="black" stroked="f" o:allowincell="f" style="position:absolute;left:7272;top:853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6e" stroked="t" o:allowincell="f" style="position:absolute;left:6241;top:-1281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91,0e" stroked="t" o:allowincell="f" style="position:absolute;left:6270;top:-1194;width:39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92,0e" stroked="t" o:allowincell="f" style="position:absolute;left:6884;top:-1194;width:39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6664;top:-1272;width:217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4,36" path="m98,0l0,0l153,35l153,0l98,0xe" fillcolor="black" stroked="f" o:allowincell="f" style="position:absolute;left:6241;top:-1195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153,0l0,35l98,34l153,34l153,0xe" fillcolor="black" stroked="f" o:allowincell="f" style="position:absolute;left:6241;top:-1229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0,0l0,34l55,34l153,35l0,0xe" fillcolor="black" stroked="f" o:allowincell="f" style="position:absolute;left:7148;top:-1229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55,0l0,0l0,35l153,0l55,0xe" fillcolor="black" stroked="f" o:allowincell="f" style="position:absolute;left:7148;top:-1195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74e" stroked="t" o:allowincell="f" style="position:absolute;left:7362;top:-1573;width:0;height:8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65,0e" stroked="t" o:allowincell="f" style="position:absolute;left:6866;top:-1485;width:4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73,0e" stroked="t" o:allowincell="f" style="position:absolute;left:6214;top:-1485;width:47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6690;top:-1562;width:17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4,36" path="m98,0l0,0l153,35l153,0l98,0xe" fillcolor="black" stroked="f" o:allowincell="f" style="position:absolute;left:6186;top:-1486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153,0l0,35l98,34l153,34l153,0xe" fillcolor="black" stroked="f" o:allowincell="f" style="position:absolute;left:6186;top:-1521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0,0l0,34l55,34l153,35l0,0xe" fillcolor="black" stroked="f" o:allowincell="f" style="position:absolute;left:7204;top:-1521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55,0l0,0l0,35l153,0l55,0xe" fillcolor="black" stroked="f" o:allowincell="f" style="position:absolute;left:7204;top:-1486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6e" stroked="t" o:allowincell="f" style="position:absolute;left:7306;top:-1281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74e" stroked="t" o:allowincell="f" style="position:absolute;left:6185;top:-1573;width:0;height:8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918" path="m29,0l115,916l80,918l0,13e" stroked="t" o:allowincell="f" style="position:absolute;left:7332;top:-652;width:114;height:9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17,92" path="m0,0l16,11l32,22l49,32l67,42l85,51l103,59l122,67l141,73l161,79l180,84l201,89l217,91e" stroked="t" o:allowincell="f" style="position:absolute;left:5882;top:107;width:216;height:9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7,79" path="m10,0l0,33l53,49l146,79l10,0xe" fillcolor="black" stroked="f" o:allowincell="f" style="position:absolute;left:5952;top:121;width:14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45" path="m63,16l10,0l0,33l157,44l63,16xe" fillcolor="black" stroked="f" o:allowincell="f" style="position:absolute;left:5942;top:154;width:156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57" path="m228,0l211,8l192,17l174,24l155,31l136,37l117,42l97,46l77,50l57,53l37,55l16,56l0,56e" stroked="t" o:allowincell="f" style="position:absolute;left:6219;top:142;width:228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2,57" path="m147,0l0,56l97,42l152,34l147,0xe" fillcolor="black" stroked="f" o:allowincell="f" style="position:absolute;left:6220;top:143;width:151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34" path="m97,7l0,21l157,34l152,0l97,7xe" fillcolor="black" stroked="f" o:allowincell="f" style="position:absolute;left:6219;top:178;width:157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18" path="m85,0l0,916l34,918l115,13e" stroked="t" o:allowincell="f" style="position:absolute;left:6099;top:-652;width:114;height:9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89,281" path="m1089,281l1075,0l13,0l0,281l1089,281xe" stroked="t" o:allowincell="f" style="position:absolute;left:6227;top:-965;width:1092;height:2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9,281" path="m1089,0l1075,281l13,281l0,0l1089,0xe" stroked="t" o:allowincell="f" style="position:absolute;left:6227;top:-652;width:1092;height:2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5,954" path="m1130,30l1137,30l1143,36l1143,44l1144,954l1174,954l1173,30l1165,10l1146,0l1142,0l31,0l11,7l1,26l0,30l0,954l30,954l30,44l30,36l36,30l1130,30xe" fillcolor="white" stroked="f" o:allowincell="f" style="position:absolute;left:6184;top:-683;width:1178;height:9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5,954" path="m1130,30l1137,30l1143,36l1143,44l1144,954l1174,954l1173,30l1165,10l1146,0l1142,0l1131,0l42,0l31,0l11,7l1,26l0,30l0,954l30,954l30,44l30,36l36,30l44,30l1131,30l1130,30xe" stroked="t" o:allowincell="f" style="position:absolute;left:6184;top:-683;width:1178;height:9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0°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3"/>
          <w:szCs w:val="13"/>
        </w:rPr>
        <w:t>15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30960</wp:posOffset>
                </wp:positionH>
                <wp:positionV relativeFrom="page">
                  <wp:posOffset>2596515</wp:posOffset>
                </wp:positionV>
                <wp:extent cx="5166360" cy="281368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7"/>
                              <w:gridCol w:w="335"/>
                              <w:gridCol w:w="336"/>
                              <w:gridCol w:w="191"/>
                              <w:gridCol w:w="256"/>
                              <w:gridCol w:w="267"/>
                              <w:gridCol w:w="178"/>
                              <w:gridCol w:w="371"/>
                              <w:gridCol w:w="81"/>
                              <w:gridCol w:w="452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80" w:leader="none"/>
                                    </w:tabs>
                                    <w:autoSpaceDE w:val="false"/>
                                    <w:spacing w:lineRule="exact" w:line="290" w:before="4" w:after="0"/>
                                    <w:ind w:left="2030" w:right="855" w:firstLine="2595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6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3"/>
                                      <w:kern w:val="0"/>
                                      <w:position w:val="-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6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8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23" w:right="198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6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5"/>
                                      <w:sz w:val="13"/>
                                      <w:szCs w:val="13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kern w:val="0"/>
                                      <w:position w:val="-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0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6"/>
                                      <w:sz w:val="13"/>
                                      <w:szCs w:val="13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kern w:val="0"/>
                                      <w:position w:val="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6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ind w:right="716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2360" w:leader="none"/>
                                    </w:tabs>
                                    <w:autoSpaceDE w:val="false"/>
                                    <w:spacing w:lineRule="exact" w:line="220"/>
                                    <w:ind w:right="879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4"/>
                                      <w:kern w:val="0"/>
                                      <w:position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B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 w:before="9" w:after="0"/>
                                    <w:ind w:left="2334" w:right="314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5"/>
                                    <w:ind w:right="879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e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5"/>
                                    <w:ind w:left="1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position w:val="-5"/>
                                      <w:sz w:val="13"/>
                                      <w:szCs w:val="13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84" w:right="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82" w:right="2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08" w:right="2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93" w:right="1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97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97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4" w:right="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0" w:right="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5" w:after="0"/>
                                    <w:ind w:left="84" w:right="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5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5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8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6" w:before="25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2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1" w:right="1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93" w:right="1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88" w:right="1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88" w:right="1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93" w:right="1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93" w:right="1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93" w:right="1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25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25" w:after="0"/>
                                    <w:ind w:left="182" w:right="2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25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25" w:after="0"/>
                                    <w:ind w:left="208" w:right="2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25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7" w:before="25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91" w:right="1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1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8114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64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49" w:after="0"/>
                                    <w:ind w:left="3816" w:right="4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DIP PLASTIC DUAL-IN-LINE PACKAG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  <w:t>(0.3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9"/>
                                      <w:szCs w:val="19"/>
                                    </w:rPr>
                                    <w:t>in.)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PIN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8" w:right="1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4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9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8.8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7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8.6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7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8.9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8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9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2.4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.0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.04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5.7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.26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3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811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221.55pt;mso-wrap-distance-left:9.05pt;mso-wrap-distance-right:9.05pt;mso-wrap-distance-top:0pt;mso-wrap-distance-bottom:0pt;margin-top:204.45pt;mso-position-vertical-relative:page;margin-left:10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7"/>
                        <w:gridCol w:w="335"/>
                        <w:gridCol w:w="336"/>
                        <w:gridCol w:w="191"/>
                        <w:gridCol w:w="256"/>
                        <w:gridCol w:w="267"/>
                        <w:gridCol w:w="178"/>
                        <w:gridCol w:w="371"/>
                        <w:gridCol w:w="81"/>
                        <w:gridCol w:w="452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5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80" w:leader="none"/>
                              </w:tabs>
                              <w:autoSpaceDE w:val="false"/>
                              <w:spacing w:lineRule="exact" w:line="290" w:before="4" w:after="0"/>
                              <w:ind w:left="2030" w:right="855" w:firstLine="259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3"/>
                                <w:kern w:val="0"/>
                                <w:position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6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8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23" w:right="198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6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5"/>
                                <w:sz w:val="13"/>
                                <w:szCs w:val="13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kern w:val="0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0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6"/>
                                <w:sz w:val="13"/>
                                <w:szCs w:val="13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kern w:val="0"/>
                                <w:position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6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716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2360" w:leader="none"/>
                              </w:tabs>
                              <w:autoSpaceDE w:val="false"/>
                              <w:spacing w:lineRule="exact" w:line="220"/>
                              <w:ind w:right="879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4"/>
                                <w:kern w:val="0"/>
                                <w:position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B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9" w:before="9" w:after="0"/>
                              <w:ind w:left="2334" w:right="314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5"/>
                              <w:ind w:right="879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5"/>
                              <w:ind w:left="1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position w:val="-5"/>
                                <w:sz w:val="13"/>
                                <w:szCs w:val="13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84" w:right="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82" w:right="2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08" w:right="2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5.08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93" w:right="1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97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97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4.45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4" w:right="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0" w:right="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5" w:after="0"/>
                              <w:ind w:left="84" w:right="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5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25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5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8.26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6" w:before="25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7.87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2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1" w:right="1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93" w:right="1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88" w:right="1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88" w:right="1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93" w:right="1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93" w:right="1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93" w:right="1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25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25" w:after="0"/>
                              <w:ind w:left="182" w:right="2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25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25" w:after="0"/>
                              <w:ind w:left="208" w:right="2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25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0.1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7" w:before="25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91" w:right="1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115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8114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64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49" w:after="0"/>
                              <w:ind w:left="3816" w:right="4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9"/>
                                <w:szCs w:val="19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 xml:space="preserve">DIP PLASTIC DUAL-IN-LINE PACK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9"/>
                                <w:szCs w:val="19"/>
                              </w:rPr>
                              <w:t>(0.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in.)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PINS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8" w:right="1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48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9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8.8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9.91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735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8.6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9.43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745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8.9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9.43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885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91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2.4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3.24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.015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.04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5.7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6.54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.26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8.9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32.13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811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720" w:right="1720" w:gutter="0" w:header="2675" w:top="2731" w:footer="2215" w:bottom="2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98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5"/>
          <w:kern w:val="0"/>
          <w:position w:val="-3"/>
          <w:sz w:val="12"/>
          <w:szCs w:val="12"/>
        </w:rPr>
        <w:t>DIM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50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INCHES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ab/>
      </w:r>
      <w:r>
        <w:rPr>
          <w:rFonts w:cs="Arial" w:ascii="Arial" w:hAnsi="Arial"/>
          <w:b/>
          <w:bCs/>
          <w:w w:val="105"/>
          <w:kern w:val="0"/>
          <w:sz w:val="12"/>
          <w:szCs w:val="12"/>
        </w:rPr>
        <w:t>MILLIMETERS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2" w:equalWidth="false" w:sep="false">
            <w:col w:w="6308" w:space="344"/>
            <w:col w:w="2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46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49095</wp:posOffset>
                </wp:positionH>
                <wp:positionV relativeFrom="paragraph">
                  <wp:posOffset>-1511935</wp:posOffset>
                </wp:positionV>
                <wp:extent cx="1839595" cy="885190"/>
                <wp:effectExtent l="1905" t="2540" r="190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885240"/>
                          <a:chOff x="0" y="0"/>
                          <a:chExt cx="1839600" cy="88524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232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55" y="34"/>
                                </a:lnTo>
                                <a:lnTo>
                                  <a:pt x="15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3920"/>
                            <a:ext cx="9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5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8120"/>
                            <a:ext cx="16718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1033">
                                <a:moveTo>
                                  <a:pt x="2591" y="1033"/>
                                </a:moveTo>
                                <a:lnTo>
                                  <a:pt x="2612" y="1026"/>
                                </a:lnTo>
                                <a:lnTo>
                                  <a:pt x="2624" y="1008"/>
                                </a:lnTo>
                                <a:lnTo>
                                  <a:pt x="2625" y="999"/>
                                </a:lnTo>
                                <a:lnTo>
                                  <a:pt x="2625" y="33"/>
                                </a:lnTo>
                                <a:lnTo>
                                  <a:pt x="2618" y="12"/>
                                </a:lnTo>
                                <a:lnTo>
                                  <a:pt x="2600" y="1"/>
                                </a:lnTo>
                                <a:lnTo>
                                  <a:pt x="2591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1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999"/>
                                </a:lnTo>
                                <a:lnTo>
                                  <a:pt x="7" y="1020"/>
                                </a:lnTo>
                                <a:lnTo>
                                  <a:pt x="25" y="1032"/>
                                </a:lnTo>
                                <a:lnTo>
                                  <a:pt x="33" y="1033"/>
                                </a:lnTo>
                                <a:lnTo>
                                  <a:pt x="2591" y="10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82872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2872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140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35"/>
                                </a:lnTo>
                                <a:lnTo>
                                  <a:pt x="15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80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153" y="0"/>
                                </a:moveTo>
                                <a:lnTo>
                                  <a:pt x="0" y="35"/>
                                </a:lnTo>
                                <a:lnTo>
                                  <a:pt x="98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140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284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284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83040"/>
                            <a:ext cx="114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  <a:lnTo>
                                  <a:pt x="18" y="360"/>
                                </a:lnTo>
                                <a:lnTo>
                                  <a:pt x="40" y="356"/>
                                </a:lnTo>
                                <a:lnTo>
                                  <a:pt x="61" y="350"/>
                                </a:lnTo>
                                <a:lnTo>
                                  <a:pt x="82" y="341"/>
                                </a:lnTo>
                                <a:lnTo>
                                  <a:pt x="100" y="330"/>
                                </a:lnTo>
                                <a:lnTo>
                                  <a:pt x="118" y="317"/>
                                </a:lnTo>
                                <a:lnTo>
                                  <a:pt x="133" y="302"/>
                                </a:lnTo>
                                <a:lnTo>
                                  <a:pt x="147" y="285"/>
                                </a:lnTo>
                                <a:lnTo>
                                  <a:pt x="158" y="267"/>
                                </a:lnTo>
                                <a:lnTo>
                                  <a:pt x="168" y="247"/>
                                </a:lnTo>
                                <a:lnTo>
                                  <a:pt x="175" y="225"/>
                                </a:lnTo>
                                <a:lnTo>
                                  <a:pt x="179" y="203"/>
                                </a:lnTo>
                                <a:lnTo>
                                  <a:pt x="180" y="180"/>
                                </a:lnTo>
                                <a:lnTo>
                                  <a:pt x="179" y="162"/>
                                </a:lnTo>
                                <a:lnTo>
                                  <a:pt x="176" y="140"/>
                                </a:lnTo>
                                <a:lnTo>
                                  <a:pt x="169" y="118"/>
                                </a:lnTo>
                                <a:lnTo>
                                  <a:pt x="161" y="98"/>
                                </a:lnTo>
                                <a:lnTo>
                                  <a:pt x="150" y="79"/>
                                </a:lnTo>
                                <a:lnTo>
                                  <a:pt x="136" y="62"/>
                                </a:lnTo>
                                <a:lnTo>
                                  <a:pt x="121" y="47"/>
                                </a:lnTo>
                                <a:lnTo>
                                  <a:pt x="104" y="33"/>
                                </a:lnTo>
                                <a:lnTo>
                                  <a:pt x="86" y="21"/>
                                </a:lnTo>
                                <a:lnTo>
                                  <a:pt x="66" y="12"/>
                                </a:lnTo>
                                <a:lnTo>
                                  <a:pt x="45" y="5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83040"/>
                            <a:ext cx="114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1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  <a:lnTo>
                                  <a:pt x="45" y="5"/>
                                </a:lnTo>
                                <a:lnTo>
                                  <a:pt x="66" y="12"/>
                                </a:lnTo>
                                <a:lnTo>
                                  <a:pt x="86" y="21"/>
                                </a:lnTo>
                                <a:lnTo>
                                  <a:pt x="104" y="33"/>
                                </a:lnTo>
                                <a:lnTo>
                                  <a:pt x="121" y="47"/>
                                </a:lnTo>
                                <a:lnTo>
                                  <a:pt x="136" y="62"/>
                                </a:lnTo>
                                <a:lnTo>
                                  <a:pt x="150" y="79"/>
                                </a:lnTo>
                                <a:lnTo>
                                  <a:pt x="161" y="98"/>
                                </a:lnTo>
                                <a:lnTo>
                                  <a:pt x="169" y="118"/>
                                </a:lnTo>
                                <a:lnTo>
                                  <a:pt x="176" y="140"/>
                                </a:lnTo>
                                <a:lnTo>
                                  <a:pt x="179" y="162"/>
                                </a:lnTo>
                                <a:lnTo>
                                  <a:pt x="180" y="180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25"/>
                                </a:lnTo>
                                <a:lnTo>
                                  <a:pt x="168" y="247"/>
                                </a:lnTo>
                                <a:lnTo>
                                  <a:pt x="158" y="267"/>
                                </a:lnTo>
                                <a:lnTo>
                                  <a:pt x="147" y="285"/>
                                </a:lnTo>
                                <a:lnTo>
                                  <a:pt x="133" y="302"/>
                                </a:lnTo>
                                <a:lnTo>
                                  <a:pt x="118" y="317"/>
                                </a:lnTo>
                                <a:lnTo>
                                  <a:pt x="100" y="330"/>
                                </a:lnTo>
                                <a:lnTo>
                                  <a:pt x="82" y="341"/>
                                </a:lnTo>
                                <a:lnTo>
                                  <a:pt x="61" y="350"/>
                                </a:lnTo>
                                <a:lnTo>
                                  <a:pt x="40" y="356"/>
                                </a:lnTo>
                                <a:lnTo>
                                  <a:pt x="18" y="360"/>
                                </a:lnTo>
                                <a:lnTo>
                                  <a:pt x="0" y="3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284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284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3284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2872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2872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82872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3284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2872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3284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28720"/>
                            <a:ext cx="141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7360"/>
                            <a:ext cx="2185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02">
                                <a:moveTo>
                                  <a:pt x="7" y="286"/>
                                </a:moveTo>
                                <a:lnTo>
                                  <a:pt x="9" y="308"/>
                                </a:lnTo>
                                <a:lnTo>
                                  <a:pt x="11" y="330"/>
                                </a:lnTo>
                                <a:lnTo>
                                  <a:pt x="14" y="351"/>
                                </a:lnTo>
                                <a:lnTo>
                                  <a:pt x="17" y="372"/>
                                </a:lnTo>
                                <a:lnTo>
                                  <a:pt x="21" y="393"/>
                                </a:lnTo>
                                <a:lnTo>
                                  <a:pt x="26" y="413"/>
                                </a:lnTo>
                                <a:lnTo>
                                  <a:pt x="30" y="434"/>
                                </a:lnTo>
                                <a:lnTo>
                                  <a:pt x="35" y="454"/>
                                </a:lnTo>
                                <a:lnTo>
                                  <a:pt x="41" y="474"/>
                                </a:lnTo>
                                <a:lnTo>
                                  <a:pt x="46" y="493"/>
                                </a:lnTo>
                                <a:lnTo>
                                  <a:pt x="52" y="512"/>
                                </a:lnTo>
                                <a:lnTo>
                                  <a:pt x="58" y="531"/>
                                </a:lnTo>
                                <a:lnTo>
                                  <a:pt x="65" y="549"/>
                                </a:lnTo>
                                <a:lnTo>
                                  <a:pt x="71" y="567"/>
                                </a:lnTo>
                                <a:lnTo>
                                  <a:pt x="78" y="584"/>
                                </a:lnTo>
                                <a:lnTo>
                                  <a:pt x="85" y="601"/>
                                </a:lnTo>
                                <a:lnTo>
                                  <a:pt x="92" y="618"/>
                                </a:lnTo>
                                <a:lnTo>
                                  <a:pt x="99" y="634"/>
                                </a:lnTo>
                                <a:lnTo>
                                  <a:pt x="104" y="648"/>
                                </a:lnTo>
                                <a:lnTo>
                                  <a:pt x="110" y="664"/>
                                </a:lnTo>
                                <a:lnTo>
                                  <a:pt x="115" y="680"/>
                                </a:lnTo>
                                <a:lnTo>
                                  <a:pt x="120" y="697"/>
                                </a:lnTo>
                                <a:lnTo>
                                  <a:pt x="124" y="714"/>
                                </a:lnTo>
                                <a:lnTo>
                                  <a:pt x="128" y="732"/>
                                </a:lnTo>
                                <a:lnTo>
                                  <a:pt x="131" y="750"/>
                                </a:lnTo>
                                <a:lnTo>
                                  <a:pt x="133" y="769"/>
                                </a:lnTo>
                                <a:lnTo>
                                  <a:pt x="134" y="788"/>
                                </a:lnTo>
                                <a:lnTo>
                                  <a:pt x="135" y="807"/>
                                </a:lnTo>
                                <a:lnTo>
                                  <a:pt x="135" y="827"/>
                                </a:lnTo>
                                <a:lnTo>
                                  <a:pt x="134" y="847"/>
                                </a:lnTo>
                                <a:lnTo>
                                  <a:pt x="132" y="867"/>
                                </a:lnTo>
                                <a:lnTo>
                                  <a:pt x="129" y="888"/>
                                </a:lnTo>
                                <a:lnTo>
                                  <a:pt x="125" y="909"/>
                                </a:lnTo>
                                <a:lnTo>
                                  <a:pt x="121" y="930"/>
                                </a:lnTo>
                                <a:lnTo>
                                  <a:pt x="115" y="951"/>
                                </a:lnTo>
                                <a:lnTo>
                                  <a:pt x="108" y="972"/>
                                </a:lnTo>
                                <a:lnTo>
                                  <a:pt x="100" y="993"/>
                                </a:lnTo>
                                <a:lnTo>
                                  <a:pt x="91" y="1015"/>
                                </a:lnTo>
                                <a:lnTo>
                                  <a:pt x="84" y="1031"/>
                                </a:lnTo>
                                <a:lnTo>
                                  <a:pt x="68" y="1067"/>
                                </a:lnTo>
                                <a:lnTo>
                                  <a:pt x="53" y="1098"/>
                                </a:lnTo>
                                <a:lnTo>
                                  <a:pt x="40" y="1124"/>
                                </a:lnTo>
                                <a:lnTo>
                                  <a:pt x="29" y="1147"/>
                                </a:lnTo>
                                <a:lnTo>
                                  <a:pt x="20" y="1164"/>
                                </a:lnTo>
                                <a:lnTo>
                                  <a:pt x="12" y="1178"/>
                                </a:lnTo>
                                <a:lnTo>
                                  <a:pt x="7" y="1189"/>
                                </a:lnTo>
                                <a:lnTo>
                                  <a:pt x="3" y="1196"/>
                                </a:lnTo>
                                <a:lnTo>
                                  <a:pt x="0" y="1200"/>
                                </a:lnTo>
                                <a:lnTo>
                                  <a:pt x="0" y="1201"/>
                                </a:lnTo>
                                <a:lnTo>
                                  <a:pt x="208" y="1201"/>
                                </a:lnTo>
                                <a:lnTo>
                                  <a:pt x="210" y="1199"/>
                                </a:lnTo>
                                <a:lnTo>
                                  <a:pt x="213" y="1193"/>
                                </a:lnTo>
                                <a:lnTo>
                                  <a:pt x="218" y="1185"/>
                                </a:lnTo>
                                <a:lnTo>
                                  <a:pt x="224" y="1173"/>
                                </a:lnTo>
                                <a:lnTo>
                                  <a:pt x="232" y="1158"/>
                                </a:lnTo>
                                <a:lnTo>
                                  <a:pt x="242" y="1138"/>
                                </a:lnTo>
                                <a:lnTo>
                                  <a:pt x="254" y="1114"/>
                                </a:lnTo>
                                <a:lnTo>
                                  <a:pt x="267" y="1086"/>
                                </a:lnTo>
                                <a:lnTo>
                                  <a:pt x="283" y="1053"/>
                                </a:lnTo>
                                <a:lnTo>
                                  <a:pt x="300" y="1015"/>
                                </a:lnTo>
                                <a:lnTo>
                                  <a:pt x="309" y="994"/>
                                </a:lnTo>
                                <a:lnTo>
                                  <a:pt x="317" y="973"/>
                                </a:lnTo>
                                <a:lnTo>
                                  <a:pt x="324" y="952"/>
                                </a:lnTo>
                                <a:lnTo>
                                  <a:pt x="329" y="931"/>
                                </a:lnTo>
                                <a:lnTo>
                                  <a:pt x="334" y="910"/>
                                </a:lnTo>
                                <a:lnTo>
                                  <a:pt x="338" y="889"/>
                                </a:lnTo>
                                <a:lnTo>
                                  <a:pt x="340" y="868"/>
                                </a:lnTo>
                                <a:lnTo>
                                  <a:pt x="342" y="848"/>
                                </a:lnTo>
                                <a:lnTo>
                                  <a:pt x="343" y="828"/>
                                </a:lnTo>
                                <a:lnTo>
                                  <a:pt x="343" y="808"/>
                                </a:lnTo>
                                <a:lnTo>
                                  <a:pt x="343" y="788"/>
                                </a:lnTo>
                                <a:lnTo>
                                  <a:pt x="341" y="769"/>
                                </a:lnTo>
                                <a:lnTo>
                                  <a:pt x="339" y="751"/>
                                </a:lnTo>
                                <a:lnTo>
                                  <a:pt x="336" y="732"/>
                                </a:lnTo>
                                <a:lnTo>
                                  <a:pt x="333" y="715"/>
                                </a:lnTo>
                                <a:lnTo>
                                  <a:pt x="329" y="697"/>
                                </a:lnTo>
                                <a:lnTo>
                                  <a:pt x="324" y="681"/>
                                </a:lnTo>
                                <a:lnTo>
                                  <a:pt x="319" y="664"/>
                                </a:lnTo>
                                <a:lnTo>
                                  <a:pt x="313" y="649"/>
                                </a:lnTo>
                                <a:lnTo>
                                  <a:pt x="307" y="634"/>
                                </a:lnTo>
                                <a:lnTo>
                                  <a:pt x="304" y="626"/>
                                </a:lnTo>
                                <a:lnTo>
                                  <a:pt x="297" y="610"/>
                                </a:lnTo>
                                <a:lnTo>
                                  <a:pt x="290" y="593"/>
                                </a:lnTo>
                                <a:lnTo>
                                  <a:pt x="283" y="576"/>
                                </a:lnTo>
                                <a:lnTo>
                                  <a:pt x="277" y="558"/>
                                </a:lnTo>
                                <a:lnTo>
                                  <a:pt x="270" y="540"/>
                                </a:lnTo>
                                <a:lnTo>
                                  <a:pt x="264" y="522"/>
                                </a:lnTo>
                                <a:lnTo>
                                  <a:pt x="258" y="503"/>
                                </a:lnTo>
                                <a:lnTo>
                                  <a:pt x="252" y="484"/>
                                </a:lnTo>
                                <a:lnTo>
                                  <a:pt x="247" y="464"/>
                                </a:lnTo>
                                <a:lnTo>
                                  <a:pt x="241" y="444"/>
                                </a:lnTo>
                                <a:lnTo>
                                  <a:pt x="237" y="424"/>
                                </a:lnTo>
                                <a:lnTo>
                                  <a:pt x="232" y="403"/>
                                </a:lnTo>
                                <a:lnTo>
                                  <a:pt x="228" y="383"/>
                                </a:lnTo>
                                <a:lnTo>
                                  <a:pt x="224" y="362"/>
                                </a:lnTo>
                                <a:lnTo>
                                  <a:pt x="221" y="340"/>
                                </a:lnTo>
                                <a:lnTo>
                                  <a:pt x="219" y="319"/>
                                </a:lnTo>
                                <a:lnTo>
                                  <a:pt x="217" y="297"/>
                                </a:lnTo>
                                <a:lnTo>
                                  <a:pt x="215" y="276"/>
                                </a:lnTo>
                                <a:lnTo>
                                  <a:pt x="214" y="255"/>
                                </a:lnTo>
                                <a:lnTo>
                                  <a:pt x="213" y="23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4"/>
                                </a:lnTo>
                                <a:lnTo>
                                  <a:pt x="214" y="178"/>
                                </a:lnTo>
                                <a:lnTo>
                                  <a:pt x="216" y="163"/>
                                </a:lnTo>
                                <a:lnTo>
                                  <a:pt x="219" y="149"/>
                                </a:lnTo>
                                <a:lnTo>
                                  <a:pt x="223" y="135"/>
                                </a:lnTo>
                                <a:lnTo>
                                  <a:pt x="229" y="120"/>
                                </a:lnTo>
                                <a:lnTo>
                                  <a:pt x="237" y="105"/>
                                </a:lnTo>
                                <a:lnTo>
                                  <a:pt x="247" y="89"/>
                                </a:lnTo>
                                <a:lnTo>
                                  <a:pt x="258" y="71"/>
                                </a:lnTo>
                                <a:lnTo>
                                  <a:pt x="272" y="50"/>
                                </a:lnTo>
                                <a:lnTo>
                                  <a:pt x="288" y="26"/>
                                </a:lnTo>
                                <a:lnTo>
                                  <a:pt x="307" y="0"/>
                                </a:lnTo>
                                <a:lnTo>
                                  <a:pt x="99" y="0"/>
                                </a:lnTo>
                                <a:lnTo>
                                  <a:pt x="98" y="1"/>
                                </a:lnTo>
                                <a:lnTo>
                                  <a:pt x="95" y="5"/>
                                </a:lnTo>
                                <a:lnTo>
                                  <a:pt x="89" y="14"/>
                                </a:lnTo>
                                <a:lnTo>
                                  <a:pt x="82" y="25"/>
                                </a:lnTo>
                                <a:lnTo>
                                  <a:pt x="74" y="39"/>
                                </a:lnTo>
                                <a:lnTo>
                                  <a:pt x="65" y="56"/>
                                </a:lnTo>
                                <a:lnTo>
                                  <a:pt x="56" y="75"/>
                                </a:lnTo>
                                <a:lnTo>
                                  <a:pt x="46" y="96"/>
                                </a:lnTo>
                                <a:lnTo>
                                  <a:pt x="37" y="118"/>
                                </a:lnTo>
                                <a:lnTo>
                                  <a:pt x="28" y="143"/>
                                </a:lnTo>
                                <a:lnTo>
                                  <a:pt x="20" y="168"/>
                                </a:lnTo>
                                <a:lnTo>
                                  <a:pt x="14" y="194"/>
                                </a:lnTo>
                                <a:lnTo>
                                  <a:pt x="9" y="221"/>
                                </a:lnTo>
                                <a:lnTo>
                                  <a:pt x="7" y="248"/>
                                </a:lnTo>
                                <a:lnTo>
                                  <a:pt x="7" y="276"/>
                                </a:lnTo>
                                <a:lnTo>
                                  <a:pt x="7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7360"/>
                            <a:ext cx="8568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2">
                                <a:moveTo>
                                  <a:pt x="0" y="1201"/>
                                </a:moveTo>
                                <a:lnTo>
                                  <a:pt x="0" y="1200"/>
                                </a:lnTo>
                                <a:lnTo>
                                  <a:pt x="3" y="1196"/>
                                </a:lnTo>
                                <a:lnTo>
                                  <a:pt x="7" y="1189"/>
                                </a:lnTo>
                                <a:lnTo>
                                  <a:pt x="12" y="1178"/>
                                </a:lnTo>
                                <a:lnTo>
                                  <a:pt x="20" y="1164"/>
                                </a:lnTo>
                                <a:lnTo>
                                  <a:pt x="29" y="1147"/>
                                </a:lnTo>
                                <a:lnTo>
                                  <a:pt x="40" y="1124"/>
                                </a:lnTo>
                                <a:lnTo>
                                  <a:pt x="53" y="1098"/>
                                </a:lnTo>
                                <a:lnTo>
                                  <a:pt x="68" y="1067"/>
                                </a:lnTo>
                                <a:lnTo>
                                  <a:pt x="84" y="1031"/>
                                </a:lnTo>
                                <a:lnTo>
                                  <a:pt x="91" y="1015"/>
                                </a:lnTo>
                                <a:lnTo>
                                  <a:pt x="100" y="993"/>
                                </a:lnTo>
                                <a:lnTo>
                                  <a:pt x="108" y="972"/>
                                </a:lnTo>
                                <a:lnTo>
                                  <a:pt x="115" y="951"/>
                                </a:lnTo>
                                <a:lnTo>
                                  <a:pt x="121" y="930"/>
                                </a:lnTo>
                                <a:lnTo>
                                  <a:pt x="125" y="909"/>
                                </a:lnTo>
                                <a:lnTo>
                                  <a:pt x="129" y="888"/>
                                </a:lnTo>
                                <a:lnTo>
                                  <a:pt x="132" y="867"/>
                                </a:lnTo>
                                <a:lnTo>
                                  <a:pt x="134" y="847"/>
                                </a:lnTo>
                                <a:lnTo>
                                  <a:pt x="135" y="827"/>
                                </a:lnTo>
                                <a:lnTo>
                                  <a:pt x="135" y="807"/>
                                </a:lnTo>
                                <a:lnTo>
                                  <a:pt x="134" y="788"/>
                                </a:lnTo>
                                <a:lnTo>
                                  <a:pt x="133" y="769"/>
                                </a:lnTo>
                                <a:lnTo>
                                  <a:pt x="131" y="750"/>
                                </a:lnTo>
                                <a:lnTo>
                                  <a:pt x="128" y="732"/>
                                </a:lnTo>
                                <a:lnTo>
                                  <a:pt x="124" y="714"/>
                                </a:lnTo>
                                <a:lnTo>
                                  <a:pt x="120" y="697"/>
                                </a:lnTo>
                                <a:lnTo>
                                  <a:pt x="115" y="680"/>
                                </a:lnTo>
                                <a:lnTo>
                                  <a:pt x="110" y="664"/>
                                </a:lnTo>
                                <a:lnTo>
                                  <a:pt x="104" y="648"/>
                                </a:lnTo>
                                <a:lnTo>
                                  <a:pt x="99" y="634"/>
                                </a:lnTo>
                                <a:lnTo>
                                  <a:pt x="92" y="618"/>
                                </a:lnTo>
                                <a:lnTo>
                                  <a:pt x="85" y="601"/>
                                </a:lnTo>
                                <a:lnTo>
                                  <a:pt x="78" y="584"/>
                                </a:lnTo>
                                <a:lnTo>
                                  <a:pt x="71" y="567"/>
                                </a:lnTo>
                                <a:lnTo>
                                  <a:pt x="65" y="549"/>
                                </a:lnTo>
                                <a:lnTo>
                                  <a:pt x="58" y="531"/>
                                </a:lnTo>
                                <a:lnTo>
                                  <a:pt x="52" y="512"/>
                                </a:lnTo>
                                <a:lnTo>
                                  <a:pt x="46" y="493"/>
                                </a:lnTo>
                                <a:lnTo>
                                  <a:pt x="41" y="474"/>
                                </a:lnTo>
                                <a:lnTo>
                                  <a:pt x="35" y="454"/>
                                </a:lnTo>
                                <a:lnTo>
                                  <a:pt x="30" y="434"/>
                                </a:lnTo>
                                <a:lnTo>
                                  <a:pt x="26" y="413"/>
                                </a:lnTo>
                                <a:lnTo>
                                  <a:pt x="21" y="393"/>
                                </a:lnTo>
                                <a:lnTo>
                                  <a:pt x="17" y="372"/>
                                </a:lnTo>
                                <a:lnTo>
                                  <a:pt x="14" y="351"/>
                                </a:lnTo>
                                <a:lnTo>
                                  <a:pt x="11" y="330"/>
                                </a:lnTo>
                                <a:lnTo>
                                  <a:pt x="9" y="308"/>
                                </a:lnTo>
                                <a:lnTo>
                                  <a:pt x="7" y="286"/>
                                </a:lnTo>
                                <a:lnTo>
                                  <a:pt x="7" y="276"/>
                                </a:lnTo>
                                <a:lnTo>
                                  <a:pt x="7" y="248"/>
                                </a:lnTo>
                                <a:lnTo>
                                  <a:pt x="9" y="221"/>
                                </a:lnTo>
                                <a:lnTo>
                                  <a:pt x="14" y="194"/>
                                </a:lnTo>
                                <a:lnTo>
                                  <a:pt x="20" y="168"/>
                                </a:lnTo>
                                <a:lnTo>
                                  <a:pt x="28" y="143"/>
                                </a:lnTo>
                                <a:lnTo>
                                  <a:pt x="37" y="118"/>
                                </a:lnTo>
                                <a:lnTo>
                                  <a:pt x="46" y="96"/>
                                </a:lnTo>
                                <a:lnTo>
                                  <a:pt x="56" y="75"/>
                                </a:lnTo>
                                <a:lnTo>
                                  <a:pt x="65" y="56"/>
                                </a:lnTo>
                                <a:lnTo>
                                  <a:pt x="74" y="39"/>
                                </a:lnTo>
                                <a:lnTo>
                                  <a:pt x="82" y="25"/>
                                </a:lnTo>
                                <a:lnTo>
                                  <a:pt x="89" y="14"/>
                                </a:lnTo>
                                <a:lnTo>
                                  <a:pt x="95" y="5"/>
                                </a:lnTo>
                                <a:lnTo>
                                  <a:pt x="98" y="1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7360"/>
                            <a:ext cx="864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02">
                                <a:moveTo>
                                  <a:pt x="99" y="0"/>
                                </a:moveTo>
                                <a:lnTo>
                                  <a:pt x="80" y="26"/>
                                </a:lnTo>
                                <a:lnTo>
                                  <a:pt x="64" y="50"/>
                                </a:lnTo>
                                <a:lnTo>
                                  <a:pt x="50" y="71"/>
                                </a:lnTo>
                                <a:lnTo>
                                  <a:pt x="38" y="89"/>
                                </a:lnTo>
                                <a:lnTo>
                                  <a:pt x="29" y="105"/>
                                </a:lnTo>
                                <a:lnTo>
                                  <a:pt x="21" y="120"/>
                                </a:lnTo>
                                <a:lnTo>
                                  <a:pt x="15" y="135"/>
                                </a:lnTo>
                                <a:lnTo>
                                  <a:pt x="10" y="149"/>
                                </a:lnTo>
                                <a:lnTo>
                                  <a:pt x="7" y="163"/>
                                </a:lnTo>
                                <a:lnTo>
                                  <a:pt x="5" y="178"/>
                                </a:lnTo>
                                <a:lnTo>
                                  <a:pt x="4" y="194"/>
                                </a:lnTo>
                                <a:lnTo>
                                  <a:pt x="4" y="212"/>
                                </a:lnTo>
                                <a:lnTo>
                                  <a:pt x="4" y="232"/>
                                </a:lnTo>
                                <a:lnTo>
                                  <a:pt x="6" y="255"/>
                                </a:lnTo>
                                <a:lnTo>
                                  <a:pt x="7" y="276"/>
                                </a:lnTo>
                                <a:lnTo>
                                  <a:pt x="8" y="297"/>
                                </a:lnTo>
                                <a:lnTo>
                                  <a:pt x="10" y="319"/>
                                </a:lnTo>
                                <a:lnTo>
                                  <a:pt x="13" y="340"/>
                                </a:lnTo>
                                <a:lnTo>
                                  <a:pt x="16" y="362"/>
                                </a:lnTo>
                                <a:lnTo>
                                  <a:pt x="19" y="383"/>
                                </a:lnTo>
                                <a:lnTo>
                                  <a:pt x="23" y="403"/>
                                </a:lnTo>
                                <a:lnTo>
                                  <a:pt x="28" y="424"/>
                                </a:lnTo>
                                <a:lnTo>
                                  <a:pt x="33" y="444"/>
                                </a:lnTo>
                                <a:lnTo>
                                  <a:pt x="38" y="464"/>
                                </a:lnTo>
                                <a:lnTo>
                                  <a:pt x="43" y="484"/>
                                </a:lnTo>
                                <a:lnTo>
                                  <a:pt x="49" y="503"/>
                                </a:lnTo>
                                <a:lnTo>
                                  <a:pt x="55" y="522"/>
                                </a:lnTo>
                                <a:lnTo>
                                  <a:pt x="62" y="540"/>
                                </a:lnTo>
                                <a:lnTo>
                                  <a:pt x="68" y="558"/>
                                </a:lnTo>
                                <a:lnTo>
                                  <a:pt x="75" y="576"/>
                                </a:lnTo>
                                <a:lnTo>
                                  <a:pt x="81" y="593"/>
                                </a:lnTo>
                                <a:lnTo>
                                  <a:pt x="88" y="610"/>
                                </a:lnTo>
                                <a:lnTo>
                                  <a:pt x="95" y="626"/>
                                </a:lnTo>
                                <a:lnTo>
                                  <a:pt x="99" y="634"/>
                                </a:lnTo>
                                <a:lnTo>
                                  <a:pt x="105" y="649"/>
                                </a:lnTo>
                                <a:lnTo>
                                  <a:pt x="110" y="664"/>
                                </a:lnTo>
                                <a:lnTo>
                                  <a:pt x="116" y="681"/>
                                </a:lnTo>
                                <a:lnTo>
                                  <a:pt x="120" y="697"/>
                                </a:lnTo>
                                <a:lnTo>
                                  <a:pt x="124" y="715"/>
                                </a:lnTo>
                                <a:lnTo>
                                  <a:pt x="128" y="732"/>
                                </a:lnTo>
                                <a:lnTo>
                                  <a:pt x="131" y="751"/>
                                </a:lnTo>
                                <a:lnTo>
                                  <a:pt x="133" y="769"/>
                                </a:lnTo>
                                <a:lnTo>
                                  <a:pt x="134" y="788"/>
                                </a:lnTo>
                                <a:lnTo>
                                  <a:pt x="135" y="808"/>
                                </a:lnTo>
                                <a:lnTo>
                                  <a:pt x="135" y="828"/>
                                </a:lnTo>
                                <a:lnTo>
                                  <a:pt x="134" y="848"/>
                                </a:lnTo>
                                <a:lnTo>
                                  <a:pt x="132" y="868"/>
                                </a:lnTo>
                                <a:lnTo>
                                  <a:pt x="129" y="889"/>
                                </a:lnTo>
                                <a:lnTo>
                                  <a:pt x="125" y="910"/>
                                </a:lnTo>
                                <a:lnTo>
                                  <a:pt x="121" y="931"/>
                                </a:lnTo>
                                <a:lnTo>
                                  <a:pt x="115" y="952"/>
                                </a:lnTo>
                                <a:lnTo>
                                  <a:pt x="108" y="973"/>
                                </a:lnTo>
                                <a:lnTo>
                                  <a:pt x="100" y="994"/>
                                </a:lnTo>
                                <a:lnTo>
                                  <a:pt x="91" y="1015"/>
                                </a:lnTo>
                                <a:lnTo>
                                  <a:pt x="74" y="1053"/>
                                </a:lnTo>
                                <a:lnTo>
                                  <a:pt x="59" y="1086"/>
                                </a:lnTo>
                                <a:lnTo>
                                  <a:pt x="45" y="1114"/>
                                </a:lnTo>
                                <a:lnTo>
                                  <a:pt x="33" y="1138"/>
                                </a:lnTo>
                                <a:lnTo>
                                  <a:pt x="23" y="1158"/>
                                </a:lnTo>
                                <a:lnTo>
                                  <a:pt x="15" y="1173"/>
                                </a:lnTo>
                                <a:lnTo>
                                  <a:pt x="9" y="1185"/>
                                </a:lnTo>
                                <a:lnTo>
                                  <a:pt x="4" y="1193"/>
                                </a:lnTo>
                                <a:lnTo>
                                  <a:pt x="1" y="1199"/>
                                </a:lnTo>
                                <a:lnTo>
                                  <a:pt x="0" y="1201"/>
                                </a:lnTo>
                                <a:lnTo>
                                  <a:pt x="0" y="1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-119.05pt;width:144.85pt;height:69.7pt" coordorigin="2597,-2381" coordsize="2897,1394">
                <v:shape id="shape_0" coordsize="1,241" path="m0,0l0,241e" stroked="t" o:allowincell="f" style="position:absolute;left:2861;top:-2381;width:0;height:2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4,35" path="m0,0l0,34l55,34l153,35l0,0xe" fillcolor="black" stroked="f" o:allowincell="f" style="position:absolute;left:2700;top:-2346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6" path="m55,0l0,0l0,35l153,0l55,0xe" fillcolor="black" stroked="f" o:allowincell="f" style="position:absolute;left:2700;top:-2312;width:1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1,0l0,0e" stroked="t" o:allowincell="f" style="position:absolute;left:2597;top:-2312;width:24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26,1033" path="m2591,1033l2612,1026l2624,1008l2625,999l2625,33l2618,12l2600,1l2591,0l33,0l12,7l1,25l0,33l0,999l7,1020l25,1032l33,1033l2591,1033xe" stroked="t" o:allowincell="f" style="position:absolute;left:2861;top:-2116;width:2632;height:10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990;top:-1076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54;top:-1076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,182" path="m0,0l0,182e" stroked="t" o:allowincell="f" style="position:absolute;left:2991;top:-2381;width:0;height:18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4,35" path="m98,0l0,0l153,35l153,0l98,0xe" fillcolor="black" stroked="f" o:allowincell="f" style="position:absolute;left:2996;top:-2316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5" path="m153,0l0,35l98,34l153,34l153,0xe" fillcolor="black" stroked="f" o:allowincell="f" style="position:absolute;left:2996;top:-2350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3,0l0,0e" stroked="t" o:allowincell="f" style="position:absolute;left:3011;top:-2316;width:2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2990;top:-2172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54;top:-2172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81,361" path="m0,0l0,361l18,360l40,356l61,350l82,341l100,330l118,317l133,302l147,285l158,267l168,247l175,225l179,203l180,180l179,162l176,140l169,118l161,98l150,79l136,62l121,47l104,33l86,21l66,12l45,5l23,1l0,0xe" fillcolor="white" stroked="f" o:allowincell="f" style="position:absolute;left:2861;top:-1778;width:180;height:3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361" path="m0,0l23,1l45,5l66,12l86,21l104,33l121,47l136,62l150,79l161,98l169,118l176,140l179,162l180,180l179,203l175,225l168,247l158,267l147,285l133,302l118,317l100,330l82,341l61,350l40,356l18,360l0,361l0,0xe" stroked="t" o:allowincell="f" style="position:absolute;left:2861;top:-1778;width:180;height:3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3718;top:-2172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083;top:-2172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75;top:-2172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718;top:-1076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083;top:-1076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75;top:-1076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47;top:-2172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47;top:-1076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11;top:-2172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11;top:-1076;width:222;height: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344,1202" path="m7,286l9,308l11,330l14,351l17,372l21,393l26,413l30,434l35,454l41,474l46,493l52,512l58,531l65,549l71,567l78,584l85,601l92,618l99,634l104,648l110,664l115,680l120,697l124,714l128,732l131,750l133,769l134,788l135,807l135,827l134,847l132,867l129,888l125,909l121,930l115,951l108,972l100,993l91,1015l84,1031l68,1067l53,1098l40,1124l29,1147l20,1164l12,1178l7,1189l3,1196l0,1200l0,1201l208,1201l210,1199l213,1193l218,1185l224,1173l232,1158l242,1138l254,1114l267,1086l283,1053l300,1015l309,994l317,973l324,952l329,931l334,910l338,889l340,868l342,848l343,828l343,808l343,788l341,769l339,751l336,732l333,715l329,697l324,681l319,664l313,649l307,634l304,626l297,610l290,593l283,576l277,558l270,540l264,522l258,503l252,484l247,464l241,444l237,424l232,403l228,383l224,362l221,340l219,319l217,297l215,276l214,255l213,232l213,212l213,194l214,178l216,163l219,149l223,135l229,120l237,105l247,89l258,71l272,50l288,26l307,0l99,0l98,1l95,5l89,14l82,25l74,39l65,56l56,75l46,96l37,118l28,143l20,168l14,194l9,221l7,248l7,276l7,286xe" fillcolor="white" stroked="f" o:allowincell="f" style="position:absolute;left:3734;top:-2196;width:343;height:1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202" path="m0,1201l0,1200l3,1196l7,1189l12,1178l20,1164l29,1147l40,1124l53,1098l68,1067l84,1031l91,1015l100,993l108,972l115,951l121,930l125,909l129,888l132,867l134,847l135,827l135,807l134,788l133,769l131,750l128,732l124,714l120,697l115,680l110,664l104,648l99,634l92,618l85,601l78,584l71,567l65,549l58,531l52,512l46,493l41,474l35,454l30,434l26,413l21,393l17,372l14,351l11,330l9,308l7,286l7,276l7,248l9,221l14,194l20,168l28,143l37,118l46,96l56,75l65,56l74,39l82,25l89,14l95,5l98,1l99,0e" stroked="t" o:allowincell="f" style="position:absolute;left:3734;top:-2196;width:134;height:12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,1202" path="m99,0l80,26l64,50l50,71l38,89l29,105l21,120l15,135l10,149l7,163l5,178l4,194l4,212l4,232l6,255l7,276l8,297l10,319l13,340l16,362l19,383l23,403l28,424l33,444l38,464l43,484l49,503l55,522l62,540l68,558l75,576l81,593l88,610l95,626l99,634l105,649l110,664l116,681l120,697l124,715l128,732l131,751l133,769l134,788l135,808l135,828l134,848l132,868l129,889l125,910l121,931l115,952l108,973l100,994l91,1015l74,1053l59,1086l45,1114l33,1138l23,1158l15,1173l9,1185l4,1193l1,1199l0,1201l0,1201e" stroked="t" o:allowincell="f" style="position:absolute;left:3942;top:-2196;width:135;height:12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2"/>
        <w:ind w:left="2601" w:right="-24" w:firstLine="286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0°-8° A</w:t>
      </w:r>
    </w:p>
    <w:p>
      <w:pPr>
        <w:pStyle w:val="Normal"/>
        <w:autoSpaceDE w:val="false"/>
        <w:spacing w:lineRule="exact" w:line="128"/>
        <w:ind w:left="385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w w:val="105"/>
          <w:kern w:val="0"/>
          <w:sz w:val="12"/>
          <w:szCs w:val="12"/>
        </w:rPr>
        <w:t>MIN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38" w:after="0"/>
        <w:ind w:left="35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A</w:t>
      </w:r>
      <w:r>
        <w:rPr>
          <w:rFonts w:cs="Arial" w:ascii="Arial" w:hAnsi="Arial"/>
          <w:spacing w:val="-2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105"/>
          <w:kern w:val="0"/>
          <w:sz w:val="12"/>
          <w:szCs w:val="12"/>
        </w:rPr>
        <w:t>0.053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A1    </w:t>
      </w:r>
      <w:r>
        <w:rPr>
          <w:rFonts w:cs="Arial" w:ascii="Arial" w:hAnsi="Arial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5"/>
          <w:kern w:val="0"/>
          <w:sz w:val="12"/>
          <w:szCs w:val="12"/>
        </w:rPr>
        <w:t>0.004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38" w:after="0"/>
        <w:ind w:left="35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B</w:t>
      </w:r>
      <w:r>
        <w:rPr>
          <w:rFonts w:cs="Arial" w:ascii="Arial" w:hAnsi="Arial"/>
          <w:spacing w:val="-2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105"/>
          <w:kern w:val="0"/>
          <w:sz w:val="12"/>
          <w:szCs w:val="12"/>
        </w:rPr>
        <w:t>0.014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38" w:after="0"/>
        <w:ind w:left="32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</w:t>
      </w:r>
      <w:r>
        <w:rPr>
          <w:rFonts w:cs="Arial" w:ascii="Arial" w:hAnsi="Arial"/>
          <w:spacing w:val="-2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105"/>
          <w:kern w:val="0"/>
          <w:sz w:val="12"/>
          <w:szCs w:val="12"/>
        </w:rPr>
        <w:t>0.007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37" w:before="38" w:after="0"/>
        <w:ind w:left="35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-2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105"/>
          <w:kern w:val="0"/>
          <w:sz w:val="12"/>
          <w:szCs w:val="12"/>
        </w:rPr>
        <w:t>0.150</w:t>
      </w:r>
    </w:p>
    <w:p>
      <w:pPr>
        <w:pStyle w:val="Normal"/>
        <w:autoSpaceDE w:val="false"/>
        <w:spacing w:lineRule="exact" w:line="128"/>
        <w:ind w:left="18"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w w:val="105"/>
          <w:kern w:val="0"/>
          <w:sz w:val="12"/>
          <w:szCs w:val="12"/>
        </w:rPr>
        <w:t>MAX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069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010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019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010</w:t>
      </w:r>
    </w:p>
    <w:p>
      <w:pPr>
        <w:pStyle w:val="Normal"/>
        <w:autoSpaceDE w:val="false"/>
        <w:spacing w:lineRule="exact" w:line="137"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157</w:t>
      </w:r>
    </w:p>
    <w:p>
      <w:pPr>
        <w:pStyle w:val="Normal"/>
        <w:autoSpaceDE w:val="false"/>
        <w:spacing w:lineRule="exact" w:line="128"/>
        <w:ind w:left="7" w:right="-32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w w:val="105"/>
          <w:kern w:val="0"/>
          <w:sz w:val="12"/>
          <w:szCs w:val="12"/>
        </w:rPr>
        <w:t>MIN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1.35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10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35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19</w:t>
      </w:r>
    </w:p>
    <w:p>
      <w:pPr>
        <w:pStyle w:val="Normal"/>
        <w:autoSpaceDE w:val="false"/>
        <w:spacing w:lineRule="exact" w:line="137"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3.80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w w:val="105"/>
          <w:kern w:val="0"/>
          <w:sz w:val="12"/>
          <w:szCs w:val="12"/>
        </w:rPr>
        <w:t>MAX</w:t>
      </w:r>
    </w:p>
    <w:p>
      <w:pPr>
        <w:pStyle w:val="Normal"/>
        <w:autoSpaceDE w:val="false"/>
        <w:spacing w:before="38" w:after="0"/>
        <w:ind w:left="1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1.75</w:t>
      </w:r>
    </w:p>
    <w:p>
      <w:pPr>
        <w:pStyle w:val="Normal"/>
        <w:autoSpaceDE w:val="false"/>
        <w:spacing w:before="38" w:after="0"/>
        <w:ind w:left="1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25</w:t>
      </w:r>
    </w:p>
    <w:p>
      <w:pPr>
        <w:pStyle w:val="Normal"/>
        <w:autoSpaceDE w:val="false"/>
        <w:spacing w:before="38" w:after="0"/>
        <w:ind w:left="1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49</w:t>
      </w:r>
    </w:p>
    <w:p>
      <w:pPr>
        <w:pStyle w:val="Normal"/>
        <w:autoSpaceDE w:val="false"/>
        <w:spacing w:before="38" w:after="0"/>
        <w:ind w:left="1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25</w:t>
      </w:r>
    </w:p>
    <w:p>
      <w:pPr>
        <w:pStyle w:val="Normal"/>
        <w:autoSpaceDE w:val="false"/>
        <w:spacing w:lineRule="exact" w:line="137" w:before="38" w:after="0"/>
        <w:ind w:left="1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4.00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5" w:equalWidth="false" w:sep="false">
            <w:col w:w="5779" w:space="334"/>
            <w:col w:w="661" w:space="220"/>
            <w:col w:w="318" w:space="254"/>
            <w:col w:w="248" w:space="272"/>
            <w:col w:w="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" w:after="0"/>
        <w:jc w:val="righ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104"/>
          <w:kern w:val="0"/>
          <w:sz w:val="9"/>
          <w:szCs w:val="9"/>
        </w:rPr>
        <w:t>0.101mm</w:t>
      </w:r>
    </w:p>
    <w:p>
      <w:pPr>
        <w:pStyle w:val="Normal"/>
        <w:autoSpaceDE w:val="false"/>
        <w:spacing w:lineRule="exact" w:line="77" w:before="10" w:after="0"/>
        <w:ind w:right="29" w:hanging="0"/>
        <w:jc w:val="righ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104"/>
          <w:kern w:val="0"/>
          <w:position w:val="-2"/>
          <w:sz w:val="9"/>
          <w:szCs w:val="9"/>
        </w:rPr>
        <w:t>0.004in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before="39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-3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105"/>
          <w:kern w:val="0"/>
          <w:sz w:val="12"/>
          <w:szCs w:val="12"/>
        </w:rPr>
        <w:t>0.050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5"/>
          <w:kern w:val="0"/>
          <w:sz w:val="12"/>
          <w:szCs w:val="12"/>
        </w:rPr>
        <w:t>1.27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3" w:equalWidth="false" w:sep="false">
            <w:col w:w="3473" w:space="2682"/>
            <w:col w:w="895" w:space="786"/>
            <w:col w:w="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235"/>
        <w:ind w:left="1053" w:right="-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7"/>
          <w:sz w:val="14"/>
          <w:szCs w:val="14"/>
        </w:rPr>
        <w:t>e</w:t>
        <w:tab/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33625</wp:posOffset>
                </wp:positionH>
                <wp:positionV relativeFrom="paragraph">
                  <wp:posOffset>102870</wp:posOffset>
                </wp:positionV>
                <wp:extent cx="64770" cy="8953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7.05pt;mso-wrap-distance-left:9.05pt;mso-wrap-distance-right:9.05pt;mso-wrap-distance-top:0pt;mso-wrap-distance-bottom:0pt;margin-top:8.1pt;mso-position-vertical-relative:text;margin-left:1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1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7" w:before="1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H</w:t>
      </w:r>
    </w:p>
    <w:p>
      <w:pPr>
        <w:pStyle w:val="Normal"/>
        <w:tabs>
          <w:tab w:val="clear" w:pos="720"/>
          <w:tab w:val="left" w:pos="820" w:leader="none"/>
          <w:tab w:val="left" w:pos="2100" w:leader="none"/>
        </w:tabs>
        <w:autoSpaceDE w:val="false"/>
        <w:spacing w:lineRule="exact" w:line="209"/>
        <w:ind w:left="-52" w:right="1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5"/>
          <w:sz w:val="14"/>
          <w:szCs w:val="14"/>
        </w:rPr>
        <w:t>C</w:t>
        <w:tab/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L</w:t>
        <w:tab/>
      </w:r>
      <w:r>
        <w:rPr>
          <w:rFonts w:cs="Arial" w:ascii="Arial" w:hAnsi="Arial"/>
          <w:w w:val="105"/>
          <w:kern w:val="0"/>
          <w:position w:val="2"/>
          <w:sz w:val="12"/>
          <w:szCs w:val="12"/>
        </w:rPr>
        <w:t>L</w:t>
      </w:r>
    </w:p>
    <w:p>
      <w:pPr>
        <w:pStyle w:val="Normal"/>
        <w:autoSpaceDE w:val="false"/>
        <w:spacing w:before="14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5"/>
          <w:kern w:val="0"/>
          <w:sz w:val="12"/>
          <w:szCs w:val="12"/>
        </w:rPr>
        <w:t>0.228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016</w:t>
      </w:r>
    </w:p>
    <w:p>
      <w:pPr>
        <w:pStyle w:val="Normal"/>
        <w:autoSpaceDE w:val="false"/>
        <w:spacing w:before="14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5"/>
          <w:kern w:val="0"/>
          <w:sz w:val="12"/>
          <w:szCs w:val="12"/>
        </w:rPr>
        <w:t>0.244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050</w:t>
      </w:r>
    </w:p>
    <w:p>
      <w:pPr>
        <w:pStyle w:val="Normal"/>
        <w:autoSpaceDE w:val="false"/>
        <w:spacing w:before="14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5"/>
          <w:kern w:val="0"/>
          <w:sz w:val="12"/>
          <w:szCs w:val="12"/>
        </w:rPr>
        <w:t>5.80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40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5"/>
          <w:kern w:val="0"/>
          <w:sz w:val="12"/>
          <w:szCs w:val="12"/>
        </w:rPr>
        <w:t>6.20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1.27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6" w:equalWidth="false" w:sep="false">
            <w:col w:w="2526" w:space="1458"/>
            <w:col w:w="2253" w:space="218"/>
            <w:col w:w="318" w:space="220"/>
            <w:col w:w="318" w:space="254"/>
            <w:col w:w="248" w:space="290"/>
            <w:col w:w="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82" w:before="50" w:after="0"/>
        <w:ind w:right="35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5"/>
          <w:sz w:val="12"/>
          <w:szCs w:val="12"/>
        </w:rPr>
        <w:t>INCHES</w:t>
      </w:r>
      <w:r>
        <w:rPr>
          <w:rFonts w:cs="Arial" w:ascii="Arial" w:hAnsi="Arial"/>
          <w:b/>
          <w:bCs/>
          <w:spacing w:val="-1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5"/>
          <w:sz w:val="12"/>
          <w:szCs w:val="12"/>
        </w:rPr>
        <w:tab/>
      </w:r>
      <w:r>
        <w:rPr>
          <w:rFonts w:cs="Arial" w:ascii="Arial" w:hAnsi="Arial"/>
          <w:b/>
          <w:bCs/>
          <w:spacing w:val="-4"/>
          <w:w w:val="105"/>
          <w:kern w:val="0"/>
          <w:position w:val="-5"/>
          <w:sz w:val="12"/>
          <w:szCs w:val="12"/>
        </w:rPr>
        <w:t>MILLIMETERS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194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>SO</w:t>
      </w:r>
      <w:r>
        <w:rPr>
          <w:rFonts w:cs="Arial" w:ascii="Arial" w:hAnsi="Arial"/>
          <w:b/>
          <w:bCs/>
          <w:kern w:val="0"/>
          <w:sz w:val="19"/>
          <w:szCs w:val="19"/>
        </w:rPr>
        <w:tab/>
      </w: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 xml:space="preserve">DIM  </w:t>
      </w:r>
      <w:r>
        <w:rPr>
          <w:rFonts w:cs="Arial" w:ascii="Arial" w:hAnsi="Arial"/>
          <w:b/>
          <w:bCs/>
          <w:spacing w:val="6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5"/>
          <w:kern w:val="0"/>
          <w:position w:val="3"/>
          <w:sz w:val="12"/>
          <w:szCs w:val="12"/>
        </w:rPr>
        <w:t>PINS</w:t>
      </w:r>
    </w:p>
    <w:p>
      <w:pPr>
        <w:pStyle w:val="Normal"/>
        <w:autoSpaceDE w:val="false"/>
        <w:spacing w:lineRule="exact" w:line="137" w:before="9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w w:val="105"/>
          <w:kern w:val="0"/>
          <w:sz w:val="12"/>
          <w:szCs w:val="12"/>
        </w:rPr>
        <w:t>MIN</w:t>
      </w:r>
    </w:p>
    <w:p>
      <w:pPr>
        <w:pStyle w:val="Normal"/>
        <w:autoSpaceDE w:val="false"/>
        <w:spacing w:lineRule="exact" w:line="137" w:before="9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w w:val="105"/>
          <w:kern w:val="0"/>
          <w:sz w:val="12"/>
          <w:szCs w:val="12"/>
        </w:rPr>
        <w:t>MAX</w:t>
      </w:r>
    </w:p>
    <w:p>
      <w:pPr>
        <w:pStyle w:val="Normal"/>
        <w:autoSpaceDE w:val="false"/>
        <w:spacing w:lineRule="exact" w:line="137" w:before="9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w w:val="105"/>
          <w:kern w:val="0"/>
          <w:sz w:val="12"/>
          <w:szCs w:val="12"/>
        </w:rPr>
        <w:t>MIN</w:t>
      </w:r>
    </w:p>
    <w:p>
      <w:pPr>
        <w:pStyle w:val="Normal"/>
        <w:autoSpaceDE w:val="false"/>
        <w:spacing w:lineRule="exact" w:line="137" w:before="9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w w:val="105"/>
          <w:kern w:val="0"/>
          <w:sz w:val="12"/>
          <w:szCs w:val="12"/>
        </w:rPr>
        <w:t>MAX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5" w:equalWidth="false" w:sep="false">
            <w:col w:w="6687" w:space="124"/>
            <w:col w:w="233" w:space="176"/>
            <w:col w:w="283" w:space="202"/>
            <w:col w:w="233" w:space="196"/>
            <w:col w:w="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00" w:leader="none"/>
          <w:tab w:val="left" w:pos="3940" w:leader="none"/>
        </w:tabs>
        <w:autoSpaceDE w:val="false"/>
        <w:spacing w:lineRule="auto" w:line="194" w:before="16" w:after="0"/>
        <w:ind w:left="4262" w:right="-41" w:hanging="177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8"/>
          <w:sz w:val="14"/>
          <w:szCs w:val="14"/>
        </w:rPr>
        <w:t>E</w:t>
        <w:tab/>
        <w:t>H</w:t>
        <w:tab/>
      </w:r>
      <w:r>
        <w:rPr>
          <w:rFonts w:cs="Arial" w:ascii="Arial" w:hAnsi="Arial"/>
          <w:b/>
          <w:bCs/>
          <w:kern w:val="0"/>
          <w:sz w:val="19"/>
          <w:szCs w:val="19"/>
        </w:rPr>
        <w:t>SMALL</w:t>
      </w:r>
      <w:r>
        <w:rPr>
          <w:rFonts w:cs="Arial" w:ascii="Arial" w:hAnsi="Arial"/>
          <w:b/>
          <w:bCs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>OUTLINE PACKAGE</w:t>
      </w:r>
    </w:p>
    <w:p>
      <w:pPr>
        <w:pStyle w:val="Normal"/>
        <w:autoSpaceDE w:val="false"/>
        <w:spacing w:before="24" w:after="0"/>
        <w:ind w:right="343" w:hanging="0"/>
        <w:jc w:val="righ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29690</wp:posOffset>
                </wp:positionH>
                <wp:positionV relativeFrom="page">
                  <wp:posOffset>5539740</wp:posOffset>
                </wp:positionV>
                <wp:extent cx="5164455" cy="2808605"/>
                <wp:effectExtent l="5080" t="2540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560" cy="2808720"/>
                          <a:chOff x="0" y="0"/>
                          <a:chExt cx="5164560" cy="2808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160600" cy="28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32080"/>
                            <a:ext cx="913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75">
                                <a:moveTo>
                                  <a:pt x="57" y="0"/>
                                </a:moveTo>
                                <a:lnTo>
                                  <a:pt x="36" y="5"/>
                                </a:lnTo>
                                <a:lnTo>
                                  <a:pt x="20" y="19"/>
                                </a:lnTo>
                                <a:lnTo>
                                  <a:pt x="12" y="40"/>
                                </a:lnTo>
                                <a:lnTo>
                                  <a:pt x="12" y="45"/>
                                </a:lnTo>
                                <a:lnTo>
                                  <a:pt x="0" y="175"/>
                                </a:lnTo>
                                <a:lnTo>
                                  <a:pt x="1436" y="175"/>
                                </a:lnTo>
                                <a:lnTo>
                                  <a:pt x="1418" y="45"/>
                                </a:lnTo>
                                <a:lnTo>
                                  <a:pt x="1412" y="23"/>
                                </a:lnTo>
                                <a:lnTo>
                                  <a:pt x="1398" y="7"/>
                                </a:lnTo>
                                <a:lnTo>
                                  <a:pt x="1377" y="0"/>
                                </a:lnTo>
                                <a:lnTo>
                                  <a:pt x="137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5640"/>
                            <a:ext cx="913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75">
                                <a:moveTo>
                                  <a:pt x="57" y="175"/>
                                </a:moveTo>
                                <a:lnTo>
                                  <a:pt x="36" y="169"/>
                                </a:lnTo>
                                <a:lnTo>
                                  <a:pt x="20" y="155"/>
                                </a:lnTo>
                                <a:lnTo>
                                  <a:pt x="12" y="134"/>
                                </a:lnTo>
                                <a:lnTo>
                                  <a:pt x="12" y="129"/>
                                </a:lnTo>
                                <a:lnTo>
                                  <a:pt x="0" y="0"/>
                                </a:lnTo>
                                <a:lnTo>
                                  <a:pt x="1436" y="0"/>
                                </a:lnTo>
                                <a:lnTo>
                                  <a:pt x="1418" y="129"/>
                                </a:lnTo>
                                <a:lnTo>
                                  <a:pt x="1412" y="151"/>
                                </a:lnTo>
                                <a:lnTo>
                                  <a:pt x="1398" y="167"/>
                                </a:lnTo>
                                <a:lnTo>
                                  <a:pt x="1377" y="174"/>
                                </a:lnTo>
                                <a:lnTo>
                                  <a:pt x="1372" y="175"/>
                                </a:lnTo>
                                <a:lnTo>
                                  <a:pt x="57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43320"/>
                            <a:ext cx="9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35">
                                <a:moveTo>
                                  <a:pt x="1458" y="34"/>
                                </a:moveTo>
                                <a:lnTo>
                                  <a:pt x="1468" y="34"/>
                                </a:lnTo>
                                <a:lnTo>
                                  <a:pt x="1468" y="26"/>
                                </a:lnTo>
                                <a:lnTo>
                                  <a:pt x="1468" y="17"/>
                                </a:lnTo>
                                <a:lnTo>
                                  <a:pt x="1468" y="7"/>
                                </a:lnTo>
                                <a:lnTo>
                                  <a:pt x="1467" y="0"/>
                                </a:lnTo>
                                <a:lnTo>
                                  <a:pt x="1458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lnTo>
                                  <a:pt x="5" y="17"/>
                                </a:lnTo>
                                <a:lnTo>
                                  <a:pt x="5" y="26"/>
                                </a:lnTo>
                                <a:lnTo>
                                  <a:pt x="0" y="34"/>
                                </a:lnTo>
                                <a:lnTo>
                                  <a:pt x="21" y="34"/>
                                </a:lnTo>
                                <a:lnTo>
                                  <a:pt x="145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63200"/>
                            <a:ext cx="4968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418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41880"/>
                            <a:ext cx="496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63200"/>
                            <a:ext cx="4968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18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41880"/>
                            <a:ext cx="496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63200"/>
                            <a:ext cx="4968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418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41880"/>
                            <a:ext cx="496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63200"/>
                            <a:ext cx="4968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418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41880"/>
                            <a:ext cx="496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63200"/>
                            <a:ext cx="4968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418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41880"/>
                            <a:ext cx="496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63200"/>
                            <a:ext cx="4968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418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41880"/>
                            <a:ext cx="496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63200"/>
                            <a:ext cx="4968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418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41880"/>
                            <a:ext cx="496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544680"/>
                            <a:ext cx="55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75">
                                <a:moveTo>
                                  <a:pt x="57" y="0"/>
                                </a:moveTo>
                                <a:lnTo>
                                  <a:pt x="36" y="5"/>
                                </a:lnTo>
                                <a:lnTo>
                                  <a:pt x="20" y="19"/>
                                </a:lnTo>
                                <a:lnTo>
                                  <a:pt x="12" y="40"/>
                                </a:lnTo>
                                <a:lnTo>
                                  <a:pt x="12" y="45"/>
                                </a:lnTo>
                                <a:lnTo>
                                  <a:pt x="0" y="175"/>
                                </a:lnTo>
                                <a:lnTo>
                                  <a:pt x="869" y="175"/>
                                </a:lnTo>
                                <a:lnTo>
                                  <a:pt x="850" y="62"/>
                                </a:lnTo>
                                <a:lnTo>
                                  <a:pt x="78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677520"/>
                            <a:ext cx="552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76">
                                <a:moveTo>
                                  <a:pt x="57" y="175"/>
                                </a:moveTo>
                                <a:lnTo>
                                  <a:pt x="36" y="169"/>
                                </a:lnTo>
                                <a:lnTo>
                                  <a:pt x="20" y="155"/>
                                </a:lnTo>
                                <a:lnTo>
                                  <a:pt x="12" y="134"/>
                                </a:lnTo>
                                <a:lnTo>
                                  <a:pt x="12" y="129"/>
                                </a:lnTo>
                                <a:lnTo>
                                  <a:pt x="0" y="0"/>
                                </a:lnTo>
                                <a:lnTo>
                                  <a:pt x="869" y="0"/>
                                </a:lnTo>
                                <a:lnTo>
                                  <a:pt x="850" y="129"/>
                                </a:lnTo>
                                <a:lnTo>
                                  <a:pt x="844" y="151"/>
                                </a:lnTo>
                                <a:lnTo>
                                  <a:pt x="830" y="167"/>
                                </a:lnTo>
                                <a:lnTo>
                                  <a:pt x="809" y="174"/>
                                </a:lnTo>
                                <a:lnTo>
                                  <a:pt x="805" y="175"/>
                                </a:lnTo>
                                <a:lnTo>
                                  <a:pt x="57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655920"/>
                            <a:ext cx="55260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655920"/>
                            <a:ext cx="122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0">
                                <a:moveTo>
                                  <a:pt x="64" y="179"/>
                                </a:moveTo>
                                <a:lnTo>
                                  <a:pt x="40" y="44"/>
                                </a:lnTo>
                                <a:lnTo>
                                  <a:pt x="40" y="38"/>
                                </a:lnTo>
                                <a:lnTo>
                                  <a:pt x="35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50" y="5"/>
                                </a:lnTo>
                                <a:lnTo>
                                  <a:pt x="66" y="19"/>
                                </a:lnTo>
                                <a:lnTo>
                                  <a:pt x="72" y="33"/>
                                </a:lnTo>
                                <a:lnTo>
                                  <a:pt x="97" y="168"/>
                                </a:lnTo>
                                <a:lnTo>
                                  <a:pt x="97" y="174"/>
                                </a:lnTo>
                                <a:lnTo>
                                  <a:pt x="101" y="178"/>
                                </a:lnTo>
                                <a:lnTo>
                                  <a:pt x="107" y="178"/>
                                </a:lnTo>
                                <a:lnTo>
                                  <a:pt x="192" y="187"/>
                                </a:lnTo>
                                <a:lnTo>
                                  <a:pt x="187" y="220"/>
                                </a:lnTo>
                                <a:lnTo>
                                  <a:pt x="107" y="212"/>
                                </a:lnTo>
                                <a:lnTo>
                                  <a:pt x="86" y="207"/>
                                </a:lnTo>
                                <a:lnTo>
                                  <a:pt x="70" y="193"/>
                                </a:lnTo>
                                <a:lnTo>
                                  <a:pt x="64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655920"/>
                            <a:ext cx="122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0">
                                <a:moveTo>
                                  <a:pt x="127" y="179"/>
                                </a:moveTo>
                                <a:lnTo>
                                  <a:pt x="152" y="44"/>
                                </a:lnTo>
                                <a:lnTo>
                                  <a:pt x="152" y="38"/>
                                </a:lnTo>
                                <a:lnTo>
                                  <a:pt x="156" y="34"/>
                                </a:lnTo>
                                <a:lnTo>
                                  <a:pt x="162" y="34"/>
                                </a:lnTo>
                                <a:lnTo>
                                  <a:pt x="16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41" y="5"/>
                                </a:lnTo>
                                <a:lnTo>
                                  <a:pt x="125" y="19"/>
                                </a:lnTo>
                                <a:lnTo>
                                  <a:pt x="119" y="33"/>
                                </a:lnTo>
                                <a:lnTo>
                                  <a:pt x="95" y="168"/>
                                </a:lnTo>
                                <a:lnTo>
                                  <a:pt x="95" y="174"/>
                                </a:lnTo>
                                <a:lnTo>
                                  <a:pt x="90" y="178"/>
                                </a:lnTo>
                                <a:lnTo>
                                  <a:pt x="85" y="178"/>
                                </a:lnTo>
                                <a:lnTo>
                                  <a:pt x="0" y="187"/>
                                </a:lnTo>
                                <a:lnTo>
                                  <a:pt x="4" y="220"/>
                                </a:lnTo>
                                <a:lnTo>
                                  <a:pt x="85" y="212"/>
                                </a:lnTo>
                                <a:lnTo>
                                  <a:pt x="106" y="207"/>
                                </a:lnTo>
                                <a:lnTo>
                                  <a:pt x="121" y="193"/>
                                </a:lnTo>
                                <a:lnTo>
                                  <a:pt x="127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602720"/>
                            <a:ext cx="9136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855">
                                <a:moveTo>
                                  <a:pt x="45" y="0"/>
                                </a:move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810"/>
                                </a:lnTo>
                                <a:lnTo>
                                  <a:pt x="5" y="831"/>
                                </a:lnTo>
                                <a:lnTo>
                                  <a:pt x="19" y="847"/>
                                </a:lnTo>
                                <a:lnTo>
                                  <a:pt x="40" y="855"/>
                                </a:lnTo>
                                <a:lnTo>
                                  <a:pt x="45" y="855"/>
                                </a:lnTo>
                                <a:lnTo>
                                  <a:pt x="1391" y="855"/>
                                </a:lnTo>
                                <a:lnTo>
                                  <a:pt x="1413" y="849"/>
                                </a:lnTo>
                                <a:lnTo>
                                  <a:pt x="1429" y="835"/>
                                </a:lnTo>
                                <a:lnTo>
                                  <a:pt x="1436" y="814"/>
                                </a:lnTo>
                                <a:lnTo>
                                  <a:pt x="1436" y="810"/>
                                </a:lnTo>
                                <a:lnTo>
                                  <a:pt x="1436" y="45"/>
                                </a:lnTo>
                                <a:lnTo>
                                  <a:pt x="1431" y="23"/>
                                </a:lnTo>
                                <a:lnTo>
                                  <a:pt x="1417" y="7"/>
                                </a:lnTo>
                                <a:lnTo>
                                  <a:pt x="1396" y="0"/>
                                </a:lnTo>
                                <a:lnTo>
                                  <a:pt x="139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650960"/>
                            <a:ext cx="8895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761">
                                <a:moveTo>
                                  <a:pt x="45" y="0"/>
                                </a:move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715"/>
                                </a:lnTo>
                                <a:lnTo>
                                  <a:pt x="5" y="737"/>
                                </a:lnTo>
                                <a:lnTo>
                                  <a:pt x="19" y="753"/>
                                </a:lnTo>
                                <a:lnTo>
                                  <a:pt x="40" y="760"/>
                                </a:lnTo>
                                <a:lnTo>
                                  <a:pt x="45" y="760"/>
                                </a:lnTo>
                                <a:lnTo>
                                  <a:pt x="1353" y="760"/>
                                </a:lnTo>
                                <a:lnTo>
                                  <a:pt x="1375" y="755"/>
                                </a:lnTo>
                                <a:lnTo>
                                  <a:pt x="1391" y="740"/>
                                </a:lnTo>
                                <a:lnTo>
                                  <a:pt x="1398" y="720"/>
                                </a:lnTo>
                                <a:lnTo>
                                  <a:pt x="1399" y="715"/>
                                </a:lnTo>
                                <a:lnTo>
                                  <a:pt x="1399" y="45"/>
                                </a:lnTo>
                                <a:lnTo>
                                  <a:pt x="1393" y="23"/>
                                </a:lnTo>
                                <a:lnTo>
                                  <a:pt x="1379" y="7"/>
                                </a:lnTo>
                                <a:lnTo>
                                  <a:pt x="1358" y="0"/>
                                </a:lnTo>
                                <a:lnTo>
                                  <a:pt x="1353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7464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469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48284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57464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5469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48284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57464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5469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8284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57464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5469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48284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57464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5469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8284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57464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5469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8284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57464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5469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8284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1481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17620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20392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1481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17620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20392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1481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17620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20392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1481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17620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20392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1481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17620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20392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1481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17620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20392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14812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17620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20392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642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642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81072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08504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085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06308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085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0857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62360"/>
                            <a:ext cx="103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85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85040"/>
                            <a:ext cx="103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85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0850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79704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2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824760"/>
                            <a:ext cx="61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28">
                                <a:moveTo>
                                  <a:pt x="0" y="228"/>
                                </a:moveTo>
                                <a:lnTo>
                                  <a:pt x="11" y="212"/>
                                </a:lnTo>
                                <a:lnTo>
                                  <a:pt x="22" y="195"/>
                                </a:lnTo>
                                <a:lnTo>
                                  <a:pt x="33" y="178"/>
                                </a:lnTo>
                                <a:lnTo>
                                  <a:pt x="42" y="161"/>
                                </a:lnTo>
                                <a:lnTo>
                                  <a:pt x="51" y="143"/>
                                </a:lnTo>
                                <a:lnTo>
                                  <a:pt x="60" y="125"/>
                                </a:lnTo>
                                <a:lnTo>
                                  <a:pt x="68" y="106"/>
                                </a:lnTo>
                                <a:lnTo>
                                  <a:pt x="74" y="87"/>
                                </a:lnTo>
                                <a:lnTo>
                                  <a:pt x="81" y="68"/>
                                </a:lnTo>
                                <a:lnTo>
                                  <a:pt x="86" y="48"/>
                                </a:lnTo>
                                <a:lnTo>
                                  <a:pt x="91" y="28"/>
                                </a:lnTo>
                                <a:lnTo>
                                  <a:pt x="95" y="8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82476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5">
                                <a:moveTo>
                                  <a:pt x="52" y="98"/>
                                </a:moveTo>
                                <a:lnTo>
                                  <a:pt x="83" y="0"/>
                                </a:lnTo>
                                <a:lnTo>
                                  <a:pt x="0" y="143"/>
                                </a:lnTo>
                                <a:lnTo>
                                  <a:pt x="34" y="154"/>
                                </a:lnTo>
                                <a:lnTo>
                                  <a:pt x="5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887760"/>
                            <a:ext cx="1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6">
                                <a:moveTo>
                                  <a:pt x="0" y="55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824760"/>
                            <a:ext cx="30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5">
                                <a:moveTo>
                                  <a:pt x="17" y="99"/>
                                </a:moveTo>
                                <a:lnTo>
                                  <a:pt x="0" y="155"/>
                                </a:lnTo>
                                <a:lnTo>
                                  <a:pt x="35" y="165"/>
                                </a:lnTo>
                                <a:lnTo>
                                  <a:pt x="47" y="0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887760"/>
                            <a:ext cx="1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6">
                                <a:moveTo>
                                  <a:pt x="0" y="55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631800"/>
                            <a:ext cx="38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1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17" y="35"/>
                                </a:lnTo>
                                <a:lnTo>
                                  <a:pt x="24" y="54"/>
                                </a:lnTo>
                                <a:lnTo>
                                  <a:pt x="31" y="73"/>
                                </a:lnTo>
                                <a:lnTo>
                                  <a:pt x="37" y="92"/>
                                </a:lnTo>
                                <a:lnTo>
                                  <a:pt x="43" y="111"/>
                                </a:lnTo>
                                <a:lnTo>
                                  <a:pt x="47" y="131"/>
                                </a:lnTo>
                                <a:lnTo>
                                  <a:pt x="51" y="150"/>
                                </a:lnTo>
                                <a:lnTo>
                                  <a:pt x="54" y="170"/>
                                </a:lnTo>
                                <a:lnTo>
                                  <a:pt x="57" y="191"/>
                                </a:lnTo>
                                <a:lnTo>
                                  <a:pt x="58" y="211"/>
                                </a:lnTo>
                                <a:lnTo>
                                  <a:pt x="59" y="232"/>
                                </a:lnTo>
                                <a:lnTo>
                                  <a:pt x="59" y="2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682560"/>
                            <a:ext cx="38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1">
                                <a:moveTo>
                                  <a:pt x="44" y="57"/>
                                </a:moveTo>
                                <a:lnTo>
                                  <a:pt x="36" y="0"/>
                                </a:lnTo>
                                <a:lnTo>
                                  <a:pt x="0" y="5"/>
                                </a:lnTo>
                                <a:lnTo>
                                  <a:pt x="59" y="160"/>
                                </a:lnTo>
                                <a:lnTo>
                                  <a:pt x="4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682560"/>
                            <a:ext cx="5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8">
                                <a:moveTo>
                                  <a:pt x="0" y="0"/>
                                </a:moveTo>
                                <a:lnTo>
                                  <a:pt x="8" y="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679320"/>
                            <a:ext cx="23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36" y="0"/>
                                </a:moveTo>
                                <a:lnTo>
                                  <a:pt x="0" y="5"/>
                                </a:lnTo>
                                <a:lnTo>
                                  <a:pt x="8" y="63"/>
                                </a:lnTo>
                                <a:lnTo>
                                  <a:pt x="22" y="16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682560"/>
                            <a:ext cx="5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8">
                                <a:moveTo>
                                  <a:pt x="0" y="0"/>
                                </a:moveTo>
                                <a:lnTo>
                                  <a:pt x="8" y="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5505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93680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818000"/>
                            <a:ext cx="1173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48536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5505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85360"/>
                            <a:ext cx="2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5505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16288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1628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16288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1628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846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26692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6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6027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1488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6743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9260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828080"/>
                            <a:ext cx="1173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607760"/>
                            <a:ext cx="2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674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60776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674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044080"/>
                            <a:ext cx="2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0440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04408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0440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0168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0168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5928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0">
                                <a:moveTo>
                                  <a:pt x="0" y="0"/>
                                </a:move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928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5892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92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3660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92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36600"/>
                            <a:ext cx="103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592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58920"/>
                            <a:ext cx="103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592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1680"/>
                            <a:ext cx="1173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516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5076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1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2700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1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507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2700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51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5076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51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507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516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3208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4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2552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3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255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2552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3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255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61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8624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52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86240"/>
                            <a:ext cx="2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52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963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8480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754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8624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852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78624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852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7963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66852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6685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668520"/>
                            <a:ext cx="2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6685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6051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79704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797040"/>
                            <a:ext cx="174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8">
                                <a:moveTo>
                                  <a:pt x="275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799560"/>
                            <a:ext cx="148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">
                                <a:moveTo>
                                  <a:pt x="233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17200"/>
                            <a:ext cx="23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28" y="102"/>
                                </a:moveTo>
                                <a:lnTo>
                                  <a:pt x="14" y="0"/>
                                </a:lnTo>
                                <a:lnTo>
                                  <a:pt x="0" y="165"/>
                                </a:lnTo>
                                <a:lnTo>
                                  <a:pt x="36" y="160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82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7">
                                <a:moveTo>
                                  <a:pt x="8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81720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0">
                                <a:moveTo>
                                  <a:pt x="59" y="155"/>
                                </a:moveTo>
                                <a:lnTo>
                                  <a:pt x="0" y="0"/>
                                </a:lnTo>
                                <a:lnTo>
                                  <a:pt x="15" y="102"/>
                                </a:lnTo>
                                <a:lnTo>
                                  <a:pt x="23" y="160"/>
                                </a:lnTo>
                                <a:lnTo>
                                  <a:pt x="59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82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7">
                                <a:moveTo>
                                  <a:pt x="8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827280"/>
                            <a:ext cx="23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2">
                                <a:moveTo>
                                  <a:pt x="0" y="0"/>
                                </a:moveTo>
                                <a:lnTo>
                                  <a:pt x="35" y="2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77520"/>
                            <a:ext cx="23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36" y="0"/>
                                </a:moveTo>
                                <a:lnTo>
                                  <a:pt x="0" y="5"/>
                                </a:lnTo>
                                <a:lnTo>
                                  <a:pt x="8" y="62"/>
                                </a:lnTo>
                                <a:lnTo>
                                  <a:pt x="21" y="16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80760"/>
                            <a:ext cx="5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8">
                                <a:moveTo>
                                  <a:pt x="0" y="0"/>
                                </a:moveTo>
                                <a:lnTo>
                                  <a:pt x="8" y="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80760"/>
                            <a:ext cx="38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1">
                                <a:moveTo>
                                  <a:pt x="44" y="57"/>
                                </a:moveTo>
                                <a:lnTo>
                                  <a:pt x="36" y="0"/>
                                </a:lnTo>
                                <a:lnTo>
                                  <a:pt x="0" y="5"/>
                                </a:lnTo>
                                <a:lnTo>
                                  <a:pt x="59" y="160"/>
                                </a:lnTo>
                                <a:lnTo>
                                  <a:pt x="4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80760"/>
                            <a:ext cx="5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8">
                                <a:moveTo>
                                  <a:pt x="0" y="0"/>
                                </a:moveTo>
                                <a:lnTo>
                                  <a:pt x="8" y="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17760"/>
                            <a:ext cx="21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4">
                                <a:moveTo>
                                  <a:pt x="0" y="0"/>
                                </a:moveTo>
                                <a:lnTo>
                                  <a:pt x="34" y="2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777960"/>
                            <a:ext cx="148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">
                                <a:moveTo>
                                  <a:pt x="233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784800"/>
                            <a:ext cx="278640" cy="136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5464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17200"/>
                            <a:ext cx="14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4">
                                <a:moveTo>
                                  <a:pt x="0" y="113"/>
                                </a:moveTo>
                                <a:lnTo>
                                  <a:pt x="2" y="90"/>
                                </a:lnTo>
                                <a:lnTo>
                                  <a:pt x="8" y="69"/>
                                </a:lnTo>
                                <a:lnTo>
                                  <a:pt x="19" y="50"/>
                                </a:lnTo>
                                <a:lnTo>
                                  <a:pt x="33" y="33"/>
                                </a:lnTo>
                                <a:lnTo>
                                  <a:pt x="49" y="19"/>
                                </a:lnTo>
                                <a:lnTo>
                                  <a:pt x="68" y="9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lnTo>
                                  <a:pt x="136" y="2"/>
                                </a:lnTo>
                                <a:lnTo>
                                  <a:pt x="157" y="8"/>
                                </a:lnTo>
                                <a:lnTo>
                                  <a:pt x="176" y="19"/>
                                </a:lnTo>
                                <a:lnTo>
                                  <a:pt x="193" y="33"/>
                                </a:lnTo>
                                <a:lnTo>
                                  <a:pt x="207" y="49"/>
                                </a:lnTo>
                                <a:lnTo>
                                  <a:pt x="218" y="68"/>
                                </a:lnTo>
                                <a:lnTo>
                                  <a:pt x="224" y="90"/>
                                </a:lnTo>
                                <a:lnTo>
                                  <a:pt x="227" y="112"/>
                                </a:lnTo>
                                <a:lnTo>
                                  <a:pt x="227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84800"/>
                            <a:ext cx="188640" cy="136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9812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5076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951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2700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951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9507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27000"/>
                            <a:ext cx="103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51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50760"/>
                            <a:ext cx="103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51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507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9812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67000"/>
                            <a:ext cx="1429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80">
                                <a:moveTo>
                                  <a:pt x="142" y="1263"/>
                                </a:moveTo>
                                <a:lnTo>
                                  <a:pt x="146" y="1251"/>
                                </a:lnTo>
                                <a:lnTo>
                                  <a:pt x="151" y="1234"/>
                                </a:lnTo>
                                <a:lnTo>
                                  <a:pt x="158" y="1213"/>
                                </a:lnTo>
                                <a:lnTo>
                                  <a:pt x="166" y="1188"/>
                                </a:lnTo>
                                <a:lnTo>
                                  <a:pt x="174" y="1158"/>
                                </a:lnTo>
                                <a:lnTo>
                                  <a:pt x="185" y="1122"/>
                                </a:lnTo>
                                <a:lnTo>
                                  <a:pt x="196" y="1081"/>
                                </a:lnTo>
                                <a:lnTo>
                                  <a:pt x="202" y="1059"/>
                                </a:lnTo>
                                <a:lnTo>
                                  <a:pt x="207" y="1036"/>
                                </a:lnTo>
                                <a:lnTo>
                                  <a:pt x="211" y="1014"/>
                                </a:lnTo>
                                <a:lnTo>
                                  <a:pt x="215" y="991"/>
                                </a:lnTo>
                                <a:lnTo>
                                  <a:pt x="218" y="969"/>
                                </a:lnTo>
                                <a:lnTo>
                                  <a:pt x="221" y="947"/>
                                </a:lnTo>
                                <a:lnTo>
                                  <a:pt x="222" y="925"/>
                                </a:lnTo>
                                <a:lnTo>
                                  <a:pt x="224" y="903"/>
                                </a:lnTo>
                                <a:lnTo>
                                  <a:pt x="224" y="882"/>
                                </a:lnTo>
                                <a:lnTo>
                                  <a:pt x="224" y="861"/>
                                </a:lnTo>
                                <a:lnTo>
                                  <a:pt x="224" y="840"/>
                                </a:lnTo>
                                <a:lnTo>
                                  <a:pt x="223" y="820"/>
                                </a:lnTo>
                                <a:lnTo>
                                  <a:pt x="222" y="800"/>
                                </a:lnTo>
                                <a:lnTo>
                                  <a:pt x="220" y="780"/>
                                </a:lnTo>
                                <a:lnTo>
                                  <a:pt x="217" y="761"/>
                                </a:lnTo>
                                <a:lnTo>
                                  <a:pt x="215" y="743"/>
                                </a:lnTo>
                                <a:lnTo>
                                  <a:pt x="212" y="725"/>
                                </a:lnTo>
                                <a:lnTo>
                                  <a:pt x="208" y="708"/>
                                </a:lnTo>
                                <a:lnTo>
                                  <a:pt x="205" y="692"/>
                                </a:lnTo>
                                <a:lnTo>
                                  <a:pt x="201" y="676"/>
                                </a:lnTo>
                                <a:lnTo>
                                  <a:pt x="199" y="670"/>
                                </a:lnTo>
                                <a:lnTo>
                                  <a:pt x="195" y="654"/>
                                </a:lnTo>
                                <a:lnTo>
                                  <a:pt x="191" y="637"/>
                                </a:lnTo>
                                <a:lnTo>
                                  <a:pt x="186" y="620"/>
                                </a:lnTo>
                                <a:lnTo>
                                  <a:pt x="182" y="602"/>
                                </a:lnTo>
                                <a:lnTo>
                                  <a:pt x="178" y="583"/>
                                </a:lnTo>
                                <a:lnTo>
                                  <a:pt x="174" y="565"/>
                                </a:lnTo>
                                <a:lnTo>
                                  <a:pt x="170" y="546"/>
                                </a:lnTo>
                                <a:lnTo>
                                  <a:pt x="167" y="526"/>
                                </a:lnTo>
                                <a:lnTo>
                                  <a:pt x="163" y="506"/>
                                </a:lnTo>
                                <a:lnTo>
                                  <a:pt x="160" y="486"/>
                                </a:lnTo>
                                <a:lnTo>
                                  <a:pt x="156" y="466"/>
                                </a:lnTo>
                                <a:lnTo>
                                  <a:pt x="153" y="445"/>
                                </a:lnTo>
                                <a:lnTo>
                                  <a:pt x="151" y="424"/>
                                </a:lnTo>
                                <a:lnTo>
                                  <a:pt x="148" y="403"/>
                                </a:lnTo>
                                <a:lnTo>
                                  <a:pt x="146" y="382"/>
                                </a:lnTo>
                                <a:lnTo>
                                  <a:pt x="144" y="360"/>
                                </a:lnTo>
                                <a:lnTo>
                                  <a:pt x="143" y="338"/>
                                </a:lnTo>
                                <a:lnTo>
                                  <a:pt x="141" y="316"/>
                                </a:lnTo>
                                <a:lnTo>
                                  <a:pt x="140" y="294"/>
                                </a:lnTo>
                                <a:lnTo>
                                  <a:pt x="140" y="290"/>
                                </a:lnTo>
                                <a:lnTo>
                                  <a:pt x="140" y="264"/>
                                </a:lnTo>
                                <a:lnTo>
                                  <a:pt x="139" y="24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3"/>
                                </a:lnTo>
                                <a:lnTo>
                                  <a:pt x="140" y="186"/>
                                </a:lnTo>
                                <a:lnTo>
                                  <a:pt x="141" y="171"/>
                                </a:lnTo>
                                <a:lnTo>
                                  <a:pt x="143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50" y="126"/>
                                </a:lnTo>
                                <a:lnTo>
                                  <a:pt x="155" y="111"/>
                                </a:lnTo>
                                <a:lnTo>
                                  <a:pt x="162" y="93"/>
                                </a:lnTo>
                                <a:lnTo>
                                  <a:pt x="169" y="74"/>
                                </a:lnTo>
                                <a:lnTo>
                                  <a:pt x="178" y="52"/>
                                </a:lnTo>
                                <a:lnTo>
                                  <a:pt x="189" y="28"/>
                                </a:lnTo>
                                <a:lnTo>
                                  <a:pt x="201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2"/>
                                </a:lnTo>
                                <a:lnTo>
                                  <a:pt x="61" y="8"/>
                                </a:lnTo>
                                <a:lnTo>
                                  <a:pt x="57" y="17"/>
                                </a:lnTo>
                                <a:lnTo>
                                  <a:pt x="53" y="30"/>
                                </a:lnTo>
                                <a:lnTo>
                                  <a:pt x="47" y="45"/>
                                </a:lnTo>
                                <a:lnTo>
                                  <a:pt x="41" y="63"/>
                                </a:lnTo>
                                <a:lnTo>
                                  <a:pt x="35" y="83"/>
                                </a:lnTo>
                                <a:lnTo>
                                  <a:pt x="29" y="106"/>
                                </a:lnTo>
                                <a:lnTo>
                                  <a:pt x="23" y="130"/>
                                </a:lnTo>
                                <a:lnTo>
                                  <a:pt x="17" y="155"/>
                                </a:lnTo>
                                <a:lnTo>
                                  <a:pt x="13" y="181"/>
                                </a:lnTo>
                                <a:lnTo>
                                  <a:pt x="9" y="209"/>
                                </a:lnTo>
                                <a:lnTo>
                                  <a:pt x="6" y="237"/>
                                </a:lnTo>
                                <a:lnTo>
                                  <a:pt x="4" y="265"/>
                                </a:lnTo>
                                <a:lnTo>
                                  <a:pt x="4" y="294"/>
                                </a:lnTo>
                                <a:lnTo>
                                  <a:pt x="4" y="301"/>
                                </a:lnTo>
                                <a:lnTo>
                                  <a:pt x="5" y="323"/>
                                </a:lnTo>
                                <a:lnTo>
                                  <a:pt x="7" y="345"/>
                                </a:lnTo>
                                <a:lnTo>
                                  <a:pt x="8" y="367"/>
                                </a:lnTo>
                                <a:lnTo>
                                  <a:pt x="10" y="389"/>
                                </a:lnTo>
                                <a:lnTo>
                                  <a:pt x="13" y="410"/>
                                </a:lnTo>
                                <a:lnTo>
                                  <a:pt x="15" y="431"/>
                                </a:lnTo>
                                <a:lnTo>
                                  <a:pt x="18" y="452"/>
                                </a:lnTo>
                                <a:lnTo>
                                  <a:pt x="21" y="473"/>
                                </a:lnTo>
                                <a:lnTo>
                                  <a:pt x="24" y="493"/>
                                </a:lnTo>
                                <a:lnTo>
                                  <a:pt x="28" y="513"/>
                                </a:lnTo>
                                <a:lnTo>
                                  <a:pt x="31" y="533"/>
                                </a:lnTo>
                                <a:lnTo>
                                  <a:pt x="35" y="552"/>
                                </a:lnTo>
                                <a:lnTo>
                                  <a:pt x="39" y="571"/>
                                </a:lnTo>
                                <a:lnTo>
                                  <a:pt x="43" y="589"/>
                                </a:lnTo>
                                <a:lnTo>
                                  <a:pt x="47" y="608"/>
                                </a:lnTo>
                                <a:lnTo>
                                  <a:pt x="51" y="625"/>
                                </a:lnTo>
                                <a:lnTo>
                                  <a:pt x="56" y="643"/>
                                </a:lnTo>
                                <a:lnTo>
                                  <a:pt x="60" y="659"/>
                                </a:lnTo>
                                <a:lnTo>
                                  <a:pt x="64" y="676"/>
                                </a:lnTo>
                                <a:lnTo>
                                  <a:pt x="68" y="692"/>
                                </a:lnTo>
                                <a:lnTo>
                                  <a:pt x="72" y="708"/>
                                </a:lnTo>
                                <a:lnTo>
                                  <a:pt x="75" y="725"/>
                                </a:lnTo>
                                <a:lnTo>
                                  <a:pt x="78" y="743"/>
                                </a:lnTo>
                                <a:lnTo>
                                  <a:pt x="81" y="761"/>
                                </a:lnTo>
                                <a:lnTo>
                                  <a:pt x="83" y="780"/>
                                </a:lnTo>
                                <a:lnTo>
                                  <a:pt x="85" y="800"/>
                                </a:lnTo>
                                <a:lnTo>
                                  <a:pt x="87" y="820"/>
                                </a:lnTo>
                                <a:lnTo>
                                  <a:pt x="87" y="840"/>
                                </a:lnTo>
                                <a:lnTo>
                                  <a:pt x="88" y="861"/>
                                </a:lnTo>
                                <a:lnTo>
                                  <a:pt x="88" y="882"/>
                                </a:lnTo>
                                <a:lnTo>
                                  <a:pt x="87" y="903"/>
                                </a:lnTo>
                                <a:lnTo>
                                  <a:pt x="86" y="925"/>
                                </a:lnTo>
                                <a:lnTo>
                                  <a:pt x="84" y="947"/>
                                </a:lnTo>
                                <a:lnTo>
                                  <a:pt x="82" y="969"/>
                                </a:lnTo>
                                <a:lnTo>
                                  <a:pt x="79" y="991"/>
                                </a:lnTo>
                                <a:lnTo>
                                  <a:pt x="75" y="1014"/>
                                </a:lnTo>
                                <a:lnTo>
                                  <a:pt x="71" y="1036"/>
                                </a:lnTo>
                                <a:lnTo>
                                  <a:pt x="65" y="1059"/>
                                </a:lnTo>
                                <a:lnTo>
                                  <a:pt x="60" y="1081"/>
                                </a:lnTo>
                                <a:lnTo>
                                  <a:pt x="55" y="1098"/>
                                </a:lnTo>
                                <a:lnTo>
                                  <a:pt x="45" y="1134"/>
                                </a:lnTo>
                                <a:lnTo>
                                  <a:pt x="37" y="1164"/>
                                </a:lnTo>
                                <a:lnTo>
                                  <a:pt x="30" y="1188"/>
                                </a:lnTo>
                                <a:lnTo>
                                  <a:pt x="25" y="1207"/>
                                </a:lnTo>
                                <a:lnTo>
                                  <a:pt x="20" y="1222"/>
                                </a:lnTo>
                                <a:lnTo>
                                  <a:pt x="16" y="1235"/>
                                </a:lnTo>
                                <a:lnTo>
                                  <a:pt x="12" y="1246"/>
                                </a:lnTo>
                                <a:lnTo>
                                  <a:pt x="9" y="1257"/>
                                </a:lnTo>
                                <a:lnTo>
                                  <a:pt x="4" y="1268"/>
                                </a:lnTo>
                                <a:lnTo>
                                  <a:pt x="0" y="1280"/>
                                </a:lnTo>
                                <a:lnTo>
                                  <a:pt x="136" y="1280"/>
                                </a:lnTo>
                                <a:lnTo>
                                  <a:pt x="137" y="1278"/>
                                </a:lnTo>
                                <a:lnTo>
                                  <a:pt x="139" y="1272"/>
                                </a:lnTo>
                                <a:lnTo>
                                  <a:pt x="142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67000"/>
                            <a:ext cx="558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80">
                                <a:moveTo>
                                  <a:pt x="0" y="1280"/>
                                </a:moveTo>
                                <a:lnTo>
                                  <a:pt x="4" y="1268"/>
                                </a:lnTo>
                                <a:lnTo>
                                  <a:pt x="9" y="1257"/>
                                </a:lnTo>
                                <a:lnTo>
                                  <a:pt x="12" y="1246"/>
                                </a:lnTo>
                                <a:lnTo>
                                  <a:pt x="16" y="1235"/>
                                </a:lnTo>
                                <a:lnTo>
                                  <a:pt x="20" y="1222"/>
                                </a:lnTo>
                                <a:lnTo>
                                  <a:pt x="25" y="1207"/>
                                </a:lnTo>
                                <a:lnTo>
                                  <a:pt x="30" y="1188"/>
                                </a:lnTo>
                                <a:lnTo>
                                  <a:pt x="37" y="1164"/>
                                </a:lnTo>
                                <a:lnTo>
                                  <a:pt x="45" y="1134"/>
                                </a:lnTo>
                                <a:lnTo>
                                  <a:pt x="55" y="1098"/>
                                </a:lnTo>
                                <a:lnTo>
                                  <a:pt x="60" y="1081"/>
                                </a:lnTo>
                                <a:lnTo>
                                  <a:pt x="65" y="1059"/>
                                </a:lnTo>
                                <a:lnTo>
                                  <a:pt x="71" y="1036"/>
                                </a:lnTo>
                                <a:lnTo>
                                  <a:pt x="75" y="1014"/>
                                </a:lnTo>
                                <a:lnTo>
                                  <a:pt x="79" y="991"/>
                                </a:lnTo>
                                <a:lnTo>
                                  <a:pt x="82" y="969"/>
                                </a:lnTo>
                                <a:lnTo>
                                  <a:pt x="84" y="947"/>
                                </a:lnTo>
                                <a:lnTo>
                                  <a:pt x="86" y="925"/>
                                </a:lnTo>
                                <a:lnTo>
                                  <a:pt x="87" y="903"/>
                                </a:lnTo>
                                <a:lnTo>
                                  <a:pt x="88" y="882"/>
                                </a:lnTo>
                                <a:lnTo>
                                  <a:pt x="88" y="861"/>
                                </a:lnTo>
                                <a:lnTo>
                                  <a:pt x="87" y="840"/>
                                </a:lnTo>
                                <a:lnTo>
                                  <a:pt x="87" y="820"/>
                                </a:lnTo>
                                <a:lnTo>
                                  <a:pt x="85" y="800"/>
                                </a:lnTo>
                                <a:lnTo>
                                  <a:pt x="83" y="780"/>
                                </a:lnTo>
                                <a:lnTo>
                                  <a:pt x="81" y="761"/>
                                </a:lnTo>
                                <a:lnTo>
                                  <a:pt x="78" y="743"/>
                                </a:lnTo>
                                <a:lnTo>
                                  <a:pt x="75" y="725"/>
                                </a:lnTo>
                                <a:lnTo>
                                  <a:pt x="72" y="708"/>
                                </a:lnTo>
                                <a:lnTo>
                                  <a:pt x="68" y="692"/>
                                </a:lnTo>
                                <a:lnTo>
                                  <a:pt x="64" y="676"/>
                                </a:lnTo>
                                <a:lnTo>
                                  <a:pt x="60" y="659"/>
                                </a:lnTo>
                                <a:lnTo>
                                  <a:pt x="56" y="643"/>
                                </a:lnTo>
                                <a:lnTo>
                                  <a:pt x="51" y="625"/>
                                </a:lnTo>
                                <a:lnTo>
                                  <a:pt x="47" y="608"/>
                                </a:lnTo>
                                <a:lnTo>
                                  <a:pt x="43" y="589"/>
                                </a:lnTo>
                                <a:lnTo>
                                  <a:pt x="39" y="571"/>
                                </a:lnTo>
                                <a:lnTo>
                                  <a:pt x="35" y="552"/>
                                </a:lnTo>
                                <a:lnTo>
                                  <a:pt x="31" y="533"/>
                                </a:lnTo>
                                <a:lnTo>
                                  <a:pt x="28" y="513"/>
                                </a:lnTo>
                                <a:lnTo>
                                  <a:pt x="24" y="493"/>
                                </a:lnTo>
                                <a:lnTo>
                                  <a:pt x="21" y="473"/>
                                </a:lnTo>
                                <a:lnTo>
                                  <a:pt x="18" y="452"/>
                                </a:lnTo>
                                <a:lnTo>
                                  <a:pt x="15" y="431"/>
                                </a:lnTo>
                                <a:lnTo>
                                  <a:pt x="13" y="410"/>
                                </a:lnTo>
                                <a:lnTo>
                                  <a:pt x="10" y="389"/>
                                </a:lnTo>
                                <a:lnTo>
                                  <a:pt x="8" y="367"/>
                                </a:lnTo>
                                <a:lnTo>
                                  <a:pt x="7" y="345"/>
                                </a:lnTo>
                                <a:lnTo>
                                  <a:pt x="5" y="323"/>
                                </a:lnTo>
                                <a:lnTo>
                                  <a:pt x="4" y="301"/>
                                </a:lnTo>
                                <a:lnTo>
                                  <a:pt x="4" y="294"/>
                                </a:lnTo>
                                <a:lnTo>
                                  <a:pt x="4" y="265"/>
                                </a:lnTo>
                                <a:lnTo>
                                  <a:pt x="6" y="237"/>
                                </a:lnTo>
                                <a:lnTo>
                                  <a:pt x="9" y="209"/>
                                </a:lnTo>
                                <a:lnTo>
                                  <a:pt x="13" y="181"/>
                                </a:lnTo>
                                <a:lnTo>
                                  <a:pt x="17" y="155"/>
                                </a:lnTo>
                                <a:lnTo>
                                  <a:pt x="23" y="130"/>
                                </a:lnTo>
                                <a:lnTo>
                                  <a:pt x="29" y="106"/>
                                </a:lnTo>
                                <a:lnTo>
                                  <a:pt x="35" y="83"/>
                                </a:lnTo>
                                <a:lnTo>
                                  <a:pt x="41" y="63"/>
                                </a:lnTo>
                                <a:lnTo>
                                  <a:pt x="47" y="45"/>
                                </a:lnTo>
                                <a:lnTo>
                                  <a:pt x="53" y="30"/>
                                </a:lnTo>
                                <a:lnTo>
                                  <a:pt x="57" y="17"/>
                                </a:lnTo>
                                <a:lnTo>
                                  <a:pt x="61" y="8"/>
                                </a:lnTo>
                                <a:lnTo>
                                  <a:pt x="63" y="2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67000"/>
                            <a:ext cx="565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80">
                                <a:moveTo>
                                  <a:pt x="64" y="0"/>
                                </a:moveTo>
                                <a:lnTo>
                                  <a:pt x="52" y="28"/>
                                </a:lnTo>
                                <a:lnTo>
                                  <a:pt x="42" y="52"/>
                                </a:lnTo>
                                <a:lnTo>
                                  <a:pt x="33" y="74"/>
                                </a:lnTo>
                                <a:lnTo>
                                  <a:pt x="25" y="93"/>
                                </a:lnTo>
                                <a:lnTo>
                                  <a:pt x="19" y="111"/>
                                </a:lnTo>
                                <a:lnTo>
                                  <a:pt x="14" y="126"/>
                                </a:lnTo>
                                <a:lnTo>
                                  <a:pt x="10" y="141"/>
                                </a:lnTo>
                                <a:lnTo>
                                  <a:pt x="7" y="156"/>
                                </a:lnTo>
                                <a:lnTo>
                                  <a:pt x="5" y="171"/>
                                </a:lnTo>
                                <a:lnTo>
                                  <a:pt x="3" y="186"/>
                                </a:lnTo>
                                <a:lnTo>
                                  <a:pt x="3" y="203"/>
                                </a:lnTo>
                                <a:lnTo>
                                  <a:pt x="2" y="221"/>
                                </a:lnTo>
                                <a:lnTo>
                                  <a:pt x="3" y="241"/>
                                </a:lnTo>
                                <a:lnTo>
                                  <a:pt x="3" y="264"/>
                                </a:lnTo>
                                <a:lnTo>
                                  <a:pt x="4" y="290"/>
                                </a:lnTo>
                                <a:lnTo>
                                  <a:pt x="4" y="294"/>
                                </a:lnTo>
                                <a:lnTo>
                                  <a:pt x="5" y="316"/>
                                </a:lnTo>
                                <a:lnTo>
                                  <a:pt x="6" y="338"/>
                                </a:lnTo>
                                <a:lnTo>
                                  <a:pt x="8" y="360"/>
                                </a:lnTo>
                                <a:lnTo>
                                  <a:pt x="10" y="382"/>
                                </a:lnTo>
                                <a:lnTo>
                                  <a:pt x="12" y="403"/>
                                </a:lnTo>
                                <a:lnTo>
                                  <a:pt x="14" y="424"/>
                                </a:lnTo>
                                <a:lnTo>
                                  <a:pt x="17" y="445"/>
                                </a:lnTo>
                                <a:lnTo>
                                  <a:pt x="20" y="466"/>
                                </a:lnTo>
                                <a:lnTo>
                                  <a:pt x="23" y="486"/>
                                </a:lnTo>
                                <a:lnTo>
                                  <a:pt x="27" y="506"/>
                                </a:lnTo>
                                <a:lnTo>
                                  <a:pt x="30" y="526"/>
                                </a:lnTo>
                                <a:lnTo>
                                  <a:pt x="34" y="546"/>
                                </a:lnTo>
                                <a:lnTo>
                                  <a:pt x="38" y="565"/>
                                </a:lnTo>
                                <a:lnTo>
                                  <a:pt x="42" y="583"/>
                                </a:lnTo>
                                <a:lnTo>
                                  <a:pt x="46" y="602"/>
                                </a:lnTo>
                                <a:lnTo>
                                  <a:pt x="50" y="620"/>
                                </a:lnTo>
                                <a:lnTo>
                                  <a:pt x="54" y="637"/>
                                </a:lnTo>
                                <a:lnTo>
                                  <a:pt x="58" y="654"/>
                                </a:lnTo>
                                <a:lnTo>
                                  <a:pt x="63" y="670"/>
                                </a:lnTo>
                                <a:lnTo>
                                  <a:pt x="64" y="676"/>
                                </a:lnTo>
                                <a:lnTo>
                                  <a:pt x="68" y="692"/>
                                </a:lnTo>
                                <a:lnTo>
                                  <a:pt x="72" y="708"/>
                                </a:lnTo>
                                <a:lnTo>
                                  <a:pt x="75" y="725"/>
                                </a:lnTo>
                                <a:lnTo>
                                  <a:pt x="78" y="743"/>
                                </a:lnTo>
                                <a:lnTo>
                                  <a:pt x="81" y="761"/>
                                </a:lnTo>
                                <a:lnTo>
                                  <a:pt x="83" y="780"/>
                                </a:lnTo>
                                <a:lnTo>
                                  <a:pt x="85" y="800"/>
                                </a:lnTo>
                                <a:lnTo>
                                  <a:pt x="87" y="820"/>
                                </a:lnTo>
                                <a:lnTo>
                                  <a:pt x="87" y="840"/>
                                </a:lnTo>
                                <a:lnTo>
                                  <a:pt x="88" y="861"/>
                                </a:lnTo>
                                <a:lnTo>
                                  <a:pt x="88" y="882"/>
                                </a:lnTo>
                                <a:lnTo>
                                  <a:pt x="87" y="903"/>
                                </a:lnTo>
                                <a:lnTo>
                                  <a:pt x="86" y="925"/>
                                </a:lnTo>
                                <a:lnTo>
                                  <a:pt x="84" y="947"/>
                                </a:lnTo>
                                <a:lnTo>
                                  <a:pt x="82" y="969"/>
                                </a:lnTo>
                                <a:lnTo>
                                  <a:pt x="79" y="991"/>
                                </a:lnTo>
                                <a:lnTo>
                                  <a:pt x="75" y="1014"/>
                                </a:lnTo>
                                <a:lnTo>
                                  <a:pt x="71" y="1036"/>
                                </a:lnTo>
                                <a:lnTo>
                                  <a:pt x="65" y="1059"/>
                                </a:lnTo>
                                <a:lnTo>
                                  <a:pt x="60" y="1081"/>
                                </a:lnTo>
                                <a:lnTo>
                                  <a:pt x="48" y="1122"/>
                                </a:lnTo>
                                <a:lnTo>
                                  <a:pt x="38" y="1158"/>
                                </a:lnTo>
                                <a:lnTo>
                                  <a:pt x="29" y="1188"/>
                                </a:lnTo>
                                <a:lnTo>
                                  <a:pt x="22" y="1213"/>
                                </a:lnTo>
                                <a:lnTo>
                                  <a:pt x="15" y="1234"/>
                                </a:lnTo>
                                <a:lnTo>
                                  <a:pt x="10" y="1251"/>
                                </a:lnTo>
                                <a:lnTo>
                                  <a:pt x="6" y="1263"/>
                                </a:lnTo>
                                <a:lnTo>
                                  <a:pt x="2" y="1272"/>
                                </a:lnTo>
                                <a:lnTo>
                                  <a:pt x="0" y="1278"/>
                                </a:lnTo>
                                <a:lnTo>
                                  <a:pt x="0" y="1280"/>
                                </a:lnTo>
                                <a:lnTo>
                                  <a:pt x="0" y="1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05440"/>
                            <a:ext cx="1130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90">
                                <a:moveTo>
                                  <a:pt x="122" y="469"/>
                                </a:moveTo>
                                <a:lnTo>
                                  <a:pt x="136" y="446"/>
                                </a:lnTo>
                                <a:lnTo>
                                  <a:pt x="155" y="413"/>
                                </a:lnTo>
                                <a:lnTo>
                                  <a:pt x="159" y="406"/>
                                </a:lnTo>
                                <a:lnTo>
                                  <a:pt x="168" y="385"/>
                                </a:lnTo>
                                <a:lnTo>
                                  <a:pt x="174" y="365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25"/>
                                </a:lnTo>
                                <a:lnTo>
                                  <a:pt x="175" y="307"/>
                                </a:lnTo>
                                <a:lnTo>
                                  <a:pt x="172" y="289"/>
                                </a:lnTo>
                                <a:lnTo>
                                  <a:pt x="166" y="273"/>
                                </a:lnTo>
                                <a:lnTo>
                                  <a:pt x="159" y="258"/>
                                </a:lnTo>
                                <a:lnTo>
                                  <a:pt x="153" y="247"/>
                                </a:lnTo>
                                <a:lnTo>
                                  <a:pt x="144" y="230"/>
                                </a:lnTo>
                                <a:lnTo>
                                  <a:pt x="136" y="213"/>
                                </a:lnTo>
                                <a:lnTo>
                                  <a:pt x="129" y="194"/>
                                </a:lnTo>
                                <a:lnTo>
                                  <a:pt x="123" y="174"/>
                                </a:lnTo>
                                <a:lnTo>
                                  <a:pt x="117" y="154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12"/>
                                </a:lnTo>
                                <a:lnTo>
                                  <a:pt x="111" y="105"/>
                                </a:lnTo>
                                <a:lnTo>
                                  <a:pt x="110" y="85"/>
                                </a:lnTo>
                                <a:lnTo>
                                  <a:pt x="111" y="69"/>
                                </a:lnTo>
                                <a:lnTo>
                                  <a:pt x="115" y="55"/>
                                </a:lnTo>
                                <a:lnTo>
                                  <a:pt x="124" y="41"/>
                                </a:lnTo>
                                <a:lnTo>
                                  <a:pt x="138" y="23"/>
                                </a:lnTo>
                                <a:lnTo>
                                  <a:pt x="159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6"/>
                                </a:lnTo>
                                <a:lnTo>
                                  <a:pt x="36" y="19"/>
                                </a:lnTo>
                                <a:lnTo>
                                  <a:pt x="24" y="38"/>
                                </a:lnTo>
                                <a:lnTo>
                                  <a:pt x="13" y="61"/>
                                </a:lnTo>
                                <a:lnTo>
                                  <a:pt x="5" y="86"/>
                                </a:lnTo>
                                <a:lnTo>
                                  <a:pt x="3" y="112"/>
                                </a:lnTo>
                                <a:lnTo>
                                  <a:pt x="5" y="126"/>
                                </a:lnTo>
                                <a:lnTo>
                                  <a:pt x="8" y="147"/>
                                </a:lnTo>
                                <a:lnTo>
                                  <a:pt x="13" y="168"/>
                                </a:lnTo>
                                <a:lnTo>
                                  <a:pt x="19" y="188"/>
                                </a:lnTo>
                                <a:lnTo>
                                  <a:pt x="26" y="207"/>
                                </a:lnTo>
                                <a:lnTo>
                                  <a:pt x="34" y="225"/>
                                </a:lnTo>
                                <a:lnTo>
                                  <a:pt x="42" y="242"/>
                                </a:lnTo>
                                <a:lnTo>
                                  <a:pt x="51" y="258"/>
                                </a:lnTo>
                                <a:lnTo>
                                  <a:pt x="53" y="263"/>
                                </a:lnTo>
                                <a:lnTo>
                                  <a:pt x="60" y="279"/>
                                </a:lnTo>
                                <a:lnTo>
                                  <a:pt x="65" y="295"/>
                                </a:lnTo>
                                <a:lnTo>
                                  <a:pt x="68" y="313"/>
                                </a:lnTo>
                                <a:lnTo>
                                  <a:pt x="69" y="332"/>
                                </a:lnTo>
                                <a:lnTo>
                                  <a:pt x="68" y="352"/>
                                </a:lnTo>
                                <a:lnTo>
                                  <a:pt x="64" y="372"/>
                                </a:lnTo>
                                <a:lnTo>
                                  <a:pt x="57" y="392"/>
                                </a:lnTo>
                                <a:lnTo>
                                  <a:pt x="47" y="413"/>
                                </a:lnTo>
                                <a:lnTo>
                                  <a:pt x="37" y="430"/>
                                </a:lnTo>
                                <a:lnTo>
                                  <a:pt x="23" y="454"/>
                                </a:lnTo>
                                <a:lnTo>
                                  <a:pt x="15" y="469"/>
                                </a:lnTo>
                                <a:lnTo>
                                  <a:pt x="8" y="479"/>
                                </a:lnTo>
                                <a:lnTo>
                                  <a:pt x="0" y="489"/>
                                </a:lnTo>
                                <a:lnTo>
                                  <a:pt x="107" y="489"/>
                                </a:lnTo>
                                <a:lnTo>
                                  <a:pt x="108" y="489"/>
                                </a:lnTo>
                                <a:lnTo>
                                  <a:pt x="112" y="482"/>
                                </a:lnTo>
                                <a:lnTo>
                                  <a:pt x="12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05440"/>
                            <a:ext cx="442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0">
                                <a:moveTo>
                                  <a:pt x="0" y="489"/>
                                </a:moveTo>
                                <a:lnTo>
                                  <a:pt x="8" y="479"/>
                                </a:lnTo>
                                <a:lnTo>
                                  <a:pt x="15" y="469"/>
                                </a:lnTo>
                                <a:lnTo>
                                  <a:pt x="23" y="454"/>
                                </a:lnTo>
                                <a:lnTo>
                                  <a:pt x="37" y="430"/>
                                </a:lnTo>
                                <a:lnTo>
                                  <a:pt x="47" y="413"/>
                                </a:lnTo>
                                <a:lnTo>
                                  <a:pt x="57" y="392"/>
                                </a:lnTo>
                                <a:lnTo>
                                  <a:pt x="64" y="372"/>
                                </a:lnTo>
                                <a:lnTo>
                                  <a:pt x="68" y="352"/>
                                </a:lnTo>
                                <a:lnTo>
                                  <a:pt x="69" y="332"/>
                                </a:lnTo>
                                <a:lnTo>
                                  <a:pt x="68" y="313"/>
                                </a:lnTo>
                                <a:lnTo>
                                  <a:pt x="65" y="295"/>
                                </a:lnTo>
                                <a:lnTo>
                                  <a:pt x="60" y="279"/>
                                </a:lnTo>
                                <a:lnTo>
                                  <a:pt x="53" y="263"/>
                                </a:lnTo>
                                <a:lnTo>
                                  <a:pt x="51" y="258"/>
                                </a:lnTo>
                                <a:lnTo>
                                  <a:pt x="42" y="242"/>
                                </a:lnTo>
                                <a:lnTo>
                                  <a:pt x="34" y="225"/>
                                </a:lnTo>
                                <a:lnTo>
                                  <a:pt x="26" y="207"/>
                                </a:lnTo>
                                <a:lnTo>
                                  <a:pt x="19" y="188"/>
                                </a:lnTo>
                                <a:lnTo>
                                  <a:pt x="13" y="168"/>
                                </a:lnTo>
                                <a:lnTo>
                                  <a:pt x="8" y="147"/>
                                </a:lnTo>
                                <a:lnTo>
                                  <a:pt x="5" y="126"/>
                                </a:lnTo>
                                <a:lnTo>
                                  <a:pt x="3" y="112"/>
                                </a:lnTo>
                                <a:lnTo>
                                  <a:pt x="5" y="86"/>
                                </a:lnTo>
                                <a:lnTo>
                                  <a:pt x="13" y="61"/>
                                </a:lnTo>
                                <a:lnTo>
                                  <a:pt x="24" y="38"/>
                                </a:lnTo>
                                <a:lnTo>
                                  <a:pt x="36" y="19"/>
                                </a:lnTo>
                                <a:lnTo>
                                  <a:pt x="45" y="6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05440"/>
                            <a:ext cx="442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0">
                                <a:moveTo>
                                  <a:pt x="51" y="0"/>
                                </a:moveTo>
                                <a:lnTo>
                                  <a:pt x="30" y="23"/>
                                </a:lnTo>
                                <a:lnTo>
                                  <a:pt x="16" y="41"/>
                                </a:lnTo>
                                <a:lnTo>
                                  <a:pt x="7" y="55"/>
                                </a:lnTo>
                                <a:lnTo>
                                  <a:pt x="3" y="69"/>
                                </a:lnTo>
                                <a:lnTo>
                                  <a:pt x="2" y="85"/>
                                </a:lnTo>
                                <a:lnTo>
                                  <a:pt x="3" y="105"/>
                                </a:lnTo>
                                <a:lnTo>
                                  <a:pt x="3" y="112"/>
                                </a:lnTo>
                                <a:lnTo>
                                  <a:pt x="5" y="133"/>
                                </a:lnTo>
                                <a:lnTo>
                                  <a:pt x="9" y="154"/>
                                </a:lnTo>
                                <a:lnTo>
                                  <a:pt x="15" y="174"/>
                                </a:lnTo>
                                <a:lnTo>
                                  <a:pt x="21" y="194"/>
                                </a:lnTo>
                                <a:lnTo>
                                  <a:pt x="29" y="213"/>
                                </a:lnTo>
                                <a:lnTo>
                                  <a:pt x="37" y="230"/>
                                </a:lnTo>
                                <a:lnTo>
                                  <a:pt x="45" y="247"/>
                                </a:lnTo>
                                <a:lnTo>
                                  <a:pt x="51" y="258"/>
                                </a:lnTo>
                                <a:lnTo>
                                  <a:pt x="58" y="273"/>
                                </a:lnTo>
                                <a:lnTo>
                                  <a:pt x="64" y="289"/>
                                </a:lnTo>
                                <a:lnTo>
                                  <a:pt x="68" y="307"/>
                                </a:lnTo>
                                <a:lnTo>
                                  <a:pt x="69" y="325"/>
                                </a:lnTo>
                                <a:lnTo>
                                  <a:pt x="69" y="345"/>
                                </a:lnTo>
                                <a:lnTo>
                                  <a:pt x="66" y="365"/>
                                </a:lnTo>
                                <a:lnTo>
                                  <a:pt x="60" y="385"/>
                                </a:lnTo>
                                <a:lnTo>
                                  <a:pt x="51" y="406"/>
                                </a:lnTo>
                                <a:lnTo>
                                  <a:pt x="47" y="413"/>
                                </a:lnTo>
                                <a:lnTo>
                                  <a:pt x="28" y="446"/>
                                </a:lnTo>
                                <a:lnTo>
                                  <a:pt x="14" y="469"/>
                                </a:lnTo>
                                <a:lnTo>
                                  <a:pt x="4" y="482"/>
                                </a:lnTo>
                                <a:lnTo>
                                  <a:pt x="0" y="489"/>
                                </a:ln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320"/>
                            <a:ext cx="156456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767">
                                <a:moveTo>
                                  <a:pt x="0" y="0"/>
                                </a:moveTo>
                                <a:lnTo>
                                  <a:pt x="0" y="1766"/>
                                </a:lnTo>
                                <a:lnTo>
                                  <a:pt x="2460" y="17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800"/>
                            <a:ext cx="72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1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1700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021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0"/>
                            <a:ext cx="72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4">
                                <a:moveTo>
                                  <a:pt x="0" y="0"/>
                                </a:moveTo>
                                <a:lnTo>
                                  <a:pt x="0" y="17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17000"/>
                            <a:ext cx="7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5">
                                <a:moveTo>
                                  <a:pt x="0" y="0"/>
                                </a:move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9021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16280"/>
                            <a:ext cx="13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0">
                                <a:moveTo>
                                  <a:pt x="0" y="0"/>
                                </a:moveTo>
                                <a:lnTo>
                                  <a:pt x="21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286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409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528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5659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6775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7898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9021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0148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655280"/>
                            <a:ext cx="11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0">
                                <a:moveTo>
                                  <a:pt x="0" y="0"/>
                                </a:moveTo>
                                <a:lnTo>
                                  <a:pt x="17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8802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9918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536840"/>
                            <a:ext cx="1566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892">
                                <a:moveTo>
                                  <a:pt x="2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1"/>
                                </a:lnTo>
                                <a:lnTo>
                                  <a:pt x="2462" y="8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7614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538640"/>
                            <a:ext cx="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538640"/>
                            <a:ext cx="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538640"/>
                            <a:ext cx="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65852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65852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436.2pt;width:406.65pt;height:221.1pt" coordorigin="2094,8724" coordsize="8133,4422">
                <v:rect id="shape_0" stroked="t" o:allowincell="f" style="position:absolute;left:2094;top:8727;width:8126;height:44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437,175" path="m57,0l36,5l20,19l12,40l12,45l0,175l1436,175l1418,45l1412,23l1398,7l1377,0l1372,0l57,0xe" stroked="t" o:allowincell="f" style="position:absolute;left:2596;top:9562;width:1438;height: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7,175" path="m57,175l36,169l20,155l12,134l12,129l0,0l1436,0l1418,129l1412,151l1398,167l1377,174l1372,175l57,175xe" stroked="t" o:allowincell="f" style="position:absolute;left:2596;top:9772;width:1438;height: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8,35" path="m1458,34l1468,34l1468,26l1468,17l1468,7l1467,0l1458,0l21,0l0,0l5,7l5,17l5,26l0,34l21,34l1458,34xe" stroked="t" o:allowincell="f" style="position:absolute;left:2575;top:9737;width:1469;height: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880;top:9926;width:77;height: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45e" stroked="t" o:allowincell="f" style="position:absolute;left:3919;top:9735;width:0;height:245;mso-wrap-style:none;v-text-anchor:middle;mso-position-horizontal-relative:page;mso-position-vertical-relative:page">
                  <v:fill o:detectmouseclick="t" on="false"/>
                  <v:stroke color="white" weight="51480" joinstyle="round" endcap="flat"/>
                  <w10:wrap type="none"/>
                </v:shape>
                <v:rect id="shape_0" stroked="t" o:allowincell="f" style="position:absolute;left:3880;top:9735;width:77;height:18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77;top:9926;width:77;height: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45e" stroked="t" o:allowincell="f" style="position:absolute;left:3717;top:9735;width:0;height:245;mso-wrap-style:none;v-text-anchor:middle;mso-position-horizontal-relative:page;mso-position-vertical-relative:page">
                  <v:fill o:detectmouseclick="t" on="false"/>
                  <v:stroke color="white" weight="51480" joinstyle="round" endcap="flat"/>
                  <w10:wrap type="none"/>
                </v:shape>
                <v:rect id="shape_0" stroked="t" o:allowincell="f" style="position:absolute;left:3677;top:9735;width:77;height:18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76;top:9926;width:77;height: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45e" stroked="t" o:allowincell="f" style="position:absolute;left:3515;top:9735;width:0;height:245;mso-wrap-style:none;v-text-anchor:middle;mso-position-horizontal-relative:page;mso-position-vertical-relative:page">
                  <v:fill o:detectmouseclick="t" on="false"/>
                  <v:stroke color="white" weight="51480" joinstyle="round" endcap="flat"/>
                  <w10:wrap type="none"/>
                </v:shape>
                <v:rect id="shape_0" stroked="t" o:allowincell="f" style="position:absolute;left:3476;top:9735;width:77;height:18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4;top:9926;width:77;height: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45e" stroked="t" o:allowincell="f" style="position:absolute;left:3313;top:9735;width:0;height:245;mso-wrap-style:none;v-text-anchor:middle;mso-position-horizontal-relative:page;mso-position-vertical-relative:page">
                  <v:fill o:detectmouseclick="t" on="false"/>
                  <v:stroke color="white" weight="51480" joinstyle="round" endcap="flat"/>
                  <w10:wrap type="none"/>
                </v:shape>
                <v:rect id="shape_0" stroked="t" o:allowincell="f" style="position:absolute;left:3274;top:9735;width:77;height:18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71;top:9926;width:77;height: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45e" stroked="t" o:allowincell="f" style="position:absolute;left:3111;top:9735;width:0;height:245;mso-wrap-style:none;v-text-anchor:middle;mso-position-horizontal-relative:page;mso-position-vertical-relative:page">
                  <v:fill o:detectmouseclick="t" on="false"/>
                  <v:stroke color="white" weight="51480" joinstyle="round" endcap="flat"/>
                  <w10:wrap type="none"/>
                </v:shape>
                <v:rect id="shape_0" stroked="t" o:allowincell="f" style="position:absolute;left:3071;top:9735;width:77;height:18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70;top:9926;width:77;height: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45e" stroked="t" o:allowincell="f" style="position:absolute;left:2909;top:9735;width:0;height:245;mso-wrap-style:none;v-text-anchor:middle;mso-position-horizontal-relative:page;mso-position-vertical-relative:page">
                  <v:fill o:detectmouseclick="t" on="false"/>
                  <v:stroke color="white" weight="51480" joinstyle="round" endcap="flat"/>
                  <w10:wrap type="none"/>
                </v:shape>
                <v:rect id="shape_0" stroked="t" o:allowincell="f" style="position:absolute;left:2870;top:9735;width:77;height:18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7;top:9926;width:77;height: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45e" stroked="t" o:allowincell="f" style="position:absolute;left:2707;top:9735;width:0;height:245;mso-wrap-style:none;v-text-anchor:middle;mso-position-horizontal-relative:page;mso-position-vertical-relative:page">
                  <v:fill o:detectmouseclick="t" on="false"/>
                  <v:stroke color="white" weight="51480" joinstyle="round" endcap="flat"/>
                  <w10:wrap type="none"/>
                </v:shape>
                <v:rect id="shape_0" stroked="t" o:allowincell="f" style="position:absolute;left:2667;top:9735;width:77;height:18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869,175" path="m57,0l36,5l20,19l12,40l12,45l0,175l869,175l850,62l782,0l57,0xe" stroked="t" o:allowincell="f" style="position:absolute;left:6064;top:9582;width:869;height: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9,176" path="m57,175l36,169l20,155l12,134l12,129l0,0l869,0l850,129l844,151l830,167l809,174l805,175l57,175xe" stroked="t" o:allowincell="f" style="position:absolute;left:6064;top:9791;width:869;height:1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064;top:9757;width:869;height: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93,220" path="m64,179l40,44l40,38l35,34l29,34l29,34l0,34l0,0l29,0l29,0l50,5l66,19l72,33l97,168l97,174l101,178l107,178l192,187l187,220l107,212l86,207l70,193l64,179xe" stroked="t" o:allowincell="f" style="position:absolute;left:6936;top:9757;width:192;height:2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3,220" path="m127,179l152,44l152,38l156,34l162,34l162,34l192,34l192,0l162,0l162,0l141,5l125,19l119,33l95,168l95,174l90,178l85,178l0,187l4,220l85,212l106,207l121,193l127,179xe" stroked="t" o:allowincell="f" style="position:absolute;left:5871;top:9757;width:192;height:2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7,855" path="m45,0l23,5l7,19l0,40l0,45l0,810l5,831l19,847l40,855l45,855l1391,855l1413,849l1429,835l1436,814l1436,810l1436,45l1431,23l1417,7l1396,0l1391,0l45,0xe" stroked="t" o:allowincell="f" style="position:absolute;left:2596;top:11248;width:1438;height:8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99,761" path="m45,0l23,5l7,19l0,40l0,45l0,715l5,737l19,753l40,760l45,760l1353,760l1375,755l1391,740l1398,720l1399,715l1399,45l1393,23l1379,7l1358,0l1353,0l45,0xe" stroked="t" o:allowincell="f" style="position:absolute;left:2615;top:11324;width:1400;height:7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274;top:11204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4;top:11160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4;top:11059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76;top:11204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76;top:11160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76;top:11059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77;top:11204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77;top:11160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77;top:11059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80;top:11204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80;top:11160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80;top:11059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70;top:11204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70;top:11160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70;top:11059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71;top:11204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71;top:11160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71;top:11059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7;top:11204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7;top:11160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7;top:11059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4;top:12107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4;top:12151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4;top:12195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76;top:12107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76;top:12151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76;top:12195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77;top:12107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77;top:12151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77;top:12195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80;top:12107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80;top:12151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80;top:12195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70;top:12107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70;top:12151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70;top:12195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71;top:12107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71;top:12151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71;top:12195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7;top:12107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7;top:12151;width:77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7;top:12195;width:77;height:1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,110" path="m0,0l0,110e" stroked="t" o:allowincell="f" style="position:absolute;left:2906;top:9770;width:0;height:10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10" path="m0,0l0,110e" stroked="t" o:allowincell="f" style="position:absolute;left:2705;top:9770;width:0;height:10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00" path="m0,0l0,499e" stroked="t" o:allowincell="f" style="position:absolute;left:7122;top:10001;width:0;height:50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8" path="m103,0l0,0l162,37l162,0l103,0xe" fillcolor="black" stroked="f" o:allowincell="f" style="position:absolute;left:7126;top:10433;width:16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,0l0,0e" fillcolor="black" stroked="f" o:allowincell="f" style="position:absolute;left:7230;top:10434;width:5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162,0l0,37l103,36l162,36l162,0xe" fillcolor="black" stroked="f" o:allowincell="f" style="position:absolute;left:7126;top:10398;width:161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,0l0,0e" fillcolor="black" stroked="f" o:allowincell="f" style="position:absolute;left:7230;top:10434;width:5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5,0l0,0e" stroked="t" o:allowincell="f" style="position:absolute;left:7143;top:10434;width:24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3,37" path="m0,0l0,36l58,36l162,37l0,0xe" fillcolor="black" stroked="f" o:allowincell="f" style="position:absolute;left:6837;top:10397;width:162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,0e" fillcolor="black" stroked="f" o:allowincell="f" style="position:absolute;left:6837;top:10434;width:5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7" path="m58,0l0,0l0,37l162,0l58,0xe" fillcolor="black" stroked="f" o:allowincell="f" style="position:absolute;left:6837;top:10433;width:162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,0e" fillcolor="black" stroked="f" o:allowincell="f" style="position:absolute;left:6837;top:10434;width:5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6728;top:10433;width:25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22" path="m0,0l0,521e" stroked="t" o:allowincell="f" style="position:absolute;left:7003;top:9979;width:0;height:5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7,228" path="m0,228l11,212l22,195l33,178l42,161l51,143l60,125l68,106l74,87l81,68l86,48l91,28l95,8l96,0e" stroked="t" o:allowincell="f" style="position:absolute;left:7288;top:10023;width:96;height:22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4,155" path="m52,98l83,0l0,143l34,154l52,98xe" fillcolor="black" stroked="f" o:allowincell="f" style="position:absolute;left:7302;top:10023;width:83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6" path="m0,55l17,0e" fillcolor="black" stroked="f" o:allowincell="f" style="position:absolute;left:7338;top:10122;width:17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5" path="m17,99l0,155l35,165l47,0l17,99xe" fillcolor="black" stroked="f" o:allowincell="f" style="position:absolute;left:7338;top:10023;width:47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6" path="m0,55l17,0e" fillcolor="black" stroked="f" o:allowincell="f" style="position:absolute;left:7338;top:10122;width:17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41" path="m0,0l8,17l17,35l24,54l31,73l37,92l43,111l47,131l51,150l54,170l57,191l58,211l59,232l59,240e" stroked="t" o:allowincell="f" style="position:absolute;left:7326;top:9719;width:59;height:24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0,161" path="m44,57l36,0l0,5l59,160l44,57xe" fillcolor="black" stroked="f" o:allowincell="f" style="position:absolute;left:7327;top:9799;width:59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8" path="m0,0l8,57e" fillcolor="black" stroked="f" o:allowincell="f" style="position:absolute;left:7364;top:9799;width: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66" path="m36,0l0,5l8,63l22,165l36,0xe" fillcolor="black" stroked="f" o:allowincell="f" style="position:absolute;left:7364;top:9794;width:35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8" path="m0,0l8,57e" fillcolor="black" stroked="f" o:allowincell="f" style="position:absolute;left:7364;top:9799;width: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19e" stroked="t" o:allowincell="f" style="position:absolute;left:4576;top:11166;width:0;height:42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85e" stroked="t" o:allowincell="f" style="position:absolute;left:4576;top:11774;width:0;height:38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4486;top:11587;width:184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7,162" path="m36,103l37,0l0,162l36,162l36,103xe" fillcolor="black" stroked="f" o:allowincell="f" style="position:absolute;left:4536;top:11063;width:36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8l0,0e" fillcolor="black" stroked="f" o:allowincell="f" style="position:absolute;left:4572;top:11166;width:0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2" path="m37,162l0,0l0,103l0,162l37,162xe" fillcolor="black" stroked="f" o:allowincell="f" style="position:absolute;left:4571;top:11063;width:37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8l0,0e" fillcolor="black" stroked="f" o:allowincell="f" style="position:absolute;left:4572;top:11166;width:0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0,58l0,162l37,0l0,0l0,58xe" fillcolor="black" stroked="f" o:allowincell="f" style="position:absolute;left:4574;top:12130;width:36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e" fillcolor="black" stroked="f" o:allowincell="f" style="position:absolute;left:4575;top:12130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6,58l36,0l0,0l37,162l36,58xe" fillcolor="black" stroked="f" o:allowincell="f" style="position:absolute;left:4538;top:12130;width:36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e" fillcolor="black" stroked="f" o:allowincell="f" style="position:absolute;left:4575;top:12130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65,0l0,0e" stroked="t" o:allowincell="f" style="position:absolute;left:3988;top:11062;width:66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62,0l0,0e" stroked="t" o:allowincell="f" style="position:absolute;left:3990;top:12294;width:66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90,0l0,0e" stroked="t" o:allowincell="f" style="position:absolute;left:4049;top:11248;width:28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90,0l0,0e" stroked="t" o:allowincell="f" style="position:absolute;left:4049;top:12108;width:28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2e" stroked="t" o:allowincell="f" style="position:absolute;left:4251;top:11361;width:0;height:24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5e" stroked="t" o:allowincell="f" style="position:absolute;left:4251;top:11757;width:0;height:2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4162;top:11603;width:184;height:1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8,162" path="m36,103l37,0l0,162l36,162l36,103xe" fillcolor="black" stroked="f" o:allowincell="f" style="position:absolute;left:4211;top:11256;width:37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8l0,0e" fillcolor="black" stroked="f" o:allowincell="f" style="position:absolute;left:4248;top:11361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7,162l0,0l0,103l0,162l37,162xe" fillcolor="black" stroked="f" o:allowincell="f" style="position:absolute;left:4247;top:11256;width:36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8l0,0e" fillcolor="black" stroked="f" o:allowincell="f" style="position:absolute;left:4248;top:11361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2" path="m0,58l0,162l37,0l0,0l0,58xe" fillcolor="black" stroked="f" o:allowincell="f" style="position:absolute;left:4249;top:11943;width:37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e" fillcolor="black" stroked="f" o:allowincell="f" style="position:absolute;left:4250;top:11943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6,58l36,0l0,0l37,162l36,58xe" fillcolor="black" stroked="f" o:allowincell="f" style="position:absolute;left:4214;top:11943;width:36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e" fillcolor="black" stroked="f" o:allowincell="f" style="position:absolute;left:4250;top:11943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516" path="m0,0l0,516e" stroked="t" o:allowincell="f" style="position:absolute;left:2581;top:9199;width:0;height:51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26" path="m0,0l0,526e" stroked="t" o:allowincell="f" style="position:absolute;left:4046;top:9199;width:0;height:52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04,0e" stroked="t" o:allowincell="f" style="position:absolute;left:3404;top:9290;width:60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97,0e" stroked="t" o:allowincell="f" style="position:absolute;left:2620;top:9290;width:59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8" path="m103,0l0,0l162,37l162,0l103,0xe" fillcolor="black" stroked="f" o:allowincell="f" style="position:absolute;left:2589;top:9289;width:16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,0l0,0e" fillcolor="black" stroked="f" o:allowincell="f" style="position:absolute;left:2694;top:9290;width:5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162,0l0,37l103,36l162,36l162,0xe" fillcolor="black" stroked="f" o:allowincell="f" style="position:absolute;left:2589;top:9254;width:161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,0l0,0e" fillcolor="black" stroked="f" o:allowincell="f" style="position:absolute;left:2694;top:9290;width:5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7" path="m0,0l0,36l58,36l162,37l0,0xe" fillcolor="black" stroked="f" o:allowincell="f" style="position:absolute;left:3873;top:9254;width:162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,0e" fillcolor="black" stroked="f" o:allowincell="f" style="position:absolute;left:3873;top:9290;width:5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8" path="m58,0l0,0l0,37l162,0l58,0xe" fillcolor="black" stroked="f" o:allowincell="f" style="position:absolute;left:3873;top:9289;width:16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,0e" fillcolor="black" stroked="f" o:allowincell="f" style="position:absolute;left:3873;top:9290;width:5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218;top:9199;width:184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375" path="m0,0l0,375e" stroked="t" o:allowincell="f" style="position:absolute;left:2906;top:9908;width:0;height:37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8" path="m103,0l0,0l162,37l162,0l103,0xe" fillcolor="black" stroked="f" o:allowincell="f" style="position:absolute;left:2923;top:10221;width:16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,0l0,0e" fillcolor="black" stroked="f" o:allowincell="f" style="position:absolute;left:3025;top:10222;width:5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162,0l0,37l103,36l162,36l162,0xe" fillcolor="black" stroked="f" o:allowincell="f" style="position:absolute;left:2923;top:10184;width:16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,0l0,0e" fillcolor="black" stroked="f" o:allowincell="f" style="position:absolute;left:3025;top:10222;width:5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5,0l0,0e" stroked="t" o:allowincell="f" style="position:absolute;left:2938;top:10221;width:24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7" path="m0,0l0,36l58,36l162,37l0,0xe" fillcolor="black" stroked="f" o:allowincell="f" style="position:absolute;left:2522;top:10184;width:161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,0e" fillcolor="black" stroked="f" o:allowincell="f" style="position:absolute;left:2522;top:10222;width:5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58,0l0,0l0,37l162,0l58,0xe" fillcolor="black" stroked="f" o:allowincell="f" style="position:absolute;left:2522;top:10221;width:161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,0e" fillcolor="black" stroked="f" o:allowincell="f" style="position:absolute;left:2522;top:10222;width:5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2413;top:10221;width:25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5e" stroked="t" o:allowincell="f" style="position:absolute;left:2708;top:9908;width:0;height:37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405,0l0,0e" stroked="t" o:allowincell="f" style="position:absolute;left:4021;top:9562;width:40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7,163" path="m0,58l0,162l37,0l0,0l0,58xe" fillcolor="black" stroked="f" o:allowincell="f" style="position:absolute;left:4365;top:9394;width:36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e" fillcolor="black" stroked="f" o:allowincell="f" style="position:absolute;left:4366;top:9394;width:0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3" path="m36,58l36,0l0,0l37,162l36,58xe" fillcolor="black" stroked="f" o:allowincell="f" style="position:absolute;left:4329;top:9394;width:36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e" fillcolor="black" stroked="f" o:allowincell="f" style="position:absolute;left:4366;top:9394;width:0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5e" stroked="t" o:allowincell="f" style="position:absolute;left:4365;top:9294;width:0;height:2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62" path="m36,103l37,0l0,162l36,162l36,103xe" fillcolor="black" stroked="f" o:allowincell="f" style="position:absolute;left:4329;top:9962;width:36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8l0,0e" fillcolor="black" stroked="f" o:allowincell="f" style="position:absolute;left:4365;top:10066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2" path="m37,162l0,0l0,103l0,162l37,162xe" fillcolor="black" stroked="f" o:allowincell="f" style="position:absolute;left:4364;top:9962;width:37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8l0,0e" fillcolor="black" stroked="f" o:allowincell="f" style="position:absolute;left:4365;top:10066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4e" stroked="t" o:allowincell="f" style="position:absolute;left:4365;top:9978;width:0;height:25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90,0e" stroked="t" o:allowincell="f" style="position:absolute;left:3984;top:9960;width:49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99,0l0,0e" stroked="t" o:allowincell="f" style="position:absolute;left:4026;top:9945;width:19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7,162" path="m36,103l37,0l0,162l36,162l36,103xe" fillcolor="black" stroked="f" o:allowincell="f" style="position:absolute;left:4118;top:9962;width:36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8l0,0e" fillcolor="black" stroked="f" o:allowincell="f" style="position:absolute;left:4154;top:10066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7,162l0,0l0,103l0,162l37,162xe" fillcolor="black" stroked="f" o:allowincell="f" style="position:absolute;left:4154;top:9962;width:36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8l0,0e" fillcolor="black" stroked="f" o:allowincell="f" style="position:absolute;left:4154;top:10066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4e" stroked="t" o:allowincell="f" style="position:absolute;left:4154;top:9978;width:0;height:25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62" path="m0,58l0,162l37,0l0,0l0,58xe" fillcolor="black" stroked="f" o:allowincell="f" style="position:absolute;left:4152;top:9777;width:36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e" fillcolor="black" stroked="f" o:allowincell="f" style="position:absolute;left:4153;top:9777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2" path="m36,58l36,0l0,0l37,162l36,58xe" fillcolor="black" stroked="f" o:allowincell="f" style="position:absolute;left:4116;top:9777;width:37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e" fillcolor="black" stroked="f" o:allowincell="f" style="position:absolute;left:4153;top:9777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5e" stroked="t" o:allowincell="f" style="position:absolute;left:4152;top:9677;width:0;height:2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78,0l0,0e" stroked="t" o:allowincell="f" style="position:absolute;left:7142;top:9979;width:27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5,38" path="m275,38l0,0e" stroked="t" o:allowincell="f" style="position:absolute;left:7142;top:9979;width:274;height:3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4,31" path="m233,0l0,31e" stroked="t" o:allowincell="f" style="position:absolute;left:5627;top:9983;width:233;height:3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6,166" path="m28,102l14,0l0,165l36,160l28,102xe" fillcolor="black" stroked="f" o:allowincell="f" style="position:absolute;left:5686;top:10011;width:35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7" path="m8,57l0,0e" fillcolor="black" stroked="f" o:allowincell="f" style="position:absolute;left:5714;top:10114;width:7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60" path="m59,155l0,0l15,102l23,160l59,155xe" fillcolor="black" stroked="f" o:allowincell="f" style="position:absolute;left:5699;top:10011;width: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7" path="m8,57l0,0e" fillcolor="black" stroked="f" o:allowincell="f" style="position:absolute;left:5714;top:10114;width:7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52" path="m0,0l35,252e" stroked="t" o:allowincell="f" style="position:absolute;left:5701;top:10027;width:35;height:2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166" path="m36,0l0,5l8,62l21,165l36,0xe" fillcolor="black" stroked="f" o:allowincell="f" style="position:absolute;left:5665;top:9791;width:35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8" path="m0,0l8,57e" fillcolor="black" stroked="f" o:allowincell="f" style="position:absolute;left:5665;top:9796;width: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61" path="m44,57l36,0l0,5l59,160l44,57xe" fillcolor="black" stroked="f" o:allowincell="f" style="position:absolute;left:5628;top:9796;width:59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8" path="m0,0l8,57e" fillcolor="black" stroked="f" o:allowincell="f" style="position:absolute;left:5665;top:9796;width: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44" path="m0,0l34,243e" stroked="t" o:allowincell="f" style="position:absolute;left:5650;top:9697;width:33;height:2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4,31" path="m233,0l0,31e" stroked="t" o:allowincell="f" style="position:absolute;left:5619;top:9949;width:233;height:3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774;top:9960;width:438;height:214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39,0e" stroked="t" o:allowincell="f" style="position:absolute;left:4774;top:10070;width:43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8,114" path="m0,113l2,90l8,69l19,50l33,33l49,19l68,9l90,2l112,0l113,0l136,2l157,8l176,19l193,33l207,49l218,68l224,90l227,112l227,113l0,113xe" stroked="t" o:allowincell="f" style="position:absolute;left:4511;top:10011;width:227;height:11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476;top:9960;width:296;height:214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301e" stroked="t" o:allowincell="f" style="position:absolute;left:3755;top:9981;width:0;height:30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8" path="m103,0l0,0l162,37l162,0l103,0xe" fillcolor="black" stroked="f" o:allowincell="f" style="position:absolute;left:3771;top:10221;width:16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,0l0,0e" fillcolor="black" stroked="f" o:allowincell="f" style="position:absolute;left:3875;top:10222;width:5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162,0l0,37l103,36l162,36l162,0xe" fillcolor="black" stroked="f" o:allowincell="f" style="position:absolute;left:3771;top:10184;width:16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,0l0,0e" fillcolor="black" stroked="f" o:allowincell="f" style="position:absolute;left:3875;top:10222;width:5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5,0l0,0e" stroked="t" o:allowincell="f" style="position:absolute;left:3787;top:10221;width:24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3,37" path="m0,0l0,36l58,36l162,37l0,0xe" fillcolor="black" stroked="f" o:allowincell="f" style="position:absolute;left:3491;top:10184;width:162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,0e" fillcolor="black" stroked="f" o:allowincell="f" style="position:absolute;left:3491;top:10222;width:5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7" path="m58,0l0,0l0,37l162,0l58,0xe" fillcolor="black" stroked="f" o:allowincell="f" style="position:absolute;left:3491;top:10221;width:162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,0e" fillcolor="black" stroked="f" o:allowincell="f" style="position:absolute;left:3491;top:10222;width:5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3383;top:10221;width:25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302" path="m0,0l0,301e" stroked="t" o:allowincell="f" style="position:absolute;left:3676;top:9981;width:0;height:30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5,1280" path="m142,1263l146,1251l151,1234l158,1213l166,1188l174,1158l185,1122l196,1081l202,1059l207,1036l211,1014l215,991l218,969l221,947l222,925l224,903l224,882l224,861l224,840l223,820l222,800l220,780l217,761l215,743l212,725l208,708l205,692l201,676l199,670l195,654l191,637l186,620l182,602l178,583l174,565l170,546l167,526l163,506l160,486l156,466l153,445l151,424l148,403l146,382l144,360l143,338l141,316l140,294l140,290l140,264l139,241l139,221l139,203l140,186l141,171l143,156l146,141l150,126l155,111l162,93l169,74l178,52l189,28l201,0l64,0l63,2l61,8l57,17l53,30l47,45l41,63l35,83l29,106l23,130l17,155l13,181l9,209l6,237l4,265l4,294l4,301l5,323l7,345l8,367l10,389l13,410l15,431l18,452l21,473l24,493l28,513l31,533l35,552l39,571l43,589l47,608l51,625l56,643l60,659l64,676l68,692l72,708l75,725l78,743l81,761l83,780l85,800l87,820l87,840l88,861l88,882l87,903l86,925l84,947l82,969l79,991l75,1014l71,1036l65,1059l60,1081l55,1098l45,1134l37,1164l30,1188l25,1207l20,1222l16,1235l12,1246l9,1257l4,1268l0,1280l136,1280l137,1278l139,1272l142,1263xe" fillcolor="white" stroked="f" o:allowincell="f" style="position:absolute;left:3192;top:11034;width:224;height:1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280" path="m0,1280l4,1268l9,1257l12,1246l16,1235l20,1222l25,1207l30,1188l37,1164l45,1134l55,1098l60,1081l65,1059l71,1036l75,1014l79,991l82,969l84,947l86,925l87,903l88,882l88,861l87,840l87,820l85,800l83,780l81,761l78,743l75,725l72,708l68,692l64,676l60,659l56,643l51,625l47,608l43,589l39,571l35,552l31,533l28,513l24,493l21,473l18,452l15,431l13,410l10,389l8,367l7,345l5,323l4,301l4,294l4,265l6,237l9,209l13,181l17,155l23,130l29,106l35,83l41,63l47,45l53,30l57,17l61,8l63,2l64,0e" stroked="t" o:allowincell="f" style="position:absolute;left:3192;top:11034;width:87;height:1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280" path="m64,0l52,28l42,52l33,74l25,93l19,111l14,126l10,141l7,156l5,171l3,186l3,203l2,221l3,241l3,264l4,290l4,294l5,316l6,338l8,360l10,382l12,403l14,424l17,445l20,466l23,486l27,506l30,526l34,546l38,565l42,583l46,602l50,620l54,637l58,654l63,670l64,676l68,692l72,708l75,725l78,743l81,761l83,780l85,800l87,820l87,840l88,861l88,882l87,903l86,925l84,947l82,969l79,991l75,1014l71,1036l65,1059l60,1081l48,1122l38,1158l29,1188l22,1213l15,1234l10,1251l6,1263l2,1272l0,1278l0,1280l0,1280e" stroked="t" o:allowincell="f" style="position:absolute;left:3329;top:11034;width:88;height:1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8,490" path="m122,469l136,446l155,413l159,406l168,385l174,365l177,345l177,325l175,307l172,289l166,273l159,258l153,247l144,230l136,213l129,194l123,174l117,154l113,133l111,112l111,105l110,85l111,69l115,55l124,41l138,23l159,0l51,0l50,0l45,6l36,19l24,38l13,61l5,86l3,112l5,126l8,147l13,168l19,188l26,207l34,225l42,242l51,258l53,263l60,279l65,295l68,313l69,332l68,352l64,372l57,392l47,413l37,430l23,454l15,469l8,479l0,489l107,489l108,489l112,482l122,469xe" fillcolor="white" stroked="f" o:allowincell="f" style="position:absolute;left:3208;top:9520;width:177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490" path="m0,489l8,479l15,469l23,454l37,430l47,413l57,392l64,372l68,352l69,332l68,313l65,295l60,279l53,263l51,258l42,242l34,225l26,207l19,188l13,168l8,147l5,126l3,112l5,86l13,61l24,38l36,19l45,6l50,0l51,0e" stroked="t" o:allowincell="f" style="position:absolute;left:3208;top:9520;width:69;height:4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490" path="m51,0l30,23l16,41l7,55l3,69l2,85l3,105l3,112l5,133l9,154l15,174l21,194l29,213l37,230l45,247l51,258l58,273l64,289l68,307l69,325l69,345l66,365l60,385l51,406l47,413l28,446l14,469l4,482l0,489l0,489e" stroked="t" o:allowincell="f" style="position:absolute;left:3317;top:9520;width:69;height:4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60,1767" path="m0,0l0,1766l2460,1766e" stroked="t" o:allowincell="f" style="position:absolute;left:7749;top:8731;width:2463;height:17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0e" stroked="t" o:allowincell="f" style="position:absolute;left:8084;top:8727;width:0;height:177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50e" stroked="t" o:allowincell="f" style="position:absolute;left:8613;top:8908;width:0;height:105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56e" stroked="t" o:allowincell="f" style="position:absolute;left:8613;top:10145;width:0;height:35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74e" stroked="t" o:allowincell="f" style="position:absolute;left:9137;top:8724;width:0;height:177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55e" stroked="t" o:allowincell="f" style="position:absolute;left:9687;top:8908;width:0;height:105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56e" stroked="t" o:allowincell="f" style="position:absolute;left:9687;top:10145;width:0;height:35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132,0e" stroked="t" o:allowincell="f" style="position:absolute;left:8085;top:8907;width:213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0,0e" stroked="t" o:allowincell="f" style="position:absolute;left:7756;top:9084;width:24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0,0e" stroked="t" o:allowincell="f" style="position:absolute;left:7756;top:9261;width:246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0,0e" stroked="t" o:allowincell="f" style="position:absolute;left:7756;top:9437;width:246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0,0e" stroked="t" o:allowincell="f" style="position:absolute;left:7756;top:9615;width:246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0,0e" stroked="t" o:allowincell="f" style="position:absolute;left:7756;top:9791;width:246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0,0e" stroked="t" o:allowincell="f" style="position:absolute;left:7756;top:9968;width:246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0,0e" stroked="t" o:allowincell="f" style="position:absolute;left:7756;top:10145;width:246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0,0e" stroked="t" o:allowincell="f" style="position:absolute;left:7756;top:10322;width:246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88,0e" stroked="t" o:allowincell="f" style="position:absolute;left:8433;top:11331;width:179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9,0e" stroked="t" o:allowincell="f" style="position:absolute;left:7758;top:11685;width:246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0,0e" stroked="t" o:allowincell="f" style="position:absolute;left:7758;top:11861;width:246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63,892" path="m2462,0l0,0l0,891l2462,891e" stroked="t" o:allowincell="f" style="position:absolute;left:7760;top:11144;width:2466;height:8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7760;top:11498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88e" stroked="t" o:allowincell="f" style="position:absolute;left:8433;top:11147;width:0;height:89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88e" stroked="t" o:allowincell="f" style="position:absolute;left:8096;top:11147;width:0;height:89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88e" stroked="t" o:allowincell="f" style="position:absolute;left:9326;top:11147;width:0;height:89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00e" stroked="t" o:allowincell="f" style="position:absolute;left:8880;top:11336;width:0;height:70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00e" stroked="t" o:allowincell="f" style="position:absolute;left:9779;top:11336;width:0;height:70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9"/>
          <w:szCs w:val="19"/>
        </w:rPr>
        <w:t>(0.150</w:t>
      </w:r>
      <w:r>
        <w:rPr>
          <w:rFonts w:cs="Arial" w:ascii="Arial" w:hAnsi="Arial"/>
          <w:b/>
          <w:bCs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>in.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3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D</w:t>
      </w:r>
      <w:r>
        <w:rPr>
          <w:rFonts w:cs="Arial" w:ascii="Arial" w:hAnsi="Arial"/>
          <w:spacing w:val="-2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105"/>
          <w:kern w:val="0"/>
          <w:position w:val="1"/>
          <w:sz w:val="12"/>
          <w:szCs w:val="12"/>
        </w:rPr>
        <w:t>8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before="28" w:after="0"/>
        <w:ind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</w:t>
      </w:r>
      <w:r>
        <w:rPr>
          <w:rFonts w:cs="Arial" w:ascii="Arial" w:hAnsi="Arial"/>
          <w:spacing w:val="-2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105"/>
          <w:kern w:val="0"/>
          <w:position w:val="1"/>
          <w:sz w:val="12"/>
          <w:szCs w:val="12"/>
        </w:rPr>
        <w:t>14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before="28" w:after="0"/>
        <w:ind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</w:t>
      </w:r>
      <w:r>
        <w:rPr>
          <w:rFonts w:cs="Arial" w:ascii="Arial" w:hAnsi="Arial"/>
          <w:spacing w:val="-2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105"/>
          <w:kern w:val="0"/>
          <w:position w:val="1"/>
          <w:sz w:val="12"/>
          <w:szCs w:val="12"/>
        </w:rPr>
        <w:t>16</w:t>
      </w:r>
    </w:p>
    <w:p>
      <w:pPr>
        <w:pStyle w:val="Normal"/>
        <w:autoSpaceDE w:val="false"/>
        <w:spacing w:before="39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5"/>
          <w:kern w:val="0"/>
          <w:sz w:val="12"/>
          <w:szCs w:val="12"/>
        </w:rPr>
        <w:t>0.189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337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386</w:t>
      </w:r>
    </w:p>
    <w:p>
      <w:pPr>
        <w:pStyle w:val="Normal"/>
        <w:autoSpaceDE w:val="false"/>
        <w:spacing w:before="39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5"/>
          <w:kern w:val="0"/>
          <w:sz w:val="12"/>
          <w:szCs w:val="12"/>
        </w:rPr>
        <w:t>0.197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344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394</w:t>
      </w:r>
    </w:p>
    <w:p>
      <w:pPr>
        <w:pStyle w:val="Normal"/>
        <w:autoSpaceDE w:val="false"/>
        <w:spacing w:before="39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5"/>
          <w:kern w:val="0"/>
          <w:sz w:val="12"/>
          <w:szCs w:val="12"/>
        </w:rPr>
        <w:t>4.80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8.55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9.80</w:t>
      </w:r>
    </w:p>
    <w:p>
      <w:pPr>
        <w:pStyle w:val="Normal"/>
        <w:autoSpaceDE w:val="false"/>
        <w:spacing w:before="39" w:after="0"/>
        <w:ind w:left="90" w:right="369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5"/>
          <w:kern w:val="0"/>
          <w:sz w:val="12"/>
          <w:szCs w:val="12"/>
        </w:rPr>
        <w:t>5.00</w:t>
      </w:r>
    </w:p>
    <w:p>
      <w:pPr>
        <w:pStyle w:val="Normal"/>
        <w:autoSpaceDE w:val="false"/>
        <w:spacing w:before="38" w:after="0"/>
        <w:ind w:left="90" w:right="36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8.75</w:t>
      </w:r>
    </w:p>
    <w:p>
      <w:pPr>
        <w:pStyle w:val="Normal"/>
        <w:autoSpaceDE w:val="false"/>
        <w:spacing w:before="38" w:after="0"/>
        <w:ind w:left="8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10.0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-27" w:right="313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98"/>
          <w:kern w:val="0"/>
          <w:sz w:val="10"/>
          <w:szCs w:val="10"/>
        </w:rPr>
        <w:t>21-0041A</w:t>
      </w:r>
    </w:p>
    <w:p>
      <w:pPr>
        <w:sectPr>
          <w:type w:val="continuous"/>
          <w:pgSz w:w="12240" w:h="15840"/>
          <w:pgMar w:left="1720" w:right="1720" w:gutter="0" w:header="2675" w:top="2731" w:footer="2215" w:bottom="2271"/>
          <w:cols w:num="6" w:equalWidth="false" w:sep="false">
            <w:col w:w="5547" w:space="586"/>
            <w:col w:w="476" w:space="160"/>
            <w:col w:w="318" w:space="116"/>
            <w:col w:w="318" w:space="176"/>
            <w:col w:w="248" w:space="88"/>
            <w:col w:w="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3340</wp:posOffset>
                </wp:positionH>
                <wp:positionV relativeFrom="page">
                  <wp:posOffset>1445895</wp:posOffset>
                </wp:positionV>
                <wp:extent cx="1911350" cy="2324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66/MAX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13.85pt;width:150.45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66/MAX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autoSpaceDE w:val="false"/>
        <w:spacing w:lineRule="exact" w:line="237" w:before="36" w:after="0"/>
        <w:ind w:left="237" w:hanging="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13510</wp:posOffset>
                </wp:positionH>
                <wp:positionV relativeFrom="paragraph">
                  <wp:posOffset>493395</wp:posOffset>
                </wp:positionV>
                <wp:extent cx="1878330" cy="695325"/>
                <wp:effectExtent l="2540" t="317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695160"/>
                          <a:chOff x="0" y="0"/>
                          <a:chExt cx="1878480" cy="695160"/>
                        </a:xfrm>
                      </wpg:grpSpPr>
                      <wps:wsp>
                        <wps:cNvSpPr/>
                        <wps:spPr>
                          <a:xfrm>
                            <a:off x="119520" y="249480"/>
                            <a:ext cx="981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164">
                                <a:moveTo>
                                  <a:pt x="54" y="0"/>
                                </a:moveTo>
                                <a:lnTo>
                                  <a:pt x="33" y="5"/>
                                </a:lnTo>
                                <a:lnTo>
                                  <a:pt x="17" y="20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0" y="164"/>
                                </a:lnTo>
                                <a:lnTo>
                                  <a:pt x="1541" y="164"/>
                                </a:lnTo>
                                <a:lnTo>
                                  <a:pt x="1523" y="42"/>
                                </a:lnTo>
                                <a:lnTo>
                                  <a:pt x="1517" y="21"/>
                                </a:lnTo>
                                <a:lnTo>
                                  <a:pt x="1502" y="5"/>
                                </a:lnTo>
                                <a:lnTo>
                                  <a:pt x="1481" y="0"/>
                                </a:lnTo>
                                <a:lnTo>
                                  <a:pt x="1481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75840"/>
                            <a:ext cx="981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165">
                                <a:moveTo>
                                  <a:pt x="54" y="164"/>
                                </a:moveTo>
                                <a:lnTo>
                                  <a:pt x="33" y="159"/>
                                </a:lnTo>
                                <a:lnTo>
                                  <a:pt x="17" y="143"/>
                                </a:lnTo>
                                <a:lnTo>
                                  <a:pt x="11" y="122"/>
                                </a:lnTo>
                                <a:lnTo>
                                  <a:pt x="11" y="122"/>
                                </a:lnTo>
                                <a:lnTo>
                                  <a:pt x="0" y="0"/>
                                </a:lnTo>
                                <a:lnTo>
                                  <a:pt x="1541" y="0"/>
                                </a:lnTo>
                                <a:lnTo>
                                  <a:pt x="1523" y="122"/>
                                </a:lnTo>
                                <a:lnTo>
                                  <a:pt x="1517" y="143"/>
                                </a:lnTo>
                                <a:lnTo>
                                  <a:pt x="1502" y="158"/>
                                </a:lnTo>
                                <a:lnTo>
                                  <a:pt x="1481" y="164"/>
                                </a:lnTo>
                                <a:lnTo>
                                  <a:pt x="1481" y="164"/>
                                </a:lnTo>
                                <a:lnTo>
                                  <a:pt x="54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4960"/>
                            <a:ext cx="99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33">
                                <a:moveTo>
                                  <a:pt x="1561" y="32"/>
                                </a:moveTo>
                                <a:lnTo>
                                  <a:pt x="1571" y="32"/>
                                </a:lnTo>
                                <a:lnTo>
                                  <a:pt x="1570" y="25"/>
                                </a:lnTo>
                                <a:lnTo>
                                  <a:pt x="1570" y="16"/>
                                </a:lnTo>
                                <a:lnTo>
                                  <a:pt x="1570" y="7"/>
                                </a:lnTo>
                                <a:lnTo>
                                  <a:pt x="1570" y="0"/>
                                </a:lnTo>
                                <a:lnTo>
                                  <a:pt x="156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lnTo>
                                  <a:pt x="5" y="16"/>
                                </a:lnTo>
                                <a:lnTo>
                                  <a:pt x="5" y="25"/>
                                </a:lnTo>
                                <a:lnTo>
                                  <a:pt x="0" y="32"/>
                                </a:lnTo>
                                <a:lnTo>
                                  <a:pt x="19" y="32"/>
                                </a:lnTo>
                                <a:lnTo>
                                  <a:pt x="156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68000"/>
                            <a:ext cx="4716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5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54240"/>
                            <a:ext cx="4716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68000"/>
                            <a:ext cx="4716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5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54240"/>
                            <a:ext cx="4716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68000"/>
                            <a:ext cx="4716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5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54240"/>
                            <a:ext cx="4716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8000"/>
                            <a:ext cx="4716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5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54240"/>
                            <a:ext cx="4716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68000"/>
                            <a:ext cx="4716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5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54240"/>
                            <a:ext cx="4716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68000"/>
                            <a:ext cx="4716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5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54240"/>
                            <a:ext cx="4716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68000"/>
                            <a:ext cx="4716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54240"/>
                            <a:ext cx="4716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68000"/>
                            <a:ext cx="4716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5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4240"/>
                            <a:ext cx="4716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682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682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796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0">
                                <a:moveTo>
                                  <a:pt x="0" y="0"/>
                                </a:move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96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92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492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796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17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5576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5520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3252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552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3252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5520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576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5092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400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4400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992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93560"/>
                            <a:ext cx="24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9356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036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9212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7304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93560"/>
                            <a:ext cx="24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93560"/>
                            <a:ext cx="24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036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6180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6180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77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92120"/>
                            <a:ext cx="278640" cy="14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6268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25240"/>
                            <a:ext cx="14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13">
                                <a:moveTo>
                                  <a:pt x="0" y="113"/>
                                </a:moveTo>
                                <a:lnTo>
                                  <a:pt x="2" y="90"/>
                                </a:lnTo>
                                <a:lnTo>
                                  <a:pt x="8" y="69"/>
                                </a:lnTo>
                                <a:lnTo>
                                  <a:pt x="19" y="50"/>
                                </a:lnTo>
                                <a:lnTo>
                                  <a:pt x="33" y="33"/>
                                </a:lnTo>
                                <a:lnTo>
                                  <a:pt x="49" y="19"/>
                                </a:lnTo>
                                <a:lnTo>
                                  <a:pt x="68" y="9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lnTo>
                                  <a:pt x="136" y="2"/>
                                </a:lnTo>
                                <a:lnTo>
                                  <a:pt x="157" y="8"/>
                                </a:lnTo>
                                <a:lnTo>
                                  <a:pt x="176" y="19"/>
                                </a:lnTo>
                                <a:lnTo>
                                  <a:pt x="193" y="33"/>
                                </a:lnTo>
                                <a:lnTo>
                                  <a:pt x="207" y="49"/>
                                </a:lnTo>
                                <a:lnTo>
                                  <a:pt x="218" y="68"/>
                                </a:lnTo>
                                <a:lnTo>
                                  <a:pt x="224" y="90"/>
                                </a:lnTo>
                                <a:lnTo>
                                  <a:pt x="227" y="112"/>
                                </a:lnTo>
                                <a:lnTo>
                                  <a:pt x="227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92120"/>
                            <a:ext cx="188640" cy="14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022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5520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3252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552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3252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5520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552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022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16360"/>
                            <a:ext cx="113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90">
                                <a:moveTo>
                                  <a:pt x="122" y="469"/>
                                </a:moveTo>
                                <a:lnTo>
                                  <a:pt x="136" y="446"/>
                                </a:lnTo>
                                <a:lnTo>
                                  <a:pt x="155" y="413"/>
                                </a:lnTo>
                                <a:lnTo>
                                  <a:pt x="159" y="406"/>
                                </a:lnTo>
                                <a:lnTo>
                                  <a:pt x="168" y="385"/>
                                </a:lnTo>
                                <a:lnTo>
                                  <a:pt x="174" y="365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25"/>
                                </a:lnTo>
                                <a:lnTo>
                                  <a:pt x="175" y="307"/>
                                </a:lnTo>
                                <a:lnTo>
                                  <a:pt x="172" y="289"/>
                                </a:lnTo>
                                <a:lnTo>
                                  <a:pt x="166" y="273"/>
                                </a:lnTo>
                                <a:lnTo>
                                  <a:pt x="159" y="258"/>
                                </a:lnTo>
                                <a:lnTo>
                                  <a:pt x="153" y="247"/>
                                </a:lnTo>
                                <a:lnTo>
                                  <a:pt x="144" y="230"/>
                                </a:lnTo>
                                <a:lnTo>
                                  <a:pt x="136" y="213"/>
                                </a:lnTo>
                                <a:lnTo>
                                  <a:pt x="129" y="194"/>
                                </a:lnTo>
                                <a:lnTo>
                                  <a:pt x="123" y="174"/>
                                </a:lnTo>
                                <a:lnTo>
                                  <a:pt x="117" y="154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12"/>
                                </a:lnTo>
                                <a:lnTo>
                                  <a:pt x="111" y="105"/>
                                </a:lnTo>
                                <a:lnTo>
                                  <a:pt x="110" y="85"/>
                                </a:lnTo>
                                <a:lnTo>
                                  <a:pt x="111" y="69"/>
                                </a:lnTo>
                                <a:lnTo>
                                  <a:pt x="115" y="55"/>
                                </a:lnTo>
                                <a:lnTo>
                                  <a:pt x="124" y="41"/>
                                </a:lnTo>
                                <a:lnTo>
                                  <a:pt x="138" y="23"/>
                                </a:lnTo>
                                <a:lnTo>
                                  <a:pt x="159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6"/>
                                </a:lnTo>
                                <a:lnTo>
                                  <a:pt x="36" y="19"/>
                                </a:lnTo>
                                <a:lnTo>
                                  <a:pt x="24" y="38"/>
                                </a:lnTo>
                                <a:lnTo>
                                  <a:pt x="13" y="61"/>
                                </a:lnTo>
                                <a:lnTo>
                                  <a:pt x="5" y="86"/>
                                </a:lnTo>
                                <a:lnTo>
                                  <a:pt x="3" y="112"/>
                                </a:lnTo>
                                <a:lnTo>
                                  <a:pt x="5" y="126"/>
                                </a:lnTo>
                                <a:lnTo>
                                  <a:pt x="8" y="147"/>
                                </a:lnTo>
                                <a:lnTo>
                                  <a:pt x="13" y="168"/>
                                </a:lnTo>
                                <a:lnTo>
                                  <a:pt x="19" y="188"/>
                                </a:lnTo>
                                <a:lnTo>
                                  <a:pt x="26" y="207"/>
                                </a:lnTo>
                                <a:lnTo>
                                  <a:pt x="34" y="225"/>
                                </a:lnTo>
                                <a:lnTo>
                                  <a:pt x="42" y="242"/>
                                </a:lnTo>
                                <a:lnTo>
                                  <a:pt x="51" y="258"/>
                                </a:lnTo>
                                <a:lnTo>
                                  <a:pt x="53" y="263"/>
                                </a:lnTo>
                                <a:lnTo>
                                  <a:pt x="60" y="279"/>
                                </a:lnTo>
                                <a:lnTo>
                                  <a:pt x="65" y="295"/>
                                </a:lnTo>
                                <a:lnTo>
                                  <a:pt x="68" y="313"/>
                                </a:lnTo>
                                <a:lnTo>
                                  <a:pt x="69" y="332"/>
                                </a:lnTo>
                                <a:lnTo>
                                  <a:pt x="68" y="352"/>
                                </a:lnTo>
                                <a:lnTo>
                                  <a:pt x="64" y="372"/>
                                </a:lnTo>
                                <a:lnTo>
                                  <a:pt x="57" y="392"/>
                                </a:lnTo>
                                <a:lnTo>
                                  <a:pt x="47" y="413"/>
                                </a:lnTo>
                                <a:lnTo>
                                  <a:pt x="37" y="430"/>
                                </a:lnTo>
                                <a:lnTo>
                                  <a:pt x="23" y="454"/>
                                </a:lnTo>
                                <a:lnTo>
                                  <a:pt x="15" y="469"/>
                                </a:lnTo>
                                <a:lnTo>
                                  <a:pt x="8" y="479"/>
                                </a:lnTo>
                                <a:lnTo>
                                  <a:pt x="0" y="489"/>
                                </a:lnTo>
                                <a:lnTo>
                                  <a:pt x="107" y="489"/>
                                </a:lnTo>
                                <a:lnTo>
                                  <a:pt x="108" y="489"/>
                                </a:lnTo>
                                <a:lnTo>
                                  <a:pt x="112" y="482"/>
                                </a:lnTo>
                                <a:lnTo>
                                  <a:pt x="12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16360"/>
                            <a:ext cx="442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0">
                                <a:moveTo>
                                  <a:pt x="0" y="489"/>
                                </a:moveTo>
                                <a:lnTo>
                                  <a:pt x="8" y="479"/>
                                </a:lnTo>
                                <a:lnTo>
                                  <a:pt x="15" y="469"/>
                                </a:lnTo>
                                <a:lnTo>
                                  <a:pt x="23" y="454"/>
                                </a:lnTo>
                                <a:lnTo>
                                  <a:pt x="37" y="430"/>
                                </a:lnTo>
                                <a:lnTo>
                                  <a:pt x="47" y="413"/>
                                </a:lnTo>
                                <a:lnTo>
                                  <a:pt x="57" y="392"/>
                                </a:lnTo>
                                <a:lnTo>
                                  <a:pt x="64" y="372"/>
                                </a:lnTo>
                                <a:lnTo>
                                  <a:pt x="68" y="352"/>
                                </a:lnTo>
                                <a:lnTo>
                                  <a:pt x="69" y="332"/>
                                </a:lnTo>
                                <a:lnTo>
                                  <a:pt x="68" y="313"/>
                                </a:lnTo>
                                <a:lnTo>
                                  <a:pt x="65" y="295"/>
                                </a:lnTo>
                                <a:lnTo>
                                  <a:pt x="60" y="279"/>
                                </a:lnTo>
                                <a:lnTo>
                                  <a:pt x="53" y="263"/>
                                </a:lnTo>
                                <a:lnTo>
                                  <a:pt x="51" y="258"/>
                                </a:lnTo>
                                <a:lnTo>
                                  <a:pt x="42" y="242"/>
                                </a:lnTo>
                                <a:lnTo>
                                  <a:pt x="34" y="225"/>
                                </a:lnTo>
                                <a:lnTo>
                                  <a:pt x="26" y="207"/>
                                </a:lnTo>
                                <a:lnTo>
                                  <a:pt x="19" y="188"/>
                                </a:lnTo>
                                <a:lnTo>
                                  <a:pt x="13" y="168"/>
                                </a:lnTo>
                                <a:lnTo>
                                  <a:pt x="8" y="147"/>
                                </a:lnTo>
                                <a:lnTo>
                                  <a:pt x="5" y="126"/>
                                </a:lnTo>
                                <a:lnTo>
                                  <a:pt x="3" y="112"/>
                                </a:lnTo>
                                <a:lnTo>
                                  <a:pt x="5" y="86"/>
                                </a:lnTo>
                                <a:lnTo>
                                  <a:pt x="13" y="61"/>
                                </a:lnTo>
                                <a:lnTo>
                                  <a:pt x="24" y="38"/>
                                </a:lnTo>
                                <a:lnTo>
                                  <a:pt x="36" y="19"/>
                                </a:lnTo>
                                <a:lnTo>
                                  <a:pt x="45" y="6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16360"/>
                            <a:ext cx="442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0">
                                <a:moveTo>
                                  <a:pt x="51" y="0"/>
                                </a:moveTo>
                                <a:lnTo>
                                  <a:pt x="30" y="23"/>
                                </a:lnTo>
                                <a:lnTo>
                                  <a:pt x="16" y="41"/>
                                </a:lnTo>
                                <a:lnTo>
                                  <a:pt x="7" y="55"/>
                                </a:lnTo>
                                <a:lnTo>
                                  <a:pt x="3" y="69"/>
                                </a:lnTo>
                                <a:lnTo>
                                  <a:pt x="2" y="85"/>
                                </a:lnTo>
                                <a:lnTo>
                                  <a:pt x="3" y="105"/>
                                </a:lnTo>
                                <a:lnTo>
                                  <a:pt x="3" y="112"/>
                                </a:lnTo>
                                <a:lnTo>
                                  <a:pt x="5" y="133"/>
                                </a:lnTo>
                                <a:lnTo>
                                  <a:pt x="9" y="154"/>
                                </a:lnTo>
                                <a:lnTo>
                                  <a:pt x="15" y="174"/>
                                </a:lnTo>
                                <a:lnTo>
                                  <a:pt x="21" y="194"/>
                                </a:lnTo>
                                <a:lnTo>
                                  <a:pt x="29" y="213"/>
                                </a:lnTo>
                                <a:lnTo>
                                  <a:pt x="37" y="230"/>
                                </a:lnTo>
                                <a:lnTo>
                                  <a:pt x="45" y="247"/>
                                </a:lnTo>
                                <a:lnTo>
                                  <a:pt x="51" y="258"/>
                                </a:lnTo>
                                <a:lnTo>
                                  <a:pt x="58" y="273"/>
                                </a:lnTo>
                                <a:lnTo>
                                  <a:pt x="64" y="289"/>
                                </a:lnTo>
                                <a:lnTo>
                                  <a:pt x="68" y="307"/>
                                </a:lnTo>
                                <a:lnTo>
                                  <a:pt x="69" y="325"/>
                                </a:lnTo>
                                <a:lnTo>
                                  <a:pt x="69" y="345"/>
                                </a:lnTo>
                                <a:lnTo>
                                  <a:pt x="66" y="365"/>
                                </a:lnTo>
                                <a:lnTo>
                                  <a:pt x="60" y="385"/>
                                </a:lnTo>
                                <a:lnTo>
                                  <a:pt x="51" y="406"/>
                                </a:lnTo>
                                <a:lnTo>
                                  <a:pt x="47" y="413"/>
                                </a:lnTo>
                                <a:lnTo>
                                  <a:pt x="28" y="446"/>
                                </a:lnTo>
                                <a:lnTo>
                                  <a:pt x="14" y="469"/>
                                </a:lnTo>
                                <a:lnTo>
                                  <a:pt x="4" y="482"/>
                                </a:lnTo>
                                <a:lnTo>
                                  <a:pt x="0" y="489"/>
                                </a:ln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38.85pt;width:147.9pt;height:54.75pt" coordorigin="2226,777" coordsize="2958,1095">
                <v:shape id="shape_0" coordsize="1542,164" path="m54,0l33,5l17,20l11,42l11,42l0,164l1541,164l1523,42l1517,21l1502,5l1481,0l1481,0l54,0xe" stroked="t" o:allowincell="f" style="position:absolute;left:2414;top:1170;width:1544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42,165" path="m54,164l33,159l17,143l11,122l11,122l0,0l1541,0l1523,122l1517,143l1502,158l1481,164l1481,164l54,164xe" stroked="t" o:allowincell="f" style="position:absolute;left:2414;top:1369;width:1544;height:1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71,33" path="m1561,32l1571,32l1570,25l1570,16l1570,7l1570,0l1561,0l19,0l0,0l5,7l5,16l5,25l0,32l19,32l1561,32xe" stroked="t" o:allowincell="f" style="position:absolute;left:2394;top:1336;width:1573;height: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812;top:1514;width:73;height: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31e" stroked="t" o:allowincell="f" style="position:absolute;left:3849;top:1335;width:0;height:231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3812;top:1335;width:73;height:17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21;top:1514;width:73;height: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31e" stroked="t" o:allowincell="f" style="position:absolute;left:3658;top:1335;width:0;height:231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3621;top:1335;width:73;height:17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30;top:1514;width:73;height: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31e" stroked="t" o:allowincell="f" style="position:absolute;left:3468;top:1335;width:0;height:231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3430;top:1335;width:73;height:17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42;top:1514;width:73;height: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31e" stroked="t" o:allowincell="f" style="position:absolute;left:3279;top:1335;width:0;height:231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3242;top:1335;width:73;height:17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51;top:1514;width:73;height: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31e" stroked="t" o:allowincell="f" style="position:absolute;left:3087;top:1335;width:0;height:231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3051;top:1335;width:73;height:17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61;top:1514;width:73;height: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31e" stroked="t" o:allowincell="f" style="position:absolute;left:2898;top:1335;width:0;height:231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2861;top:1335;width:73;height:17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70;top:1514;width:73;height: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31e" stroked="t" o:allowincell="f" style="position:absolute;left:2707;top:1335;width:0;height:231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2670;top:1335;width:73;height:17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81;top:1514;width:73;height: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31e" stroked="t" o:allowincell="f" style="position:absolute;left:2518;top:1335;width:0;height:231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2481;top:1335;width:73;height:17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,110" path="m0,0l0,110e" stroked="t" o:allowincell="f" style="position:absolute;left:2708;top:1357;width:0;height:1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0e" stroked="t" o:allowincell="f" style="position:absolute;left:2517;top:1357;width:0;height:1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29e" stroked="t" o:allowincell="f" style="position:absolute;left:2399;top:777;width:0;height:5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39" path="m0,0l0,539e" stroked="t" o:allowincell="f" style="position:absolute;left:3972;top:777;width:0;height:5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5,0e" stroked="t" o:allowincell="f" style="position:absolute;left:3278;top:869;width:65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53,0e" stroked="t" o:allowincell="f" style="position:absolute;left:2437;top:869;width:6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7" path="m103,0l0,0l162,37l162,0l103,0xe" fillcolor="black" stroked="f" o:allowincell="f" style="position:absolute;left:2407;top:869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162,0l0,37l103,36l162,36l162,0xe" fillcolor="black" stroked="f" o:allowincell="f" style="position:absolute;left:2407;top:832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0,0l0,36l58,36l162,37l0,0xe" fillcolor="black" stroked="f" o:allowincell="f" style="position:absolute;left:3799;top:832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58,0l0,0l0,37l162,0l58,0xe" fillcolor="black" stroked="f" o:allowincell="f" style="position:absolute;left:3799;top:869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092;top:777;width:184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375" path="m0,0l0,375e" stroked="t" o:allowincell="f" style="position:absolute;left:2708;top:1495;width:0;height:3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8" path="m103,0l0,0l162,37l162,0l103,0xe" fillcolor="black" stroked="f" o:allowincell="f" style="position:absolute;left:2725;top:1809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162,0l0,37l103,36l162,36l162,0xe" fillcolor="black" stroked="f" o:allowincell="f" style="position:absolute;left:2725;top:1773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5,0l0,0e" stroked="t" o:allowincell="f" style="position:absolute;left:2741;top:1809;width:2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7" path="m0,0l0,36l58,36l162,37l0,0xe" fillcolor="black" stroked="f" o:allowincell="f" style="position:absolute;left:2335;top:1773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58,0l0,0l0,37l162,0l58,0xe" fillcolor="black" stroked="f" o:allowincell="f" style="position:absolute;left:2335;top:1809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2226;top:1809;width:2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5e" stroked="t" o:allowincell="f" style="position:absolute;left:2520;top:1495;width:0;height:3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392,0l0,0e" stroked="t" o:allowincell="f" style="position:absolute;left:4003;top:1172;width:39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7,162" path="m0,58l0,162l37,0l0,0l0,58xe" fillcolor="black" stroked="f" o:allowincell="f" style="position:absolute;left:4336;top:1004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6,58l36,0l0,0l37,162l36,58xe" fillcolor="black" stroked="f" o:allowincell="f" style="position:absolute;left:4300;top:1004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5e" stroked="t" o:allowincell="f" style="position:absolute;left:4336;top:903;width:0;height:2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62" path="m36,103l37,0l0,162l36,162l36,103xe" fillcolor="black" stroked="f" o:allowincell="f" style="position:absolute;left:4299;top:1555;width:37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7,162l0,0l0,103l0,162l37,162xe" fillcolor="black" stroked="f" o:allowincell="f" style="position:absolute;left:4335;top:1555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4e" stroked="t" o:allowincell="f" style="position:absolute;left:4335;top:1570;width:0;height:2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90,0e" stroked="t" o:allowincell="f" style="position:absolute;left:3954;top:1552;width:49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0,0l0,0e" stroked="t" o:allowincell="f" style="position:absolute;left:3954;top:1522;width:24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8,162" path="m36,103l37,0l0,162l36,162l36,103xe" fillcolor="black" stroked="f" o:allowincell="f" style="position:absolute;left:4087;top:1555;width:37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2" path="m37,162l0,0l0,103l0,162l37,162xe" fillcolor="black" stroked="f" o:allowincell="f" style="position:absolute;left:4123;top:1555;width:37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4e" stroked="t" o:allowincell="f" style="position:absolute;left:4123;top:1570;width:0;height:2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62" path="m0,58l0,162l37,0l0,0l0,58xe" fillcolor="black" stroked="f" o:allowincell="f" style="position:absolute;left:4122;top:1347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6,58l36,0l0,0l37,162l36,58xe" fillcolor="black" stroked="f" o:allowincell="f" style="position:absolute;left:4086;top:1347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5e" stroked="t" o:allowincell="f" style="position:absolute;left:4122;top:1246;width:0;height:2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743;top:1552;width:438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39,0e" stroked="t" o:allowincell="f" style="position:absolute;left:4743;top:1663;width:43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7,113" path="m0,113l2,90l8,69l19,50l33,33l49,19l68,9l90,2l112,0l113,0l136,2l157,8l176,19l193,33l207,49l218,68l224,90l227,112l227,113l0,113xe" stroked="t" o:allowincell="f" style="position:absolute;left:4481;top:1604;width:226;height:1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446;top:1552;width:296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301e" stroked="t" o:allowincell="f" style="position:absolute;left:3504;top:1568;width:0;height:3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8" path="m103,0l0,0l162,37l162,0l103,0xe" fillcolor="black" stroked="f" o:allowincell="f" style="position:absolute;left:3519;top:1809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162,0l0,37l103,36l162,36l162,0xe" fillcolor="black" stroked="f" o:allowincell="f" style="position:absolute;left:3519;top:1773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5,0l0,0e" stroked="t" o:allowincell="f" style="position:absolute;left:3536;top:1809;width:2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7" path="m0,0l0,36l58,36l162,37l0,0xe" fillcolor="black" stroked="f" o:allowincell="f" style="position:absolute;left:3248;top:1773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58,0l0,0l0,37l162,0l58,0xe" fillcolor="black" stroked="f" o:allowincell="f" style="position:absolute;left:3248;top:1809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3139;top:1809;width:2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01e" stroked="t" o:allowincell="f" style="position:absolute;left:3433;top:1568;width:0;height:3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8,490" path="m122,469l136,446l155,413l159,406l168,385l174,365l177,345l177,325l175,307l172,289l166,273l159,258l153,247l144,230l136,213l129,194l123,174l117,154l113,133l111,112l111,105l110,85l111,69l115,55l124,41l138,23l159,0l51,0l50,0l45,6l36,19l24,38l13,61l5,86l3,112l5,126l8,147l13,168l19,188l26,207l34,225l42,242l51,258l53,263l60,279l65,295l68,313l69,332l68,352l64,372l57,392l47,413l37,430l23,454l15,469l8,479l0,489l107,489l108,489l112,482l122,469xe" fillcolor="white" stroked="f" o:allowincell="f" style="position:absolute;left:2995;top:1118;width:177;height:4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490" path="m0,489l8,479l15,469l23,454l37,430l47,413l57,392l64,372l68,352l69,332l68,313l65,295l60,279l53,263l51,258l42,242l34,225l26,207l19,188l13,168l8,147l5,126l3,112l5,86l13,61l24,38l36,19l45,6l50,0l51,0e" stroked="t" o:allowincell="f" style="position:absolute;left:2995;top:1118;width:69;height:4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490" path="m51,0l30,23l16,41l7,55l3,69l2,85l3,105l3,112l5,133l9,154l15,174l21,194l29,213l37,230l45,247l51,258l58,273l64,289l68,307l69,325l69,345l66,365l60,385l51,406l47,413l28,446l14,469l4,482l0,489l0,489e" stroked="t" o:allowincell="f" style="position:absolute;left:3103;top:1118;width:69;height:4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44240</wp:posOffset>
                </wp:positionH>
                <wp:positionV relativeFrom="paragraph">
                  <wp:posOffset>752475</wp:posOffset>
                </wp:positionV>
                <wp:extent cx="1304290" cy="572135"/>
                <wp:effectExtent l="3175" t="3175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572040"/>
                          <a:chOff x="0" y="0"/>
                          <a:chExt cx="1304280" cy="572040"/>
                        </a:xfrm>
                      </wpg:grpSpPr>
                      <wps:wsp>
                        <wps:cNvSpPr/>
                        <wps:spPr>
                          <a:xfrm>
                            <a:off x="1116360" y="24516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2848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0472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284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0472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2848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5284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3544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5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718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65">
                                <a:moveTo>
                                  <a:pt x="54" y="0"/>
                                </a:moveTo>
                                <a:lnTo>
                                  <a:pt x="33" y="5"/>
                                </a:lnTo>
                                <a:lnTo>
                                  <a:pt x="17" y="20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0" y="164"/>
                                </a:lnTo>
                                <a:lnTo>
                                  <a:pt x="1126" y="164"/>
                                </a:lnTo>
                                <a:lnTo>
                                  <a:pt x="1108" y="58"/>
                                </a:lnTo>
                                <a:lnTo>
                                  <a:pt x="104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25640"/>
                            <a:ext cx="718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65">
                                <a:moveTo>
                                  <a:pt x="54" y="164"/>
                                </a:moveTo>
                                <a:lnTo>
                                  <a:pt x="33" y="159"/>
                                </a:lnTo>
                                <a:lnTo>
                                  <a:pt x="17" y="143"/>
                                </a:lnTo>
                                <a:lnTo>
                                  <a:pt x="11" y="122"/>
                                </a:lnTo>
                                <a:lnTo>
                                  <a:pt x="11" y="122"/>
                                </a:lnTo>
                                <a:lnTo>
                                  <a:pt x="0" y="0"/>
                                </a:lnTo>
                                <a:lnTo>
                                  <a:pt x="1126" y="0"/>
                                </a:lnTo>
                                <a:lnTo>
                                  <a:pt x="1108" y="122"/>
                                </a:lnTo>
                                <a:lnTo>
                                  <a:pt x="1102" y="143"/>
                                </a:lnTo>
                                <a:lnTo>
                                  <a:pt x="1087" y="158"/>
                                </a:lnTo>
                                <a:lnTo>
                                  <a:pt x="1066" y="164"/>
                                </a:lnTo>
                                <a:lnTo>
                                  <a:pt x="1066" y="164"/>
                                </a:lnTo>
                                <a:lnTo>
                                  <a:pt x="54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05480"/>
                            <a:ext cx="71892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05480"/>
                            <a:ext cx="114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7">
                                <a:moveTo>
                                  <a:pt x="60" y="169"/>
                                </a:moveTo>
                                <a:lnTo>
                                  <a:pt x="37" y="41"/>
                                </a:lnTo>
                                <a:lnTo>
                                  <a:pt x="37" y="36"/>
                                </a:lnTo>
                                <a:lnTo>
                                  <a:pt x="33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49" y="5"/>
                                </a:lnTo>
                                <a:lnTo>
                                  <a:pt x="63" y="20"/>
                                </a:lnTo>
                                <a:lnTo>
                                  <a:pt x="68" y="31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5" y="168"/>
                                </a:lnTo>
                                <a:lnTo>
                                  <a:pt x="100" y="168"/>
                                </a:lnTo>
                                <a:lnTo>
                                  <a:pt x="180" y="176"/>
                                </a:lnTo>
                                <a:lnTo>
                                  <a:pt x="176" y="207"/>
                                </a:lnTo>
                                <a:lnTo>
                                  <a:pt x="100" y="200"/>
                                </a:lnTo>
                                <a:lnTo>
                                  <a:pt x="79" y="194"/>
                                </a:lnTo>
                                <a:lnTo>
                                  <a:pt x="65" y="179"/>
                                </a:lnTo>
                                <a:lnTo>
                                  <a:pt x="6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5480"/>
                            <a:ext cx="114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7">
                                <a:moveTo>
                                  <a:pt x="120" y="169"/>
                                </a:moveTo>
                                <a:lnTo>
                                  <a:pt x="143" y="41"/>
                                </a:lnTo>
                                <a:lnTo>
                                  <a:pt x="143" y="36"/>
                                </a:lnTo>
                                <a:lnTo>
                                  <a:pt x="147" y="32"/>
                                </a:lnTo>
                                <a:lnTo>
                                  <a:pt x="152" y="32"/>
                                </a:lnTo>
                                <a:lnTo>
                                  <a:pt x="152" y="32"/>
                                </a:lnTo>
                                <a:lnTo>
                                  <a:pt x="180" y="32"/>
                                </a:lnTo>
                                <a:lnTo>
                                  <a:pt x="18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31" y="5"/>
                                </a:lnTo>
                                <a:lnTo>
                                  <a:pt x="116" y="20"/>
                                </a:lnTo>
                                <a:lnTo>
                                  <a:pt x="112" y="31"/>
                                </a:lnTo>
                                <a:lnTo>
                                  <a:pt x="89" y="158"/>
                                </a:lnTo>
                                <a:lnTo>
                                  <a:pt x="89" y="163"/>
                                </a:lnTo>
                                <a:lnTo>
                                  <a:pt x="85" y="168"/>
                                </a:lnTo>
                                <a:lnTo>
                                  <a:pt x="80" y="168"/>
                                </a:lnTo>
                                <a:lnTo>
                                  <a:pt x="0" y="176"/>
                                </a:lnTo>
                                <a:lnTo>
                                  <a:pt x="4" y="207"/>
                                </a:lnTo>
                                <a:lnTo>
                                  <a:pt x="80" y="200"/>
                                </a:lnTo>
                                <a:lnTo>
                                  <a:pt x="100" y="194"/>
                                </a:lnTo>
                                <a:lnTo>
                                  <a:pt x="115" y="179"/>
                                </a:lnTo>
                                <a:lnTo>
                                  <a:pt x="12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66760"/>
                            <a:ext cx="61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29">
                                <a:moveTo>
                                  <a:pt x="0" y="228"/>
                                </a:moveTo>
                                <a:lnTo>
                                  <a:pt x="11" y="212"/>
                                </a:lnTo>
                                <a:lnTo>
                                  <a:pt x="22" y="195"/>
                                </a:lnTo>
                                <a:lnTo>
                                  <a:pt x="33" y="178"/>
                                </a:lnTo>
                                <a:lnTo>
                                  <a:pt x="42" y="161"/>
                                </a:lnTo>
                                <a:lnTo>
                                  <a:pt x="51" y="143"/>
                                </a:lnTo>
                                <a:lnTo>
                                  <a:pt x="60" y="125"/>
                                </a:lnTo>
                                <a:lnTo>
                                  <a:pt x="67" y="106"/>
                                </a:lnTo>
                                <a:lnTo>
                                  <a:pt x="74" y="87"/>
                                </a:lnTo>
                                <a:lnTo>
                                  <a:pt x="81" y="68"/>
                                </a:lnTo>
                                <a:lnTo>
                                  <a:pt x="86" y="48"/>
                                </a:lnTo>
                                <a:lnTo>
                                  <a:pt x="91" y="28"/>
                                </a:lnTo>
                                <a:lnTo>
                                  <a:pt x="95" y="8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6748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4">
                                <a:moveTo>
                                  <a:pt x="52" y="98"/>
                                </a:moveTo>
                                <a:lnTo>
                                  <a:pt x="83" y="0"/>
                                </a:lnTo>
                                <a:lnTo>
                                  <a:pt x="0" y="143"/>
                                </a:lnTo>
                                <a:lnTo>
                                  <a:pt x="35" y="154"/>
                                </a:lnTo>
                                <a:lnTo>
                                  <a:pt x="5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66760"/>
                            <a:ext cx="30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6">
                                <a:moveTo>
                                  <a:pt x="17" y="99"/>
                                </a:moveTo>
                                <a:lnTo>
                                  <a:pt x="0" y="155"/>
                                </a:lnTo>
                                <a:lnTo>
                                  <a:pt x="35" y="165"/>
                                </a:lnTo>
                                <a:lnTo>
                                  <a:pt x="47" y="0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2360"/>
                            <a:ext cx="381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1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17" y="35"/>
                                </a:lnTo>
                                <a:lnTo>
                                  <a:pt x="24" y="54"/>
                                </a:lnTo>
                                <a:lnTo>
                                  <a:pt x="31" y="73"/>
                                </a:lnTo>
                                <a:lnTo>
                                  <a:pt x="37" y="92"/>
                                </a:lnTo>
                                <a:lnTo>
                                  <a:pt x="43" y="111"/>
                                </a:lnTo>
                                <a:lnTo>
                                  <a:pt x="47" y="131"/>
                                </a:lnTo>
                                <a:lnTo>
                                  <a:pt x="51" y="150"/>
                                </a:lnTo>
                                <a:lnTo>
                                  <a:pt x="54" y="170"/>
                                </a:lnTo>
                                <a:lnTo>
                                  <a:pt x="57" y="191"/>
                                </a:lnTo>
                                <a:lnTo>
                                  <a:pt x="58" y="211"/>
                                </a:lnTo>
                                <a:lnTo>
                                  <a:pt x="59" y="232"/>
                                </a:lnTo>
                                <a:lnTo>
                                  <a:pt x="59" y="2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23840"/>
                            <a:ext cx="38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0">
                                <a:moveTo>
                                  <a:pt x="44" y="57"/>
                                </a:moveTo>
                                <a:lnTo>
                                  <a:pt x="36" y="0"/>
                                </a:lnTo>
                                <a:lnTo>
                                  <a:pt x="0" y="5"/>
                                </a:lnTo>
                                <a:lnTo>
                                  <a:pt x="59" y="160"/>
                                </a:lnTo>
                                <a:lnTo>
                                  <a:pt x="4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20600"/>
                            <a:ext cx="23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5">
                                <a:moveTo>
                                  <a:pt x="36" y="0"/>
                                </a:moveTo>
                                <a:lnTo>
                                  <a:pt x="0" y="5"/>
                                </a:lnTo>
                                <a:lnTo>
                                  <a:pt x="8" y="63"/>
                                </a:lnTo>
                                <a:lnTo>
                                  <a:pt x="22" y="16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379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37960"/>
                            <a:ext cx="175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9">
                                <a:moveTo>
                                  <a:pt x="275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160"/>
                            <a:ext cx="151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3">
                                <a:moveTo>
                                  <a:pt x="238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64960"/>
                            <a:ext cx="23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28" y="102"/>
                                </a:moveTo>
                                <a:lnTo>
                                  <a:pt x="14" y="0"/>
                                </a:lnTo>
                                <a:lnTo>
                                  <a:pt x="0" y="165"/>
                                </a:lnTo>
                                <a:lnTo>
                                  <a:pt x="36" y="160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64960"/>
                            <a:ext cx="37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1">
                                <a:moveTo>
                                  <a:pt x="59" y="155"/>
                                </a:moveTo>
                                <a:lnTo>
                                  <a:pt x="0" y="0"/>
                                </a:lnTo>
                                <a:lnTo>
                                  <a:pt x="15" y="102"/>
                                </a:lnTo>
                                <a:lnTo>
                                  <a:pt x="23" y="160"/>
                                </a:lnTo>
                                <a:lnTo>
                                  <a:pt x="59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5040"/>
                            <a:ext cx="223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2">
                                <a:moveTo>
                                  <a:pt x="0" y="0"/>
                                </a:moveTo>
                                <a:lnTo>
                                  <a:pt x="35" y="2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3840"/>
                            <a:ext cx="23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36" y="0"/>
                                </a:moveTo>
                                <a:lnTo>
                                  <a:pt x="0" y="5"/>
                                </a:lnTo>
                                <a:lnTo>
                                  <a:pt x="8" y="62"/>
                                </a:lnTo>
                                <a:lnTo>
                                  <a:pt x="21" y="16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7800"/>
                            <a:ext cx="38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1">
                                <a:moveTo>
                                  <a:pt x="44" y="57"/>
                                </a:moveTo>
                                <a:lnTo>
                                  <a:pt x="36" y="0"/>
                                </a:lnTo>
                                <a:lnTo>
                                  <a:pt x="0" y="5"/>
                                </a:lnTo>
                                <a:lnTo>
                                  <a:pt x="59" y="160"/>
                                </a:lnTo>
                                <a:lnTo>
                                  <a:pt x="4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4080"/>
                            <a:ext cx="21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4">
                                <a:moveTo>
                                  <a:pt x="0" y="0"/>
                                </a:moveTo>
                                <a:lnTo>
                                  <a:pt x="34" y="2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151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3">
                                <a:moveTo>
                                  <a:pt x="238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59.25pt;width:102.7pt;height:45.05pt" coordorigin="5424,1185" coordsize="2054,901">
                <v:shape id="shape_0" coordsize="1,510" path="m0,0l0,509e" stroked="t" o:allowincell="f" style="position:absolute;left:7182;top:1571;width:0;height:5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7" path="m103,0l0,0l162,37l162,0l103,0xe" fillcolor="black" stroked="f" o:allowincell="f" style="position:absolute;left:7186;top:2017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162,0l0,37l103,36l162,36l162,0xe" fillcolor="black" stroked="f" o:allowincell="f" style="position:absolute;left:7186;top:1980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5,0l0,0e" stroked="t" o:allowincell="f" style="position:absolute;left:7203;top:2017;width:2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7" path="m0,0l0,36l58,36l162,37l0,0xe" fillcolor="black" stroked="f" o:allowincell="f" style="position:absolute;left:6903;top:1980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58,0l0,0l0,37l162,0l58,0xe" fillcolor="black" stroked="f" o:allowincell="f" style="position:absolute;left:6903;top:2017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6794;top:2017;width:2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25" path="m0,0l0,524e" stroked="t" o:allowincell="f" style="position:absolute;left:7069;top:1556;width:0;height:5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27,165" path="m54,0l33,5l17,20l11,42l11,42l0,164l1126,164l1108,58l1044,0l54,0xe" stroked="t" o:allowincell="f" style="position:absolute;left:5869;top:1185;width:1130;height:1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7,165" path="m54,164l33,159l17,143l11,122l11,122l0,0l1126,0l1108,122l1102,143l1087,158l1066,164l1066,164l54,164xe" stroked="t" o:allowincell="f" style="position:absolute;left:5869;top:1383;width:1130;height:1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869;top:1351;width:1131;height: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81,207" path="m60,169l37,41l37,36l33,32l28,32l28,32l0,32l0,0l28,0l28,0l49,5l63,20l68,31l91,158l91,163l95,168l100,168l180,176l176,207l100,200l79,194l65,179l60,169xe" stroked="t" o:allowincell="f" style="position:absolute;left:7002;top:1351;width:180;height:2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1,207" path="m120,169l143,41l143,36l147,32l152,32l152,32l180,32l180,0l152,0l152,0l131,5l116,20l112,31l89,158l89,163l85,168l80,168l0,176l4,207l80,200l100,194l115,179l120,169xe" stroked="t" o:allowincell="f" style="position:absolute;left:5688;top:1351;width:180;height:2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,229" path="m0,228l11,212l22,195l33,178l42,161l51,143l60,125l67,106l74,87l81,68l86,48l91,28l95,8l96,0e" stroked="t" o:allowincell="f" style="position:absolute;left:7346;top:1605;width:96;height:2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4,154" path="m52,98l83,0l0,143l35,154l52,98xe" fillcolor="black" stroked="f" o:allowincell="f" style="position:absolute;left:7360;top:1606;width:83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6" path="m17,99l0,155l35,165l47,0l17,99xe" fillcolor="black" stroked="f" o:allowincell="f" style="position:absolute;left:7395;top:1605;width:47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41" path="m0,0l8,17l17,35l24,54l31,73l37,92l43,111l47,131l51,150l54,170l57,191l58,211l59,232l59,240e" stroked="t" o:allowincell="f" style="position:absolute;left:7383;top:1299;width:59;height:2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0,160" path="m44,57l36,0l0,5l59,160l44,57xe" fillcolor="black" stroked="f" o:allowincell="f" style="position:absolute;left:7384;top:1380;width:5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5" path="m36,0l0,5l8,63l22,165l36,0xe" fillcolor="black" stroked="f" o:allowincell="f" style="position:absolute;left:7420;top:1375;width:3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78,0l0,0e" stroked="t" o:allowincell="f" style="position:absolute;left:7199;top:1560;width:27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5,39" path="m275,38l0,0e" stroked="t" o:allowincell="f" style="position:absolute;left:7199;top:1560;width:275;height: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8,33" path="m238,0l0,33e" stroked="t" o:allowincell="f" style="position:absolute;left:5433;top:1571;width:237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6,166" path="m28,102l14,0l0,165l36,160l28,102xe" fillcolor="black" stroked="f" o:allowincell="f" style="position:absolute;left:5492;top:1602;width:35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61" path="m59,155l0,0l15,102l23,160l59,155xe" fillcolor="black" stroked="f" o:allowincell="f" style="position:absolute;left:5505;top:1602;width: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52" path="m0,0l35,252e" stroked="t" o:allowincell="f" style="position:absolute;left:5507;top:1618;width:34;height:2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166" path="m36,0l0,5l8,62l21,165l36,0xe" fillcolor="black" stroked="f" o:allowincell="f" style="position:absolute;left:5470;top:1380;width:35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61" path="m44,57l36,0l0,5l59,160l44,57xe" fillcolor="black" stroked="f" o:allowincell="f" style="position:absolute;left:5434;top:1386;width:5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44" path="m0,0l34,243e" stroked="t" o:allowincell="f" style="position:absolute;left:5456;top:1286;width:33;height:2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9,33" path="m238,0l0,33e" stroked="t" o:allowincell="f" style="position:absolute;left:5424;top:1537;width:238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1531620</wp:posOffset>
                </wp:positionH>
                <wp:positionV relativeFrom="paragraph">
                  <wp:posOffset>1604010</wp:posOffset>
                </wp:positionV>
                <wp:extent cx="1372870" cy="972820"/>
                <wp:effectExtent l="3175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972720"/>
                          <a:chOff x="0" y="0"/>
                          <a:chExt cx="1373040" cy="9727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98316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111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1071"/>
                                </a:lnTo>
                                <a:lnTo>
                                  <a:pt x="5" y="1093"/>
                                </a:lnTo>
                                <a:lnTo>
                                  <a:pt x="20" y="1108"/>
                                </a:lnTo>
                                <a:lnTo>
                                  <a:pt x="42" y="1114"/>
                                </a:lnTo>
                                <a:lnTo>
                                  <a:pt x="42" y="1114"/>
                                </a:lnTo>
                                <a:lnTo>
                                  <a:pt x="1498" y="1114"/>
                                </a:lnTo>
                                <a:lnTo>
                                  <a:pt x="1520" y="1108"/>
                                </a:lnTo>
                                <a:lnTo>
                                  <a:pt x="1535" y="1093"/>
                                </a:lnTo>
                                <a:lnTo>
                                  <a:pt x="1541" y="1072"/>
                                </a:lnTo>
                                <a:lnTo>
                                  <a:pt x="1541" y="1071"/>
                                </a:lnTo>
                                <a:lnTo>
                                  <a:pt x="1541" y="42"/>
                                </a:lnTo>
                                <a:lnTo>
                                  <a:pt x="1535" y="21"/>
                                </a:lnTo>
                                <a:lnTo>
                                  <a:pt x="1520" y="5"/>
                                </a:lnTo>
                                <a:lnTo>
                                  <a:pt x="1499" y="0"/>
                                </a:lnTo>
                                <a:lnTo>
                                  <a:pt x="1498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2160"/>
                            <a:ext cx="9601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026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983"/>
                                </a:lnTo>
                                <a:lnTo>
                                  <a:pt x="5" y="1004"/>
                                </a:lnTo>
                                <a:lnTo>
                                  <a:pt x="20" y="1019"/>
                                </a:lnTo>
                                <a:lnTo>
                                  <a:pt x="42" y="1025"/>
                                </a:lnTo>
                                <a:lnTo>
                                  <a:pt x="42" y="1025"/>
                                </a:lnTo>
                                <a:lnTo>
                                  <a:pt x="1463" y="1025"/>
                                </a:lnTo>
                                <a:lnTo>
                                  <a:pt x="1484" y="1019"/>
                                </a:lnTo>
                                <a:lnTo>
                                  <a:pt x="1500" y="1004"/>
                                </a:lnTo>
                                <a:lnTo>
                                  <a:pt x="1505" y="983"/>
                                </a:lnTo>
                                <a:lnTo>
                                  <a:pt x="1505" y="983"/>
                                </a:lnTo>
                                <a:lnTo>
                                  <a:pt x="1505" y="42"/>
                                </a:lnTo>
                                <a:lnTo>
                                  <a:pt x="1500" y="21"/>
                                </a:lnTo>
                                <a:lnTo>
                                  <a:pt x="1485" y="5"/>
                                </a:lnTo>
                                <a:lnTo>
                                  <a:pt x="1463" y="0"/>
                                </a:lnTo>
                                <a:lnTo>
                                  <a:pt x="146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1124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460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412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1124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460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412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124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412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1124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460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412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124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460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412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124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460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412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1124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460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412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124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460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12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5032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7696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0288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5032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7696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0288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5032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7696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0288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5032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7696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0288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5032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7696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90288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5032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7696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0288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5032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7696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0288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5032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76960"/>
                            <a:ext cx="471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02880"/>
                            <a:ext cx="471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0296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5800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39920"/>
                            <a:ext cx="117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672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6720"/>
                            <a:ext cx="24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5284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85284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844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96408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378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8485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600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580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39920"/>
                            <a:ext cx="117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9400"/>
                            <a:ext cx="24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4940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34040"/>
                            <a:ext cx="24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3404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1213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23">
                                <a:moveTo>
                                  <a:pt x="3" y="350"/>
                                </a:moveTo>
                                <a:lnTo>
                                  <a:pt x="4" y="375"/>
                                </a:lnTo>
                                <a:lnTo>
                                  <a:pt x="5" y="400"/>
                                </a:lnTo>
                                <a:lnTo>
                                  <a:pt x="6" y="425"/>
                                </a:lnTo>
                                <a:lnTo>
                                  <a:pt x="8" y="450"/>
                                </a:lnTo>
                                <a:lnTo>
                                  <a:pt x="10" y="475"/>
                                </a:lnTo>
                                <a:lnTo>
                                  <a:pt x="12" y="499"/>
                                </a:lnTo>
                                <a:lnTo>
                                  <a:pt x="14" y="524"/>
                                </a:lnTo>
                                <a:lnTo>
                                  <a:pt x="16" y="548"/>
                                </a:lnTo>
                                <a:lnTo>
                                  <a:pt x="19" y="571"/>
                                </a:lnTo>
                                <a:lnTo>
                                  <a:pt x="22" y="594"/>
                                </a:lnTo>
                                <a:lnTo>
                                  <a:pt x="24" y="617"/>
                                </a:lnTo>
                                <a:lnTo>
                                  <a:pt x="27" y="640"/>
                                </a:lnTo>
                                <a:lnTo>
                                  <a:pt x="31" y="662"/>
                                </a:lnTo>
                                <a:lnTo>
                                  <a:pt x="34" y="684"/>
                                </a:lnTo>
                                <a:lnTo>
                                  <a:pt x="37" y="705"/>
                                </a:lnTo>
                                <a:lnTo>
                                  <a:pt x="41" y="726"/>
                                </a:lnTo>
                                <a:lnTo>
                                  <a:pt x="44" y="746"/>
                                </a:lnTo>
                                <a:lnTo>
                                  <a:pt x="47" y="766"/>
                                </a:lnTo>
                                <a:lnTo>
                                  <a:pt x="51" y="785"/>
                                </a:lnTo>
                                <a:lnTo>
                                  <a:pt x="55" y="804"/>
                                </a:lnTo>
                                <a:lnTo>
                                  <a:pt x="58" y="823"/>
                                </a:lnTo>
                                <a:lnTo>
                                  <a:pt x="61" y="842"/>
                                </a:lnTo>
                                <a:lnTo>
                                  <a:pt x="64" y="863"/>
                                </a:lnTo>
                                <a:lnTo>
                                  <a:pt x="67" y="884"/>
                                </a:lnTo>
                                <a:lnTo>
                                  <a:pt x="69" y="906"/>
                                </a:lnTo>
                                <a:lnTo>
                                  <a:pt x="71" y="928"/>
                                </a:lnTo>
                                <a:lnTo>
                                  <a:pt x="72" y="951"/>
                                </a:lnTo>
                                <a:lnTo>
                                  <a:pt x="74" y="975"/>
                                </a:lnTo>
                                <a:lnTo>
                                  <a:pt x="74" y="999"/>
                                </a:lnTo>
                                <a:lnTo>
                                  <a:pt x="75" y="1024"/>
                                </a:lnTo>
                                <a:lnTo>
                                  <a:pt x="75" y="1049"/>
                                </a:lnTo>
                                <a:lnTo>
                                  <a:pt x="74" y="1074"/>
                                </a:lnTo>
                                <a:lnTo>
                                  <a:pt x="73" y="1100"/>
                                </a:lnTo>
                                <a:lnTo>
                                  <a:pt x="71" y="1126"/>
                                </a:lnTo>
                                <a:lnTo>
                                  <a:pt x="69" y="1152"/>
                                </a:lnTo>
                                <a:lnTo>
                                  <a:pt x="67" y="1179"/>
                                </a:lnTo>
                                <a:lnTo>
                                  <a:pt x="64" y="1205"/>
                                </a:lnTo>
                                <a:lnTo>
                                  <a:pt x="60" y="1232"/>
                                </a:lnTo>
                                <a:lnTo>
                                  <a:pt x="56" y="1259"/>
                                </a:lnTo>
                                <a:lnTo>
                                  <a:pt x="51" y="1286"/>
                                </a:lnTo>
                                <a:lnTo>
                                  <a:pt x="50" y="1290"/>
                                </a:lnTo>
                                <a:lnTo>
                                  <a:pt x="41" y="1332"/>
                                </a:lnTo>
                                <a:lnTo>
                                  <a:pt x="34" y="1369"/>
                                </a:lnTo>
                                <a:lnTo>
                                  <a:pt x="27" y="1401"/>
                                </a:lnTo>
                                <a:lnTo>
                                  <a:pt x="21" y="1429"/>
                                </a:lnTo>
                                <a:lnTo>
                                  <a:pt x="16" y="1453"/>
                                </a:lnTo>
                                <a:lnTo>
                                  <a:pt x="12" y="1473"/>
                                </a:lnTo>
                                <a:lnTo>
                                  <a:pt x="8" y="1489"/>
                                </a:lnTo>
                                <a:lnTo>
                                  <a:pt x="5" y="1502"/>
                                </a:lnTo>
                                <a:lnTo>
                                  <a:pt x="2" y="1511"/>
                                </a:lnTo>
                                <a:lnTo>
                                  <a:pt x="1" y="1518"/>
                                </a:lnTo>
                                <a:lnTo>
                                  <a:pt x="0" y="1523"/>
                                </a:lnTo>
                                <a:lnTo>
                                  <a:pt x="115" y="1523"/>
                                </a:lnTo>
                                <a:lnTo>
                                  <a:pt x="116" y="1521"/>
                                </a:lnTo>
                                <a:lnTo>
                                  <a:pt x="117" y="1517"/>
                                </a:lnTo>
                                <a:lnTo>
                                  <a:pt x="119" y="1510"/>
                                </a:lnTo>
                                <a:lnTo>
                                  <a:pt x="121" y="1501"/>
                                </a:lnTo>
                                <a:lnTo>
                                  <a:pt x="124" y="1487"/>
                                </a:lnTo>
                                <a:lnTo>
                                  <a:pt x="128" y="1471"/>
                                </a:lnTo>
                                <a:lnTo>
                                  <a:pt x="132" y="1451"/>
                                </a:lnTo>
                                <a:lnTo>
                                  <a:pt x="138" y="1426"/>
                                </a:lnTo>
                                <a:lnTo>
                                  <a:pt x="144" y="1398"/>
                                </a:lnTo>
                                <a:lnTo>
                                  <a:pt x="151" y="1365"/>
                                </a:lnTo>
                                <a:lnTo>
                                  <a:pt x="158" y="1328"/>
                                </a:lnTo>
                                <a:lnTo>
                                  <a:pt x="167" y="1286"/>
                                </a:lnTo>
                                <a:lnTo>
                                  <a:pt x="172" y="1259"/>
                                </a:lnTo>
                                <a:lnTo>
                                  <a:pt x="176" y="1232"/>
                                </a:lnTo>
                                <a:lnTo>
                                  <a:pt x="180" y="1205"/>
                                </a:lnTo>
                                <a:lnTo>
                                  <a:pt x="183" y="1179"/>
                                </a:lnTo>
                                <a:lnTo>
                                  <a:pt x="185" y="1152"/>
                                </a:lnTo>
                                <a:lnTo>
                                  <a:pt x="187" y="1126"/>
                                </a:lnTo>
                                <a:lnTo>
                                  <a:pt x="189" y="1100"/>
                                </a:lnTo>
                                <a:lnTo>
                                  <a:pt x="190" y="1074"/>
                                </a:lnTo>
                                <a:lnTo>
                                  <a:pt x="191" y="1049"/>
                                </a:lnTo>
                                <a:lnTo>
                                  <a:pt x="191" y="1024"/>
                                </a:lnTo>
                                <a:lnTo>
                                  <a:pt x="190" y="999"/>
                                </a:lnTo>
                                <a:lnTo>
                                  <a:pt x="189" y="975"/>
                                </a:lnTo>
                                <a:lnTo>
                                  <a:pt x="188" y="951"/>
                                </a:lnTo>
                                <a:lnTo>
                                  <a:pt x="187" y="928"/>
                                </a:lnTo>
                                <a:lnTo>
                                  <a:pt x="185" y="906"/>
                                </a:lnTo>
                                <a:lnTo>
                                  <a:pt x="182" y="884"/>
                                </a:lnTo>
                                <a:lnTo>
                                  <a:pt x="180" y="863"/>
                                </a:lnTo>
                                <a:lnTo>
                                  <a:pt x="177" y="842"/>
                                </a:lnTo>
                                <a:lnTo>
                                  <a:pt x="174" y="823"/>
                                </a:lnTo>
                                <a:lnTo>
                                  <a:pt x="170" y="804"/>
                                </a:lnTo>
                                <a:lnTo>
                                  <a:pt x="167" y="785"/>
                                </a:lnTo>
                                <a:lnTo>
                                  <a:pt x="163" y="766"/>
                                </a:lnTo>
                                <a:lnTo>
                                  <a:pt x="160" y="746"/>
                                </a:lnTo>
                                <a:lnTo>
                                  <a:pt x="156" y="726"/>
                                </a:lnTo>
                                <a:lnTo>
                                  <a:pt x="153" y="705"/>
                                </a:lnTo>
                                <a:lnTo>
                                  <a:pt x="150" y="684"/>
                                </a:lnTo>
                                <a:lnTo>
                                  <a:pt x="147" y="662"/>
                                </a:lnTo>
                                <a:lnTo>
                                  <a:pt x="143" y="640"/>
                                </a:lnTo>
                                <a:lnTo>
                                  <a:pt x="140" y="617"/>
                                </a:lnTo>
                                <a:lnTo>
                                  <a:pt x="138" y="594"/>
                                </a:lnTo>
                                <a:lnTo>
                                  <a:pt x="135" y="571"/>
                                </a:lnTo>
                                <a:lnTo>
                                  <a:pt x="132" y="548"/>
                                </a:lnTo>
                                <a:lnTo>
                                  <a:pt x="130" y="524"/>
                                </a:lnTo>
                                <a:lnTo>
                                  <a:pt x="128" y="499"/>
                                </a:lnTo>
                                <a:lnTo>
                                  <a:pt x="126" y="475"/>
                                </a:lnTo>
                                <a:lnTo>
                                  <a:pt x="124" y="450"/>
                                </a:lnTo>
                                <a:lnTo>
                                  <a:pt x="122" y="425"/>
                                </a:lnTo>
                                <a:lnTo>
                                  <a:pt x="121" y="400"/>
                                </a:lnTo>
                                <a:lnTo>
                                  <a:pt x="120" y="375"/>
                                </a:lnTo>
                                <a:lnTo>
                                  <a:pt x="119" y="350"/>
                                </a:lnTo>
                                <a:lnTo>
                                  <a:pt x="119" y="329"/>
                                </a:lnTo>
                                <a:lnTo>
                                  <a:pt x="118" y="304"/>
                                </a:lnTo>
                                <a:lnTo>
                                  <a:pt x="118" y="281"/>
                                </a:lnTo>
                                <a:lnTo>
                                  <a:pt x="118" y="243"/>
                                </a:lnTo>
                                <a:lnTo>
                                  <a:pt x="119" y="226"/>
                                </a:lnTo>
                                <a:lnTo>
                                  <a:pt x="119" y="210"/>
                                </a:lnTo>
                                <a:lnTo>
                                  <a:pt x="121" y="195"/>
                                </a:lnTo>
                                <a:lnTo>
                                  <a:pt x="123" y="180"/>
                                </a:lnTo>
                                <a:lnTo>
                                  <a:pt x="125" y="165"/>
                                </a:lnTo>
                                <a:lnTo>
                                  <a:pt x="128" y="150"/>
                                </a:lnTo>
                                <a:lnTo>
                                  <a:pt x="132" y="134"/>
                                </a:lnTo>
                                <a:lnTo>
                                  <a:pt x="136" y="116"/>
                                </a:lnTo>
                                <a:lnTo>
                                  <a:pt x="141" y="98"/>
                                </a:lnTo>
                                <a:lnTo>
                                  <a:pt x="147" y="77"/>
                                </a:lnTo>
                                <a:lnTo>
                                  <a:pt x="154" y="54"/>
                                </a:lnTo>
                                <a:lnTo>
                                  <a:pt x="162" y="28"/>
                                </a:lnTo>
                                <a:lnTo>
                                  <a:pt x="170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5"/>
                                </a:lnTo>
                                <a:lnTo>
                                  <a:pt x="51" y="12"/>
                                </a:lnTo>
                                <a:lnTo>
                                  <a:pt x="48" y="22"/>
                                </a:lnTo>
                                <a:lnTo>
                                  <a:pt x="45" y="34"/>
                                </a:lnTo>
                                <a:lnTo>
                                  <a:pt x="41" y="50"/>
                                </a:lnTo>
                                <a:lnTo>
                                  <a:pt x="37" y="67"/>
                                </a:lnTo>
                                <a:lnTo>
                                  <a:pt x="33" y="87"/>
                                </a:lnTo>
                                <a:lnTo>
                                  <a:pt x="28" y="108"/>
                                </a:lnTo>
                                <a:lnTo>
                                  <a:pt x="24" y="131"/>
                                </a:lnTo>
                                <a:lnTo>
                                  <a:pt x="19" y="155"/>
                                </a:lnTo>
                                <a:lnTo>
                                  <a:pt x="15" y="181"/>
                                </a:lnTo>
                                <a:lnTo>
                                  <a:pt x="12" y="208"/>
                                </a:lnTo>
                                <a:lnTo>
                                  <a:pt x="8" y="235"/>
                                </a:lnTo>
                                <a:lnTo>
                                  <a:pt x="6" y="263"/>
                                </a:lnTo>
                                <a:lnTo>
                                  <a:pt x="4" y="292"/>
                                </a:lnTo>
                                <a:lnTo>
                                  <a:pt x="3" y="321"/>
                                </a:lnTo>
                                <a:lnTo>
                                  <a:pt x="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475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3">
                                <a:moveTo>
                                  <a:pt x="0" y="1523"/>
                                </a:moveTo>
                                <a:lnTo>
                                  <a:pt x="0" y="1521"/>
                                </a:lnTo>
                                <a:lnTo>
                                  <a:pt x="1" y="1518"/>
                                </a:lnTo>
                                <a:lnTo>
                                  <a:pt x="2" y="1511"/>
                                </a:lnTo>
                                <a:lnTo>
                                  <a:pt x="5" y="1502"/>
                                </a:lnTo>
                                <a:lnTo>
                                  <a:pt x="8" y="1489"/>
                                </a:lnTo>
                                <a:lnTo>
                                  <a:pt x="12" y="1473"/>
                                </a:lnTo>
                                <a:lnTo>
                                  <a:pt x="16" y="1453"/>
                                </a:lnTo>
                                <a:lnTo>
                                  <a:pt x="21" y="1429"/>
                                </a:lnTo>
                                <a:lnTo>
                                  <a:pt x="27" y="1401"/>
                                </a:lnTo>
                                <a:lnTo>
                                  <a:pt x="34" y="1369"/>
                                </a:lnTo>
                                <a:lnTo>
                                  <a:pt x="41" y="1332"/>
                                </a:lnTo>
                                <a:lnTo>
                                  <a:pt x="50" y="1290"/>
                                </a:lnTo>
                                <a:lnTo>
                                  <a:pt x="51" y="1286"/>
                                </a:lnTo>
                                <a:lnTo>
                                  <a:pt x="56" y="1259"/>
                                </a:lnTo>
                                <a:lnTo>
                                  <a:pt x="60" y="1232"/>
                                </a:lnTo>
                                <a:lnTo>
                                  <a:pt x="64" y="1205"/>
                                </a:lnTo>
                                <a:lnTo>
                                  <a:pt x="67" y="1179"/>
                                </a:lnTo>
                                <a:lnTo>
                                  <a:pt x="69" y="1152"/>
                                </a:lnTo>
                                <a:lnTo>
                                  <a:pt x="71" y="1126"/>
                                </a:lnTo>
                                <a:lnTo>
                                  <a:pt x="73" y="1100"/>
                                </a:lnTo>
                                <a:lnTo>
                                  <a:pt x="74" y="1074"/>
                                </a:lnTo>
                                <a:lnTo>
                                  <a:pt x="75" y="1049"/>
                                </a:lnTo>
                                <a:lnTo>
                                  <a:pt x="75" y="1024"/>
                                </a:lnTo>
                                <a:lnTo>
                                  <a:pt x="74" y="999"/>
                                </a:lnTo>
                                <a:lnTo>
                                  <a:pt x="74" y="975"/>
                                </a:lnTo>
                                <a:lnTo>
                                  <a:pt x="72" y="951"/>
                                </a:lnTo>
                                <a:lnTo>
                                  <a:pt x="71" y="928"/>
                                </a:lnTo>
                                <a:lnTo>
                                  <a:pt x="69" y="906"/>
                                </a:lnTo>
                                <a:lnTo>
                                  <a:pt x="67" y="884"/>
                                </a:lnTo>
                                <a:lnTo>
                                  <a:pt x="64" y="863"/>
                                </a:lnTo>
                                <a:lnTo>
                                  <a:pt x="61" y="842"/>
                                </a:lnTo>
                                <a:lnTo>
                                  <a:pt x="58" y="823"/>
                                </a:lnTo>
                                <a:lnTo>
                                  <a:pt x="55" y="804"/>
                                </a:lnTo>
                                <a:lnTo>
                                  <a:pt x="51" y="785"/>
                                </a:lnTo>
                                <a:lnTo>
                                  <a:pt x="47" y="766"/>
                                </a:lnTo>
                                <a:lnTo>
                                  <a:pt x="44" y="746"/>
                                </a:lnTo>
                                <a:lnTo>
                                  <a:pt x="41" y="726"/>
                                </a:lnTo>
                                <a:lnTo>
                                  <a:pt x="37" y="705"/>
                                </a:lnTo>
                                <a:lnTo>
                                  <a:pt x="34" y="684"/>
                                </a:lnTo>
                                <a:lnTo>
                                  <a:pt x="31" y="662"/>
                                </a:lnTo>
                                <a:lnTo>
                                  <a:pt x="27" y="640"/>
                                </a:lnTo>
                                <a:lnTo>
                                  <a:pt x="24" y="617"/>
                                </a:lnTo>
                                <a:lnTo>
                                  <a:pt x="22" y="594"/>
                                </a:lnTo>
                                <a:lnTo>
                                  <a:pt x="19" y="571"/>
                                </a:lnTo>
                                <a:lnTo>
                                  <a:pt x="16" y="548"/>
                                </a:lnTo>
                                <a:lnTo>
                                  <a:pt x="14" y="524"/>
                                </a:lnTo>
                                <a:lnTo>
                                  <a:pt x="12" y="499"/>
                                </a:lnTo>
                                <a:lnTo>
                                  <a:pt x="10" y="475"/>
                                </a:lnTo>
                                <a:lnTo>
                                  <a:pt x="8" y="450"/>
                                </a:lnTo>
                                <a:lnTo>
                                  <a:pt x="6" y="425"/>
                                </a:lnTo>
                                <a:lnTo>
                                  <a:pt x="5" y="400"/>
                                </a:lnTo>
                                <a:lnTo>
                                  <a:pt x="4" y="375"/>
                                </a:lnTo>
                                <a:lnTo>
                                  <a:pt x="3" y="350"/>
                                </a:lnTo>
                                <a:lnTo>
                                  <a:pt x="3" y="321"/>
                                </a:lnTo>
                                <a:lnTo>
                                  <a:pt x="4" y="292"/>
                                </a:lnTo>
                                <a:lnTo>
                                  <a:pt x="6" y="263"/>
                                </a:lnTo>
                                <a:lnTo>
                                  <a:pt x="8" y="235"/>
                                </a:lnTo>
                                <a:lnTo>
                                  <a:pt x="12" y="208"/>
                                </a:lnTo>
                                <a:lnTo>
                                  <a:pt x="15" y="181"/>
                                </a:lnTo>
                                <a:lnTo>
                                  <a:pt x="19" y="155"/>
                                </a:lnTo>
                                <a:lnTo>
                                  <a:pt x="24" y="131"/>
                                </a:lnTo>
                                <a:lnTo>
                                  <a:pt x="28" y="108"/>
                                </a:lnTo>
                                <a:lnTo>
                                  <a:pt x="33" y="87"/>
                                </a:lnTo>
                                <a:lnTo>
                                  <a:pt x="37" y="67"/>
                                </a:lnTo>
                                <a:lnTo>
                                  <a:pt x="41" y="50"/>
                                </a:lnTo>
                                <a:lnTo>
                                  <a:pt x="45" y="34"/>
                                </a:lnTo>
                                <a:lnTo>
                                  <a:pt x="48" y="22"/>
                                </a:lnTo>
                                <a:lnTo>
                                  <a:pt x="51" y="12"/>
                                </a:lnTo>
                                <a:lnTo>
                                  <a:pt x="53" y="5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75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3">
                                <a:moveTo>
                                  <a:pt x="55" y="0"/>
                                </a:moveTo>
                                <a:lnTo>
                                  <a:pt x="46" y="28"/>
                                </a:lnTo>
                                <a:lnTo>
                                  <a:pt x="38" y="54"/>
                                </a:lnTo>
                                <a:lnTo>
                                  <a:pt x="31" y="77"/>
                                </a:lnTo>
                                <a:lnTo>
                                  <a:pt x="25" y="98"/>
                                </a:lnTo>
                                <a:lnTo>
                                  <a:pt x="20" y="116"/>
                                </a:lnTo>
                                <a:lnTo>
                                  <a:pt x="16" y="134"/>
                                </a:lnTo>
                                <a:lnTo>
                                  <a:pt x="12" y="150"/>
                                </a:lnTo>
                                <a:lnTo>
                                  <a:pt x="9" y="165"/>
                                </a:lnTo>
                                <a:lnTo>
                                  <a:pt x="7" y="180"/>
                                </a:lnTo>
                                <a:lnTo>
                                  <a:pt x="5" y="195"/>
                                </a:lnTo>
                                <a:lnTo>
                                  <a:pt x="3" y="210"/>
                                </a:lnTo>
                                <a:lnTo>
                                  <a:pt x="3" y="226"/>
                                </a:lnTo>
                                <a:lnTo>
                                  <a:pt x="2" y="243"/>
                                </a:lnTo>
                                <a:lnTo>
                                  <a:pt x="2" y="261"/>
                                </a:lnTo>
                                <a:lnTo>
                                  <a:pt x="2" y="281"/>
                                </a:lnTo>
                                <a:lnTo>
                                  <a:pt x="2" y="304"/>
                                </a:lnTo>
                                <a:lnTo>
                                  <a:pt x="3" y="329"/>
                                </a:lnTo>
                                <a:lnTo>
                                  <a:pt x="3" y="350"/>
                                </a:lnTo>
                                <a:lnTo>
                                  <a:pt x="4" y="375"/>
                                </a:lnTo>
                                <a:lnTo>
                                  <a:pt x="5" y="400"/>
                                </a:lnTo>
                                <a:lnTo>
                                  <a:pt x="6" y="425"/>
                                </a:lnTo>
                                <a:lnTo>
                                  <a:pt x="8" y="450"/>
                                </a:lnTo>
                                <a:lnTo>
                                  <a:pt x="10" y="475"/>
                                </a:lnTo>
                                <a:lnTo>
                                  <a:pt x="12" y="499"/>
                                </a:lnTo>
                                <a:lnTo>
                                  <a:pt x="14" y="524"/>
                                </a:lnTo>
                                <a:lnTo>
                                  <a:pt x="16" y="548"/>
                                </a:lnTo>
                                <a:lnTo>
                                  <a:pt x="19" y="571"/>
                                </a:lnTo>
                                <a:lnTo>
                                  <a:pt x="22" y="594"/>
                                </a:lnTo>
                                <a:lnTo>
                                  <a:pt x="24" y="617"/>
                                </a:lnTo>
                                <a:lnTo>
                                  <a:pt x="27" y="640"/>
                                </a:lnTo>
                                <a:lnTo>
                                  <a:pt x="31" y="662"/>
                                </a:lnTo>
                                <a:lnTo>
                                  <a:pt x="34" y="684"/>
                                </a:lnTo>
                                <a:lnTo>
                                  <a:pt x="37" y="705"/>
                                </a:lnTo>
                                <a:lnTo>
                                  <a:pt x="41" y="726"/>
                                </a:lnTo>
                                <a:lnTo>
                                  <a:pt x="44" y="746"/>
                                </a:lnTo>
                                <a:lnTo>
                                  <a:pt x="47" y="766"/>
                                </a:lnTo>
                                <a:lnTo>
                                  <a:pt x="51" y="785"/>
                                </a:lnTo>
                                <a:lnTo>
                                  <a:pt x="55" y="804"/>
                                </a:lnTo>
                                <a:lnTo>
                                  <a:pt x="58" y="823"/>
                                </a:lnTo>
                                <a:lnTo>
                                  <a:pt x="61" y="842"/>
                                </a:lnTo>
                                <a:lnTo>
                                  <a:pt x="64" y="863"/>
                                </a:lnTo>
                                <a:lnTo>
                                  <a:pt x="67" y="884"/>
                                </a:lnTo>
                                <a:lnTo>
                                  <a:pt x="69" y="906"/>
                                </a:lnTo>
                                <a:lnTo>
                                  <a:pt x="71" y="928"/>
                                </a:lnTo>
                                <a:lnTo>
                                  <a:pt x="72" y="951"/>
                                </a:lnTo>
                                <a:lnTo>
                                  <a:pt x="74" y="975"/>
                                </a:lnTo>
                                <a:lnTo>
                                  <a:pt x="74" y="999"/>
                                </a:lnTo>
                                <a:lnTo>
                                  <a:pt x="75" y="1024"/>
                                </a:lnTo>
                                <a:lnTo>
                                  <a:pt x="75" y="1049"/>
                                </a:lnTo>
                                <a:lnTo>
                                  <a:pt x="74" y="1074"/>
                                </a:lnTo>
                                <a:lnTo>
                                  <a:pt x="73" y="1100"/>
                                </a:lnTo>
                                <a:lnTo>
                                  <a:pt x="71" y="1126"/>
                                </a:lnTo>
                                <a:lnTo>
                                  <a:pt x="69" y="1152"/>
                                </a:lnTo>
                                <a:lnTo>
                                  <a:pt x="67" y="1179"/>
                                </a:lnTo>
                                <a:lnTo>
                                  <a:pt x="64" y="1205"/>
                                </a:lnTo>
                                <a:lnTo>
                                  <a:pt x="60" y="1232"/>
                                </a:lnTo>
                                <a:lnTo>
                                  <a:pt x="56" y="1259"/>
                                </a:lnTo>
                                <a:lnTo>
                                  <a:pt x="51" y="1286"/>
                                </a:lnTo>
                                <a:lnTo>
                                  <a:pt x="42" y="1328"/>
                                </a:lnTo>
                                <a:lnTo>
                                  <a:pt x="35" y="1365"/>
                                </a:lnTo>
                                <a:lnTo>
                                  <a:pt x="28" y="1398"/>
                                </a:lnTo>
                                <a:lnTo>
                                  <a:pt x="22" y="1426"/>
                                </a:lnTo>
                                <a:lnTo>
                                  <a:pt x="17" y="1451"/>
                                </a:lnTo>
                                <a:lnTo>
                                  <a:pt x="12" y="1471"/>
                                </a:lnTo>
                                <a:lnTo>
                                  <a:pt x="8" y="1487"/>
                                </a:lnTo>
                                <a:lnTo>
                                  <a:pt x="5" y="1501"/>
                                </a:lnTo>
                                <a:lnTo>
                                  <a:pt x="3" y="1510"/>
                                </a:lnTo>
                                <a:lnTo>
                                  <a:pt x="1" y="1517"/>
                                </a:lnTo>
                                <a:lnTo>
                                  <a:pt x="0" y="1521"/>
                                </a:lnTo>
                                <a:lnTo>
                                  <a:pt x="0" y="15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26.3pt;width:108.1pt;height:76.6pt" coordorigin="2412,2526" coordsize="2162,1532">
                <v:shape id="shape_0" coordsize="1542,1115" path="m42,0l21,5l5,20l0,42l0,42l0,1071l5,1093l20,1108l42,1114l42,1114l1498,1114l1520,1108l1535,1093l1541,1072l1541,1071l1541,42l1535,21l1520,5l1499,0l1498,0l42,0xe" stroked="t" o:allowincell="f" style="position:absolute;left:2412;top:2742;width:1547;height:1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6,1026" path="m42,0l21,5l5,20l0,42l0,42l0,983l5,1004l20,1019l42,1025l42,1025l1463,1025l1484,1019l1500,1004l1505,983l1505,983l1505,42l1500,21l1485,5l1463,0l1463,0l42,0xe" stroked="t" o:allowincell="f" style="position:absolute;left:2430;top:2813;width:1511;height:10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241;top:2701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41;top:2659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41;top:2564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31;top:2701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31;top:2659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31;top:2564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22;top:2701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22;top:2659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22;top:2564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12;top:2701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12;top:2659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12;top:2564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59;top:2701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59;top:2659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59;top:2564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50;top:2701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50;top:2659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50;top:2564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79;top:2701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79;top:2659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79;top:2564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9;top:2701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9;top:2659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9;top:2564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41;top:3865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41;top:3907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41;top:3948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31;top:3865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31;top:3907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31;top:3948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22;top:3865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22;top:3907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22;top:3948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12;top:3865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12;top:3907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12;top:3948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59;top:3865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59;top:3907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59;top:3948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50;top:3865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50;top:3907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50;top:3948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79;top:3865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79;top:3907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79;top:3948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9;top:3865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9;top:3907;width:73;height:4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69;top:3948;width:73;height: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527e" stroked="t" o:allowincell="f" style="position:absolute;left:4479;top:2688;width:0;height:5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90e" stroked="t" o:allowincell="f" style="position:absolute;left:4479;top:3405;width:0;height:4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4389;top:3219;width:184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7,162" path="m36,103l37,0l0,162l36,162l36,103xe" fillcolor="black" stroked="f" o:allowincell="f" style="position:absolute;left:4439;top:2584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2" path="m37,162l0,0l0,103l0,162l37,162xe" fillcolor="black" stroked="f" o:allowincell="f" style="position:absolute;left:4474;top:2584;width:37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0,58l0,162l37,0l0,0l0,58xe" fillcolor="black" stroked="f" o:allowincell="f" style="position:absolute;left:4477;top:3869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6,58l36,0l0,0l37,162l36,58xe" fillcolor="black" stroked="f" o:allowincell="f" style="position:absolute;left:4441;top:3869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40,0l0,0e" stroked="t" o:allowincell="f" style="position:absolute;left:3914;top:2571;width:64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40,0l0,0e" stroked="t" o:allowincell="f" style="position:absolute;left:3914;top:4044;width:64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78,0l0,0e" stroked="t" o:allowincell="f" style="position:absolute;left:3963;top:2743;width:27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78,0l0,0e" stroked="t" o:allowincell="f" style="position:absolute;left:3963;top:3862;width:27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51e" stroked="t" o:allowincell="f" style="position:absolute;left:4154;top:2866;width:0;height:35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4e" stroked="t" o:allowincell="f" style="position:absolute;left:4154;top:3405;width:0;height:30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4064;top:3219;width:184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8,162" path="m36,103l37,0l0,162l36,162l36,103xe" fillcolor="black" stroked="f" o:allowincell="f" style="position:absolute;left:4114;top:2762;width:37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7,162l0,0l0,103l0,162l37,162xe" fillcolor="black" stroked="f" o:allowincell="f" style="position:absolute;left:4150;top:2762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2" path="m0,58l0,162l37,0l0,0l0,58xe" fillcolor="black" stroked="f" o:allowincell="f" style="position:absolute;left:4152;top:3682;width:37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6,58l36,0l0,0l37,162l36,58xe" fillcolor="black" stroked="f" o:allowincell="f" style="position:absolute;left:4117;top:3682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523" path="m3,350l4,375l5,400l6,425l8,450l10,475l12,499l14,524l16,548l19,571l22,594l24,617l27,640l31,662l34,684l37,705l41,726l44,746l47,766l51,785l55,804l58,823l61,842l64,863l67,884l69,906l71,928l72,951l74,975l74,999l75,1024l75,1049l74,1074l73,1100l71,1126l69,1152l67,1179l64,1205l60,1232l56,1259l51,1286l50,1290l41,1332l34,1369l27,1401l21,1429l16,1453l12,1473l8,1489l5,1502l2,1511l1,1518l0,1523l115,1523l116,1521l117,1517l119,1510l121,1501l124,1487l128,1471l132,1451l138,1426l144,1398l151,1365l158,1328l167,1286l172,1259l176,1232l180,1205l183,1179l185,1152l187,1126l189,1100l190,1074l191,1049l191,1024l190,999l189,975l188,951l187,928l185,906l182,884l180,863l177,842l174,823l170,804l167,785l163,766l160,746l156,726l153,705l150,684l147,662l143,640l140,617l138,594l135,571l132,548l130,524l128,499l126,475l124,450l122,425l121,400l120,375l119,350l119,329l118,304l118,281l118,243l119,226l119,210l121,195l123,180l125,165l128,150l132,134l136,116l141,98l147,77l154,54l162,28l170,0l55,0l54,0l53,5l51,12l48,22l45,34l41,50l37,67l33,87l28,108l24,131l19,155l15,181l12,208l8,235l6,263l4,292l3,321l3,350xe" fillcolor="white" stroked="f" o:allowincell="f" style="position:absolute;left:3016;top:2526;width:190;height:15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523" path="m0,1523l0,1521l1,1518l2,1511l5,1502l8,1489l12,1473l16,1453l21,1429l27,1401l34,1369l41,1332l50,1290l51,1286l56,1259l60,1232l64,1205l67,1179l69,1152l71,1126l73,1100l74,1074l75,1049l75,1024l74,999l74,975l72,951l71,928l69,906l67,884l64,863l61,842l58,823l55,804l51,785l47,766l44,746l41,726l37,705l34,684l31,662l27,640l24,617l22,594l19,571l16,548l14,524l12,499l10,475l8,450l6,425l5,400l4,375l3,350l3,321l4,292l6,263l8,235l12,208l15,181l19,155l24,131l28,108l33,87l37,67l41,50l45,34l48,22l51,12l53,5l54,0l55,0e" stroked="t" o:allowincell="f" style="position:absolute;left:3016;top:2526;width:74;height:15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523" path="m55,0l46,28l38,54l31,77l25,98l20,116l16,134l12,150l9,165l7,180l5,195l3,210l3,226l2,243l2,261l2,281l2,304l3,329l3,350l4,375l5,400l6,425l8,450l10,475l12,499l14,524l16,548l19,571l22,594l24,617l27,640l31,662l34,684l37,705l41,726l44,746l47,766l51,785l55,804l58,823l61,842l64,863l67,884l69,906l71,928l72,951l74,975l74,999l75,1024l75,1049l74,1074l73,1100l71,1126l69,1152l67,1179l64,1205l60,1232l56,1259l51,1286l42,1328l35,1365l28,1398l22,1426l17,1451l12,1471l8,1487l5,1501l3,1510l1,1517l0,1521l0,1523e" stroked="t" o:allowincell="f" style="position:absolute;left:3132;top:2526;width:74;height:15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43325</wp:posOffset>
                </wp:positionH>
                <wp:positionV relativeFrom="paragraph">
                  <wp:posOffset>3331210</wp:posOffset>
                </wp:positionV>
                <wp:extent cx="950595" cy="1183005"/>
                <wp:effectExtent l="3175" t="2540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182960"/>
                          <a:chOff x="0" y="0"/>
                          <a:chExt cx="950760" cy="1182960"/>
                        </a:xfrm>
                      </wpg:grpSpPr>
                      <wps:wsp>
                        <wps:cNvSpPr/>
                        <wps:spPr>
                          <a:xfrm>
                            <a:off x="778680" y="110664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12968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1296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38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38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10628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12896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1289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200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2860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5164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796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420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724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93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65200"/>
                            <a:ext cx="579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2">
                                <a:moveTo>
                                  <a:pt x="23" y="0"/>
                                </a:moveTo>
                                <a:lnTo>
                                  <a:pt x="90" y="720"/>
                                </a:lnTo>
                                <a:lnTo>
                                  <a:pt x="63" y="72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3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200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164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2860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796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24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420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45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97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2" y="22"/>
                                </a:lnTo>
                                <a:lnTo>
                                  <a:pt x="49" y="33"/>
                                </a:lnTo>
                                <a:lnTo>
                                  <a:pt x="67" y="42"/>
                                </a:lnTo>
                                <a:lnTo>
                                  <a:pt x="85" y="51"/>
                                </a:lnTo>
                                <a:lnTo>
                                  <a:pt x="103" y="60"/>
                                </a:lnTo>
                                <a:lnTo>
                                  <a:pt x="121" y="68"/>
                                </a:lnTo>
                                <a:lnTo>
                                  <a:pt x="140" y="74"/>
                                </a:lnTo>
                                <a:lnTo>
                                  <a:pt x="160" y="81"/>
                                </a:lnTo>
                                <a:lnTo>
                                  <a:pt x="179" y="86"/>
                                </a:lnTo>
                                <a:lnTo>
                                  <a:pt x="199" y="91"/>
                                </a:lnTo>
                                <a:lnTo>
                                  <a:pt x="220" y="95"/>
                                </a:lnTo>
                                <a:lnTo>
                                  <a:pt x="228" y="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42840"/>
                            <a:ext cx="98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4">
                                <a:moveTo>
                                  <a:pt x="10" y="0"/>
                                </a:moveTo>
                                <a:lnTo>
                                  <a:pt x="0" y="35"/>
                                </a:lnTo>
                                <a:lnTo>
                                  <a:pt x="55" y="52"/>
                                </a:lnTo>
                                <a:lnTo>
                                  <a:pt x="154" y="8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65160"/>
                            <a:ext cx="10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66" y="17"/>
                                </a:moveTo>
                                <a:lnTo>
                                  <a:pt x="10" y="0"/>
                                </a:lnTo>
                                <a:lnTo>
                                  <a:pt x="0" y="35"/>
                                </a:lnTo>
                                <a:lnTo>
                                  <a:pt x="165" y="47"/>
                                </a:lnTo>
                                <a:lnTo>
                                  <a:pt x="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57600"/>
                            <a:ext cx="153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9">
                                <a:moveTo>
                                  <a:pt x="240" y="0"/>
                                </a:moveTo>
                                <a:lnTo>
                                  <a:pt x="223" y="8"/>
                                </a:lnTo>
                                <a:lnTo>
                                  <a:pt x="205" y="17"/>
                                </a:lnTo>
                                <a:lnTo>
                                  <a:pt x="186" y="24"/>
                                </a:lnTo>
                                <a:lnTo>
                                  <a:pt x="167" y="31"/>
                                </a:lnTo>
                                <a:lnTo>
                                  <a:pt x="148" y="37"/>
                                </a:lnTo>
                                <a:lnTo>
                                  <a:pt x="129" y="43"/>
                                </a:lnTo>
                                <a:lnTo>
                                  <a:pt x="109" y="47"/>
                                </a:lnTo>
                                <a:lnTo>
                                  <a:pt x="90" y="51"/>
                                </a:lnTo>
                                <a:lnTo>
                                  <a:pt x="69" y="54"/>
                                </a:lnTo>
                                <a:lnTo>
                                  <a:pt x="49" y="57"/>
                                </a:lnTo>
                                <a:lnTo>
                                  <a:pt x="29" y="58"/>
                                </a:lnTo>
                                <a:lnTo>
                                  <a:pt x="8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58320"/>
                            <a:ext cx="102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0">
                                <a:moveTo>
                                  <a:pt x="155" y="0"/>
                                </a:moveTo>
                                <a:lnTo>
                                  <a:pt x="0" y="59"/>
                                </a:lnTo>
                                <a:lnTo>
                                  <a:pt x="102" y="44"/>
                                </a:lnTo>
                                <a:lnTo>
                                  <a:pt x="160" y="36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81000"/>
                            <a:ext cx="105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6">
                                <a:moveTo>
                                  <a:pt x="102" y="8"/>
                                </a:moveTo>
                                <a:lnTo>
                                  <a:pt x="0" y="22"/>
                                </a:lnTo>
                                <a:lnTo>
                                  <a:pt x="165" y="36"/>
                                </a:lnTo>
                                <a:lnTo>
                                  <a:pt x="160" y="0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65200"/>
                            <a:ext cx="579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2">
                                <a:moveTo>
                                  <a:pt x="67" y="0"/>
                                </a:moveTo>
                                <a:lnTo>
                                  <a:pt x="0" y="720"/>
                                </a:lnTo>
                                <a:lnTo>
                                  <a:pt x="27" y="722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50080"/>
                            <a:ext cx="5893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750">
                                <a:moveTo>
                                  <a:pt x="0" y="23"/>
                                </a:moveTo>
                                <a:lnTo>
                                  <a:pt x="0" y="24"/>
                                </a:lnTo>
                                <a:lnTo>
                                  <a:pt x="0" y="750"/>
                                </a:lnTo>
                                <a:lnTo>
                                  <a:pt x="23" y="750"/>
                                </a:lnTo>
                                <a:lnTo>
                                  <a:pt x="24" y="28"/>
                                </a:lnTo>
                                <a:lnTo>
                                  <a:pt x="28" y="24"/>
                                </a:lnTo>
                                <a:lnTo>
                                  <a:pt x="894" y="24"/>
                                </a:lnTo>
                                <a:lnTo>
                                  <a:pt x="899" y="28"/>
                                </a:lnTo>
                                <a:lnTo>
                                  <a:pt x="899" y="750"/>
                                </a:lnTo>
                                <a:lnTo>
                                  <a:pt x="923" y="750"/>
                                </a:lnTo>
                                <a:lnTo>
                                  <a:pt x="922" y="24"/>
                                </a:lnTo>
                                <a:lnTo>
                                  <a:pt x="911" y="7"/>
                                </a:lnTo>
                                <a:lnTo>
                                  <a:pt x="89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50080"/>
                            <a:ext cx="5893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750">
                                <a:moveTo>
                                  <a:pt x="888" y="24"/>
                                </a:moveTo>
                                <a:lnTo>
                                  <a:pt x="894" y="24"/>
                                </a:lnTo>
                                <a:lnTo>
                                  <a:pt x="899" y="28"/>
                                </a:lnTo>
                                <a:lnTo>
                                  <a:pt x="899" y="34"/>
                                </a:lnTo>
                                <a:lnTo>
                                  <a:pt x="899" y="750"/>
                                </a:lnTo>
                                <a:lnTo>
                                  <a:pt x="923" y="750"/>
                                </a:lnTo>
                                <a:lnTo>
                                  <a:pt x="922" y="24"/>
                                </a:lnTo>
                                <a:lnTo>
                                  <a:pt x="911" y="7"/>
                                </a:lnTo>
                                <a:lnTo>
                                  <a:pt x="890" y="0"/>
                                </a:lnTo>
                                <a:lnTo>
                                  <a:pt x="88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750"/>
                                </a:lnTo>
                                <a:lnTo>
                                  <a:pt x="23" y="750"/>
                                </a:lnTo>
                                <a:lnTo>
                                  <a:pt x="24" y="34"/>
                                </a:lnTo>
                                <a:lnTo>
                                  <a:pt x="24" y="28"/>
                                </a:lnTo>
                                <a:lnTo>
                                  <a:pt x="28" y="24"/>
                                </a:lnTo>
                                <a:lnTo>
                                  <a:pt x="34" y="24"/>
                                </a:lnTo>
                                <a:lnTo>
                                  <a:pt x="889" y="24"/>
                                </a:lnTo>
                                <a:lnTo>
                                  <a:pt x="88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08240"/>
                            <a:ext cx="90720" cy="29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72760"/>
                            <a:ext cx="531000" cy="13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8240"/>
                            <a:ext cx="531000" cy="13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41800"/>
                            <a:ext cx="522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49">
                                <a:moveTo>
                                  <a:pt x="816" y="24"/>
                                </a:moveTo>
                                <a:lnTo>
                                  <a:pt x="816" y="11"/>
                                </a:lnTo>
                                <a:lnTo>
                                  <a:pt x="82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38"/>
                                </a:lnTo>
                                <a:lnTo>
                                  <a:pt x="1" y="49"/>
                                </a:lnTo>
                                <a:lnTo>
                                  <a:pt x="819" y="49"/>
                                </a:lnTo>
                                <a:lnTo>
                                  <a:pt x="816" y="38"/>
                                </a:lnTo>
                                <a:lnTo>
                                  <a:pt x="8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41800"/>
                            <a:ext cx="530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49">
                                <a:moveTo>
                                  <a:pt x="832" y="0"/>
                                </a:moveTo>
                                <a:lnTo>
                                  <a:pt x="826" y="0"/>
                                </a:lnTo>
                                <a:lnTo>
                                  <a:pt x="822" y="11"/>
                                </a:lnTo>
                                <a:lnTo>
                                  <a:pt x="822" y="24"/>
                                </a:lnTo>
                                <a:lnTo>
                                  <a:pt x="822" y="38"/>
                                </a:lnTo>
                                <a:lnTo>
                                  <a:pt x="825" y="49"/>
                                </a:lnTo>
                                <a:lnTo>
                                  <a:pt x="832" y="49"/>
                                </a:lnTo>
                                <a:lnTo>
                                  <a:pt x="0" y="49"/>
                                </a:lnTo>
                                <a:lnTo>
                                  <a:pt x="7" y="49"/>
                                </a:lnTo>
                                <a:lnTo>
                                  <a:pt x="10" y="38"/>
                                </a:lnTo>
                                <a:lnTo>
                                  <a:pt x="10" y="24"/>
                                </a:lnTo>
                                <a:lnTo>
                                  <a:pt x="10" y="1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8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240"/>
                            <a:ext cx="1465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99440"/>
                            <a:ext cx="1173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262.3pt;width:74.85pt;height:93.15pt" coordorigin="5895,5246" coordsize="1497,1863">
                <v:shape id="shape_0" coordsize="162,37" path="m162,0l0,37l103,36l162,36l162,0xe" fillcolor="black" stroked="f" o:allowincell="f" style="position:absolute;left:7121;top:6989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103,0l0,0l162,37l162,0l103,0xe" fillcolor="black" stroked="f" o:allowincell="f" style="position:absolute;left:7121;top:7025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4,0e" stroked="t" o:allowincell="f" style="position:absolute;left:7137;top:7025;width:2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7090;top:6882;width:0;height:2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6e" stroked="t" o:allowincell="f" style="position:absolute;left:7114;top:6882;width:0;height:2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8" path="m0,0l0,36l58,36l162,37l0,0xe" fillcolor="black" stroked="f" o:allowincell="f" style="position:absolute;left:6921;top:6988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58,0l0,0l0,37l162,0l58,0xe" fillcolor="black" stroked="f" o:allowincell="f" style="position:absolute;left:6921;top:7024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6813;top:7024;width:2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3,0e" stroked="t" o:allowincell="f" style="position:absolute;left:6745;top:5643;width:2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8" path="m0,0l0,36l58,36l162,37l0,0xe" fillcolor="black" stroked="f" o:allowincell="f" style="position:absolute;left:6904;top:5606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58,0l0,0l0,37l162,0l58,0xe" fillcolor="black" stroked="f" o:allowincell="f" style="position:absolute;left:6904;top:5642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49e" stroked="t" o:allowincell="f" style="position:absolute;left:7111;top:5246;width:0;height:8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10,0e" stroked="t" o:allowincell="f" style="position:absolute;left:6769;top:5337;width:31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8" path="m0,0l0,36l58,36l162,37l0,0xe" fillcolor="black" stroked="f" o:allowincell="f" style="position:absolute;left:6943;top:5300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58,0l0,0l0,37l162,0l58,0xe" fillcolor="black" stroked="f" o:allowincell="f" style="position:absolute;left:6943;top:5336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3e" stroked="t" o:allowincell="f" style="position:absolute;left:7072;top:5551;width:0;height:3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1,722" path="m23,0l90,720l63,722l0,10e" stroked="t" o:allowincell="f" style="position:absolute;left:7090;top:6136;width:90;height:724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313e" stroked="t" o:allowincell="f" style="position:absolute;left:6228;top:5551;width:0;height:3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99,0e" stroked="t" o:allowincell="f" style="position:absolute;left:6258;top:5643;width:3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7" path="m103,0l0,0l162,37l162,0l103,0xe" fillcolor="black" stroked="f" o:allowincell="f" style="position:absolute;left:6228;top:5642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162,0l0,37l103,36l162,36l162,0xe" fillcolor="black" stroked="f" o:allowincell="f" style="position:absolute;left:6228;top:5606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0,0e" stroked="t" o:allowincell="f" style="position:absolute;left:6214;top:5337;width:3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8" path="m103,0l0,0l162,37l162,0l103,0xe" fillcolor="black" stroked="f" o:allowincell="f" style="position:absolute;left:6184;top:5336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162,0l0,37l103,36l162,36l162,0xe" fillcolor="black" stroked="f" o:allowincell="f" style="position:absolute;left:6184;top:5300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49e" stroked="t" o:allowincell="f" style="position:absolute;left:6184;top:5246;width:0;height:8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8,97" path="m0,0l16,11l32,22l49,33l67,42l85,51l103,60l121,68l140,74l160,81l179,86l199,91l220,95l228,96e" stroked="t" o:allowincell="f" style="position:absolute;left:5895;top:6716;width:228;height: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5,84" path="m10,0l0,35l55,52l154,83l10,0xe" fillcolor="black" stroked="f" o:allowincell="f" style="position:absolute;left:5968;top:6731;width:154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7" path="m66,17l10,0l0,35l165,47l66,17xe" fillcolor="black" stroked="f" o:allowincell="f" style="position:absolute;left:5958;top:6766;width:164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59" path="m240,0l223,8l205,17l186,24l167,31l148,37l129,43l109,47l90,51l69,54l49,57l29,58l8,59l0,59e" stroked="t" o:allowincell="f" style="position:absolute;left:6213;top:6754;width:241;height: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1,60" path="m155,0l0,59l102,44l160,36l155,0xe" fillcolor="black" stroked="f" o:allowincell="f" style="position:absolute;left:6213;top:6755;width:160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6" path="m102,8l0,22l165,36l160,0l102,8xe" fillcolor="black" stroked="f" o:allowincell="f" style="position:absolute;left:6213;top:6791;width:165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22" path="m67,0l0,720l27,722l90,10e" stroked="t" o:allowincell="f" style="position:absolute;left:6121;top:6136;width:90;height:724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924,750" path="m0,23l0,24l0,750l23,750l24,28l28,24l894,24l899,28l899,750l923,750l922,24l911,7l890,0l33,0l12,6l0,23xe" fillcolor="white" stroked="f" o:allowincell="f" style="position:absolute;left:6187;top:6112;width:927;height:7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4,750" path="m888,24l894,24l899,28l899,34l899,750l923,750l922,24l911,7l890,0l889,0l33,0l12,6l0,23l0,24l0,750l23,750l24,34l24,28l28,24l34,24l889,24l888,24xe" stroked="t" o:allowincell="f" style="position:absolute;left:6187;top:6112;width:927;height:7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579;top:5889;width:142;height:46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33;top:6148;width:835;height:20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33;top:5889;width:835;height:20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820,49" path="m816,24l816,11l820,0l0,0l4,11l4,38l1,49l819,49l816,38l816,24xe" fillcolor="white" stroked="f" o:allowincell="f" style="position:absolute;left:6240;top:6099;width:822;height: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2,49" path="m832,0l826,0l822,11l822,24l822,38l825,49l832,49l0,49l7,49l10,38l10,24l10,11l5,0l0,0l832,0xe" stroked="t" o:allowincell="f" style="position:absolute;left:6234;top:6099;width:834;height: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6536;top:5251;width:230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60;top:5560;width:184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766570</wp:posOffset>
                </wp:positionH>
                <wp:positionV relativeFrom="page">
                  <wp:posOffset>6080125</wp:posOffset>
                </wp:positionV>
                <wp:extent cx="145415" cy="180340"/>
                <wp:effectExtent l="3810" t="2540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80360"/>
                          <a:chOff x="0" y="0"/>
                          <a:chExt cx="14544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984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984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478.75pt;width:11.45pt;height:14.2pt" coordorigin="2782,9575" coordsize="229,284">
                <v:shape id="shape_0" path="m222,0l0,0e" stroked="t" o:allowincell="f" style="position:absolute;left:2782;top:9858;width:22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7,162" path="m0,58l0,162l37,0l0,0l0,58xe" fillcolor="black" stroked="f" o:allowincell="f" style="position:absolute;left:2841;top:9685;width:37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6,58l36,0l0,0l37,162l36,58xe" fillcolor="black" stroked="f" o:allowincell="f" style="position:absolute;left:2804;top:9685;width:37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54l0,0e" stroked="t" o:allowincell="f" style="position:absolute;left:2842;top:9575;width:0;height:26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w w:val="124"/>
          <w:kern w:val="0"/>
          <w:position w:val="-1"/>
          <w:szCs w:val="21"/>
        </w:rPr>
        <w:t>Package</w:t>
      </w:r>
      <w:r>
        <w:rPr>
          <w:rFonts w:cs="Arial" w:ascii="Arial" w:hAnsi="Arial"/>
          <w:spacing w:val="-26"/>
          <w:w w:val="12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Cs w:val="21"/>
        </w:rPr>
        <w:t>Info</w:t>
      </w:r>
      <w:r>
        <w:rPr>
          <w:rFonts w:cs="Arial" w:ascii="Arial" w:hAnsi="Arial"/>
          <w:spacing w:val="5"/>
          <w:w w:val="124"/>
          <w:kern w:val="0"/>
          <w:position w:val="-1"/>
          <w:szCs w:val="21"/>
        </w:rPr>
        <w:t>r</w:t>
      </w:r>
      <w:r>
        <w:rPr>
          <w:rFonts w:cs="Arial" w:ascii="Arial" w:hAnsi="Arial"/>
          <w:w w:val="124"/>
          <w:kern w:val="0"/>
          <w:position w:val="-1"/>
          <w:szCs w:val="21"/>
        </w:rPr>
        <w:t>mation</w:t>
      </w:r>
      <w:r>
        <w:rPr>
          <w:rFonts w:cs="Arial" w:ascii="Arial" w:hAnsi="Arial"/>
          <w:spacing w:val="16"/>
          <w:w w:val="12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Cs w:val="21"/>
        </w:rPr>
        <w:t>(continued)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810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329"/>
        <w:gridCol w:w="336"/>
        <w:gridCol w:w="185"/>
        <w:gridCol w:w="262"/>
        <w:gridCol w:w="261"/>
        <w:gridCol w:w="184"/>
        <w:gridCol w:w="365"/>
        <w:gridCol w:w="87"/>
        <w:gridCol w:w="452"/>
      </w:tblGrid>
      <w:tr>
        <w:trPr>
          <w:trHeight w:val="177" w:hRule="exact"/>
        </w:trPr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5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</w:t>
            </w:r>
          </w:p>
          <w:p>
            <w:pPr>
              <w:pStyle w:val="Normal"/>
              <w:autoSpaceDE w:val="false"/>
              <w:spacing w:lineRule="exact" w:line="220" w:before="1" w:after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132"/>
              <w:ind w:left="2220" w:right="119" w:firstLine="2908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0°- 8° A</w:t>
            </w:r>
          </w:p>
          <w:p>
            <w:pPr>
              <w:pStyle w:val="Normal"/>
              <w:autoSpaceDE w:val="false"/>
              <w:spacing w:lineRule="exact" w:line="110" w:before="6" w:after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79" w:right="2503" w:hanging="0"/>
              <w:jc w:val="center"/>
              <w:rPr>
                <w:rFonts w:ascii="Arial" w:hAnsi="Arial" w:cs="Arial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w w:val="104"/>
                <w:kern w:val="0"/>
                <w:sz w:val="9"/>
                <w:szCs w:val="9"/>
              </w:rPr>
              <w:t>0.101mm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20" w:leader="none"/>
              </w:tabs>
              <w:autoSpaceDE w:val="false"/>
              <w:spacing w:lineRule="exact" w:line="186" w:before="10" w:after="0"/>
              <w:ind w:left="512" w:hanging="0"/>
              <w:jc w:val="left"/>
              <w:rPr>
                <w:rFonts w:ascii="Arial" w:hAnsi="Arial" w:cs="Arial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4"/>
                <w:sz w:val="14"/>
                <w:szCs w:val="14"/>
              </w:rPr>
              <w:t>e</w:t>
              <w:tab/>
              <w:t>B</w:t>
              <w:tab/>
            </w:r>
            <w:r>
              <w:rPr>
                <w:rFonts w:cs="Arial" w:ascii="Arial" w:hAnsi="Arial"/>
                <w:w w:val="104"/>
                <w:kern w:val="0"/>
                <w:position w:val="6"/>
                <w:sz w:val="9"/>
                <w:szCs w:val="9"/>
              </w:rPr>
              <w:t>0.004in.</w:t>
            </w:r>
          </w:p>
          <w:p>
            <w:pPr>
              <w:pStyle w:val="Normal"/>
              <w:tabs>
                <w:tab w:val="clear" w:pos="720"/>
                <w:tab w:val="left" w:pos="3440" w:leader="none"/>
                <w:tab w:val="left" w:pos="4580" w:leader="none"/>
              </w:tabs>
              <w:autoSpaceDE w:val="false"/>
              <w:spacing w:lineRule="exact" w:line="246"/>
              <w:ind w:left="20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12"/>
                <w:sz w:val="14"/>
                <w:szCs w:val="14"/>
              </w:rPr>
              <w:t>A1</w:t>
              <w:tab/>
            </w:r>
            <w:r>
              <w:rPr>
                <w:rFonts w:cs="Arial" w:ascii="Arial" w:hAnsi="Arial"/>
                <w:b/>
                <w:bCs/>
                <w:kern w:val="0"/>
                <w:position w:val="4"/>
                <w:sz w:val="14"/>
                <w:szCs w:val="14"/>
              </w:rPr>
              <w:t>C</w:t>
              <w:tab/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DIM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INCHES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MILLIMETERS</w:t>
            </w:r>
          </w:p>
        </w:tc>
      </w:tr>
      <w:tr>
        <w:trPr>
          <w:trHeight w:val="176" w:hRule="exac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MIN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MAX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MIN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MAX</w:t>
            </w:r>
          </w:p>
        </w:tc>
      </w:tr>
      <w:tr>
        <w:trPr>
          <w:trHeight w:val="176" w:hRule="exac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0" w:right="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09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10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2.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2.65</w:t>
            </w:r>
          </w:p>
        </w:tc>
      </w:tr>
      <w:tr>
        <w:trPr>
          <w:trHeight w:val="176" w:hRule="exac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A1</w:t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004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012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30</w:t>
            </w:r>
          </w:p>
        </w:tc>
      </w:tr>
      <w:tr>
        <w:trPr>
          <w:trHeight w:val="176" w:hRule="exac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0" w:right="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B</w:t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014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019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3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49</w:t>
            </w:r>
          </w:p>
        </w:tc>
      </w:tr>
      <w:tr>
        <w:trPr>
          <w:trHeight w:val="176" w:hRule="exac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87"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C</w:t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009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013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2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32</w:t>
            </w:r>
          </w:p>
        </w:tc>
      </w:tr>
      <w:tr>
        <w:trPr>
          <w:trHeight w:val="176" w:hRule="exac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0" w:right="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E</w:t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291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299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7.4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7.60</w:t>
            </w:r>
          </w:p>
        </w:tc>
      </w:tr>
      <w:tr>
        <w:trPr>
          <w:trHeight w:val="176" w:hRule="exac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e</w:t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05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402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.27</w:t>
            </w:r>
          </w:p>
        </w:tc>
      </w:tr>
      <w:tr>
        <w:trPr>
          <w:trHeight w:val="176" w:hRule="exac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402" w:right="3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87"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H</w:t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394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419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0.0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0.65</w:t>
            </w:r>
          </w:p>
        </w:tc>
      </w:tr>
      <w:tr>
        <w:trPr>
          <w:trHeight w:val="179" w:hRule="exac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L</w:t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016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050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4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.27</w:t>
            </w:r>
          </w:p>
        </w:tc>
      </w:tr>
      <w:tr>
        <w:trPr>
          <w:trHeight w:val="742" w:hRule="exact"/>
        </w:trPr>
        <w:tc>
          <w:tcPr>
            <w:tcW w:w="81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" w:hRule="exact"/>
        </w:trPr>
        <w:tc>
          <w:tcPr>
            <w:tcW w:w="5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60" w:leader="none"/>
                <w:tab w:val="left" w:pos="3760" w:leader="none"/>
              </w:tabs>
              <w:autoSpaceDE w:val="false"/>
              <w:spacing w:lineRule="auto" w:line="256"/>
              <w:ind w:left="3373" w:right="632" w:hanging="1325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2"/>
                <w:sz w:val="14"/>
                <w:szCs w:val="14"/>
              </w:rPr>
              <w:t>E</w:t>
              <w:tab/>
              <w:t>H</w:t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Wide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9"/>
                <w:szCs w:val="19"/>
              </w:rPr>
              <w:t xml:space="preserve">SO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SMALL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9"/>
                <w:szCs w:val="19"/>
              </w:rPr>
              <w:t>OUTLINE</w:t>
            </w:r>
          </w:p>
          <w:p>
            <w:pPr>
              <w:pStyle w:val="Normal"/>
              <w:autoSpaceDE w:val="false"/>
              <w:spacing w:lineRule="auto" w:line="256"/>
              <w:ind w:left="3716" w:right="937" w:hanging="3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9"/>
                <w:szCs w:val="19"/>
              </w:rPr>
              <w:t xml:space="preserve">PACKAGE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(0.300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9"/>
                <w:szCs w:val="19"/>
              </w:rPr>
              <w:t>in.)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DIM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PINS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INCHES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kern w:val="0"/>
                <w:sz w:val="12"/>
                <w:szCs w:val="12"/>
              </w:rPr>
              <w:t>MILLIMETERS</w:t>
            </w:r>
          </w:p>
        </w:tc>
      </w:tr>
      <w:tr>
        <w:trPr>
          <w:trHeight w:val="167" w:hRule="exact"/>
        </w:trPr>
        <w:tc>
          <w:tcPr>
            <w:tcW w:w="5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MIN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MAX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MI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2"/>
                <w:szCs w:val="12"/>
              </w:rPr>
              <w:t>MAX</w:t>
            </w:r>
          </w:p>
        </w:tc>
      </w:tr>
      <w:tr>
        <w:trPr>
          <w:trHeight w:val="186" w:hRule="exact"/>
        </w:trPr>
        <w:tc>
          <w:tcPr>
            <w:tcW w:w="5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39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41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0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0.50</w:t>
            </w:r>
          </w:p>
        </w:tc>
      </w:tr>
      <w:tr>
        <w:trPr>
          <w:trHeight w:val="176" w:hRule="exact"/>
        </w:trPr>
        <w:tc>
          <w:tcPr>
            <w:tcW w:w="5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D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8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447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46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1.3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1.75</w:t>
            </w:r>
          </w:p>
        </w:tc>
      </w:tr>
      <w:tr>
        <w:trPr>
          <w:trHeight w:val="181" w:hRule="exact"/>
        </w:trPr>
        <w:tc>
          <w:tcPr>
            <w:tcW w:w="5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D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20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496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51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2.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3.00</w:t>
            </w:r>
          </w:p>
        </w:tc>
      </w:tr>
      <w:tr>
        <w:trPr>
          <w:trHeight w:val="176" w:hRule="exact"/>
        </w:trPr>
        <w:tc>
          <w:tcPr>
            <w:tcW w:w="5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D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24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598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61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5.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5.60</w:t>
            </w:r>
          </w:p>
        </w:tc>
      </w:tr>
      <w:tr>
        <w:trPr>
          <w:trHeight w:val="172" w:hRule="exact"/>
        </w:trPr>
        <w:tc>
          <w:tcPr>
            <w:tcW w:w="5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D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28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697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0.71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7.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18.10</w:t>
            </w:r>
          </w:p>
        </w:tc>
      </w:tr>
      <w:tr>
        <w:trPr>
          <w:trHeight w:val="657" w:hRule="exact"/>
        </w:trPr>
        <w:tc>
          <w:tcPr>
            <w:tcW w:w="81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right="1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9"/>
                <w:szCs w:val="9"/>
              </w:rPr>
              <w:t>21-0042A</w:t>
            </w:r>
          </w:p>
        </w:tc>
      </w:tr>
    </w:tbl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 w:before="43" w:after="0"/>
        <w:ind w:left="1566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04315</wp:posOffset>
                </wp:positionH>
                <wp:positionV relativeFrom="paragraph">
                  <wp:posOffset>-862965</wp:posOffset>
                </wp:positionV>
                <wp:extent cx="1772285" cy="1177290"/>
                <wp:effectExtent l="3810" t="254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177200"/>
                          <a:chOff x="0" y="0"/>
                          <a:chExt cx="1772280" cy="1177200"/>
                        </a:xfrm>
                      </wpg:grpSpPr>
                      <wps:wsp>
                        <wps:cNvSpPr/>
                        <wps:spPr>
                          <a:xfrm>
                            <a:off x="417240" y="177120"/>
                            <a:ext cx="570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197">
                                <a:moveTo>
                                  <a:pt x="888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97"/>
                                </a:lnTo>
                                <a:lnTo>
                                  <a:pt x="895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34800"/>
                            <a:ext cx="568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97">
                                <a:moveTo>
                                  <a:pt x="893" y="197"/>
                                </a:moveTo>
                                <a:lnTo>
                                  <a:pt x="1" y="197"/>
                                </a:lnTo>
                                <a:lnTo>
                                  <a:pt x="0" y="0"/>
                                </a:ln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02760"/>
                            <a:ext cx="570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50">
                                <a:moveTo>
                                  <a:pt x="876" y="49"/>
                                </a:moveTo>
                                <a:lnTo>
                                  <a:pt x="0" y="49"/>
                                </a:lnTo>
                                <a:lnTo>
                                  <a:pt x="7" y="49"/>
                                </a:lnTo>
                                <a:lnTo>
                                  <a:pt x="10" y="38"/>
                                </a:lnTo>
                                <a:lnTo>
                                  <a:pt x="10" y="24"/>
                                </a:lnTo>
                                <a:lnTo>
                                  <a:pt x="10" y="1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12480"/>
                            <a:ext cx="111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9">
                                <a:moveTo>
                                  <a:pt x="76" y="759"/>
                                </a:move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12480"/>
                            <a:ext cx="111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9">
                                <a:moveTo>
                                  <a:pt x="99" y="749"/>
                                </a:move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12480"/>
                            <a:ext cx="1116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59">
                                <a:moveTo>
                                  <a:pt x="76" y="759"/>
                                </a:move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12480"/>
                            <a:ext cx="1116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59">
                                <a:moveTo>
                                  <a:pt x="99" y="749"/>
                                </a:move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12480"/>
                            <a:ext cx="111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9">
                                <a:moveTo>
                                  <a:pt x="76" y="759"/>
                                </a:move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12480"/>
                            <a:ext cx="111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9">
                                <a:moveTo>
                                  <a:pt x="99" y="749"/>
                                </a:move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9488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0">
                                <a:moveTo>
                                  <a:pt x="6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8320"/>
                            <a:ext cx="5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712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0">
                                <a:moveTo>
                                  <a:pt x="6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7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832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564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77120"/>
                            <a:ext cx="608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197">
                                <a:moveTo>
                                  <a:pt x="7" y="197"/>
                                </a:moveTo>
                                <a:lnTo>
                                  <a:pt x="955" y="197"/>
                                </a:lnTo>
                                <a:lnTo>
                                  <a:pt x="9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34800"/>
                            <a:ext cx="617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97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  <a:lnTo>
                                  <a:pt x="970" y="197"/>
                                </a:lnTo>
                                <a:lnTo>
                                  <a:pt x="17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02760"/>
                            <a:ext cx="617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50">
                                <a:moveTo>
                                  <a:pt x="19" y="0"/>
                                </a:moveTo>
                                <a:lnTo>
                                  <a:pt x="970" y="0"/>
                                </a:lnTo>
                                <a:lnTo>
                                  <a:pt x="964" y="0"/>
                                </a:lnTo>
                                <a:lnTo>
                                  <a:pt x="960" y="11"/>
                                </a:lnTo>
                                <a:lnTo>
                                  <a:pt x="960" y="24"/>
                                </a:lnTo>
                                <a:lnTo>
                                  <a:pt x="960" y="38"/>
                                </a:lnTo>
                                <a:lnTo>
                                  <a:pt x="963" y="49"/>
                                </a:lnTo>
                                <a:lnTo>
                                  <a:pt x="97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2480"/>
                            <a:ext cx="1116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59">
                                <a:moveTo>
                                  <a:pt x="76" y="759"/>
                                </a:move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2480"/>
                            <a:ext cx="1116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59">
                                <a:moveTo>
                                  <a:pt x="99" y="749"/>
                                </a:move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12480"/>
                            <a:ext cx="1116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59">
                                <a:moveTo>
                                  <a:pt x="76" y="759"/>
                                </a:move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12480"/>
                            <a:ext cx="1116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59">
                                <a:moveTo>
                                  <a:pt x="99" y="749"/>
                                </a:move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12480"/>
                            <a:ext cx="111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9">
                                <a:moveTo>
                                  <a:pt x="76" y="759"/>
                                </a:move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12480"/>
                            <a:ext cx="111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9">
                                <a:moveTo>
                                  <a:pt x="99" y="749"/>
                                </a:moveTo>
                                <a:lnTo>
                                  <a:pt x="109" y="720"/>
                                </a:lnTo>
                                <a:lnTo>
                                  <a:pt x="10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75" y="224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6" y="325"/>
                                </a:lnTo>
                                <a:lnTo>
                                  <a:pt x="66" y="325"/>
                                </a:lnTo>
                                <a:lnTo>
                                  <a:pt x="66" y="720"/>
                                </a:lnTo>
                                <a:lnTo>
                                  <a:pt x="76" y="749"/>
                                </a:lnTo>
                                <a:lnTo>
                                  <a:pt x="76" y="759"/>
                                </a:lnTo>
                                <a:lnTo>
                                  <a:pt x="100" y="759"/>
                                </a:lnTo>
                                <a:lnTo>
                                  <a:pt x="99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832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564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832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673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980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980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730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730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9536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8568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0764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083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0764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98568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083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9536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80640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13292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11060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336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10988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13292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1329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0640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2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24520"/>
                            <a:ext cx="2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24520"/>
                            <a:ext cx="2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346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108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8108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188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1220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3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1220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3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24520"/>
                            <a:ext cx="2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2452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3460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9084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9084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4536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2340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460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2340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4536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460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792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615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6872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103"/>
                                </a:moveTo>
                                <a:lnTo>
                                  <a:pt x="37" y="0"/>
                                </a:lnTo>
                                <a:lnTo>
                                  <a:pt x="0" y="162"/>
                                </a:lnTo>
                                <a:lnTo>
                                  <a:pt x="36" y="162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68720"/>
                            <a:ext cx="2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37" y="16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62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795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87600"/>
                            <a:ext cx="2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0" y="58"/>
                                </a:moveTo>
                                <a:lnTo>
                                  <a:pt x="0" y="16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760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2">
                                <a:moveTo>
                                  <a:pt x="36" y="5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62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5320"/>
                            <a:ext cx="241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3">
                                <a:moveTo>
                                  <a:pt x="19" y="0"/>
                                </a:moveTo>
                                <a:lnTo>
                                  <a:pt x="24" y="11"/>
                                </a:lnTo>
                                <a:lnTo>
                                  <a:pt x="29" y="27"/>
                                </a:lnTo>
                                <a:lnTo>
                                  <a:pt x="32" y="46"/>
                                </a:lnTo>
                                <a:lnTo>
                                  <a:pt x="35" y="68"/>
                                </a:lnTo>
                                <a:lnTo>
                                  <a:pt x="37" y="92"/>
                                </a:lnTo>
                                <a:lnTo>
                                  <a:pt x="38" y="116"/>
                                </a:lnTo>
                                <a:lnTo>
                                  <a:pt x="38" y="140"/>
                                </a:lnTo>
                                <a:lnTo>
                                  <a:pt x="36" y="163"/>
                                </a:lnTo>
                                <a:lnTo>
                                  <a:pt x="33" y="184"/>
                                </a:lnTo>
                                <a:lnTo>
                                  <a:pt x="29" y="202"/>
                                </a:lnTo>
                                <a:lnTo>
                                  <a:pt x="22" y="216"/>
                                </a:lnTo>
                                <a:lnTo>
                                  <a:pt x="19" y="220"/>
                                </a:lnTo>
                                <a:lnTo>
                                  <a:pt x="13" y="232"/>
                                </a:lnTo>
                                <a:lnTo>
                                  <a:pt x="7" y="249"/>
                                </a:lnTo>
                                <a:lnTo>
                                  <a:pt x="3" y="269"/>
                                </a:lnTo>
                                <a:lnTo>
                                  <a:pt x="1" y="291"/>
                                </a:lnTo>
                                <a:lnTo>
                                  <a:pt x="0" y="315"/>
                                </a:lnTo>
                                <a:lnTo>
                                  <a:pt x="0" y="340"/>
                                </a:lnTo>
                                <a:lnTo>
                                  <a:pt x="1" y="364"/>
                                </a:lnTo>
                                <a:lnTo>
                                  <a:pt x="4" y="387"/>
                                </a:lnTo>
                                <a:lnTo>
                                  <a:pt x="7" y="407"/>
                                </a:lnTo>
                                <a:lnTo>
                                  <a:pt x="12" y="425"/>
                                </a:lnTo>
                                <a:lnTo>
                                  <a:pt x="18" y="438"/>
                                </a:lnTo>
                                <a:lnTo>
                                  <a:pt x="22" y="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75320"/>
                            <a:ext cx="241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3">
                                <a:moveTo>
                                  <a:pt x="19" y="0"/>
                                </a:moveTo>
                                <a:lnTo>
                                  <a:pt x="24" y="11"/>
                                </a:lnTo>
                                <a:lnTo>
                                  <a:pt x="29" y="27"/>
                                </a:lnTo>
                                <a:lnTo>
                                  <a:pt x="32" y="46"/>
                                </a:lnTo>
                                <a:lnTo>
                                  <a:pt x="35" y="68"/>
                                </a:lnTo>
                                <a:lnTo>
                                  <a:pt x="37" y="92"/>
                                </a:lnTo>
                                <a:lnTo>
                                  <a:pt x="38" y="116"/>
                                </a:lnTo>
                                <a:lnTo>
                                  <a:pt x="38" y="140"/>
                                </a:lnTo>
                                <a:lnTo>
                                  <a:pt x="36" y="163"/>
                                </a:lnTo>
                                <a:lnTo>
                                  <a:pt x="33" y="184"/>
                                </a:lnTo>
                                <a:lnTo>
                                  <a:pt x="29" y="202"/>
                                </a:lnTo>
                                <a:lnTo>
                                  <a:pt x="22" y="216"/>
                                </a:lnTo>
                                <a:lnTo>
                                  <a:pt x="19" y="220"/>
                                </a:lnTo>
                                <a:lnTo>
                                  <a:pt x="13" y="232"/>
                                </a:lnTo>
                                <a:lnTo>
                                  <a:pt x="7" y="249"/>
                                </a:lnTo>
                                <a:lnTo>
                                  <a:pt x="3" y="269"/>
                                </a:lnTo>
                                <a:lnTo>
                                  <a:pt x="1" y="291"/>
                                </a:lnTo>
                                <a:lnTo>
                                  <a:pt x="0" y="315"/>
                                </a:lnTo>
                                <a:lnTo>
                                  <a:pt x="0" y="340"/>
                                </a:lnTo>
                                <a:lnTo>
                                  <a:pt x="1" y="364"/>
                                </a:lnTo>
                                <a:lnTo>
                                  <a:pt x="4" y="387"/>
                                </a:lnTo>
                                <a:lnTo>
                                  <a:pt x="7" y="407"/>
                                </a:lnTo>
                                <a:lnTo>
                                  <a:pt x="12" y="425"/>
                                </a:lnTo>
                                <a:lnTo>
                                  <a:pt x="18" y="438"/>
                                </a:lnTo>
                                <a:lnTo>
                                  <a:pt x="22" y="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-67.95pt;width:139.55pt;height:92.7pt" coordorigin="2369,-1359" coordsize="2791,1854">
                <v:shape id="shape_0" coordsize="896,197" path="m888,0l1,0l0,197l895,197e" stroked="t" o:allowincell="f" style="position:absolute;left:3026;top:-1080;width:897;height: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4,197" path="m893,197l1,197l0,0l876,0e" stroked="t" o:allowincell="f" style="position:absolute;left:3026;top:-832;width:895;height: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6,50" path="m876,49l0,49l7,49l10,38l10,24l10,11l5,0l0,0l895,0e" stroked="t" o:allowincell="f" style="position:absolute;left:3026;top:-882;width:897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5,759" path="m76,759l100,759l99,749l109,720l109,325l129,325l175,224l175,0l0,0l0,224l46,325l66,325l66,720l76,749l76,759xe" fillcolor="white" stroked="f" o:allowincell="f" style="position:absolute;left:3383;top:-867;width:174;height:7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759" path="m99,749l109,720l109,325l129,325l175,224l175,0l0,0l0,224l46,325l66,325l66,720l76,749l76,759l100,759l99,749xe" stroked="t" o:allowincell="f" style="position:absolute;left:3383;top:-867;width:174;height:7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6,759" path="m76,759l100,759l99,749l109,720l109,325l129,325l175,224l175,0l0,0l0,224l46,325l66,325l66,720l76,749l76,759xe" fillcolor="white" stroked="f" o:allowincell="f" style="position:absolute;left:3680;top:-867;width:175;height:7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759" path="m99,749l109,720l109,325l129,325l175,224l175,0l0,0l0,224l46,325l66,325l66,720l76,749l76,759l100,759l99,749xe" stroked="t" o:allowincell="f" style="position:absolute;left:3680;top:-867;width:175;height:7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5,759" path="m76,759l100,759l99,749l109,720l109,325l129,325l175,224l175,0l0,0l0,224l46,325l66,325l66,720l76,749l76,759xe" fillcolor="white" stroked="f" o:allowincell="f" style="position:absolute;left:3085;top:-867;width:174;height:7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759" path="m99,749l109,720l109,325l129,325l175,224l175,0l0,0l0,224l46,325l66,325l66,720l76,749l76,759l100,759l99,749xe" stroked="t" o:allowincell="f" style="position:absolute;left:3085;top:-867;width:174;height:7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19,0l0,0e" stroked="t" o:allowincell="f" style="position:absolute;left:2507;top:-107;width:6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49" path="m0,0l0,248e" stroked="t" o:allowincell="f" style="position:absolute;left:3030;top:-1359;width:0;height:2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20,0e" stroked="t" o:allowincell="f" style="position:absolute;left:3070;top:-1267;width:82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26,0l0,0e" stroked="t" o:allowincell="f" style="position:absolute;left:2377;top:-1080;width:6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722,0l0,0e" stroked="t" o:allowincell="f" style="position:absolute;left:2369;top:-543;width:72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7" path="m103,0l0,0l162,37l162,0l103,0xe" fillcolor="black" stroked="f" o:allowincell="f" style="position:absolute;left:3038;top:-1267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162,0l0,37l103,36l162,36l162,0xe" fillcolor="black" stroked="f" o:allowincell="f" style="position:absolute;left:3038;top:-1303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197" path="m7,197l955,197l955,0l0,0e" stroked="t" o:allowincell="f" style="position:absolute;left:4013;top:-1080;width:957;height: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0,197" path="m0,0l970,0l970,197l17,197e" stroked="t" o:allowincell="f" style="position:absolute;left:3999;top:-832;width:971;height: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0,50" path="m19,0l970,0l964,0l960,11l960,24l960,38l963,49l970,49l0,49e" stroked="t" o:allowincell="f" style="position:absolute;left:3999;top:-882;width:971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6,759" path="m76,759l100,759l99,749l109,720l109,325l129,325l175,224l175,0l0,0l0,224l46,325l66,325l66,720l76,749l76,759xe" fillcolor="white" stroked="f" o:allowincell="f" style="position:absolute;left:4141;top:-867;width:175;height:7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759" path="m99,749l109,720l109,325l129,325l175,224l175,0l0,0l0,224l46,325l66,325l66,720l76,749l76,759l100,759l99,749xe" stroked="t" o:allowincell="f" style="position:absolute;left:4141;top:-867;width:175;height:7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6,759" path="m76,759l100,759l99,749l109,720l109,325l129,325l175,224l175,0l0,0l0,224l46,325l66,325l66,720l76,749l76,759xe" fillcolor="white" stroked="f" o:allowincell="f" style="position:absolute;left:4736;top:-867;width:175;height:7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759" path="m99,749l109,720l109,325l129,325l175,224l175,0l0,0l0,224l46,325l66,325l66,720l76,749l76,759l100,759l99,749xe" stroked="t" o:allowincell="f" style="position:absolute;left:4736;top:-867;width:175;height:7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5,759" path="m76,759l100,759l99,749l109,720l109,325l129,325l175,224l175,0l0,0l0,224l46,325l66,325l66,720l76,749l76,759xe" fillcolor="white" stroked="f" o:allowincell="f" style="position:absolute;left:4438;top:-867;width:174;height:7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759" path="m99,749l109,720l109,325l129,325l175,224l175,0l0,0l0,224l46,325l66,325l66,720l76,749l76,759l100,759l99,749xe" stroked="t" o:allowincell="f" style="position:absolute;left:4438;top:-867;width:174;height:7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59" path="m0,0l0,258e" stroked="t" o:allowincell="f" style="position:absolute;left:4972;top:-1359;width:0;height:2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32,0e" stroked="t" o:allowincell="f" style="position:absolute;left:3999;top:-1267;width:93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7" path="m0,0l0,36l58,36l162,37l0,0xe" fillcolor="black" stroked="f" o:allowincell="f" style="position:absolute;left:4798;top:-1303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58,0l0,0l0,37l162,0l58,0xe" fillcolor="black" stroked="f" o:allowincell="f" style="position:absolute;left:4798;top:-1267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893;top:-1359;width:105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433e" stroked="t" o:allowincell="f" style="position:absolute;left:3472;top:-260;width:0;height:4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32" path="m0,0l0,433e" stroked="t" o:allowincell="f" style="position:absolute;left:3173;top:-260;width:0;height:4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37e" stroked="t" o:allowincell="f" style="position:absolute;left:3472;top:-614;width:0;height:2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38" path="m0,0l0,237e" stroked="t" o:allowincell="f" style="position:absolute;left:3173;top:-614;width:0;height:2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77e" stroked="t" o:allowincell="f" style="position:absolute;left:4145;top:-579;width:0;height:87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7" path="m0,0l0,36l58,36l162,37l0,0xe" fillcolor="black" stroked="f" o:allowincell="f" style="position:absolute;left:3977;top:193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58,0l0,0l0,37l162,0l58,0xe" fillcolor="black" stroked="f" o:allowincell="f" style="position:absolute;left:3977;top:228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3869;top:229;width:2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8" path="m103,0l0,0l162,37l162,0l103,0xe" fillcolor="black" stroked="f" o:allowincell="f" style="position:absolute;left:4320;top:228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162,0l0,37l103,36l162,36l162,0xe" fillcolor="black" stroked="f" o:allowincell="f" style="position:absolute;left:4320;top:193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5,0l0,0e" stroked="t" o:allowincell="f" style="position:absolute;left:4337;top:229;width:2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7e" stroked="t" o:allowincell="f" style="position:absolute;left:4317;top:-579;width:0;height:87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83e" stroked="t" o:allowincell="f" style="position:absolute;left:4252;top:-89;width:0;height:58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8" path="m103,0l0,0l162,37l162,0l103,0xe" fillcolor="black" stroked="f" o:allowincell="f" style="position:absolute;left:4255;top:425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162,0l0,37l103,36l162,36l162,0xe" fillcolor="black" stroked="f" o:allowincell="f" style="position:absolute;left:4255;top:390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5,0l0,0e" stroked="t" o:allowincell="f" style="position:absolute;left:4272;top:426;width:2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8" path="m0,0l0,36l58,36l162,37l0,0xe" fillcolor="black" stroked="f" o:allowincell="f" style="position:absolute;left:4040;top:389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58,0l0,0l0,37l162,0l58,0xe" fillcolor="black" stroked="f" o:allowincell="f" style="position:absolute;left:4040;top:425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3932;top:425;width:2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82" path="m0,0l0,583e" stroked="t" o:allowincell="f" style="position:absolute;left:4206;top:-89;width:0;height:58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8,162" path="m36,103l37,0l0,162l36,162l36,103xe" fillcolor="black" stroked="f" o:allowincell="f" style="position:absolute;left:2806;top:-533;width: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2" path="m37,162l0,0l0,103l0,162l37,162xe" fillcolor="black" stroked="f" o:allowincell="f" style="position:absolute;left:2842;top:-533;width: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4e" stroked="t" o:allowincell="f" style="position:absolute;left:2842;top:-517;width:0;height:2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62" path="m36,103l37,0l0,162l36,162l36,103xe" fillcolor="black" stroked="f" o:allowincell="f" style="position:absolute;left:2403;top:-1074;width:3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7,162l0,0l0,103l0,162l37,162xe" fillcolor="black" stroked="f" o:allowincell="f" style="position:absolute;left:2439;top:-1074;width:3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2e" stroked="t" o:allowincell="f" style="position:absolute;left:2440;top:-1057;width:0;height:4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63" path="m0,58l0,162l37,0l0,0l0,58xe" fillcolor="black" stroked="f" o:allowincell="f" style="position:absolute;left:2439;top:-710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3" path="m36,58l36,0l0,0l37,162l36,58xe" fillcolor="black" stroked="f" o:allowincell="f" style="position:absolute;left:2403;top:-710;width:3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2" path="m36,103l37,0l0,162l36,162l36,103xe" fillcolor="black" stroked="f" o:allowincell="f" style="position:absolute;left:2565;top:-533;width: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7,162l0,0l0,103l0,162l37,162xe" fillcolor="black" stroked="f" o:allowincell="f" style="position:absolute;left:2601;top:-533;width:3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90e" stroked="t" o:allowincell="f" style="position:absolute;left:2601;top:-517;width:0;height:39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62" path="m0,58l0,162l37,0l0,0l0,58xe" fillcolor="black" stroked="f" o:allowincell="f" style="position:absolute;left:2600;top:-271;width:3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6,58l36,0l0,0l37,162l36,58xe" fillcolor="black" stroked="f" o:allowincell="f" style="position:absolute;left:2564;top:-271;width:3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103,0l0,0l162,37l162,0l103,0xe" fillcolor="black" stroked="f" o:allowincell="f" style="position:absolute;left:3480;top:130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7" path="m162,0l0,37l103,36l162,36l162,0xe" fillcolor="black" stroked="f" o:allowincell="f" style="position:absolute;left:3480;top:95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5,0l0,0e" stroked="t" o:allowincell="f" style="position:absolute;left:3497;top:131;width:2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7" path="m0,0l0,36l58,36l162,37l0,0xe" fillcolor="black" stroked="f" o:allowincell="f" style="position:absolute;left:3002;top:95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58,0l0,0l0,37l162,0l58,0xe" fillcolor="black" stroked="f" o:allowincell="f" style="position:absolute;left:3002;top:130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2894;top:131;width:2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76,0e" stroked="t" o:allowincell="f" style="position:absolute;left:4884;top:-111;width:2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9,0e" stroked="t" o:allowincell="f" style="position:absolute;left:5011;top:-632;width:14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7,162" path="m36,103l37,0l0,162l36,162l36,103xe" fillcolor="black" stroked="f" o:allowincell="f" style="position:absolute;left:5066;top:-621;width:3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2" path="m37,162l0,0l0,103l0,162l37,162xe" fillcolor="black" stroked="f" o:allowincell="f" style="position:absolute;left:5101;top:-621;width: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73e" stroked="t" o:allowincell="f" style="position:absolute;left:5103;top:-604;width:0;height:47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62" path="m0,58l0,162l37,0l0,0l0,58xe" fillcolor="black" stroked="f" o:allowincell="f" style="position:absolute;left:5101;top:-276;width: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2" path="m36,58l36,0l0,0l37,162l36,58xe" fillcolor="black" stroked="f" o:allowincell="f" style="position:absolute;left:5066;top:-276;width:3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3" path="m19,0l24,11l29,27l32,46l35,68l37,92l38,116l38,140l36,163l33,184l29,202l22,216l19,220l13,232l7,249l3,269l1,291l0,315l0,340l1,364l4,387l7,407l12,425l18,438l22,443e" stroked="t" o:allowincell="f" style="position:absolute;left:3898;top:-1083;width:37;height:4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443" path="m19,0l24,11l29,27l32,46l35,68l37,92l38,116l38,140l36,163l33,184l29,202l22,216l19,220l13,232l7,249l3,269l1,291l0,315l0,340l1,364l4,387l7,407l12,425l18,438l22,443e" stroked="t" o:allowincell="f" style="position:absolute;left:3991;top:-1083;width:37;height:4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e</w:t>
      </w:r>
    </w:p>
    <w:p>
      <w:pPr>
        <w:pStyle w:val="Normal"/>
        <w:autoSpaceDE w:val="false"/>
        <w:spacing w:lineRule="exact" w:line="123"/>
        <w:ind w:left="292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52600</wp:posOffset>
                </wp:positionH>
                <wp:positionV relativeFrom="paragraph">
                  <wp:posOffset>372745</wp:posOffset>
                </wp:positionV>
                <wp:extent cx="1581785" cy="737235"/>
                <wp:effectExtent l="1905" t="254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737280"/>
                          <a:chOff x="0" y="0"/>
                          <a:chExt cx="1581840" cy="737280"/>
                        </a:xfrm>
                      </wpg:grpSpPr>
                      <wps:wsp>
                        <wps:cNvSpPr/>
                        <wps:spPr>
                          <a:xfrm>
                            <a:off x="1251720" y="16128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6128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6128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0992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0992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89360"/>
                            <a:ext cx="5810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813">
                                <a:moveTo>
                                  <a:pt x="0" y="812"/>
                                </a:moveTo>
                                <a:lnTo>
                                  <a:pt x="886" y="812"/>
                                </a:lnTo>
                                <a:lnTo>
                                  <a:pt x="901" y="812"/>
                                </a:lnTo>
                                <a:lnTo>
                                  <a:pt x="913" y="800"/>
                                </a:lnTo>
                                <a:lnTo>
                                  <a:pt x="913" y="786"/>
                                </a:lnTo>
                                <a:lnTo>
                                  <a:pt x="912" y="476"/>
                                </a:lnTo>
                                <a:lnTo>
                                  <a:pt x="890" y="473"/>
                                </a:lnTo>
                                <a:lnTo>
                                  <a:pt x="871" y="463"/>
                                </a:lnTo>
                                <a:lnTo>
                                  <a:pt x="855" y="447"/>
                                </a:lnTo>
                                <a:lnTo>
                                  <a:pt x="845" y="428"/>
                                </a:lnTo>
                                <a:lnTo>
                                  <a:pt x="841" y="406"/>
                                </a:lnTo>
                                <a:lnTo>
                                  <a:pt x="841" y="405"/>
                                </a:lnTo>
                                <a:lnTo>
                                  <a:pt x="845" y="383"/>
                                </a:lnTo>
                                <a:lnTo>
                                  <a:pt x="855" y="363"/>
                                </a:lnTo>
                                <a:lnTo>
                                  <a:pt x="870" y="348"/>
                                </a:lnTo>
                                <a:lnTo>
                                  <a:pt x="889" y="338"/>
                                </a:lnTo>
                                <a:lnTo>
                                  <a:pt x="912" y="334"/>
                                </a:lnTo>
                                <a:lnTo>
                                  <a:pt x="912" y="334"/>
                                </a:lnTo>
                                <a:lnTo>
                                  <a:pt x="913" y="26"/>
                                </a:lnTo>
                                <a:lnTo>
                                  <a:pt x="913" y="11"/>
                                </a:lnTo>
                                <a:lnTo>
                                  <a:pt x="888" y="0"/>
                                </a:lnTo>
                                <a:lnTo>
                                  <a:pt x="886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70992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248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980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24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980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176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248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9360"/>
                            <a:ext cx="5702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13">
                                <a:moveTo>
                                  <a:pt x="896" y="0"/>
                                </a:move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786"/>
                                </a:lnTo>
                                <a:lnTo>
                                  <a:pt x="0" y="800"/>
                                </a:lnTo>
                                <a:lnTo>
                                  <a:pt x="11" y="812"/>
                                </a:lnTo>
                                <a:lnTo>
                                  <a:pt x="26" y="812"/>
                                </a:lnTo>
                                <a:lnTo>
                                  <a:pt x="893" y="8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6128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0992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128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6128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0992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09920"/>
                            <a:ext cx="111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37"/>
                                </a:lnTo>
                                <a:lnTo>
                                  <a:pt x="162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80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162" y="0"/>
                                </a:moveTo>
                                <a:lnTo>
                                  <a:pt x="0" y="37"/>
                                </a:lnTo>
                                <a:lnTo>
                                  <a:pt x="103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24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80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58" y="36"/>
                                </a:lnTo>
                                <a:lnTo>
                                  <a:pt x="16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1760"/>
                            <a:ext cx="10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1160"/>
                            <a:ext cx="738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1">
                                <a:moveTo>
                                  <a:pt x="61" y="0"/>
                                </a:moveTo>
                                <a:lnTo>
                                  <a:pt x="67" y="10"/>
                                </a:lnTo>
                                <a:lnTo>
                                  <a:pt x="73" y="24"/>
                                </a:lnTo>
                                <a:lnTo>
                                  <a:pt x="79" y="40"/>
                                </a:lnTo>
                                <a:lnTo>
                                  <a:pt x="85" y="60"/>
                                </a:lnTo>
                                <a:lnTo>
                                  <a:pt x="91" y="81"/>
                                </a:lnTo>
                                <a:lnTo>
                                  <a:pt x="96" y="104"/>
                                </a:lnTo>
                                <a:lnTo>
                                  <a:pt x="101" y="128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80"/>
                                </a:lnTo>
                                <a:lnTo>
                                  <a:pt x="112" y="207"/>
                                </a:lnTo>
                                <a:lnTo>
                                  <a:pt x="114" y="234"/>
                                </a:lnTo>
                                <a:lnTo>
                                  <a:pt x="115" y="261"/>
                                </a:lnTo>
                                <a:lnTo>
                                  <a:pt x="114" y="287"/>
                                </a:lnTo>
                                <a:lnTo>
                                  <a:pt x="112" y="312"/>
                                </a:lnTo>
                                <a:lnTo>
                                  <a:pt x="109" y="335"/>
                                </a:lnTo>
                                <a:lnTo>
                                  <a:pt x="103" y="357"/>
                                </a:lnTo>
                                <a:lnTo>
                                  <a:pt x="96" y="377"/>
                                </a:lnTo>
                                <a:lnTo>
                                  <a:pt x="87" y="395"/>
                                </a:lnTo>
                                <a:lnTo>
                                  <a:pt x="75" y="409"/>
                                </a:lnTo>
                                <a:lnTo>
                                  <a:pt x="61" y="421"/>
                                </a:lnTo>
                                <a:lnTo>
                                  <a:pt x="44" y="434"/>
                                </a:lnTo>
                                <a:lnTo>
                                  <a:pt x="31" y="450"/>
                                </a:lnTo>
                                <a:lnTo>
                                  <a:pt x="20" y="468"/>
                                </a:lnTo>
                                <a:lnTo>
                                  <a:pt x="11" y="488"/>
                                </a:lnTo>
                                <a:lnTo>
                                  <a:pt x="5" y="509"/>
                                </a:lnTo>
                                <a:lnTo>
                                  <a:pt x="1" y="532"/>
                                </a:lnTo>
                                <a:lnTo>
                                  <a:pt x="0" y="555"/>
                                </a:lnTo>
                                <a:lnTo>
                                  <a:pt x="0" y="579"/>
                                </a:lnTo>
                                <a:lnTo>
                                  <a:pt x="1" y="603"/>
                                </a:lnTo>
                                <a:lnTo>
                                  <a:pt x="4" y="628"/>
                                </a:lnTo>
                                <a:lnTo>
                                  <a:pt x="8" y="652"/>
                                </a:lnTo>
                                <a:lnTo>
                                  <a:pt x="13" y="675"/>
                                </a:lnTo>
                                <a:lnTo>
                                  <a:pt x="19" y="698"/>
                                </a:lnTo>
                                <a:lnTo>
                                  <a:pt x="25" y="720"/>
                                </a:lnTo>
                                <a:lnTo>
                                  <a:pt x="32" y="740"/>
                                </a:lnTo>
                                <a:lnTo>
                                  <a:pt x="38" y="758"/>
                                </a:lnTo>
                                <a:lnTo>
                                  <a:pt x="45" y="775"/>
                                </a:lnTo>
                                <a:lnTo>
                                  <a:pt x="51" y="789"/>
                                </a:lnTo>
                                <a:lnTo>
                                  <a:pt x="56" y="801"/>
                                </a:lnTo>
                                <a:lnTo>
                                  <a:pt x="61" y="8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91160"/>
                            <a:ext cx="572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11">
                                <a:moveTo>
                                  <a:pt x="47" y="0"/>
                                </a:moveTo>
                                <a:lnTo>
                                  <a:pt x="53" y="10"/>
                                </a:lnTo>
                                <a:lnTo>
                                  <a:pt x="58" y="23"/>
                                </a:lnTo>
                                <a:lnTo>
                                  <a:pt x="63" y="39"/>
                                </a:lnTo>
                                <a:lnTo>
                                  <a:pt x="68" y="57"/>
                                </a:lnTo>
                                <a:lnTo>
                                  <a:pt x="73" y="77"/>
                                </a:lnTo>
                                <a:lnTo>
                                  <a:pt x="77" y="99"/>
                                </a:lnTo>
                                <a:lnTo>
                                  <a:pt x="81" y="122"/>
                                </a:lnTo>
                                <a:lnTo>
                                  <a:pt x="84" y="146"/>
                                </a:lnTo>
                                <a:lnTo>
                                  <a:pt x="87" y="171"/>
                                </a:lnTo>
                                <a:lnTo>
                                  <a:pt x="89" y="197"/>
                                </a:lnTo>
                                <a:lnTo>
                                  <a:pt x="90" y="223"/>
                                </a:lnTo>
                                <a:lnTo>
                                  <a:pt x="90" y="249"/>
                                </a:lnTo>
                                <a:lnTo>
                                  <a:pt x="89" y="274"/>
                                </a:lnTo>
                                <a:lnTo>
                                  <a:pt x="87" y="299"/>
                                </a:lnTo>
                                <a:lnTo>
                                  <a:pt x="84" y="324"/>
                                </a:lnTo>
                                <a:lnTo>
                                  <a:pt x="79" y="346"/>
                                </a:lnTo>
                                <a:lnTo>
                                  <a:pt x="74" y="368"/>
                                </a:lnTo>
                                <a:lnTo>
                                  <a:pt x="66" y="388"/>
                                </a:lnTo>
                                <a:lnTo>
                                  <a:pt x="58" y="405"/>
                                </a:lnTo>
                                <a:lnTo>
                                  <a:pt x="47" y="421"/>
                                </a:lnTo>
                                <a:lnTo>
                                  <a:pt x="35" y="439"/>
                                </a:lnTo>
                                <a:lnTo>
                                  <a:pt x="24" y="458"/>
                                </a:lnTo>
                                <a:lnTo>
                                  <a:pt x="16" y="479"/>
                                </a:lnTo>
                                <a:lnTo>
                                  <a:pt x="10" y="501"/>
                                </a:lnTo>
                                <a:lnTo>
                                  <a:pt x="5" y="523"/>
                                </a:lnTo>
                                <a:lnTo>
                                  <a:pt x="2" y="546"/>
                                </a:lnTo>
                                <a:lnTo>
                                  <a:pt x="0" y="570"/>
                                </a:lnTo>
                                <a:lnTo>
                                  <a:pt x="0" y="593"/>
                                </a:lnTo>
                                <a:lnTo>
                                  <a:pt x="0" y="617"/>
                                </a:lnTo>
                                <a:lnTo>
                                  <a:pt x="2" y="640"/>
                                </a:lnTo>
                                <a:lnTo>
                                  <a:pt x="5" y="663"/>
                                </a:lnTo>
                                <a:lnTo>
                                  <a:pt x="8" y="685"/>
                                </a:lnTo>
                                <a:lnTo>
                                  <a:pt x="12" y="706"/>
                                </a:lnTo>
                                <a:lnTo>
                                  <a:pt x="17" y="726"/>
                                </a:lnTo>
                                <a:lnTo>
                                  <a:pt x="22" y="744"/>
                                </a:lnTo>
                                <a:lnTo>
                                  <a:pt x="27" y="761"/>
                                </a:lnTo>
                                <a:lnTo>
                                  <a:pt x="32" y="777"/>
                                </a:lnTo>
                                <a:lnTo>
                                  <a:pt x="38" y="790"/>
                                </a:lnTo>
                                <a:lnTo>
                                  <a:pt x="43" y="801"/>
                                </a:lnTo>
                                <a:lnTo>
                                  <a:pt x="47" y="8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9.35pt;width:124.55pt;height:58.05pt" coordorigin="2760,587" coordsize="2491,1161">
                <v:rect id="shape_0" stroked="t" o:allowincell="f" style="position:absolute;left:4731;top:841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38;top:841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140;top:841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38;top:1705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140;top:1705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13,813" path="m0,812l886,812l901,812l913,800l913,786l912,476l890,473l871,463l855,447l845,428l841,406l841,405l845,383l855,363l870,348l889,338l912,334l912,334l913,26l913,11l888,0l886,0l3,0e" stroked="t" o:allowincell="f" style="position:absolute;left:4067;top:885;width:914;height:8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731;top:1705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,254" path="m0,0l0,254e" stroked="t" o:allowincell="f" style="position:absolute;left:4978;top:587;width:0;height:2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4814;top:587;width:0;height:2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7" path="m58,0l0,0l0,37l162,0l58,0xe" fillcolor="black" stroked="f" o:allowincell="f" style="position:absolute;left:4648;top:654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0,0l0,36l58,36l162,37l0,0xe" fillcolor="black" stroked="f" o:allowincell="f" style="position:absolute;left:4648;top:618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5,0e" stroked="t" o:allowincell="f" style="position:absolute;left:4548;top:654;width:2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7" path="m162,0l0,37l103,36l162,36l162,0xe" fillcolor="black" stroked="f" o:allowincell="f" style="position:absolute;left:4981;top:618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103,0l0,0l162,37l162,0l103,0xe" fillcolor="black" stroked="f" o:allowincell="f" style="position:absolute;left:4981;top:653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4,0e" stroked="t" o:allowincell="f" style="position:absolute;left:4997;top:654;width:2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96,813" path="m896,0l26,0l11,0l0,11l0,26l0,786l0,800l11,812l26,812l893,812e" stroked="t" o:allowincell="f" style="position:absolute;left:3031;top:885;width:897;height:8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682;top:841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82;top:1705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80;top:841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85;top:841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85;top:1705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80;top:1705;width:174;height: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,254" path="m0,0l0,254e" stroked="t" o:allowincell="f" style="position:absolute;left:3032;top:587;width:0;height:2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01" path="m0,0l0,200e" stroked="t" o:allowincell="f" style="position:absolute;left:3088;top:587;width:0;height:2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37" path="m103,0l0,0l162,37l162,0l103,0xe" fillcolor="black" stroked="f" o:allowincell="f" style="position:absolute;left:3092;top:654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162,0l0,37l103,36l162,36l162,0xe" fillcolor="black" stroked="f" o:allowincell="f" style="position:absolute;left:3092;top:618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5,0l0,0e" stroked="t" o:allowincell="f" style="position:absolute;left:3108;top:654;width:2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37" path="m0,0l0,36l58,36l162,37l0,0xe" fillcolor="black" stroked="f" o:allowincell="f" style="position:absolute;left:2868;top:618;width:16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" path="m58,0l0,0l0,37l162,0l58,0xe" fillcolor="black" stroked="f" o:allowincell="f" style="position:absolute;left:2868;top:653;width:16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2760;top:654;width:2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6,811" path="m61,0l67,10l73,24l79,40l85,60l91,81l96,104l101,128l106,154l110,180l112,207l114,234l115,261l114,287l112,312l109,335l103,357l96,377l87,395l75,409l61,421l44,434l31,450l20,468l11,488l5,509l1,532l0,555l0,579l1,603l4,628l8,652l13,675l19,698l25,720l32,740l38,758l45,775l51,789l56,801l61,810e" stroked="t" o:allowincell="f" style="position:absolute;left:3867;top:888;width:115;height:8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811" path="m47,0l53,10l58,23l63,39l68,57l73,77l77,99l81,122l84,146l87,171l89,197l90,223l90,249l89,274l87,299l84,324l79,346l74,368l66,388l58,405l47,421l35,439l24,458l16,479l10,501l5,523l2,546l0,570l0,593l0,617l2,640l5,663l8,685l12,706l17,726l22,744l27,761l32,777l38,790l43,801l47,810e" stroked="t" o:allowincell="f" style="position:absolute;left:4023;top:888;width:89;height:8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B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97305</wp:posOffset>
                </wp:positionH>
                <wp:positionV relativeFrom="page">
                  <wp:posOffset>5363845</wp:posOffset>
                </wp:positionV>
                <wp:extent cx="5166995" cy="281241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2"/>
                              <w:gridCol w:w="322"/>
                              <w:gridCol w:w="337"/>
                              <w:gridCol w:w="178"/>
                              <w:gridCol w:w="268"/>
                              <w:gridCol w:w="255"/>
                              <w:gridCol w:w="190"/>
                              <w:gridCol w:w="359"/>
                              <w:gridCol w:w="93"/>
                              <w:gridCol w:w="446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44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autoSpaceDE w:val="false"/>
                                    <w:spacing w:lineRule="auto" w:line="88"/>
                                    <w:ind w:left="338" w:right="947" w:firstLine="4213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8"/>
                                      <w:sz w:val="14"/>
                                      <w:szCs w:val="14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0" w:leader="none"/>
                                      <w:tab w:val="left" w:pos="4400" w:leader="none"/>
                                      <w:tab w:val="left" w:pos="4600" w:leader="none"/>
                                    </w:tabs>
                                    <w:autoSpaceDE w:val="false"/>
                                    <w:spacing w:lineRule="auto" w:line="340"/>
                                    <w:ind w:left="512" w:right="792" w:firstLine="325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Q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0°-15° L</w:t>
                                    <w:tab/>
                                    <w:t>L1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8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/>
                                    <w:ind w:left="17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6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2" w:right="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90" w:right="1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16" w:right="1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2" w:right="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2" w:right="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2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5.5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9" w:right="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32" w:right="3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88" w:right="3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388" w:right="3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9" w:right="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01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05" w:right="1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205" w:right="1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2" w:right="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90" w:right="1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16" w:right="1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01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99" w:right="1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090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6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before="8" w:after="0"/>
                                    <w:ind w:left="134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1</w:t>
                                    <w:tab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56" w:after="0"/>
                                    <w:ind w:left="3126" w:right="18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  <w:t>CERD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9"/>
                                      <w:szCs w:val="19"/>
                                    </w:rPr>
                                    <w:t>CERAM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9"/>
                                      <w:szCs w:val="19"/>
                                    </w:rPr>
                                    <w:t>DUAL-IN-LINE PACK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89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  <w:t>(0.3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9"/>
                                      <w:szCs w:val="19"/>
                                    </w:rPr>
                                    <w:t>in.)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PIN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" w:before="2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" w:before="25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" w:before="25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" w:before="25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1" w:before="25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4" w:right="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93" w:right="1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36" w:right="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40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43" w:right="1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2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74" w:right="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36" w:right="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78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3" w:right="1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74" w:right="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36" w:right="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84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3" w:right="1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4" w:right="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36" w:right="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0.9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3" w:right="1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24" w:after="0"/>
                                    <w:ind w:left="74" w:right="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2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24" w:after="0"/>
                                    <w:ind w:left="136" w:right="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24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.0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24" w:after="0"/>
                                    <w:ind w:left="143" w:right="1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24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7" w:before="24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 w:before="31" w:after="0"/>
                                    <w:ind w:left="74" w:right="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 w:before="3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 w:before="31" w:after="0"/>
                                    <w:ind w:left="136" w:right="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4" w:before="31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1.28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4" w:before="31" w:after="0"/>
                                    <w:ind w:left="143" w:right="1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4" w:before="31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09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221.45pt;mso-wrap-distance-left:9.05pt;mso-wrap-distance-right:9.05pt;mso-wrap-distance-top:0pt;mso-wrap-distance-bottom:0pt;margin-top:422.35pt;mso-position-vertical-relative:page;margin-left:10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9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2"/>
                        <w:gridCol w:w="322"/>
                        <w:gridCol w:w="337"/>
                        <w:gridCol w:w="178"/>
                        <w:gridCol w:w="268"/>
                        <w:gridCol w:w="255"/>
                        <w:gridCol w:w="190"/>
                        <w:gridCol w:w="359"/>
                        <w:gridCol w:w="93"/>
                        <w:gridCol w:w="446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5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44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autoSpaceDE w:val="false"/>
                              <w:spacing w:lineRule="auto" w:line="88"/>
                              <w:ind w:left="338" w:right="947" w:firstLine="421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8"/>
                                <w:sz w:val="14"/>
                                <w:szCs w:val="14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4400" w:leader="none"/>
                                <w:tab w:val="left" w:pos="4600" w:leader="none"/>
                              </w:tabs>
                              <w:autoSpaceDE w:val="false"/>
                              <w:spacing w:lineRule="auto" w:line="340"/>
                              <w:ind w:left="512" w:right="792" w:firstLine="3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Q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0°-15° L</w:t>
                              <w:tab/>
                              <w:t>L1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8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/>
                              <w:ind w:left="17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6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2" w:right="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90" w:right="1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16" w:right="1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5.08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2" w:right="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2" w:right="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22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5.59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7.87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8.13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9" w:right="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32" w:right="3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88" w:right="3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.54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388" w:right="3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9" w:right="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5.08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01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3.81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05" w:right="1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205" w:right="1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2" w:right="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90" w:right="1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16" w:right="1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01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99" w:right="1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090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6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before="8" w:after="0"/>
                              <w:ind w:left="134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1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56" w:after="0"/>
                              <w:ind w:left="3126" w:right="18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9"/>
                                <w:szCs w:val="19"/>
                              </w:rPr>
                              <w:t>CERD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CERAM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DUAL-IN-LINE PACK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9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9"/>
                                <w:szCs w:val="19"/>
                              </w:rPr>
                              <w:t>(0.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9"/>
                                <w:szCs w:val="19"/>
                              </w:rPr>
                              <w:t>in.)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0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0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PIN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1" w:before="2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1" w:before="25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1" w:before="25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1" w:before="25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1" w:before="25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4" w:right="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93" w:right="1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36" w:right="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40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43" w:right="1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0.29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2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4" w:right="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36" w:right="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78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3" w:right="1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9.94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4" w:right="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36" w:right="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84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3" w:right="1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1.34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4" w:right="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36" w:right="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0.96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3" w:right="1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4.38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24" w:after="0"/>
                              <w:ind w:left="74" w:right="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2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24" w:after="0"/>
                              <w:ind w:left="136" w:right="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24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.06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24" w:after="0"/>
                              <w:ind w:left="143" w:right="1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24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6.92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7" w:before="24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 w:before="31" w:after="0"/>
                              <w:ind w:left="74" w:right="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 w:before="3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 w:before="31" w:after="0"/>
                              <w:ind w:left="136" w:right="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4" w:before="31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1.28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4" w:before="31" w:after="0"/>
                              <w:ind w:left="143" w:right="1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4" w:before="31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2.51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09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 w:before="47" w:after="0"/>
        <w:ind w:left="224" w:right="212" w:hanging="0"/>
        <w:jc w:val="left"/>
        <w:rPr/>
      </w:pPr>
      <w:r>
        <w:rPr>
          <w:rFonts w:cs="Arial" w:ascii="Arial" w:hAnsi="Arial"/>
          <w:spacing w:val="1"/>
          <w:kern w:val="0"/>
          <w:sz w:val="12"/>
          <w:szCs w:val="12"/>
        </w:rPr>
        <w:t>Maxi</w:t>
      </w:r>
      <w:r>
        <w:rPr>
          <w:rFonts w:cs="Arial" w:ascii="Arial" w:hAnsi="Arial"/>
          <w:kern w:val="0"/>
          <w:sz w:val="12"/>
          <w:szCs w:val="12"/>
        </w:rPr>
        <w:t>m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anno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assum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responsibilit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fo</w:t>
      </w:r>
      <w:r>
        <w:rPr>
          <w:rFonts w:cs="Arial" w:ascii="Arial" w:hAnsi="Arial"/>
          <w:kern w:val="0"/>
          <w:sz w:val="12"/>
          <w:szCs w:val="12"/>
        </w:rPr>
        <w:t>r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us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kern w:val="0"/>
          <w:sz w:val="12"/>
          <w:szCs w:val="12"/>
        </w:rPr>
        <w:t>f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an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ircuitr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othe</w:t>
      </w:r>
      <w:r>
        <w:rPr>
          <w:rFonts w:cs="Arial" w:ascii="Arial" w:hAnsi="Arial"/>
          <w:kern w:val="0"/>
          <w:sz w:val="12"/>
          <w:szCs w:val="12"/>
        </w:rPr>
        <w:t>r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tha</w:t>
      </w:r>
      <w:r>
        <w:rPr>
          <w:rFonts w:cs="Arial" w:ascii="Arial" w:hAnsi="Arial"/>
          <w:kern w:val="0"/>
          <w:sz w:val="12"/>
          <w:szCs w:val="12"/>
        </w:rPr>
        <w:t>n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ircuitr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entirel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embodie</w:t>
      </w:r>
      <w:r>
        <w:rPr>
          <w:rFonts w:cs="Arial" w:ascii="Arial" w:hAnsi="Arial"/>
          <w:kern w:val="0"/>
          <w:sz w:val="12"/>
          <w:szCs w:val="12"/>
        </w:rPr>
        <w:t>d</w:t>
      </w:r>
      <w:r>
        <w:rPr>
          <w:rFonts w:cs="Arial" w:ascii="Arial" w:hAnsi="Arial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n</w:t>
      </w:r>
      <w:r>
        <w:rPr>
          <w:rFonts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Maxi</w:t>
      </w:r>
      <w:r>
        <w:rPr>
          <w:rFonts w:cs="Arial" w:ascii="Arial" w:hAnsi="Arial"/>
          <w:kern w:val="0"/>
          <w:sz w:val="12"/>
          <w:szCs w:val="12"/>
        </w:rPr>
        <w:t>m</w:t>
      </w:r>
      <w:r>
        <w:rPr>
          <w:rFonts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product</w:t>
      </w:r>
      <w:r>
        <w:rPr>
          <w:rFonts w:cs="Arial" w:ascii="Arial" w:hAnsi="Arial"/>
          <w:kern w:val="0"/>
          <w:sz w:val="12"/>
          <w:szCs w:val="12"/>
        </w:rPr>
        <w:t xml:space="preserve">. 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N</w:t>
      </w:r>
      <w:r>
        <w:rPr>
          <w:rFonts w:cs="Arial" w:ascii="Arial" w:hAnsi="Arial"/>
          <w:kern w:val="0"/>
          <w:sz w:val="12"/>
          <w:szCs w:val="12"/>
        </w:rPr>
        <w:t>o</w:t>
      </w:r>
      <w:r>
        <w:rPr>
          <w:rFonts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ircui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paten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license</w:t>
      </w:r>
      <w:r>
        <w:rPr>
          <w:rFonts w:cs="Arial" w:ascii="Arial" w:hAnsi="Arial"/>
          <w:kern w:val="0"/>
          <w:sz w:val="12"/>
          <w:szCs w:val="12"/>
        </w:rPr>
        <w:t>s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are </w:t>
      </w:r>
      <w:r>
        <w:rPr>
          <w:rFonts w:cs="Arial" w:ascii="Arial" w:hAnsi="Arial"/>
          <w:kern w:val="0"/>
          <w:sz w:val="12"/>
          <w:szCs w:val="12"/>
        </w:rPr>
        <w:t>implied.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xim reserves the right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o change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 circuitry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nd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pecifications</w:t>
      </w:r>
      <w:r>
        <w:rPr>
          <w:rFonts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without notice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t any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ime.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before="97" w:after="0"/>
        <w:ind w:left="2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12  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w w:val="124"/>
          <w:kern w:val="0"/>
          <w:sz w:val="14"/>
          <w:szCs w:val="14"/>
        </w:rPr>
        <w:t>Maxim</w:t>
      </w:r>
      <w:r>
        <w:rPr>
          <w:rFonts w:cs="Arial" w:ascii="Arial" w:hAnsi="Arial"/>
          <w:spacing w:val="-10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4"/>
          <w:kern w:val="0"/>
          <w:sz w:val="14"/>
          <w:szCs w:val="14"/>
        </w:rPr>
        <w:t>Integrated</w:t>
      </w:r>
      <w:r>
        <w:rPr>
          <w:rFonts w:cs="Arial" w:ascii="Arial" w:hAnsi="Arial"/>
          <w:spacing w:val="18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4"/>
          <w:kern w:val="0"/>
          <w:sz w:val="14"/>
          <w:szCs w:val="14"/>
        </w:rPr>
        <w:t>Products,</w:t>
      </w:r>
      <w:r>
        <w:rPr>
          <w:rFonts w:cs="Arial" w:ascii="Arial" w:hAnsi="Arial"/>
          <w:spacing w:val="-7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120 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an 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1"/>
          <w:kern w:val="0"/>
          <w:sz w:val="14"/>
          <w:szCs w:val="14"/>
        </w:rPr>
        <w:t>Gabriel</w:t>
      </w:r>
      <w:r>
        <w:rPr>
          <w:rFonts w:cs="Arial" w:ascii="Arial" w:hAnsi="Arial"/>
          <w:spacing w:val="4"/>
          <w:w w:val="12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1"/>
          <w:kern w:val="0"/>
          <w:sz w:val="14"/>
          <w:szCs w:val="14"/>
        </w:rPr>
        <w:t>Drive, Sunnyvale,</w:t>
      </w:r>
      <w:r>
        <w:rPr>
          <w:rFonts w:cs="Arial" w:ascii="Arial" w:hAnsi="Arial"/>
          <w:spacing w:val="-7"/>
          <w:w w:val="1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CA  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18"/>
          <w:kern w:val="0"/>
          <w:sz w:val="14"/>
          <w:szCs w:val="14"/>
        </w:rPr>
        <w:t>94086</w:t>
      </w:r>
      <w:r>
        <w:rPr>
          <w:rFonts w:cs="Arial" w:ascii="Arial" w:hAnsi="Arial"/>
          <w:spacing w:val="5"/>
          <w:w w:val="1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18"/>
          <w:kern w:val="0"/>
          <w:sz w:val="14"/>
          <w:szCs w:val="14"/>
        </w:rPr>
        <w:t>(408)</w:t>
      </w:r>
      <w:r>
        <w:rPr>
          <w:rFonts w:cs="Arial" w:ascii="Arial" w:hAnsi="Arial"/>
          <w:spacing w:val="4"/>
          <w:w w:val="1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18"/>
          <w:kern w:val="0"/>
          <w:sz w:val="14"/>
          <w:szCs w:val="14"/>
        </w:rPr>
        <w:t>737-7600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980" w:leader="none"/>
          <w:tab w:val="left" w:pos="5020" w:leader="none"/>
        </w:tabs>
        <w:autoSpaceDE w:val="false"/>
        <w:ind w:left="22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21430</wp:posOffset>
                </wp:positionH>
                <wp:positionV relativeFrom="paragraph">
                  <wp:posOffset>24130</wp:posOffset>
                </wp:positionV>
                <wp:extent cx="427990" cy="48895"/>
                <wp:effectExtent l="1270" t="1905" r="2540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8960"/>
                          <a:chOff x="0" y="0"/>
                          <a:chExt cx="42804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4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41" y="76"/>
                                </a:move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76"/>
                                </a:move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41" y="76"/>
                                </a:move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76"/>
                                </a:move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76" y="0"/>
                                </a:move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76" y="0"/>
                                </a:move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34"/>
                                </a:lnTo>
                                <a:lnTo>
                                  <a:pt x="48" y="1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8" y="19"/>
                                </a:lnTo>
                                <a:lnTo>
                                  <a:pt x="32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34"/>
                                </a:lnTo>
                                <a:lnTo>
                                  <a:pt x="48" y="1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8" y="19"/>
                                </a:lnTo>
                                <a:lnTo>
                                  <a:pt x="32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41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4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1584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1584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.9pt;width:33.7pt;height:3.85pt" coordorigin="6018,38" coordsize="674,77">
                <v:shape id="shape_0" coordsize="71,76" path="m0,76l29,76l71,32l71,0l0,76xe" fillcolor="black" stroked="f" o:allowincell="f" style="position:absolute;left:6018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018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,76" path="m0,76l29,76l71,32l71,0l0,76xe" fillcolor="black" stroked="f" o:allowincell="f" style="position:absolute;left:6018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018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,76" path="m71,32l71,0l24,51l24,0l0,0l0,76l30,76l71,32xe" fillcolor="black" stroked="f" o:allowincell="f" style="position:absolute;left:6099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30,76l71,32l71,0l24,51l24,0l0,0l0,76xe" stroked="t" o:allowincell="f" style="position:absolute;left:6099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,76" path="m71,32l71,0l24,51l24,0l0,0l0,76l30,76l71,32xe" fillcolor="black" stroked="f" o:allowincell="f" style="position:absolute;left:6099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30,76l71,32l71,0l24,51l24,0l0,0l0,76xe" stroked="t" o:allowincell="f" style="position:absolute;left:6099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,0e" stroked="t" o:allowincell="f" style="position:absolute;left:6181;top:76;width:24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rect id="shape_0" stroked="t" o:allowincell="f" style="position:absolute;left:6181;top:38;width:23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181;top:38;width:23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0,76" path="m0,76l29,76l70,32l70,0l0,76xe" fillcolor="black" stroked="f" o:allowincell="f" style="position:absolute;left:6219;top:38;width:7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6" path="m0,76l29,76l70,32l70,0l0,76xe" stroked="t" o:allowincell="f" style="position:absolute;left:6219;top:38;width:73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0,76" path="m0,76l29,76l70,32l70,0l0,76xe" fillcolor="black" stroked="f" o:allowincell="f" style="position:absolute;left:6219;top:38;width:7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6" path="m0,76l29,76l70,32l70,0l0,76xe" stroked="t" o:allowincell="f" style="position:absolute;left:6219;top:38;width:73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76" path="m41,76l41,0l17,0l17,57l0,76l41,76xe" fillcolor="black" stroked="f" o:allowincell="f" style="position:absolute;left:6282;top:38;width:4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76l41,76l41,0l17,0l17,57l0,76xe" stroked="t" o:allowincell="f" style="position:absolute;left:6282;top:38;width:43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76" path="m41,76l41,0l17,0l17,57l0,76l41,76xe" fillcolor="black" stroked="f" o:allowincell="f" style="position:absolute;left:6282;top:38;width:4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76l41,76l41,0l17,0l17,57l0,76xe" stroked="t" o:allowincell="f" style="position:absolute;left:6282;top:38;width:43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6,76" path="m76,0l0,76l29,76l52,53l76,76l106,76l70,38l106,0l76,0xe" fillcolor="black" stroked="f" o:allowincell="f" style="position:absolute;left:6340;top:38;width:111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76l29,76l52,53l76,76l106,76l70,38l106,0l76,0l0,76xe" stroked="t" o:allowincell="f" style="position:absolute;left:6340;top:38;width:111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6,76" path="m76,0l0,76l29,76l52,53l76,76l106,76l70,38l106,0l76,0xe" fillcolor="black" stroked="f" o:allowincell="f" style="position:absolute;left:6340;top:38;width:111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76l29,76l52,53l76,76l106,76l70,38l106,0l76,0l0,76xe" stroked="t" o:allowincell="f" style="position:absolute;left:6340;top:38;width:111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34" path="m0,0l0,0l32,34l48,19l29,0l0,0xe" fillcolor="black" stroked="f" o:allowincell="f" style="position:absolute;left:6340;top:38;width:50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4" path="m0,0l29,0l48,19l32,34l0,0xe" stroked="t" o:allowincell="f" style="position:absolute;left:6340;top:38;width:50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34" path="m0,0l0,0l32,34l48,19l29,0l0,0xe" fillcolor="black" stroked="f" o:allowincell="f" style="position:absolute;left:6340;top:38;width:50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4" path="m0,0l29,0l48,19l32,34l0,0xe" stroked="t" o:allowincell="f" style="position:absolute;left:6340;top:38;width:50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,0e" stroked="t" o:allowincell="f" style="position:absolute;left:6465;top:76;width:23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rect id="shape_0" stroked="t" o:allowincell="f" style="position:absolute;left:6465;top:38;width:23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465;top:38;width:23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1,76" path="m0,76l29,76l71,32l71,0l0,76xe" fillcolor="black" stroked="f" o:allowincell="f" style="position:absolute;left:6503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503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,76" path="m0,76l29,76l71,32l71,0l0,76xe" fillcolor="black" stroked="f" o:allowincell="f" style="position:absolute;left:6503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503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76" path="m71,32l71,0l24,51l24,0l0,0l0,76l29,76l71,32xe" fillcolor="black" stroked="f" o:allowincell="f" style="position:absolute;left:6584;top:38;width:75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6" path="m0,76l29,76l71,32l71,0l24,51l24,0l0,0l0,76xe" stroked="t" o:allowincell="f" style="position:absolute;left:6584;top:38;width:75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76" path="m71,32l71,0l24,51l24,0l0,0l0,76l29,76l71,32xe" fillcolor="black" stroked="f" o:allowincell="f" style="position:absolute;left:6584;top:38;width:75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6" path="m0,76l29,76l71,32l71,0l24,51l24,0l0,0l0,76xe" stroked="t" o:allowincell="f" style="position:absolute;left:6584;top:38;width:75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4,0e" stroked="t" o:allowincell="f" style="position:absolute;left:6667;top:76;width:24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rect id="shape_0" stroked="t" o:allowincell="f" style="position:absolute;left:6667;top:38;width:24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667;top:38;width:24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 xml:space="preserve">©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994 Maxim Integrate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roducts</w:t>
      </w:r>
      <w:r>
        <w:rPr>
          <w:rFonts w:cs="Arial" w:ascii="Arial" w:hAnsi="Arial"/>
          <w:spacing w:val="-3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  <w:t>Printed USA</w:t>
        <w:tab/>
        <w:t>is a registered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demark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 Maxim Integrate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Products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2240" w:h="15840"/>
      <w:pgMar w:left="1720" w:right="1720" w:gutter="0" w:header="2675" w:top="273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53"/>
      <w:jc w:val="left"/>
      <w:rPr>
        <w:kern w:val="0"/>
        <w:sz w:val="15"/>
        <w:szCs w:val="15"/>
        <w:lang w:val="en-US" w:eastAsia="en-US"/>
      </w:rPr>
    </w:pPr>
    <w:r>
      <w:rPr>
        <w:kern w:val="0"/>
        <w:sz w:val="15"/>
        <w:szCs w:val="1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48655</wp:posOffset>
              </wp:positionH>
              <wp:positionV relativeFrom="page">
                <wp:posOffset>8491220</wp:posOffset>
              </wp:positionV>
              <wp:extent cx="739140" cy="118110"/>
              <wp:effectExtent l="1270" t="15875" r="1397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080" cy="118080"/>
                        <a:chOff x="0" y="0"/>
                        <a:chExt cx="739080" cy="118080"/>
                      </a:xfrm>
                    </wpg:grpSpPr>
                    <wps:wsp>
                      <wps:cNvSpPr/>
                      <wps:spPr>
                        <a:xfrm>
                          <a:off x="219600" y="0"/>
                          <a:ext cx="95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1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2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0"/>
                          <a:ext cx="49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1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0"/>
                          <a:ext cx="58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2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8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1">
                              <a:moveTo>
                                <a:pt x="143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3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1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0"/>
                          <a:ext cx="7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1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72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72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0"/>
                          <a:ext cx="91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0"/>
                          <a:ext cx="78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360" y="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65pt;margin-top:668.6pt;width:58.2pt;height:9.3pt" coordorigin="9053,13372" coordsize="1164,186">
              <v:shape id="shape_0" coordsize="147,141" path="m0,140l0,140l63,140l146,62l147,0l0,140xe" fillcolor="black" stroked="f" o:allowincell="f" style="position:absolute;left:9399;top:13372;width:150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6,141" path="m38,95l38,95l0,140l76,140l76,0l38,0l38,95xe" fillcolor="black" stroked="f" o:allowincell="f" style="position:absolute;left:9516;top:13372;width:77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0,64" path="m0,0l0,0l57,63l89,32l56,0l0,0xe" fillcolor="black" stroked="f" o:allowincell="f" style="position:absolute;left:9625;top:13372;width:91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3,141" path="m143,0l0,140l60,140l104,102l143,140l213,140l136,69l201,0l143,0xe" fillcolor="black" stroked="f" o:allowincell="f" style="position:absolute;left:9613;top:13372;width:218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9,141" path="m139,0l139,0l0,140l67,140l139,68l139,0xe" fillcolor="black" stroked="f" o:allowincell="f" style="position:absolute;left:9053;top:13372;width:142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1" path="m50,140l121,68l121,0l45,71l45,0l0,0l0,140l50,140xe" fillcolor="black" stroked="f" o:allowincell="f" style="position:absolute;left:9203;top:13372;width:123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9358;top:13373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9871;top:13373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9910;top:13372;width:143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10062;top:13372;width:123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10215;top:13372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22375</wp:posOffset>
              </wp:positionH>
              <wp:positionV relativeFrom="page">
                <wp:posOffset>8514080</wp:posOffset>
              </wp:positionV>
              <wp:extent cx="4496435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6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60" w:leader="none"/>
                            </w:tabs>
                            <w:autoSpaceDE w:val="false"/>
                            <w:spacing w:before="2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6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05pt;height:9pt;mso-wrap-distance-left:9.05pt;mso-wrap-distance-right:9.05pt;mso-wrap-distance-top:0pt;mso-wrap-distance-bottom:0pt;margin-top:670.4pt;mso-position-vertical-relative:page;margin-left: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60" w:leader="none"/>
                      </w:tabs>
                      <w:autoSpaceDE w:val="false"/>
                      <w:spacing w:before="2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6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61210</wp:posOffset>
              </wp:positionH>
              <wp:positionV relativeFrom="page">
                <wp:posOffset>8514080</wp:posOffset>
              </wp:positionV>
              <wp:extent cx="4486275" cy="1143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00" w:leader="none"/>
                            </w:tabs>
                            <w:autoSpaceDE w:val="false"/>
                            <w:spacing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9pt;mso-wrap-distance-left:9.05pt;mso-wrap-distance-right:9.05pt;mso-wrap-distance-top:0pt;mso-wrap-distance-bottom:0pt;margin-top:670.4pt;mso-position-vertical-relative:page;margin-left:1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00" w:leader="none"/>
                      </w:tabs>
                      <w:autoSpaceDE w:val="false"/>
                      <w:spacing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29360</wp:posOffset>
              </wp:positionH>
              <wp:positionV relativeFrom="page">
                <wp:posOffset>1685925</wp:posOffset>
              </wp:positionV>
              <wp:extent cx="3303270" cy="23177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5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Signal-Line</w:t>
                          </w:r>
                          <w:r>
                            <w:rPr>
                              <w:rFonts w:cs="Arial" w:ascii="Arial" w:hAnsi="Arial"/>
                              <w:spacing w:val="-51"/>
                              <w:w w:val="124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4"/>
                              <w:kern w:val="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cuit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w w:val="124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16"/>
                              <w:kern w:val="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9"/>
                              <w:kern w:val="0"/>
                              <w:sz w:val="32"/>
                              <w:szCs w:val="32"/>
                            </w:rPr>
                            <w:t>otec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18.25pt;mso-wrap-distance-left:9.05pt;mso-wrap-distance-right:9.05pt;mso-wrap-distance-top:0pt;mso-wrap-distance-bottom:0pt;margin-top:132.7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51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Signal-Line</w:t>
                    </w:r>
                    <w:r>
                      <w:rPr>
                        <w:rFonts w:cs="Arial" w:ascii="Arial" w:hAnsi="Arial"/>
                        <w:spacing w:val="-51"/>
                        <w:w w:val="124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pacing w:val="-6"/>
                        <w:w w:val="124"/>
                        <w:kern w:val="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cuit</w:t>
                    </w:r>
                    <w:r>
                      <w:rPr>
                        <w:rFonts w:cs="Arial" w:ascii="Arial" w:hAnsi="Arial"/>
                        <w:spacing w:val="40"/>
                        <w:w w:val="124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  <w:w w:val="116"/>
                        <w:kern w:val="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9"/>
                        <w:kern w:val="0"/>
                        <w:sz w:val="32"/>
                        <w:szCs w:val="32"/>
                      </w:rPr>
                      <w:t>otec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51200</wp:posOffset>
              </wp:positionH>
              <wp:positionV relativeFrom="page">
                <wp:posOffset>1685925</wp:posOffset>
              </wp:positionV>
              <wp:extent cx="3303270" cy="23177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5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Signal-Line</w:t>
                          </w:r>
                          <w:r>
                            <w:rPr>
                              <w:rFonts w:cs="Arial" w:ascii="Arial" w:hAnsi="Arial"/>
                              <w:spacing w:val="-51"/>
                              <w:w w:val="124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4"/>
                              <w:kern w:val="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cuit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w w:val="124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16"/>
                              <w:kern w:val="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9"/>
                              <w:kern w:val="0"/>
                              <w:sz w:val="32"/>
                              <w:szCs w:val="32"/>
                            </w:rPr>
                            <w:t>otec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18.25pt;mso-wrap-distance-left:9.05pt;mso-wrap-distance-right:9.05pt;mso-wrap-distance-top:0pt;mso-wrap-distance-bottom:0pt;margin-top:132.75pt;mso-position-vertical-relative:page;margin-left:2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51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Signal-Line</w:t>
                    </w:r>
                    <w:r>
                      <w:rPr>
                        <w:rFonts w:cs="Arial" w:ascii="Arial" w:hAnsi="Arial"/>
                        <w:spacing w:val="-51"/>
                        <w:w w:val="124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pacing w:val="-6"/>
                        <w:w w:val="124"/>
                        <w:kern w:val="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cuit</w:t>
                    </w:r>
                    <w:r>
                      <w:rPr>
                        <w:rFonts w:cs="Arial" w:ascii="Arial" w:hAnsi="Arial"/>
                        <w:spacing w:val="40"/>
                        <w:w w:val="124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  <w:w w:val="116"/>
                        <w:kern w:val="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9"/>
                        <w:kern w:val="0"/>
                        <w:sz w:val="32"/>
                        <w:szCs w:val="32"/>
                      </w:rPr>
                      <w:t>otec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1685925</wp:posOffset>
              </wp:positionV>
              <wp:extent cx="3303270" cy="231775"/>
              <wp:effectExtent l="0" t="0" r="0" b="0"/>
              <wp:wrapNone/>
              <wp:docPr id="8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5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Signal-Line</w:t>
                          </w:r>
                          <w:r>
                            <w:rPr>
                              <w:rFonts w:cs="Arial" w:ascii="Arial" w:hAnsi="Arial"/>
                              <w:spacing w:val="-51"/>
                              <w:w w:val="124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4"/>
                              <w:kern w:val="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cuit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w w:val="124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16"/>
                              <w:kern w:val="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9"/>
                              <w:kern w:val="0"/>
                              <w:sz w:val="32"/>
                              <w:szCs w:val="32"/>
                            </w:rPr>
                            <w:t>otec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18.25pt;mso-wrap-distance-left:9.05pt;mso-wrap-distance-right:9.05pt;mso-wrap-distance-top:0pt;mso-wrap-distance-bottom:0pt;margin-top:132.7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51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Signal-Line</w:t>
                    </w:r>
                    <w:r>
                      <w:rPr>
                        <w:rFonts w:cs="Arial" w:ascii="Arial" w:hAnsi="Arial"/>
                        <w:spacing w:val="-51"/>
                        <w:w w:val="124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pacing w:val="-6"/>
                        <w:w w:val="124"/>
                        <w:kern w:val="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cuit</w:t>
                    </w:r>
                    <w:r>
                      <w:rPr>
                        <w:rFonts w:cs="Arial" w:ascii="Arial" w:hAnsi="Arial"/>
                        <w:spacing w:val="40"/>
                        <w:w w:val="124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  <w:w w:val="116"/>
                        <w:kern w:val="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9"/>
                        <w:kern w:val="0"/>
                        <w:sz w:val="32"/>
                        <w:szCs w:val="32"/>
                      </w:rPr>
                      <w:t>otec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29360</wp:posOffset>
              </wp:positionH>
              <wp:positionV relativeFrom="page">
                <wp:posOffset>1685925</wp:posOffset>
              </wp:positionV>
              <wp:extent cx="3303270" cy="231775"/>
              <wp:effectExtent l="0" t="0" r="0" b="0"/>
              <wp:wrapNone/>
              <wp:docPr id="8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5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Signal-Line</w:t>
                          </w:r>
                          <w:r>
                            <w:rPr>
                              <w:rFonts w:cs="Arial" w:ascii="Arial" w:hAnsi="Arial"/>
                              <w:spacing w:val="-51"/>
                              <w:w w:val="124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4"/>
                              <w:kern w:val="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2"/>
                              <w:szCs w:val="32"/>
                            </w:rPr>
                            <w:t>cuit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w w:val="124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16"/>
                              <w:kern w:val="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9"/>
                              <w:kern w:val="0"/>
                              <w:sz w:val="32"/>
                              <w:szCs w:val="32"/>
                            </w:rPr>
                            <w:t>otec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18.25pt;mso-wrap-distance-left:9.05pt;mso-wrap-distance-right:9.05pt;mso-wrap-distance-top:0pt;mso-wrap-distance-bottom:0pt;margin-top:132.7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51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Signal-Line</w:t>
                    </w:r>
                    <w:r>
                      <w:rPr>
                        <w:rFonts w:cs="Arial" w:ascii="Arial" w:hAnsi="Arial"/>
                        <w:spacing w:val="-51"/>
                        <w:w w:val="124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pacing w:val="-6"/>
                        <w:w w:val="124"/>
                        <w:kern w:val="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2"/>
                        <w:szCs w:val="32"/>
                      </w:rPr>
                      <w:t>cuit</w:t>
                    </w:r>
                    <w:r>
                      <w:rPr>
                        <w:rFonts w:cs="Arial" w:ascii="Arial" w:hAnsi="Arial"/>
                        <w:spacing w:val="40"/>
                        <w:w w:val="124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  <w:w w:val="116"/>
                        <w:kern w:val="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9"/>
                        <w:kern w:val="0"/>
                        <w:sz w:val="32"/>
                        <w:szCs w:val="32"/>
                      </w:rPr>
                      <w:t>otec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1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7T12:01:00Z</dcterms:modified>
  <cp:revision>2</cp:revision>
  <dc:subject/>
  <dc:title>19-0326; Rev 0; 12/94</dc:title>
</cp:coreProperties>
</file>