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 w:before="47" w:after="0"/>
        <w:ind w:left="244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19-1902; Rev</w:t>
      </w:r>
      <w:r>
        <w:rPr>
          <w:rFonts w:cs="Arial" w:ascii="Arial" w:hAnsi="Arial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; 8/94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2" w:before="23" w:after="0"/>
        <w:ind w:left="3413" w:hanging="0"/>
        <w:jc w:val="left"/>
        <w:rPr>
          <w:rFonts w:ascii="Arial" w:hAnsi="Arial" w:cs="Arial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573905</wp:posOffset>
                </wp:positionH>
                <wp:positionV relativeFrom="paragraph">
                  <wp:posOffset>-281305</wp:posOffset>
                </wp:positionV>
                <wp:extent cx="19577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250200"/>
                          <a:chOff x="0" y="0"/>
                          <a:chExt cx="1957680" cy="250200"/>
                        </a:xfrm>
                      </wpg:grpSpPr>
                      <wps:wsp>
                        <wps:cNvSpPr/>
                        <wps:spPr>
                          <a:xfrm>
                            <a:off x="569520" y="1440"/>
                            <a:ext cx="249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73">
                                <a:moveTo>
                                  <a:pt x="0" y="371"/>
                                </a:moveTo>
                                <a:lnTo>
                                  <a:pt x="0" y="371"/>
                                </a:lnTo>
                                <a:lnTo>
                                  <a:pt x="168" y="372"/>
                                </a:lnTo>
                                <a:lnTo>
                                  <a:pt x="389" y="164"/>
                                </a:lnTo>
                                <a:lnTo>
                                  <a:pt x="391" y="0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73">
                                <a:moveTo>
                                  <a:pt x="102" y="253"/>
                                </a:moveTo>
                                <a:lnTo>
                                  <a:pt x="102" y="253"/>
                                </a:lnTo>
                                <a:lnTo>
                                  <a:pt x="0" y="371"/>
                                </a:lnTo>
                                <a:lnTo>
                                  <a:pt x="202" y="372"/>
                                </a:lnTo>
                                <a:lnTo>
                                  <a:pt x="2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40"/>
                            <a:ext cx="151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168"/>
                                </a:lnTo>
                                <a:lnTo>
                                  <a:pt x="236" y="85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40"/>
                            <a:ext cx="36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73">
                                <a:moveTo>
                                  <a:pt x="382" y="0"/>
                                </a:moveTo>
                                <a:lnTo>
                                  <a:pt x="0" y="372"/>
                                </a:lnTo>
                                <a:lnTo>
                                  <a:pt x="160" y="372"/>
                                </a:lnTo>
                                <a:lnTo>
                                  <a:pt x="277" y="272"/>
                                </a:lnTo>
                                <a:lnTo>
                                  <a:pt x="382" y="372"/>
                                </a:lnTo>
                                <a:lnTo>
                                  <a:pt x="566" y="371"/>
                                </a:lnTo>
                                <a:lnTo>
                                  <a:pt x="362" y="183"/>
                                </a:lnTo>
                                <a:lnTo>
                                  <a:pt x="534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6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73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0" y="372"/>
                                </a:lnTo>
                                <a:lnTo>
                                  <a:pt x="179" y="372"/>
                                </a:lnTo>
                                <a:lnTo>
                                  <a:pt x="370" y="181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40"/>
                            <a:ext cx="205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73">
                                <a:moveTo>
                                  <a:pt x="134" y="372"/>
                                </a:moveTo>
                                <a:lnTo>
                                  <a:pt x="321" y="181"/>
                                </a:lnTo>
                                <a:lnTo>
                                  <a:pt x="321" y="0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13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236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3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0" y="372"/>
                                </a:lnTo>
                                <a:lnTo>
                                  <a:pt x="179" y="372"/>
                                </a:lnTo>
                                <a:lnTo>
                                  <a:pt x="370" y="181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05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73">
                                <a:moveTo>
                                  <a:pt x="134" y="372"/>
                                </a:moveTo>
                                <a:lnTo>
                                  <a:pt x="321" y="181"/>
                                </a:lnTo>
                                <a:lnTo>
                                  <a:pt x="321" y="0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2"/>
                                </a:lnTo>
                                <a:lnTo>
                                  <a:pt x="13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-22.15pt;width:154.15pt;height:19.75pt" coordorigin="7203,-443" coordsize="3083,395">
                <v:shape id="shape_0" coordsize="391,373" path="m0,371l0,371l168,372l389,164l391,0l0,371xe" fillcolor="black" stroked="f" o:allowincell="f" style="position:absolute;left:8100;top:-441;width:39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373" path="m102,253l102,253l0,371l202,372l202,0l102,0l102,253xe" fillcolor="black" stroked="f" o:allowincell="f" style="position:absolute;left:8408;top:-441;width:20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69" path="m0,0l0,0l153,168l236,85l150,0l0,0xe" fillcolor="black" stroked="f" o:allowincell="f" style="position:absolute;left:8691;top:-441;width:23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73" path="m382,0l0,372l160,372l277,272l382,372l566,371l362,183l534,0l382,0xe" fillcolor="black" stroked="f" o:allowincell="f" style="position:absolute;left:8657;top:-441;width:568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73" path="m370,0l370,0l0,372l179,372l370,181l370,0xe" fillcolor="black" stroked="f" o:allowincell="f" style="position:absolute;left:7203;top:-441;width:37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373" path="m134,372l321,181l321,0l120,189l120,1l0,0l0,372l134,372xe" fillcolor="black" stroked="f" o:allowincell="f" style="position:absolute;left:7594;top:-441;width:32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36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8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1,373" path="m370,0l370,0l0,372l179,372l370,181l370,0xe" fillcolor="black" stroked="f" o:allowincell="f" style="position:absolute;left:9431;top:-443;width:37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373" path="m134,372l321,181l321,0l120,189l120,1l0,2l0,372l134,372xe" fillcolor="black" stroked="f" o:allowincell="f" style="position:absolute;left:9822;top:-443;width:32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165;top:-440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21"/>
          <w:kern w:val="0"/>
          <w:position w:val="-1"/>
          <w:sz w:val="32"/>
          <w:szCs w:val="32"/>
        </w:rPr>
        <w:t>High-</w:t>
      </w:r>
      <w:r>
        <w:rPr>
          <w:rFonts w:cs="Arial" w:ascii="Arial" w:hAnsi="Arial"/>
          <w:spacing w:val="-21"/>
          <w:w w:val="121"/>
          <w:kern w:val="0"/>
          <w:position w:val="-1"/>
          <w:sz w:val="32"/>
          <w:szCs w:val="32"/>
        </w:rPr>
        <w:t>V</w:t>
      </w:r>
      <w:r>
        <w:rPr>
          <w:rFonts w:cs="Arial" w:ascii="Arial" w:hAnsi="Arial"/>
          <w:w w:val="121"/>
          <w:kern w:val="0"/>
          <w:position w:val="-1"/>
          <w:sz w:val="32"/>
          <w:szCs w:val="32"/>
        </w:rPr>
        <w:t>oltage,</w:t>
      </w:r>
      <w:r>
        <w:rPr>
          <w:rFonts w:cs="Arial" w:ascii="Arial" w:hAnsi="Arial"/>
          <w:spacing w:val="12"/>
          <w:w w:val="121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Fault-P</w:t>
      </w:r>
      <w:r>
        <w:rPr>
          <w:rFonts w:cs="Arial" w:ascii="Arial" w:hAnsi="Arial"/>
          <w:spacing w:val="-5"/>
          <w:w w:val="120"/>
          <w:kern w:val="0"/>
          <w:position w:val="-1"/>
          <w:sz w:val="32"/>
          <w:szCs w:val="32"/>
        </w:rPr>
        <w:t>r</w:t>
      </w:r>
      <w:r>
        <w:rPr>
          <w:rFonts w:cs="Arial" w:ascii="Arial" w:hAnsi="Arial"/>
          <w:w w:val="128"/>
          <w:kern w:val="0"/>
          <w:position w:val="-1"/>
          <w:sz w:val="32"/>
          <w:szCs w:val="32"/>
        </w:rPr>
        <w:t>otected</w:t>
      </w:r>
    </w:p>
    <w:p>
      <w:pPr>
        <w:pStyle w:val="Normal"/>
        <w:autoSpaceDE w:val="false"/>
        <w:spacing w:lineRule="exact" w:line="319"/>
        <w:ind w:left="5096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1"/>
          <w:kern w:val="0"/>
          <w:sz w:val="32"/>
          <w:szCs w:val="32"/>
        </w:rPr>
        <w:t>Analog</w:t>
      </w:r>
      <w:r>
        <w:rPr>
          <w:rFonts w:cs="Arial" w:ascii="Arial" w:hAnsi="Arial"/>
          <w:spacing w:val="-1"/>
          <w:w w:val="121"/>
          <w:kern w:val="0"/>
          <w:sz w:val="32"/>
          <w:szCs w:val="32"/>
        </w:rPr>
        <w:t xml:space="preserve"> </w:t>
      </w:r>
      <w:r>
        <w:rPr>
          <w:rFonts w:cs="Arial" w:ascii="Arial" w:hAnsi="Arial"/>
          <w:w w:val="127"/>
          <w:kern w:val="0"/>
          <w:sz w:val="32"/>
          <w:szCs w:val="32"/>
        </w:rPr>
        <w:t>Multiplexers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720" w:right="1720" w:gutter="0" w:header="0" w:top="1480" w:footer="1866" w:bottom="19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36" w:after="0"/>
        <w:ind w:left="323" w:right="23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0"/>
          <w:kern w:val="0"/>
          <w:szCs w:val="21"/>
        </w:rPr>
        <w:t xml:space="preserve">General </w:t>
      </w:r>
      <w:r>
        <w:rPr>
          <w:rFonts w:cs="Arial" w:ascii="Arial" w:hAnsi="Arial"/>
          <w:w w:val="125"/>
          <w:kern w:val="0"/>
          <w:szCs w:val="21"/>
        </w:rPr>
        <w:t>Description</w:t>
      </w:r>
    </w:p>
    <w:p>
      <w:pPr>
        <w:pStyle w:val="Normal"/>
        <w:autoSpaceDE w:val="false"/>
        <w:spacing w:lineRule="auto" w:line="249" w:before="81" w:after="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X37</w:t>
      </w:r>
      <w:r>
        <w:rPr>
          <w:rFonts w:cs="Arial" w:ascii="Arial" w:hAnsi="Arial"/>
          <w:kern w:val="0"/>
          <w:sz w:val="16"/>
          <w:szCs w:val="16"/>
        </w:rPr>
        <w:t xml:space="preserve">8 </w:t>
      </w:r>
      <w:r>
        <w:rPr>
          <w:rFonts w:cs="Arial" w:ascii="Arial" w:hAnsi="Arial"/>
          <w:spacing w:val="-3"/>
          <w:kern w:val="0"/>
          <w:sz w:val="16"/>
          <w:szCs w:val="16"/>
        </w:rPr>
        <w:t>8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ingle-end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1-of-8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 xml:space="preserve">multiplexer </w:t>
      </w:r>
      <w:r>
        <w:rPr>
          <w:rFonts w:cs="Arial" w:ascii="Arial" w:hAnsi="Arial"/>
          <w:spacing w:val="-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AX37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4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ifferenti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(2-of-8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6"/>
          <w:szCs w:val="16"/>
        </w:rPr>
        <w:t xml:space="preserve">multiplexer </w:t>
      </w:r>
      <w:r>
        <w:rPr>
          <w:rFonts w:cs="Arial" w:ascii="Arial" w:hAnsi="Arial"/>
          <w:spacing w:val="-3"/>
          <w:kern w:val="0"/>
          <w:sz w:val="16"/>
          <w:szCs w:val="16"/>
        </w:rPr>
        <w:t>us</w:t>
      </w:r>
      <w:r>
        <w:rPr>
          <w:rFonts w:cs="Arial" w:ascii="Arial" w:hAnsi="Arial"/>
          <w:kern w:val="0"/>
          <w:sz w:val="16"/>
          <w:szCs w:val="16"/>
        </w:rPr>
        <w:t xml:space="preserve">e a </w:t>
      </w:r>
      <w:r>
        <w:rPr>
          <w:rFonts w:cs="Arial" w:ascii="Arial" w:hAnsi="Arial"/>
          <w:spacing w:val="-3"/>
          <w:kern w:val="0"/>
          <w:sz w:val="16"/>
          <w:szCs w:val="16"/>
        </w:rPr>
        <w:t>seri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N-channel/P-channel/N-channe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3"/>
          <w:kern w:val="0"/>
          <w:sz w:val="16"/>
          <w:szCs w:val="16"/>
        </w:rPr>
        <w:t>struct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to </w:t>
      </w:r>
      <w:r>
        <w:rPr>
          <w:rFonts w:cs="Arial" w:ascii="Arial" w:hAnsi="Arial"/>
          <w:spacing w:val="-4"/>
          <w:kern w:val="0"/>
          <w:sz w:val="16"/>
          <w:szCs w:val="16"/>
        </w:rPr>
        <w:t>prov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ignifica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protection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uppl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to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78/MAX379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advertently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urne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while </w:t>
      </w:r>
      <w:r>
        <w:rPr>
          <w:rFonts w:cs="Arial" w:ascii="Arial" w:hAnsi="Arial"/>
          <w:spacing w:val="-4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t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ppli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hanne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uxes 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ur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f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n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e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nanoamper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eak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4"/>
          <w:kern w:val="0"/>
          <w:sz w:val="16"/>
          <w:szCs w:val="16"/>
        </w:rPr>
        <w:t>cu</w:t>
      </w:r>
      <w:r>
        <w:rPr>
          <w:rFonts w:cs="Arial" w:ascii="Arial" w:hAnsi="Arial"/>
          <w:spacing w:val="-6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1"/>
          <w:kern w:val="0"/>
          <w:sz w:val="16"/>
          <w:szCs w:val="16"/>
        </w:rPr>
        <w:t>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put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protec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-4"/>
          <w:w w:val="97"/>
          <w:kern w:val="0"/>
          <w:sz w:val="16"/>
          <w:szCs w:val="16"/>
        </w:rPr>
        <w:t>MAX378/MAX37</w:t>
      </w:r>
      <w:r>
        <w:rPr>
          <w:rFonts w:cs="Arial" w:ascii="Arial" w:hAnsi="Arial"/>
          <w:w w:val="97"/>
          <w:kern w:val="0"/>
          <w:sz w:val="16"/>
          <w:szCs w:val="16"/>
        </w:rPr>
        <w:t>9</w:t>
      </w:r>
      <w:r>
        <w:rPr>
          <w:rFonts w:cs="Arial" w:ascii="Arial" w:hAnsi="Arial"/>
          <w:spacing w:val="13"/>
          <w:w w:val="9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4"/>
          <w:kern w:val="0"/>
          <w:sz w:val="16"/>
          <w:szCs w:val="16"/>
        </w:rPr>
        <w:t>circuitr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4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ls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4"/>
          <w:kern w:val="0"/>
          <w:sz w:val="16"/>
          <w:szCs w:val="16"/>
        </w:rPr>
        <w:t>the sens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4"/>
          <w:kern w:val="0"/>
          <w:sz w:val="16"/>
          <w:szCs w:val="16"/>
        </w:rPr>
        <w:t>sourc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r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uxes.</w:t>
      </w:r>
    </w:p>
    <w:p>
      <w:pPr>
        <w:pStyle w:val="Normal"/>
        <w:autoSpaceDE w:val="false"/>
        <w:spacing w:lineRule="auto" w:line="249" w:before="60" w:after="0"/>
        <w:ind w:left="224" w:right="-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ser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-channel/P-channel/N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protection </w:t>
      </w:r>
      <w:r>
        <w:rPr>
          <w:rFonts w:cs="Arial" w:ascii="Arial" w:hAnsi="Arial"/>
          <w:spacing w:val="-3"/>
          <w:kern w:val="0"/>
          <w:sz w:val="16"/>
          <w:szCs w:val="16"/>
        </w:rPr>
        <w:t>struct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tw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significa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dvan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v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 xml:space="preserve">simple </w:t>
      </w:r>
      <w:r>
        <w:rPr>
          <w:rFonts w:cs="Arial" w:ascii="Arial" w:hAnsi="Arial"/>
          <w:spacing w:val="-1"/>
          <w:kern w:val="0"/>
          <w:sz w:val="16"/>
          <w:szCs w:val="16"/>
        </w:rPr>
        <w:t>current-limi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rote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che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industry’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first- </w:t>
      </w:r>
      <w:r>
        <w:rPr>
          <w:rFonts w:cs="Arial" w:ascii="Arial" w:hAnsi="Arial"/>
          <w:spacing w:val="-3"/>
          <w:kern w:val="0"/>
          <w:sz w:val="16"/>
          <w:szCs w:val="16"/>
        </w:rPr>
        <w:t>gener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ault-prot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uxe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irs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xi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6"/>
          <w:szCs w:val="16"/>
        </w:rPr>
        <w:t>prote</w: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2"/>
          <w:kern w:val="0"/>
          <w:sz w:val="16"/>
          <w:szCs w:val="16"/>
        </w:rPr>
        <w:t>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sche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imi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"/>
          <w:kern w:val="0"/>
          <w:sz w:val="16"/>
          <w:szCs w:val="16"/>
        </w:rPr>
        <w:t>curr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2"/>
          <w:kern w:val="0"/>
          <w:sz w:val="16"/>
          <w:szCs w:val="16"/>
        </w:rPr>
        <w:t>nanoam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6"/>
          <w:szCs w:val="16"/>
        </w:rPr>
        <w:t xml:space="preserve">leakage </w:t>
      </w:r>
      <w:r>
        <w:rPr>
          <w:rFonts w:cs="Arial" w:ascii="Arial" w:hAnsi="Arial"/>
          <w:spacing w:val="-3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ra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illiampere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rev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>da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3"/>
          <w:kern w:val="0"/>
          <w:sz w:val="16"/>
          <w:szCs w:val="16"/>
        </w:rPr>
        <w:t>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senso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3"/>
          <w:kern w:val="0"/>
          <w:sz w:val="16"/>
          <w:szCs w:val="16"/>
        </w:rPr>
        <w:t>oth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3"/>
          <w:kern w:val="0"/>
          <w:sz w:val="16"/>
          <w:szCs w:val="16"/>
        </w:rPr>
        <w:t>sensitiv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ource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 xml:space="preserve">Second,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7"/>
          <w:kern w:val="0"/>
          <w:sz w:val="16"/>
          <w:szCs w:val="16"/>
        </w:rPr>
        <w:t>MAX378/MAX37</w:t>
      </w:r>
      <w:r>
        <w:rPr>
          <w:rFonts w:cs="Arial" w:ascii="Arial" w:hAnsi="Arial"/>
          <w:w w:val="97"/>
          <w:kern w:val="0"/>
          <w:sz w:val="16"/>
          <w:szCs w:val="16"/>
        </w:rPr>
        <w:t>9</w:t>
      </w:r>
      <w:r>
        <w:rPr>
          <w:rFonts w:cs="Arial" w:ascii="Arial" w:hAnsi="Arial"/>
          <w:spacing w:val="9"/>
          <w:w w:val="9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ault-prot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ux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 xml:space="preserve">withstand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4"/>
          <w:kern w:val="0"/>
          <w:sz w:val="16"/>
          <w:szCs w:val="16"/>
        </w:rPr>
        <w:t>continuou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±60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pu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unlik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fir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generatio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 xml:space="preserve">which </w:t>
      </w:r>
      <w:r>
        <w:rPr>
          <w:rFonts w:cs="Arial" w:ascii="Arial" w:hAnsi="Arial"/>
          <w:spacing w:val="-3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3"/>
          <w:kern w:val="0"/>
          <w:sz w:val="16"/>
          <w:szCs w:val="16"/>
        </w:rPr>
        <w:t>continuou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±3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imita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3"/>
          <w:kern w:val="0"/>
          <w:sz w:val="16"/>
          <w:szCs w:val="16"/>
        </w:rPr>
        <w:t>impo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 xml:space="preserve">power </w:t>
      </w:r>
      <w:r>
        <w:rPr>
          <w:rFonts w:cs="Arial" w:ascii="Arial" w:hAnsi="Arial"/>
          <w:spacing w:val="-3"/>
          <w:kern w:val="0"/>
          <w:sz w:val="16"/>
          <w:szCs w:val="16"/>
        </w:rPr>
        <w:t>dissip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>considerations.</w:t>
      </w:r>
    </w:p>
    <w:p>
      <w:pPr>
        <w:pStyle w:val="Normal"/>
        <w:autoSpaceDE w:val="false"/>
        <w:spacing w:lineRule="auto" w:line="249" w:before="60" w:after="0"/>
        <w:ind w:left="224" w:right="-2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igit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pu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og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reshol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0.8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2.4V, ensur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o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2"/>
          <w:kern w:val="0"/>
          <w:sz w:val="16"/>
          <w:szCs w:val="16"/>
        </w:rPr>
        <w:t>TT</w:t>
      </w:r>
      <w:r>
        <w:rPr>
          <w:rFonts w:cs="Arial" w:ascii="Arial" w:hAnsi="Arial"/>
          <w:w w:val="92"/>
          <w:kern w:val="0"/>
          <w:sz w:val="16"/>
          <w:szCs w:val="16"/>
        </w:rPr>
        <w:t>L</w:t>
      </w:r>
      <w:r>
        <w:rPr>
          <w:rFonts w:cs="Arial" w:ascii="Arial" w:hAnsi="Arial"/>
          <w:spacing w:val="5"/>
          <w:w w:val="9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MO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ompatibilit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th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>requi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2"/>
          <w:kern w:val="0"/>
          <w:sz w:val="16"/>
          <w:szCs w:val="16"/>
        </w:rPr>
        <w:t>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ull-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esistor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reak-before-mak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oper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-3"/>
          <w:kern w:val="0"/>
          <w:sz w:val="16"/>
          <w:szCs w:val="16"/>
        </w:rPr>
        <w:t>guaranteed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issip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2mW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740" w:leader="none"/>
        </w:tabs>
        <w:autoSpaceDE w:val="false"/>
        <w:ind w:left="229" w:right="23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6"/>
          <w:kern w:val="0"/>
          <w:szCs w:val="21"/>
        </w:rPr>
        <w:t>Applications</w:t>
      </w:r>
    </w:p>
    <w:p>
      <w:pPr>
        <w:pStyle w:val="Normal"/>
        <w:autoSpaceDE w:val="false"/>
        <w:spacing w:before="24" w:after="0"/>
        <w:ind w:left="704" w:hanging="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Data Acquisition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ystems</w:t>
      </w:r>
    </w:p>
    <w:p>
      <w:pPr>
        <w:pStyle w:val="Normal"/>
        <w:autoSpaceDE w:val="false"/>
        <w:spacing w:before="37" w:after="0"/>
        <w:ind w:left="704" w:hanging="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Industrial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d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cess Control Systems</w:t>
      </w:r>
    </w:p>
    <w:p>
      <w:pPr>
        <w:pStyle w:val="Normal"/>
        <w:autoSpaceDE w:val="false"/>
        <w:spacing w:before="37" w:after="0"/>
        <w:ind w:left="704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vionics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st</w:t>
      </w:r>
      <w:r>
        <w:rPr>
          <w:rFonts w:cs="Arial" w:ascii="Arial" w:hAnsi="Arial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1"/>
          <w:kern w:val="0"/>
          <w:sz w:val="15"/>
          <w:szCs w:val="15"/>
        </w:rPr>
        <w:t>Equipment</w:t>
      </w:r>
    </w:p>
    <w:p>
      <w:pPr>
        <w:pStyle w:val="Normal"/>
        <w:autoSpaceDE w:val="false"/>
        <w:spacing w:before="37" w:after="0"/>
        <w:ind w:left="704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Signal Routing Between Systems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before="36" w:after="0"/>
        <w:ind w:left="9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w w:val="123"/>
          <w:kern w:val="0"/>
          <w:szCs w:val="21"/>
        </w:rPr>
        <w:t>Featu</w:t>
      </w:r>
      <w:r>
        <w:rPr>
          <w:rFonts w:cs="Arial" w:ascii="Arial" w:hAnsi="Arial"/>
          <w:spacing w:val="-4"/>
          <w:w w:val="123"/>
          <w:kern w:val="0"/>
          <w:szCs w:val="21"/>
        </w:rPr>
        <w:t>r</w:t>
      </w:r>
      <w:r>
        <w:rPr>
          <w:rFonts w:cs="Arial" w:ascii="Arial" w:hAnsi="Arial"/>
          <w:w w:val="121"/>
          <w:kern w:val="0"/>
          <w:szCs w:val="21"/>
        </w:rPr>
        <w:t>es</w:t>
      </w:r>
    </w:p>
    <w:p>
      <w:pPr>
        <w:pStyle w:val="Normal"/>
        <w:autoSpaceDE w:val="false"/>
        <w:spacing w:before="1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Fault Input Voltage ±75V</w:t>
      </w:r>
      <w:r>
        <w:rPr>
          <w:rFonts w:eastAsia="MS PMincho"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with Power Supplies Off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spacing w:val="-1"/>
          <w:kern w:val="0"/>
          <w:sz w:val="16"/>
          <w:szCs w:val="16"/>
        </w:rPr>
        <w:t>Faul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spacing w:val="-1"/>
          <w:kern w:val="0"/>
          <w:sz w:val="16"/>
          <w:szCs w:val="16"/>
        </w:rPr>
        <w:t>Inpu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spacing w:val="-1"/>
          <w:kern w:val="0"/>
          <w:sz w:val="16"/>
          <w:szCs w:val="16"/>
        </w:rPr>
        <w:t>Voltag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e</w:t>
      </w:r>
      <w:r>
        <w:rPr>
          <w:rFonts w:eastAsia="MS PMincho"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spacing w:val="-1"/>
          <w:kern w:val="0"/>
          <w:sz w:val="16"/>
          <w:szCs w:val="16"/>
        </w:rPr>
        <w:t>±60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V</w:t>
      </w:r>
      <w:r>
        <w:rPr>
          <w:rFonts w:eastAsia="MS PMincho"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spacing w:val="-1"/>
          <w:kern w:val="0"/>
          <w:sz w:val="16"/>
          <w:szCs w:val="16"/>
        </w:rPr>
        <w:t>wit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h</w:t>
      </w:r>
      <w:r>
        <w:rPr>
          <w:rFonts w:eastAsia="MS PMincho"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spacing w:val="-1"/>
          <w:kern w:val="0"/>
          <w:sz w:val="16"/>
          <w:szCs w:val="16"/>
        </w:rPr>
        <w:t>±15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V</w:t>
      </w:r>
      <w:r>
        <w:rPr>
          <w:rFonts w:eastAsia="MS PMincho"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spacing w:val="-1"/>
          <w:kern w:val="0"/>
          <w:sz w:val="16"/>
          <w:szCs w:val="16"/>
        </w:rPr>
        <w:t>Powe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r</w:t>
      </w:r>
      <w:r>
        <w:rPr>
          <w:rFonts w:eastAsia="MS PMincho"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spacing w:val="-1"/>
          <w:kern w:val="0"/>
          <w:sz w:val="16"/>
          <w:szCs w:val="16"/>
        </w:rPr>
        <w:t>Supplies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All Switches Off with Power Supplies Off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On Channel Turns OFF if Overvoltage Occurs on</w:t>
      </w:r>
    </w:p>
    <w:p>
      <w:pPr>
        <w:pStyle w:val="Normal"/>
        <w:autoSpaceDE w:val="false"/>
        <w:spacing w:lineRule="exact" w:line="180"/>
        <w:ind w:left="180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Input or Output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Only Nanoamperes of Input Current Under All</w:t>
      </w:r>
    </w:p>
    <w:p>
      <w:pPr>
        <w:pStyle w:val="Normal"/>
        <w:autoSpaceDE w:val="false"/>
        <w:spacing w:lineRule="exact" w:line="180"/>
        <w:ind w:left="180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Fault Conditions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No Increase in Supply Currents Due to Fault</w:t>
      </w:r>
    </w:p>
    <w:p>
      <w:pPr>
        <w:pStyle w:val="Normal"/>
        <w:autoSpaceDE w:val="false"/>
        <w:spacing w:lineRule="exact" w:line="180"/>
        <w:ind w:left="180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Conditions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Latchup-Proof Construction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Operates from ±4.5V</w:t>
      </w:r>
      <w:r>
        <w:rPr>
          <w:rFonts w:eastAsia="MS PMincho"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to ±18V</w:t>
      </w:r>
      <w:r>
        <w:rPr>
          <w:rFonts w:eastAsia="MS PMincho"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Supplies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All Digital Inputs are TTL and CMOS Compatible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MS PMincho" w:ascii="MS PMincho" w:hAnsi="MS PMincho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Low-Power Monolithic CMOS Design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MS PMincho" w:cs="Arial"/>
          <w:kern w:val="0"/>
          <w:sz w:val="11"/>
          <w:szCs w:val="11"/>
        </w:rPr>
      </w:pPr>
      <w:r>
        <w:rPr>
          <w:rFonts w:eastAsia="MS PMincho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99" w:hanging="0"/>
        <w:jc w:val="left"/>
        <w:rPr>
          <w:rFonts w:ascii="Arial" w:hAnsi="Arial" w:eastAsia="MS PMincho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MS PMincho" w:cs="Arial" w:ascii="Arial" w:hAnsi="Arial"/>
          <w:kern w:val="0"/>
          <w:szCs w:val="21"/>
          <w:u w:val="single"/>
        </w:rPr>
        <w:tab/>
      </w:r>
      <w:r>
        <w:rPr>
          <w:rFonts w:eastAsia="MS PMincho" w:cs="Arial" w:ascii="Arial" w:hAnsi="Arial"/>
          <w:w w:val="120"/>
          <w:kern w:val="0"/>
          <w:szCs w:val="21"/>
        </w:rPr>
        <w:t>O</w:t>
      </w:r>
      <w:r>
        <w:rPr>
          <w:rFonts w:eastAsia="MS PMincho" w:cs="Arial" w:ascii="Arial" w:hAnsi="Arial"/>
          <w:spacing w:val="-4"/>
          <w:w w:val="120"/>
          <w:kern w:val="0"/>
          <w:szCs w:val="21"/>
        </w:rPr>
        <w:t>r</w:t>
      </w:r>
      <w:r>
        <w:rPr>
          <w:rFonts w:eastAsia="MS PMincho" w:cs="Arial" w:ascii="Arial" w:hAnsi="Arial"/>
          <w:w w:val="120"/>
          <w:kern w:val="0"/>
          <w:szCs w:val="21"/>
        </w:rPr>
        <w:t>dering</w:t>
      </w:r>
      <w:r>
        <w:rPr>
          <w:rFonts w:eastAsia="MS PMincho" w:cs="Arial" w:ascii="Arial" w:hAnsi="Arial"/>
          <w:spacing w:val="7"/>
          <w:w w:val="120"/>
          <w:kern w:val="0"/>
          <w:szCs w:val="21"/>
        </w:rPr>
        <w:t xml:space="preserve"> </w:t>
      </w:r>
      <w:r>
        <w:rPr>
          <w:rFonts w:eastAsia="MS PMincho" w:cs="Arial" w:ascii="Arial" w:hAnsi="Arial"/>
          <w:w w:val="127"/>
          <w:kern w:val="0"/>
          <w:szCs w:val="21"/>
        </w:rPr>
        <w:t>Info</w:t>
      </w:r>
      <w:r>
        <w:rPr>
          <w:rFonts w:eastAsia="MS PMincho" w:cs="Arial" w:ascii="Arial" w:hAnsi="Arial"/>
          <w:spacing w:val="4"/>
          <w:w w:val="127"/>
          <w:kern w:val="0"/>
          <w:szCs w:val="21"/>
        </w:rPr>
        <w:t>r</w:t>
      </w:r>
      <w:r>
        <w:rPr>
          <w:rFonts w:eastAsia="MS PMincho" w:cs="Arial" w:ascii="Arial" w:hAnsi="Arial"/>
          <w:w w:val="125"/>
          <w:kern w:val="0"/>
          <w:szCs w:val="21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</w:r>
    </w:p>
    <w:tbl>
      <w:tblPr>
        <w:tblW w:w="39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</w:tblGrid>
      <w:tr>
        <w:trPr>
          <w:trHeight w:val="20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700" w:leader="none"/>
              </w:tabs>
              <w:autoSpaceDE w:val="false"/>
              <w:spacing w:before="19" w:after="0"/>
              <w:ind w:left="3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ART</w:t>
              <w:tab/>
              <w:t>TEMP. RANGE</w:t>
              <w:tab/>
              <w:t>PIN-PACKAGE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80" w:leader="none"/>
              </w:tabs>
              <w:autoSpaceDE w:val="false"/>
              <w:spacing w:before="2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378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PE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6 Plastic DIP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80" w:leader="none"/>
              </w:tabs>
              <w:autoSpaceDE w:val="false"/>
              <w:spacing w:before="2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78CWG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 Wide SO</w:t>
            </w:r>
          </w:p>
        </w:tc>
      </w:tr>
      <w:tr>
        <w:trPr>
          <w:trHeight w:val="20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80" w:leader="none"/>
              </w:tabs>
              <w:autoSpaceDE w:val="false"/>
              <w:spacing w:before="19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78CJE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6 CERDIP</w:t>
            </w:r>
          </w:p>
        </w:tc>
      </w:tr>
      <w:tr>
        <w:trPr>
          <w:trHeight w:val="20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80" w:leader="none"/>
              </w:tabs>
              <w:autoSpaceDE w:val="false"/>
              <w:spacing w:before="19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78C/D</w:t>
              <w:tab/>
              <w:t>0°C to +70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ice**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80" w:leader="none"/>
              </w:tabs>
              <w:autoSpaceDE w:val="false"/>
              <w:spacing w:before="23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78EPE</w:t>
              <w:tab/>
              <w:t>-40°C to +85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6 Plastic DIP</w:t>
            </w:r>
          </w:p>
        </w:tc>
      </w:tr>
      <w:tr>
        <w:trPr>
          <w:trHeight w:val="20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80" w:leader="none"/>
              </w:tabs>
              <w:autoSpaceDE w:val="false"/>
              <w:spacing w:before="18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78EWG</w:t>
              <w:tab/>
              <w:t>-40°C to +85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 Wide SO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80" w:leader="none"/>
              </w:tabs>
              <w:autoSpaceDE w:val="false"/>
              <w:spacing w:before="23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78EJE</w:t>
              <w:tab/>
              <w:t>-40°C to +85°C</w:t>
            </w:r>
            <w:r>
              <w:rPr>
                <w:rFonts w:cs="Arial" w:ascii="Arial" w:hAnsi="Arial"/>
                <w:spacing w:val="-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6 CERDIP</w:t>
            </w:r>
          </w:p>
        </w:tc>
      </w:tr>
      <w:tr>
        <w:trPr>
          <w:trHeight w:val="202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80" w:leader="none"/>
              </w:tabs>
              <w:autoSpaceDE w:val="false"/>
              <w:spacing w:before="18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78MJE</w:t>
              <w:tab/>
              <w:t>-55°C to +125°C</w:t>
            </w:r>
            <w:r>
              <w:rPr>
                <w:rFonts w:cs="Arial" w:ascii="Arial" w:hAnsi="Arial"/>
                <w:spacing w:val="-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16 CERDIP</w:t>
            </w:r>
          </w:p>
        </w:tc>
      </w:tr>
      <w:tr>
        <w:trPr>
          <w:trHeight w:val="215" w:hRule="exac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80" w:leader="none"/>
              </w:tabs>
              <w:autoSpaceDE w:val="false"/>
              <w:spacing w:before="25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378MLP</w:t>
              <w:tab/>
              <w:t>-55°C to +125°C</w:t>
            </w:r>
            <w:r>
              <w:rPr>
                <w:rFonts w:cs="Arial" w:ascii="Arial" w:hAnsi="Arial"/>
                <w:spacing w:val="-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0 LCC*</w:t>
            </w:r>
          </w:p>
        </w:tc>
      </w:tr>
    </w:tbl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rderin</w:t>
      </w:r>
      <w:r>
        <w:rPr>
          <w:rFonts w:cs="Arial" w:ascii="Arial" w:hAnsi="Arial"/>
          <w:b/>
          <w:bCs/>
          <w:kern w:val="0"/>
          <w:sz w:val="14"/>
          <w:szCs w:val="14"/>
        </w:rPr>
        <w:t>g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Informatio</w:t>
      </w:r>
      <w:r>
        <w:rPr>
          <w:rFonts w:cs="Arial" w:ascii="Arial" w:hAnsi="Arial"/>
          <w:b/>
          <w:bCs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continue</w:t>
      </w:r>
      <w:r>
        <w:rPr>
          <w:rFonts w:cs="Arial" w:ascii="Arial" w:hAnsi="Arial"/>
          <w:b/>
          <w:bCs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n</w:t>
      </w:r>
      <w:r>
        <w:rPr>
          <w:rFonts w:cs="Arial" w:ascii="Arial" w:hAnsi="Arial"/>
          <w:b/>
          <w:bCs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kern w:val="0"/>
          <w:sz w:val="14"/>
          <w:szCs w:val="14"/>
        </w:rPr>
        <w:t>f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dat</w:t>
      </w:r>
      <w:r>
        <w:rPr>
          <w:rFonts w:cs="Arial" w:ascii="Arial" w:hAnsi="Arial"/>
          <w:b/>
          <w:bCs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sheet.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*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onta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acto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availability.</w:t>
      </w:r>
    </w:p>
    <w:p>
      <w:pPr>
        <w:pStyle w:val="Normal"/>
        <w:autoSpaceDE w:val="false"/>
        <w:spacing w:lineRule="exact" w:line="158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3"/>
          <w:w w:val="96"/>
          <w:kern w:val="0"/>
          <w:sz w:val="14"/>
          <w:szCs w:val="14"/>
        </w:rPr>
        <w:t>**Th</w:t>
      </w:r>
      <w:r>
        <w:rPr>
          <w:rFonts w:cs="Arial" w:ascii="Arial" w:hAnsi="Arial"/>
          <w:w w:val="96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substrat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-3"/>
          <w:kern w:val="0"/>
          <w:sz w:val="14"/>
          <w:szCs w:val="14"/>
        </w:rPr>
        <w:t>ma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-3"/>
          <w:kern w:val="0"/>
          <w:sz w:val="14"/>
          <w:szCs w:val="14"/>
        </w:rPr>
        <w:t>allow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flo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-3"/>
          <w:kern w:val="0"/>
          <w:sz w:val="14"/>
          <w:szCs w:val="14"/>
        </w:rPr>
        <w:t>ti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+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(J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CMOS).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2" w:equalWidth="false" w:sep="false">
            <w:col w:w="4240" w:space="34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400" w:leader="none"/>
        </w:tabs>
        <w:autoSpaceDE w:val="false"/>
        <w:spacing w:lineRule="exact" w:line="237" w:before="36" w:after="0"/>
        <w:ind w:left="323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kern w:val="0"/>
          <w:position w:val="-1"/>
          <w:szCs w:val="21"/>
        </w:rPr>
        <w:t xml:space="preserve">Pin </w:t>
      </w:r>
      <w:r>
        <w:rPr>
          <w:rFonts w:cs="Arial" w:ascii="Arial" w:hAnsi="Arial"/>
          <w:spacing w:val="1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Configurations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A0   </w:t>
      </w:r>
      <w:r>
        <w:rPr>
          <w:rFonts w:cs="Arial" w:ascii="Arial" w:hAnsi="Arial"/>
          <w:spacing w:val="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EN  </w:t>
      </w:r>
      <w:r>
        <w:rPr>
          <w:rFonts w:cs="Arial" w:ascii="Arial" w:hAnsi="Arial"/>
          <w:spacing w:val="2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2</w:t>
      </w:r>
    </w:p>
    <w:p>
      <w:pPr>
        <w:pStyle w:val="Normal"/>
        <w:autoSpaceDE w:val="false"/>
        <w:spacing w:before="9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V-   </w:t>
      </w:r>
      <w:r>
        <w:rPr>
          <w:rFonts w:cs="Arial" w:ascii="Arial" w:hAnsi="Arial"/>
          <w:spacing w:val="14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6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A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5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A2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4  </w:t>
      </w:r>
      <w:r>
        <w:rPr>
          <w:rFonts w:cs="Arial" w:ascii="Arial" w:hAnsi="Arial"/>
          <w:spacing w:val="2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GND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3"/>
          <w:kern w:val="0"/>
          <w:sz w:val="14"/>
          <w:szCs w:val="14"/>
        </w:rPr>
        <w:t>TOP</w:t>
      </w:r>
      <w:r>
        <w:rPr>
          <w:rFonts w:cs="Arial" w:ascii="Arial" w:hAnsi="Arial"/>
          <w:spacing w:val="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VIEW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A0   </w:t>
      </w:r>
      <w:r>
        <w:rPr>
          <w:rFonts w:cs="Arial" w:ascii="Arial" w:hAnsi="Arial"/>
          <w:spacing w:val="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EN  </w:t>
      </w:r>
      <w:r>
        <w:rPr>
          <w:rFonts w:cs="Arial" w:ascii="Arial" w:hAnsi="Arial"/>
          <w:spacing w:val="2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2</w:t>
      </w:r>
    </w:p>
    <w:p>
      <w:pPr>
        <w:pStyle w:val="Normal"/>
        <w:autoSpaceDE w:val="false"/>
        <w:spacing w:before="94" w:after="0"/>
        <w:ind w:left="20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1"/>
          <w:sz w:val="12"/>
          <w:szCs w:val="12"/>
        </w:rPr>
        <w:t xml:space="preserve">V-   </w:t>
      </w:r>
      <w:r>
        <w:rPr>
          <w:rFonts w:cs="Arial" w:ascii="Arial" w:hAnsi="Arial"/>
          <w:spacing w:val="9"/>
          <w:w w:val="81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6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A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5  </w:t>
      </w:r>
      <w:r>
        <w:rPr>
          <w:rFonts w:cs="Arial" w:ascii="Arial" w:hAnsi="Arial"/>
          <w:spacing w:val="2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4  </w:t>
      </w:r>
      <w:r>
        <w:rPr>
          <w:rFonts w:cs="Arial" w:ascii="Arial" w:hAnsi="Arial"/>
          <w:spacing w:val="24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V+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5" w:equalWidth="false" w:sep="false">
            <w:col w:w="1671" w:space="1118"/>
            <w:col w:w="405" w:space="822"/>
            <w:col w:w="506" w:space="960"/>
            <w:col w:w="289" w:space="1118"/>
            <w:col w:w="1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1   </w:t>
      </w:r>
      <w:r>
        <w:rPr>
          <w:rFonts w:cs="Arial" w:ascii="Arial" w:hAnsi="Arial"/>
          <w:spacing w:val="8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2   </w: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78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MAX378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3   </w:t>
      </w:r>
      <w:r>
        <w:rPr>
          <w:rFonts w:cs="Arial" w:ascii="Arial" w:hAnsi="Arial"/>
          <w:spacing w:val="1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2  </w:t>
      </w:r>
      <w:r>
        <w:rPr>
          <w:rFonts w:cs="Arial" w:ascii="Arial" w:hAnsi="Arial"/>
          <w:spacing w:val="2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5</w:t>
      </w:r>
    </w:p>
    <w:p>
      <w:pPr>
        <w:pStyle w:val="Normal"/>
        <w:autoSpaceDE w:val="false"/>
        <w:spacing w:before="88" w:after="0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1A   </w:t>
      </w:r>
      <w:r>
        <w:rPr>
          <w:rFonts w:cs="Arial" w:ascii="Arial" w:hAnsi="Arial"/>
          <w:spacing w:val="4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4440</wp:posOffset>
                </wp:positionH>
                <wp:positionV relativeFrom="page">
                  <wp:posOffset>6727825</wp:posOffset>
                </wp:positionV>
                <wp:extent cx="5294630" cy="168402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1684080"/>
                          <a:chOff x="0" y="0"/>
                          <a:chExt cx="5294520" cy="1684080"/>
                        </a:xfrm>
                      </wpg:grpSpPr>
                      <wps:wsp>
                        <wps:cNvSpPr/>
                        <wps:spPr>
                          <a:xfrm>
                            <a:off x="1604160" y="1688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1041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82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6368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930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9493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258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2603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50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03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29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82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368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920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67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625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2440"/>
                            <a:ext cx="64656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2110">
                                <a:moveTo>
                                  <a:pt x="631" y="0"/>
                                </a:moveTo>
                                <a:lnTo>
                                  <a:pt x="628" y="20"/>
                                </a:lnTo>
                                <a:lnTo>
                                  <a:pt x="620" y="39"/>
                                </a:lnTo>
                                <a:lnTo>
                                  <a:pt x="608" y="57"/>
                                </a:lnTo>
                                <a:lnTo>
                                  <a:pt x="593" y="71"/>
                                </a:lnTo>
                                <a:lnTo>
                                  <a:pt x="574" y="83"/>
                                </a:lnTo>
                                <a:lnTo>
                                  <a:pt x="552" y="91"/>
                                </a:lnTo>
                                <a:lnTo>
                                  <a:pt x="528" y="96"/>
                                </a:lnTo>
                                <a:lnTo>
                                  <a:pt x="518" y="96"/>
                                </a:lnTo>
                                <a:lnTo>
                                  <a:pt x="494" y="94"/>
                                </a:lnTo>
                                <a:lnTo>
                                  <a:pt x="472" y="87"/>
                                </a:lnTo>
                                <a:lnTo>
                                  <a:pt x="451" y="77"/>
                                </a:lnTo>
                                <a:lnTo>
                                  <a:pt x="434" y="63"/>
                                </a:lnTo>
                                <a:lnTo>
                                  <a:pt x="421" y="47"/>
                                </a:lnTo>
                                <a:lnTo>
                                  <a:pt x="411" y="28"/>
                                </a:lnTo>
                                <a:lnTo>
                                  <a:pt x="406" y="8"/>
                                </a:lnTo>
                                <a:lnTo>
                                  <a:pt x="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0"/>
                                </a:lnTo>
                                <a:lnTo>
                                  <a:pt x="1016" y="2110"/>
                                </a:lnTo>
                                <a:lnTo>
                                  <a:pt x="1016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8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8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8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8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418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4180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4180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4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4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4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4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4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4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4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4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180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180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180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180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180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180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180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180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418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4180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4180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418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4180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4180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7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7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688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1041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482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6368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7930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9493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258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2603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950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103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29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482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368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7920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67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2625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82440"/>
                            <a:ext cx="64656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2110">
                                <a:moveTo>
                                  <a:pt x="631" y="0"/>
                                </a:moveTo>
                                <a:lnTo>
                                  <a:pt x="628" y="20"/>
                                </a:lnTo>
                                <a:lnTo>
                                  <a:pt x="620" y="39"/>
                                </a:lnTo>
                                <a:lnTo>
                                  <a:pt x="608" y="57"/>
                                </a:lnTo>
                                <a:lnTo>
                                  <a:pt x="593" y="71"/>
                                </a:lnTo>
                                <a:lnTo>
                                  <a:pt x="574" y="83"/>
                                </a:lnTo>
                                <a:lnTo>
                                  <a:pt x="552" y="91"/>
                                </a:lnTo>
                                <a:lnTo>
                                  <a:pt x="528" y="96"/>
                                </a:lnTo>
                                <a:lnTo>
                                  <a:pt x="518" y="96"/>
                                </a:lnTo>
                                <a:lnTo>
                                  <a:pt x="494" y="94"/>
                                </a:lnTo>
                                <a:lnTo>
                                  <a:pt x="472" y="87"/>
                                </a:lnTo>
                                <a:lnTo>
                                  <a:pt x="451" y="77"/>
                                </a:lnTo>
                                <a:lnTo>
                                  <a:pt x="434" y="63"/>
                                </a:lnTo>
                                <a:lnTo>
                                  <a:pt x="421" y="47"/>
                                </a:lnTo>
                                <a:lnTo>
                                  <a:pt x="411" y="28"/>
                                </a:lnTo>
                                <a:lnTo>
                                  <a:pt x="406" y="8"/>
                                </a:lnTo>
                                <a:lnTo>
                                  <a:pt x="4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0"/>
                                </a:lnTo>
                                <a:lnTo>
                                  <a:pt x="1016" y="2110"/>
                                </a:lnTo>
                                <a:lnTo>
                                  <a:pt x="1016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418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418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418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4180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418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54180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54180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54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54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54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54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54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54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54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5418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80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80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80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80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80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80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80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4180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5418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4180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4180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418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5418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4180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4180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47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47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4520" cy="168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529.75pt;width:416.9pt;height:132.6pt" coordorigin="1944,10595" coordsize="8338,2652">
                <v:rect id="shape_0" stroked="t" o:allowincell="f" style="position:absolute;left:4470;top:1086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70;top:1233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70;top:1135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70;top:1159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70;top:1184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70;top:1209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70;top:1110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70;top:1258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6;top:1209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6;top:1233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6;top:11113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6;top:1135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6;top:1159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6;top:1184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7;top:10859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76;top:12583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017,2110" path="m631,0l628,20l620,39l608,57l593,71l574,83l552,91l528,96l518,96l494,94l472,87l451,77l434,63l421,47l411,28l406,8l406,0l0,0l0,2110l1016,2110l1016,0l631,0xe" stroked="t" o:allowincell="f" style="position:absolute;left:3452;top:10725;width:1017;height:212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93,99" path="m0,99l38,99l92,41l92,0l0,99xe" fillcolor="black" stroked="f" o:allowincell="f" style="position:absolute;left:3548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3548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3548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3548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4,99" path="m93,41l93,0l31,66l31,0l0,0l0,99l39,99l93,41xe" fillcolor="black" stroked="f" o:allowincell="f" style="position:absolute;left:3648;top:11448;width:9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9" path="m0,99l39,99l93,41l93,0l31,66l31,0l0,0l0,99xe" stroked="t" o:allowincell="f" style="position:absolute;left:3648;top:11448;width:9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4,99" path="m93,41l93,0l31,66l31,0l0,0l0,99l39,99l93,41xe" fillcolor="black" stroked="f" o:allowincell="f" style="position:absolute;left:3648;top:11448;width:9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9" path="m0,99l39,99l93,41l93,0l31,66l31,0l0,0l0,99xe" stroked="t" o:allowincell="f" style="position:absolute;left:3648;top:11448;width:9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3765;top:11448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3750;top:11448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50;top:11448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99" path="m0,99l38,99l91,41l91,0l0,99xe" fillcolor="black" stroked="f" o:allowincell="f" style="position:absolute;left:3796;top:11448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3796;top:11448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0,99l38,99l91,41l91,0l0,99xe" fillcolor="black" stroked="f" o:allowincell="f" style="position:absolute;left:3796;top:11448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3796;top:11448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99" path="m53,99l53,0l22,0l22,74l0,99l53,99xe" fillcolor="black" stroked="f" o:allowincell="f" style="position:absolute;left:3874;top:11448;width:5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9" path="m0,99l53,99l53,0l22,0l22,74l0,99xe" stroked="t" o:allowincell="f" style="position:absolute;left:3874;top:11448;width:5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99" path="m53,99l53,0l22,0l22,74l0,99l53,99xe" fillcolor="black" stroked="f" o:allowincell="f" style="position:absolute;left:3874;top:11448;width:5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9" path="m0,99l53,99l53,0l22,0l22,74l0,99xe" stroked="t" o:allowincell="f" style="position:absolute;left:3874;top:11448;width:5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3943;top:11448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3943;top:11448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3943;top:11448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3943;top:11448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4" path="m0,0l0,0l42,44l63,25l37,0l0,0xe" fillcolor="black" stroked="f" o:allowincell="f" style="position:absolute;left:3943;top:11448;width:6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4" path="m0,0l37,0l63,25l42,44l0,0xe" stroked="t" o:allowincell="f" style="position:absolute;left:3943;top:11448;width:63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4" path="m0,0l0,0l42,44l63,25l37,0l0,0xe" fillcolor="black" stroked="f" o:allowincell="f" style="position:absolute;left:3943;top:11448;width:6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4" path="m0,0l37,0l63,25l42,44l0,0xe" stroked="t" o:allowincell="f" style="position:absolute;left:3943;top:11448;width:63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4112;top:11448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4096;top:11448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96;top:11448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3,99" path="m0,99l38,99l92,41l92,0l0,99xe" fillcolor="black" stroked="f" o:allowincell="f" style="position:absolute;left:4143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4143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4143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4143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2,41l92,0l31,66l31,0l0,0l0,99l38,99l92,41xe" fillcolor="black" stroked="f" o:allowincell="f" style="position:absolute;left:4243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31,66l31,0l0,0l0,99xe" stroked="t" o:allowincell="f" style="position:absolute;left:4243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2,41l92,0l31,66l31,0l0,0l0,99l38,99l92,41xe" fillcolor="black" stroked="f" o:allowincell="f" style="position:absolute;left:4243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31,66l31,0l0,0l0,99xe" stroked="t" o:allowincell="f" style="position:absolute;left:4243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4360;top:11448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4345;top:11448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45;top:11448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0,30" path="m29,14l29,7l22,0l7,0l0,7l0,22l7,29l22,29l29,22l29,14xe" fillcolor="black" stroked="f" o:allowincell="f" style="position:absolute;left:3583;top:10828;width:29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9,14l29,7l22,0l14,0l7,0l0,7l0,14l0,22l7,29l14,29l22,29l29,22l29,14xe" stroked="t" o:allowincell="f" style="position:absolute;left:3583;top:10828;width:29;height: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577;top:1086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77;top:1233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77;top:1135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77;top:1159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77;top:1184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77;top:1209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77;top:1110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577;top:1258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83;top:1209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83;top:1233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83;top:11113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83;top:1135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83;top:1159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83;top:1184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84;top:10859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83;top:12583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017,2110" path="m631,0l628,20l620,39l608,57l593,71l574,83l552,91l528,96l518,96l494,94l472,87l451,77l434,63l421,47l411,28l406,8l406,0l0,0l0,2110l1016,2110l1016,0l631,0xe" stroked="t" o:allowincell="f" style="position:absolute;left:7559;top:10725;width:1017;height:212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93,99" path="m0,99l38,99l92,41l92,0l0,99xe" fillcolor="black" stroked="f" o:allowincell="f" style="position:absolute;left:7655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7655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7655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7655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4,99" path="m93,41l93,0l31,66l31,0l0,0l0,99l39,99l93,41xe" fillcolor="black" stroked="f" o:allowincell="f" style="position:absolute;left:7755;top:11448;width:9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9" path="m0,99l39,99l93,41l93,0l31,66l31,0l0,0l0,99xe" stroked="t" o:allowincell="f" style="position:absolute;left:7755;top:11448;width:9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4,99" path="m93,41l93,0l31,66l31,0l0,0l0,99l39,99l93,41xe" fillcolor="black" stroked="f" o:allowincell="f" style="position:absolute;left:7755;top:11448;width:9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9" path="m0,99l39,99l93,41l93,0l31,66l31,0l0,0l0,99xe" stroked="t" o:allowincell="f" style="position:absolute;left:7755;top:11448;width:93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7871;top:11448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7856;top:11448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56;top:11448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99" path="m0,99l38,99l91,41l91,0l0,99xe" fillcolor="black" stroked="f" o:allowincell="f" style="position:absolute;left:7903;top:11448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7903;top:11448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0,99l38,99l91,41l91,0l0,99xe" fillcolor="black" stroked="f" o:allowincell="f" style="position:absolute;left:7903;top:11448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7903;top:11448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99" path="m53,99l53,0l22,0l22,74l0,99l53,99xe" fillcolor="black" stroked="f" o:allowincell="f" style="position:absolute;left:7981;top:11448;width:5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9" path="m0,99l53,99l53,0l22,0l22,74l0,99xe" stroked="t" o:allowincell="f" style="position:absolute;left:7981;top:11448;width:5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99" path="m53,99l53,0l22,0l22,74l0,99l53,99xe" fillcolor="black" stroked="f" o:allowincell="f" style="position:absolute;left:7981;top:11448;width:5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9" path="m0,99l53,99l53,0l22,0l22,74l0,99xe" stroked="t" o:allowincell="f" style="position:absolute;left:7981;top:11448;width:5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8050;top:11448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8050;top:11448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8050;top:11448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8050;top:11448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4" path="m0,0l0,0l42,44l63,25l37,0l0,0xe" fillcolor="black" stroked="f" o:allowincell="f" style="position:absolute;left:8050;top:11448;width:6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4" path="m0,0l37,0l63,25l42,44l0,0xe" stroked="t" o:allowincell="f" style="position:absolute;left:8050;top:11448;width:63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4" path="m0,0l0,0l42,44l63,25l37,0l0,0xe" fillcolor="black" stroked="f" o:allowincell="f" style="position:absolute;left:8050;top:11448;width:6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4" path="m0,0l37,0l63,25l42,44l0,0xe" stroked="t" o:allowincell="f" style="position:absolute;left:8050;top:11448;width:63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219;top:11448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203;top:11448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203;top:11448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3,99" path="m0,99l38,99l92,41l92,0l0,99xe" fillcolor="black" stroked="f" o:allowincell="f" style="position:absolute;left:8250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8250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8250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8250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2,41l92,0l31,66l31,0l0,0l0,99l38,99l92,41xe" fillcolor="black" stroked="f" o:allowincell="f" style="position:absolute;left:8350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31,66l31,0l0,0l0,99xe" stroked="t" o:allowincell="f" style="position:absolute;left:8350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2,41l92,0l31,66l31,0l0,0l0,99l38,99l92,41xe" fillcolor="black" stroked="f" o:allowincell="f" style="position:absolute;left:8350;top:11448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31,66l31,0l0,0l0,99xe" stroked="t" o:allowincell="f" style="position:absolute;left:8350;top:11448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466;top:11448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451;top:11448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451;top:11448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0,30" path="m29,14l29,7l22,0l7,0l0,7l0,22l7,29l22,29l29,22l29,14xe" fillcolor="black" stroked="f" o:allowincell="f" style="position:absolute;left:7690;top:10828;width:29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9,14l29,7l22,0l14,0l7,0l0,7l0,14l0,22l7,29l14,29l22,29l29,22l29,14xe" stroked="t" o:allowincell="f" style="position:absolute;left:7690;top:10828;width:29;height: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944;top:10595;width:8337;height:265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IN2A   </w:t>
      </w:r>
      <w:r>
        <w:rPr>
          <w:rFonts w:cs="Arial" w:ascii="Arial" w:hAnsi="Arial"/>
          <w:spacing w:val="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78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MAX379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3  </w:t>
      </w:r>
      <w:r>
        <w:rPr>
          <w:rFonts w:cs="Arial" w:ascii="Arial" w:hAnsi="Arial"/>
          <w:spacing w:val="2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1B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2  </w:t>
      </w:r>
      <w:r>
        <w:rPr>
          <w:rFonts w:cs="Arial" w:ascii="Arial" w:hAnsi="Arial"/>
          <w:spacing w:val="2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2B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6" w:equalWidth="false" w:sep="false">
            <w:col w:w="1671" w:space="332"/>
            <w:col w:w="428" w:space="356"/>
            <w:col w:w="355" w:space="2252"/>
            <w:col w:w="375" w:space="332"/>
            <w:col w:w="428" w:space="356"/>
            <w:col w:w="1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3   </w: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2"/>
          <w:szCs w:val="12"/>
        </w:rPr>
        <w:t>6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4   </w:t>
      </w:r>
      <w:r>
        <w:rPr>
          <w:rFonts w:cs="Arial" w:ascii="Arial" w:hAnsi="Arial"/>
          <w:spacing w:val="8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7</w:t>
      </w:r>
    </w:p>
    <w:p>
      <w:pPr>
        <w:pStyle w:val="Normal"/>
        <w:autoSpaceDE w:val="false"/>
        <w:spacing w:before="9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OUT  </w:t>
      </w:r>
      <w:r>
        <w:rPr>
          <w:rFonts w:cs="Arial" w:ascii="Arial" w:hAnsi="Arial"/>
          <w:spacing w:val="21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 xml:space="preserve">11  </w:t>
      </w:r>
      <w:r>
        <w:rPr>
          <w:rFonts w:cs="Arial" w:ascii="Arial" w:hAnsi="Arial"/>
          <w:spacing w:val="20"/>
          <w:w w:val="7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6</w:t>
      </w:r>
    </w:p>
    <w:p>
      <w:pPr>
        <w:pStyle w:val="Normal"/>
        <w:autoSpaceDE w:val="false"/>
        <w:spacing w:before="93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 xml:space="preserve">10  </w:t>
      </w:r>
      <w:r>
        <w:rPr>
          <w:rFonts w:cs="Arial" w:ascii="Arial" w:hAnsi="Arial"/>
          <w:spacing w:val="20"/>
          <w:w w:val="7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7</w:t>
      </w:r>
    </w:p>
    <w:p>
      <w:pPr>
        <w:pStyle w:val="Normal"/>
        <w:autoSpaceDE w:val="false"/>
        <w:spacing w:lineRule="exact" w:line="155" w:before="89" w:after="0"/>
        <w:ind w:left="27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 xml:space="preserve">9   </w:t>
      </w:r>
      <w:r>
        <w:rPr>
          <w:rFonts w:cs="Arial" w:ascii="Arial" w:hAnsi="Arial"/>
          <w:spacing w:val="20"/>
          <w:w w:val="7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>IN8</w:t>
      </w:r>
    </w:p>
    <w:p>
      <w:pPr>
        <w:pStyle w:val="Normal"/>
        <w:autoSpaceDE w:val="false"/>
        <w:spacing w:before="92" w:after="0"/>
        <w:ind w:left="40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IN3A   </w:t>
      </w:r>
      <w:r>
        <w:rPr>
          <w:rFonts w:cs="Arial" w:ascii="Arial" w:hAnsi="Arial"/>
          <w:spacing w:val="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2"/>
          <w:szCs w:val="12"/>
        </w:rPr>
        <w:t>6</w:t>
      </w:r>
    </w:p>
    <w:p>
      <w:pPr>
        <w:pStyle w:val="Normal"/>
        <w:autoSpaceDE w:val="false"/>
        <w:spacing w:before="90" w:after="0"/>
        <w:ind w:left="40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4A   </w:t>
      </w:r>
      <w:r>
        <w:rPr>
          <w:rFonts w:cs="Arial" w:ascii="Arial" w:hAnsi="Arial"/>
          <w:spacing w:val="4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7</w:t>
      </w:r>
    </w:p>
    <w:p>
      <w:pPr>
        <w:pStyle w:val="Normal"/>
        <w:autoSpaceDE w:val="false"/>
        <w:spacing w:before="95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OUTA  </w:t>
      </w:r>
      <w:r>
        <w:rPr>
          <w:rFonts w:cs="Arial" w:ascii="Arial" w:hAnsi="Arial"/>
          <w:spacing w:val="19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 xml:space="preserve">11  </w:t>
      </w:r>
      <w:r>
        <w:rPr>
          <w:rFonts w:cs="Arial" w:ascii="Arial" w:hAnsi="Arial"/>
          <w:spacing w:val="20"/>
          <w:w w:val="7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3B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 xml:space="preserve">10  </w:t>
      </w:r>
      <w:r>
        <w:rPr>
          <w:rFonts w:cs="Arial" w:ascii="Arial" w:hAnsi="Arial"/>
          <w:spacing w:val="20"/>
          <w:w w:val="7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4B</w:t>
      </w:r>
    </w:p>
    <w:p>
      <w:pPr>
        <w:pStyle w:val="Normal"/>
        <w:autoSpaceDE w:val="false"/>
        <w:spacing w:lineRule="exact" w:line="155" w:before="89" w:after="0"/>
        <w:ind w:left="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1"/>
          <w:sz w:val="12"/>
          <w:szCs w:val="12"/>
        </w:rPr>
        <w:t xml:space="preserve">9   </w:t>
      </w:r>
      <w:r>
        <w:rPr>
          <w:rFonts w:cs="Arial" w:ascii="Arial" w:hAnsi="Arial"/>
          <w:spacing w:val="24"/>
          <w:w w:val="7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OUTB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4" w:equalWidth="false" w:sep="false">
            <w:col w:w="1671" w:space="1118"/>
            <w:col w:w="350" w:space="2216"/>
            <w:col w:w="415" w:space="1118"/>
            <w:col w:w="1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left="21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DIP</w:t>
      </w:r>
    </w:p>
    <w:p>
      <w:pPr>
        <w:pStyle w:val="Normal"/>
        <w:autoSpaceDE w:val="false"/>
        <w:spacing w:lineRule="exact" w:line="143"/>
        <w:ind w:left="420" w:right="-41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Pi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figurations continued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 en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 dat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eet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DIP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cols w:num="2" w:equalWidth="false" w:sep="false">
            <w:col w:w="3556" w:space="269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before="44" w:after="0"/>
        <w:ind w:left="15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b/>
          <w:bCs/>
          <w:kern w:val="0"/>
          <w:sz w:val="14"/>
          <w:szCs w:val="14"/>
        </w:rPr>
        <w:t>Maxim Integrated Products    1</w:t>
      </w:r>
    </w:p>
    <w:p>
      <w:pPr>
        <w:sectPr>
          <w:type w:val="continuous"/>
          <w:pgSz w:w="12240" w:h="15840"/>
          <w:pgMar w:left="1720" w:right="1720" w:gutter="0" w:header="0" w:top="1480" w:footer="1866" w:bottom="19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22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BSOLUTE MAXIMUM RATINGS</w:t>
      </w:r>
    </w:p>
    <w:p>
      <w:pPr>
        <w:pStyle w:val="Normal"/>
        <w:autoSpaceDE w:val="false"/>
        <w:spacing w:lineRule="exact" w:line="160" w:before="54" w:after="0"/>
        <w:ind w:left="380" w:right="-24" w:hanging="156"/>
        <w:rPr/>
      </w:pPr>
      <w:r>
        <w:rPr>
          <w:rFonts w:cs="Arial" w:ascii="Arial" w:hAnsi="Arial"/>
          <w:kern w:val="0"/>
          <w:sz w:val="14"/>
          <w:szCs w:val="14"/>
        </w:rPr>
        <w:t>Voltage between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pply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7"/>
          <w:kern w:val="0"/>
          <w:sz w:val="14"/>
          <w:szCs w:val="14"/>
        </w:rPr>
        <w:t>Pins</w:t>
      </w:r>
      <w:r>
        <w:rPr>
          <w:rFonts w:cs="Arial" w:ascii="Arial" w:hAnsi="Arial"/>
          <w:spacing w:val="-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..................+44V V+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 Groun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.......................................+22V V-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to </w:t>
      </w:r>
      <w:r>
        <w:rPr>
          <w:rFonts w:cs="Arial" w:ascii="Arial" w:hAnsi="Arial"/>
          <w:w w:val="101"/>
          <w:kern w:val="0"/>
          <w:sz w:val="14"/>
          <w:szCs w:val="14"/>
        </w:rPr>
        <w:t>Groun</w:t>
      </w:r>
      <w:r>
        <w:rPr>
          <w:rFonts w:cs="Arial" w:ascii="Arial" w:hAnsi="Arial"/>
          <w:spacing w:val="2"/>
          <w:w w:val="10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......................................................................-22V</w:t>
      </w:r>
    </w:p>
    <w:p>
      <w:pPr>
        <w:pStyle w:val="Normal"/>
        <w:autoSpaceDE w:val="false"/>
        <w:spacing w:lineRule="exact" w:line="158"/>
        <w:ind w:left="2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igital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pu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Overvoltag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42110</wp:posOffset>
                </wp:positionH>
                <wp:positionV relativeFrom="paragraph">
                  <wp:posOffset>92710</wp:posOffset>
                </wp:positionV>
                <wp:extent cx="63500" cy="190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30"/>
                                <w:szCs w:val="30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5pt;mso-wrap-distance-left:9.05pt;mso-wrap-distance-right:9.05pt;mso-wrap-distance-top:0pt;mso-wrap-distance-bottom:0pt;margin-top:7.3pt;mso-position-vertical-relative:text;margin-left:1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30"/>
                          <w:szCs w:val="30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160" w:before="41" w:after="0"/>
        <w:ind w:left="1024" w:right="-32" w:hanging="780"/>
        <w:jc w:val="left"/>
        <w:rPr/>
      </w:pPr>
      <w:r>
        <w:rPr>
          <w:rFonts w:cs="Arial" w:ascii="Arial" w:hAnsi="Arial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kern w:val="0"/>
          <w:position w:val="-8"/>
          <w:sz w:val="12"/>
          <w:szCs w:val="12"/>
        </w:rPr>
        <w:t>EN</w:t>
      </w:r>
      <w:r>
        <w:rPr>
          <w:rFonts w:cs="Arial" w:ascii="Arial" w:hAnsi="Arial"/>
          <w:kern w:val="0"/>
          <w:position w:val="-6"/>
          <w:sz w:val="14"/>
          <w:szCs w:val="14"/>
        </w:rPr>
        <w:t>,</w:t>
      </w:r>
      <w:r>
        <w:rPr>
          <w:rFonts w:cs="Arial" w:ascii="Arial" w:hAnsi="Arial"/>
          <w:spacing w:val="-15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kern w:val="0"/>
          <w:position w:val="-8"/>
          <w:sz w:val="12"/>
          <w:szCs w:val="12"/>
        </w:rPr>
        <w:t>A</w:t>
        <w:tab/>
      </w:r>
      <w:r>
        <w:rPr>
          <w:rFonts w:cs="Arial" w:ascii="Arial" w:hAnsi="Arial"/>
          <w:w w:val="101"/>
          <w:kern w:val="0"/>
          <w:sz w:val="14"/>
          <w:szCs w:val="14"/>
        </w:rPr>
        <w:t>V+</w:t>
      </w:r>
      <w:r>
        <w:rPr>
          <w:rFonts w:cs="Arial" w:ascii="Arial" w:hAnsi="Arial"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.........................................+4V </w:t>
      </w:r>
      <w:r>
        <w:rPr>
          <w:rFonts w:cs="Arial" w:ascii="Arial" w:hAnsi="Arial"/>
          <w:w w:val="94"/>
          <w:kern w:val="0"/>
          <w:sz w:val="14"/>
          <w:szCs w:val="14"/>
        </w:rPr>
        <w:t>V-</w:t>
      </w:r>
      <w:r>
        <w:rPr>
          <w:rFonts w:cs="Arial" w:ascii="Arial" w:hAnsi="Arial"/>
          <w:spacing w:val="-11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............................................-4V</w:t>
      </w:r>
    </w:p>
    <w:p>
      <w:pPr>
        <w:pStyle w:val="Normal"/>
        <w:autoSpaceDE w:val="false"/>
        <w:spacing w:lineRule="exact" w:line="143" w:before="8" w:after="0"/>
        <w:ind w:left="22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2"/>
          <w:sz w:val="14"/>
          <w:szCs w:val="14"/>
        </w:rPr>
        <w:t>Analog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</w:rPr>
        <w:t>Input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</w:rPr>
        <w:t>with Multiplexer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</w:rPr>
        <w:t>Power</w:t>
      </w:r>
      <w:r>
        <w:rPr>
          <w:rFonts w:cs="Arial" w:ascii="Arial" w:hAnsi="Arial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kern w:val="0"/>
          <w:position w:val="-2"/>
          <w:sz w:val="14"/>
          <w:szCs w:val="14"/>
        </w:rPr>
        <w:t>..............................±65V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232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Continuous Current, IN or OU</w:t>
      </w:r>
      <w:r>
        <w:rPr>
          <w:rFonts w:cs="Arial" w:ascii="Arial" w:hAnsi="Arial"/>
          <w:spacing w:val="9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...........................................20mA Peak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urrent, IN or OUT</w:t>
      </w:r>
    </w:p>
    <w:p>
      <w:pPr>
        <w:pStyle w:val="Normal"/>
        <w:autoSpaceDE w:val="false"/>
        <w:spacing w:lineRule="exact" w:line="160"/>
        <w:ind w:right="232" w:firstLine="156"/>
        <w:rPr/>
      </w:pPr>
      <w:r>
        <w:rPr>
          <w:rFonts w:cs="Arial" w:ascii="Arial" w:hAnsi="Arial"/>
          <w:kern w:val="0"/>
          <w:sz w:val="14"/>
          <w:szCs w:val="14"/>
        </w:rPr>
        <w:t>(Pulsed at 1ms, 10% dut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ycle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)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40mA Pow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ssipatio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(Note 1) </w:t>
      </w:r>
      <w:r>
        <w:rPr>
          <w:rFonts w:cs="Arial" w:ascii="Arial" w:hAnsi="Arial"/>
          <w:w w:val="96"/>
          <w:kern w:val="0"/>
          <w:sz w:val="14"/>
          <w:szCs w:val="14"/>
        </w:rPr>
        <w:t>(CERDIP)</w:t>
      </w:r>
      <w:r>
        <w:rPr>
          <w:rFonts w:cs="Arial" w:ascii="Arial" w:hAnsi="Arial"/>
          <w:spacing w:val="-11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....1.28W Operating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emperature Range:</w:t>
      </w:r>
    </w:p>
    <w:p>
      <w:pPr>
        <w:pStyle w:val="Normal"/>
        <w:autoSpaceDE w:val="false"/>
        <w:spacing w:lineRule="exact" w:line="160"/>
        <w:ind w:left="156" w:right="23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9"/>
          <w:kern w:val="0"/>
          <w:sz w:val="14"/>
          <w:szCs w:val="14"/>
        </w:rPr>
        <w:t>MAX378/379C</w:t>
      </w:r>
      <w:r>
        <w:rPr>
          <w:rFonts w:cs="Arial" w:ascii="Arial" w:hAnsi="Arial"/>
          <w:spacing w:val="-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........................0°C to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+70°C </w:t>
      </w:r>
      <w:r>
        <w:rPr>
          <w:rFonts w:cs="Arial" w:ascii="Arial" w:hAnsi="Arial"/>
          <w:w w:val="98"/>
          <w:kern w:val="0"/>
          <w:sz w:val="14"/>
          <w:szCs w:val="14"/>
        </w:rPr>
        <w:t>MAX378/379E</w:t>
      </w:r>
      <w:r>
        <w:rPr>
          <w:rFonts w:cs="Arial" w:ascii="Arial" w:hAnsi="Arial"/>
          <w:spacing w:val="-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.....................-40°C to </w:t>
      </w:r>
      <w:r>
        <w:rPr>
          <w:rFonts w:cs="Arial" w:ascii="Arial" w:hAnsi="Arial"/>
          <w:w w:val="102"/>
          <w:kern w:val="0"/>
          <w:sz w:val="14"/>
          <w:szCs w:val="14"/>
        </w:rPr>
        <w:t>+85°C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195" w:space="378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4"/>
        <w:ind w:left="918" w:right="-65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spacing w:val="6"/>
          <w:kern w:val="0"/>
          <w:position w:val="-8"/>
          <w:sz w:val="30"/>
          <w:szCs w:val="30"/>
        </w:rPr>
        <w:t>{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Recommended </w:t>
      </w:r>
      <w:r>
        <w:rPr>
          <w:rFonts w:cs="Arial" w:ascii="Arial" w:hAnsi="Arial"/>
          <w:kern w:val="0"/>
          <w:position w:val="-8"/>
          <w:sz w:val="30"/>
          <w:szCs w:val="30"/>
        </w:rPr>
        <w:t>}</w:t>
      </w:r>
    </w:p>
    <w:p>
      <w:pPr>
        <w:pStyle w:val="Normal"/>
        <w:autoSpaceDE w:val="false"/>
        <w:spacing w:lineRule="exact" w:line="158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101"/>
          <w:kern w:val="0"/>
          <w:sz w:val="14"/>
          <w:szCs w:val="14"/>
        </w:rPr>
        <w:t>V+</w:t>
      </w:r>
      <w:r>
        <w:rPr>
          <w:rFonts w:cs="Arial" w:ascii="Arial" w:hAnsi="Arial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.........+15V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kern w:val="0"/>
          <w:sz w:val="14"/>
          <w:szCs w:val="14"/>
        </w:rPr>
        <w:t>MAX378/379M</w:t>
      </w:r>
      <w:r>
        <w:rPr>
          <w:rFonts w:cs="Arial" w:ascii="Arial" w:hAnsi="Arial"/>
          <w:spacing w:val="-8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..................-55°C to </w:t>
      </w:r>
      <w:r>
        <w:rPr>
          <w:rFonts w:cs="Arial" w:ascii="Arial" w:hAnsi="Arial"/>
          <w:w w:val="102"/>
          <w:kern w:val="0"/>
          <w:sz w:val="14"/>
          <w:szCs w:val="14"/>
        </w:rPr>
        <w:t>+125°C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3" w:equalWidth="false" w:sep="false">
            <w:col w:w="2119" w:space="102"/>
            <w:col w:w="1972" w:space="534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exact" w:line="143"/>
        <w:ind w:left="1024" w:right="-41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Pow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pplies</w:t>
      </w:r>
      <w:r>
        <w:rPr>
          <w:rFonts w:cs="Arial" w:ascii="Arial" w:hAnsi="Arial"/>
          <w:spacing w:val="-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94"/>
          <w:kern w:val="0"/>
          <w:sz w:val="14"/>
          <w:szCs w:val="14"/>
        </w:rPr>
        <w:t>V-</w:t>
      </w:r>
      <w:r>
        <w:rPr>
          <w:rFonts w:cs="Arial" w:ascii="Arial" w:hAnsi="Arial"/>
          <w:spacing w:val="-10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...........-15V</w:t>
      </w:r>
    </w:p>
    <w:p>
      <w:pPr>
        <w:pStyle w:val="Normal"/>
        <w:autoSpaceDE w:val="false"/>
        <w:spacing w:lineRule="exact" w:line="160"/>
        <w:ind w:left="224" w:right="-41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Analog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pu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 Multiplexe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ow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3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..............................±80V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Storage Temperature Range</w:t>
      </w:r>
      <w:r>
        <w:rPr>
          <w:rFonts w:cs="Arial" w:ascii="Arial" w:hAnsi="Arial"/>
          <w:spacing w:val="-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-65°C to </w:t>
      </w:r>
      <w:r>
        <w:rPr>
          <w:rFonts w:cs="Arial" w:ascii="Arial" w:hAnsi="Arial"/>
          <w:w w:val="102"/>
          <w:kern w:val="0"/>
          <w:sz w:val="14"/>
          <w:szCs w:val="14"/>
        </w:rPr>
        <w:t>+150°C</w:t>
      </w:r>
    </w:p>
    <w:p>
      <w:pPr>
        <w:pStyle w:val="Normal"/>
        <w:autoSpaceDE w:val="false"/>
        <w:spacing w:lineRule="exact" w:line="164" w:before="24" w:after="0"/>
        <w:ind w:left="2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Note 1:  </w:t>
      </w:r>
      <w:r>
        <w:rPr>
          <w:rFonts w:cs="Arial" w:ascii="Arial" w:hAnsi="Arial"/>
          <w:kern w:val="0"/>
          <w:sz w:val="14"/>
          <w:szCs w:val="14"/>
        </w:rPr>
        <w:t>Derate 12.8mW/°C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bov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+75°C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4195" w:space="378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9"/>
        <w:ind w:left="244" w:right="175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tresses</w:t>
      </w:r>
      <w:r>
        <w:rPr>
          <w:rFonts w:cs="Arial" w:ascii="Arial" w:hAnsi="Arial"/>
          <w:spacing w:val="-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eyond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ose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listed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under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Absolute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um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s”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y cause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ermanent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amage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o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evice.</w:t>
      </w:r>
      <w:r>
        <w:rPr>
          <w:rFonts w:cs="Arial" w:ascii="Arial" w:hAnsi="Arial"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se</w:t>
      </w:r>
      <w:r>
        <w:rPr>
          <w:rFonts w:cs="Arial" w:ascii="Arial" w:hAnsi="Arial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re stress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s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nly,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nd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1"/>
          <w:kern w:val="0"/>
          <w:sz w:val="12"/>
          <w:szCs w:val="12"/>
        </w:rPr>
        <w:t xml:space="preserve">functional </w:t>
      </w:r>
      <w:r>
        <w:rPr>
          <w:rFonts w:cs="Arial" w:ascii="Arial" w:hAnsi="Arial"/>
          <w:kern w:val="0"/>
          <w:sz w:val="12"/>
          <w:szCs w:val="12"/>
        </w:rPr>
        <w:t>operation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f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evice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s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r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ny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ther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onditions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eyond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os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ndicated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n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perational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ections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f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pecifications</w:t>
      </w:r>
      <w:r>
        <w:rPr>
          <w:rFonts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s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no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mplied.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Exposure to absolute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um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onditions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for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extended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eriods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y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ffec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evice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1"/>
          <w:kern w:val="0"/>
          <w:sz w:val="12"/>
          <w:szCs w:val="12"/>
        </w:rPr>
        <w:t>reliability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34" w:after="0"/>
        <w:ind w:left="22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LECTRICAL CHARACTERISTICS</w:t>
      </w:r>
    </w:p>
    <w:p>
      <w:pPr>
        <w:pStyle w:val="Normal"/>
        <w:autoSpaceDE w:val="false"/>
        <w:spacing w:lineRule="exact" w:line="174" w:before="3" w:after="0"/>
        <w:ind w:left="224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6345</wp:posOffset>
                </wp:positionH>
                <wp:positionV relativeFrom="paragraph">
                  <wp:posOffset>679450</wp:posOffset>
                </wp:positionV>
                <wp:extent cx="5336540" cy="1377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53.5pt;width:420.15pt;height:1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1"/>
          <w:sz w:val="14"/>
          <w:szCs w:val="14"/>
        </w:rPr>
        <w:t>(V+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15V, V-</w:t>
      </w:r>
      <w:r>
        <w:rPr>
          <w:rFonts w:cs="Arial" w:ascii="Arial" w:hAnsi="Arial"/>
          <w:spacing w:val="-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-15V;</w:t>
      </w:r>
      <w:r>
        <w:rPr>
          <w:rFonts w:cs="Arial" w:ascii="Arial" w:hAnsi="Arial"/>
          <w:spacing w:val="-1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2"/>
          <w:szCs w:val="12"/>
        </w:rPr>
        <w:t>AH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(Logic</w:t>
      </w:r>
      <w:r>
        <w:rPr>
          <w:rFonts w:cs="Arial" w:ascii="Arial" w:hAnsi="Arial"/>
          <w:spacing w:val="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Level High)</w:t>
      </w:r>
      <w:r>
        <w:rPr>
          <w:rFonts w:cs="Arial" w:ascii="Arial" w:hAnsi="Arial"/>
          <w:spacing w:val="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+2.4V, 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2"/>
          <w:szCs w:val="12"/>
        </w:rPr>
        <w:t>AL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(Logic</w:t>
      </w:r>
      <w:r>
        <w:rPr>
          <w:rFonts w:cs="Arial" w:ascii="Arial" w:hAnsi="Arial"/>
          <w:spacing w:val="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Level Low) 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+0.8V, unless otherwise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 w:before="44" w:after="0"/>
        <w:ind w:left="243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S(ON)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5" w:before="44" w:after="0"/>
        <w:ind w:left="2424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6345</wp:posOffset>
                </wp:positionH>
                <wp:positionV relativeFrom="paragraph">
                  <wp:posOffset>1483995</wp:posOffset>
                </wp:positionV>
                <wp:extent cx="533654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116.85pt;width:420.15pt;height:1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IN(OFF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236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6345</wp:posOffset>
                </wp:positionH>
                <wp:positionV relativeFrom="paragraph">
                  <wp:posOffset>757555</wp:posOffset>
                </wp:positionV>
                <wp:extent cx="5336540" cy="1377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59.65pt;width:420.15pt;height:1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OUT(OF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33170</wp:posOffset>
                </wp:positionH>
                <wp:positionV relativeFrom="page">
                  <wp:posOffset>4247515</wp:posOffset>
                </wp:positionV>
                <wp:extent cx="5344795" cy="41649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0"/>
                              <w:gridCol w:w="720"/>
                              <w:gridCol w:w="2181"/>
                              <w:gridCol w:w="491"/>
                              <w:gridCol w:w="1235"/>
                              <w:gridCol w:w="1236"/>
                              <w:gridCol w:w="51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-55°C to +125°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63" w:right="16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0°C to +70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460" w:right="46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3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-40°C to +85°C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MI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Y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MI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Y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TATI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 Resist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 w:before="56" w:after="0"/>
                                    <w:ind w:left="89" w:right="4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±1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0µA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.8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.4V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4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.0</w:t>
                                    <w:tab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4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.0</w:t>
                                    <w:tab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3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0</w:t>
                                    <w:tab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3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0</w:t>
                                    <w:tab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0"/>
                                    <w:ind w:left="89" w:right="4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±1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V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.8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(Note 6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-0.5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0.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-1.0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0.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before="13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50</w:t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before="13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50</w:t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(OFF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±1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</w:tabs>
                                    <w:autoSpaceDE w:val="false"/>
                                    <w:spacing w:lineRule="exact" w:line="150" w:before="22" w:after="0"/>
                                    <w:ind w:left="89" w:righ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.8V</w:t>
                                    <w:tab/>
                                    <w:t xml:space="preserve">MAX378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Note 6)</w:t>
                                    <w:tab/>
                                    <w:t>MAX37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-1.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  <w:tab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-2.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  <w:tab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200</w:t>
                                    <w:tab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200</w:t>
                                    <w:tab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100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100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 Channel 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(ON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(ALL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±10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</w:tabs>
                                    <w:autoSpaceDE w:val="false"/>
                                    <w:spacing w:lineRule="exact" w:line="168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.4V</w:t>
                                    <w:tab/>
                                    <w:t>MAX3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</w:tabs>
                                    <w:autoSpaceDE w:val="false"/>
                                    <w:spacing w:lineRule="exact" w:line="168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0.8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(Note 5)</w:t>
                                    <w:tab/>
                                    <w:t>MAX37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before="13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-1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before="13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-2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600</w:t>
                                    <w:tab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600</w:t>
                                    <w:tab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300</w:t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300</w:t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ignal Ran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Note 2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1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before="13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1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79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ifferentia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Note 6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50</w:t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50</w:t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FAUL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with 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vervoltag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70" w:after="0"/>
                                    <w:ind w:left="89" w:right="6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±60V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Notes 3, 4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26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26" w:right="4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right="11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right="11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with Overvoltag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(OFF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62" w:after="0"/>
                                    <w:ind w:left="89" w:right="4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±6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±10V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Notes 3, 4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with Po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ff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(OFF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 w:before="48" w:after="0"/>
                                    <w:ind w:left="89" w:righ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±7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V 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or 5V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ow Thresho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09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Note 4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9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9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9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Note 4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79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 Lo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6" w:right="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or 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(Note 5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1.0</w:t>
                                    <w:tab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1.0</w:t>
                                    <w:tab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327.95pt;mso-wrap-distance-left:9.05pt;mso-wrap-distance-right:9.05pt;mso-wrap-distance-top:0pt;mso-wrap-distance-bottom:0pt;margin-top:334.45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0"/>
                        <w:gridCol w:w="720"/>
                        <w:gridCol w:w="2181"/>
                        <w:gridCol w:w="491"/>
                        <w:gridCol w:w="1235"/>
                        <w:gridCol w:w="1236"/>
                        <w:gridCol w:w="51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-55°C to +125°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63" w:right="16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0°C to +70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460" w:right="46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3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-40°C to +85°C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M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TY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M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TY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TATI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 Resistanc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 w:before="56" w:after="0"/>
                              <w:ind w:left="89" w:right="4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±10V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0µA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.8V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.4V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4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.0</w:t>
                              <w:tab/>
                              <w:t>3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4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.0</w:t>
                              <w:tab/>
                              <w:t>3.5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7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3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0</w:t>
                              <w:tab/>
                              <w:t>4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3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0</w:t>
                              <w:tab/>
                              <w:t>4.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left="89" w:right="4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±10V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=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V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.8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(Note 6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-0.5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0.03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-1.0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0.03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before="13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50</w:t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before="13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50</w:t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(OFF)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±10V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=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</w:tabs>
                              <w:autoSpaceDE w:val="false"/>
                              <w:spacing w:lineRule="exact" w:line="150" w:before="22" w:after="0"/>
                              <w:ind w:left="89" w:righ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.8V</w:t>
                              <w:tab/>
                              <w:t xml:space="preserve">MAX378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Note 6)</w:t>
                              <w:tab/>
                              <w:t>MAX37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-1.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  <w:tab/>
                              <w:t>1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-2.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  <w:tab/>
                              <w:t>2.0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200</w:t>
                              <w:tab/>
                              <w:t>2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200</w:t>
                              <w:tab/>
                              <w:t>20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100</w:t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100</w:t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 Channel 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(ON)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(ALL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±10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</w:tabs>
                              <w:autoSpaceDE w:val="false"/>
                              <w:spacing w:lineRule="exact" w:line="168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.4V</w:t>
                              <w:tab/>
                              <w:t>MAX3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</w:tabs>
                              <w:autoSpaceDE w:val="false"/>
                              <w:spacing w:lineRule="exact" w:line="168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0.8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(Note 5)</w:t>
                              <w:tab/>
                              <w:t>MAX37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before="13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-10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before="13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-20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600</w:t>
                              <w:tab/>
                              <w:t>6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600</w:t>
                              <w:tab/>
                              <w:t>60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300</w:t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300</w:t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ignal Ran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Note 2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15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before="13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15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79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Differential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Note 6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50</w:t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50</w:t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FAUL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with 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vervoltage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 w:before="70" w:after="0"/>
                              <w:ind w:left="89" w:right="6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V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±60V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Notes 3, 4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26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26" w:right="4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right="11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right="11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with Overvoltag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(OFF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 w:before="62" w:after="0"/>
                              <w:ind w:left="89" w:right="4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±60V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±10V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Notes 3, 4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with Pow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uppl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ff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(OFF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 w:before="48" w:after="0"/>
                              <w:ind w:left="89" w:righ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±75V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V 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or 5V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ow Threshol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09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Note 4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9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9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9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Note 4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79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High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 Lo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6" w:right="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or 0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(Note 5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1.0</w:t>
                              <w:tab/>
                              <w:t>1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1.0</w:t>
                              <w:tab/>
                              <w:t>1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µ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23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LECTRICAL CHARACTERISTICS (continued)</w:t>
      </w:r>
    </w:p>
    <w:p>
      <w:pPr>
        <w:pStyle w:val="Normal"/>
        <w:autoSpaceDE w:val="false"/>
        <w:spacing w:lineRule="exact" w:line="174" w:before="3" w:after="0"/>
        <w:ind w:left="236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36345</wp:posOffset>
                </wp:positionH>
                <wp:positionV relativeFrom="paragraph">
                  <wp:posOffset>689610</wp:posOffset>
                </wp:positionV>
                <wp:extent cx="5336540" cy="1377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54.3pt;width:420.15pt;height:1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(V+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15V, V-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15V;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2"/>
          <w:szCs w:val="12"/>
        </w:rPr>
        <w:t>AH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Logic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vel High)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+2.4V, </w:t>
      </w:r>
      <w:r>
        <w:rPr>
          <w:rFonts w:cs="Arial" w:ascii="Arial" w:hAnsi="Arial"/>
          <w:spacing w:val="-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position w:val="-1"/>
          <w:sz w:val="12"/>
          <w:szCs w:val="12"/>
        </w:rPr>
        <w:t>AL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Logic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vel Low) 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+0.8V, unless otherwise </w:t>
      </w:r>
      <w:r>
        <w:rPr>
          <w:rFonts w:cs="Arial" w:ascii="Arial" w:hAnsi="Arial"/>
          <w:w w:val="101"/>
          <w:kern w:val="0"/>
          <w:sz w:val="14"/>
          <w:szCs w:val="14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 w:before="44" w:after="0"/>
        <w:ind w:left="239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36345</wp:posOffset>
                </wp:positionH>
                <wp:positionV relativeFrom="paragraph">
                  <wp:posOffset>757555</wp:posOffset>
                </wp:positionV>
                <wp:extent cx="5336540" cy="1377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59.65pt;width:420.15pt;height:1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OUT(OF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33170</wp:posOffset>
                </wp:positionH>
                <wp:positionV relativeFrom="page">
                  <wp:posOffset>2584450</wp:posOffset>
                </wp:positionV>
                <wp:extent cx="5344795" cy="41452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0"/>
                              <w:gridCol w:w="720"/>
                              <w:gridCol w:w="2181"/>
                              <w:gridCol w:w="491"/>
                              <w:gridCol w:w="1235"/>
                              <w:gridCol w:w="1236"/>
                              <w:gridCol w:w="51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-55°C to +125°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63" w:right="16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0°C to +70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460" w:right="46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2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-40°C to +85°C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MI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Y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MI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Y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YNAMI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Acc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66" w:right="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igure 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5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5</w:t>
                                    <w:tab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5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5</w:t>
                                    <w:tab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reak-Before-Make Dela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Figure 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-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 w:before="48" w:after="0"/>
                                    <w:ind w:left="89" w:right="6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+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±10V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, 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, 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strobe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" w:right="1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able Delay (O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N(EN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igure 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00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right="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right="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right="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Enable Delay (OFF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FF(EN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igure 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3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87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right="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right="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right="3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 w:before="34" w:after="0"/>
                                    <w:ind w:left="912" w:right="598" w:hanging="84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ettling T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0.1%) (0.01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SETT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07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05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right="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07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05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505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Isolation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(ISO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 w:before="47" w:after="0"/>
                                    <w:ind w:left="89" w:righ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.8V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15pF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kern w:val="0"/>
                                      <w:sz w:val="12"/>
                                      <w:szCs w:val="12"/>
                                    </w:rPr>
                                    <w:t>RMS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0kHz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autoSpaceDE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  <w:tab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autoSpaceDE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  <w:tab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hannel 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IN(OFF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40" w:right="1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hannel 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right="29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MAX3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right="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MAX37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26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26" w:right="4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" w:right="1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3" w:right="1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3" w:right="1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3" w:right="1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3" w:right="1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26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26" w:right="4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526" w:right="4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Digi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5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5" w:right="5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0" w:right="1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S(OFF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7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7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0" w:right="1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1" w:right="2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4"/>
                                      <w:szCs w:val="14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 w:before="38" w:after="0"/>
                                    <w:ind w:left="89" w:right="8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8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 2.4V All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 5V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4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  <w:tab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4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2</w:t>
                                    <w:tab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3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3</w:t>
                                    <w:tab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before="13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5</w:t>
                                    <w:tab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napToGrid w:val="false"/>
                                    <w:spacing w:before="13" w:after="0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ega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4" w:right="2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 w:before="37" w:after="0"/>
                                    <w:ind w:left="89" w:right="8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8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 2.4V All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r 5V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0.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0.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0.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0.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4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ower-Supply Range f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ontinuous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Note 7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±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±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326.4pt;mso-wrap-distance-left:9.05pt;mso-wrap-distance-right:9.05pt;mso-wrap-distance-top:0pt;mso-wrap-distance-bottom:0pt;margin-top:203.5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0"/>
                        <w:gridCol w:w="720"/>
                        <w:gridCol w:w="2181"/>
                        <w:gridCol w:w="491"/>
                        <w:gridCol w:w="1235"/>
                        <w:gridCol w:w="1236"/>
                        <w:gridCol w:w="51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-55°C to +125°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63" w:right="16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0°C to +70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460" w:right="46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2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-40°C to +85°C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M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TY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M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TY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YNAMI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Acces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66" w:right="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igure 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5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5</w:t>
                              <w:tab/>
                              <w:t>1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5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5</w:t>
                              <w:tab/>
                              <w:t>1.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reak-Before-Make Del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Figure 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-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 w:before="48" w:after="0"/>
                              <w:ind w:left="89" w:right="6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+5V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±10V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, 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, 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strobe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25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25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right="1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able Delay (ON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N(EN)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igure 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400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400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right="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right="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right="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Enable Delay (OFF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FF(EN)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igure 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300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87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right="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right="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right="3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6" w:before="34" w:after="0"/>
                              <w:ind w:left="912" w:right="598" w:hanging="84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ettling Tim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0.1%) (0.01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SETT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07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05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right="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07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05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505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Isolation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(ISO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 w:before="47" w:after="0"/>
                              <w:ind w:left="89" w:righ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.8V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spacing w:val="-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15pF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kern w:val="0"/>
                                <w:sz w:val="12"/>
                                <w:szCs w:val="12"/>
                              </w:rPr>
                              <w:t>RM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0kHz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0</w:t>
                              <w:tab/>
                              <w:t>6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0</w:t>
                              <w:tab/>
                              <w:t>6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hannel 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IN(OFF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40" w:right="1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hannel Out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right="29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MAX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right="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MAX379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26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26" w:right="4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" w:right="1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3" w:right="1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3" w:right="1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3" w:right="1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3" w:right="1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26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26" w:right="4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526" w:right="4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Digita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5" w:right="5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" w:right="1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Out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S(OFF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7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7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" w:right="1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right="2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 w:before="38" w:after="0"/>
                              <w:ind w:left="89" w:right="8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8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 2.4V All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 5V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4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  <w:tab/>
                              <w:t>0.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4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2</w:t>
                              <w:tab/>
                              <w:t>1.0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3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3</w:t>
                              <w:tab/>
                              <w:t>0.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before="13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5</w:t>
                              <w:tab/>
                              <w:t>1.0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napToGrid w:val="false"/>
                              <w:spacing w:before="13" w:after="0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egativ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2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 w:before="37" w:after="0"/>
                              <w:ind w:left="89" w:right="8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8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 2.4V All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r 5V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0.01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0.01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0.02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0.02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4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ower-Supply Range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Continuous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Note 7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±4.5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±4.5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2" w:after="0"/>
        <w:ind w:left="788" w:right="426" w:hanging="532"/>
        <w:jc w:val="left"/>
        <w:rPr/>
      </w:pPr>
      <w:r>
        <w:rPr>
          <w:rFonts w:cs="Arial" w:ascii="Arial" w:hAnsi="Arial"/>
          <w:b/>
          <w:bCs/>
          <w:kern w:val="0"/>
          <w:sz w:val="14"/>
          <w:szCs w:val="14"/>
        </w:rPr>
        <w:t>Note 2: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hen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 analog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gna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ceeds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13.5V or -12V,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 blocking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tio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 Maxim’s gat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tructur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oe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into operation.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ly leakag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urrent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low an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 channe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 resistanc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ises to infinity.</w:t>
      </w:r>
    </w:p>
    <w:p>
      <w:pPr>
        <w:pStyle w:val="Normal"/>
        <w:autoSpaceDE w:val="false"/>
        <w:spacing w:lineRule="exact" w:line="161"/>
        <w:ind w:left="256" w:hanging="0"/>
        <w:jc w:val="left"/>
        <w:rPr/>
      </w:pPr>
      <w:r>
        <w:rPr>
          <w:rFonts w:cs="Arial" w:ascii="Arial" w:hAnsi="Arial"/>
          <w:b/>
          <w:bCs/>
          <w:kern w:val="0"/>
          <w:sz w:val="14"/>
          <w:szCs w:val="14"/>
        </w:rPr>
        <w:t>Note 3: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alue shown is the steady-stat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alue.</w:t>
      </w:r>
      <w:r>
        <w:rPr>
          <w:rFonts w:cs="Arial" w:ascii="Arial" w:hAnsi="Arial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nsient leakag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 typically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50µA.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e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tailed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Description</w:t>
      </w:r>
      <w:r>
        <w:rPr>
          <w:rFonts w:cs="Arial" w:ascii="Arial" w:hAnsi="Arial"/>
          <w:kern w:val="0"/>
          <w:sz w:val="14"/>
          <w:szCs w:val="14"/>
        </w:rPr>
        <w:t>.</w:t>
      </w:r>
    </w:p>
    <w:p>
      <w:pPr>
        <w:pStyle w:val="Normal"/>
        <w:autoSpaceDE w:val="false"/>
        <w:spacing w:before="7" w:after="0"/>
        <w:ind w:left="2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Note 4: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uarantee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y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ther static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parameters.</w:t>
      </w:r>
    </w:p>
    <w:p>
      <w:pPr>
        <w:pStyle w:val="Normal"/>
        <w:autoSpaceDE w:val="false"/>
        <w:spacing w:before="7" w:after="0"/>
        <w:ind w:left="2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Note 5: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gital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pu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akag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 primaril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u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 the clamp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diodes. 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ypica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akag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is less than 1nA at </w:t>
      </w:r>
      <w:r>
        <w:rPr>
          <w:rFonts w:cs="Arial" w:ascii="Arial" w:hAnsi="Arial"/>
          <w:w w:val="102"/>
          <w:kern w:val="0"/>
          <w:sz w:val="14"/>
          <w:szCs w:val="14"/>
        </w:rPr>
        <w:t>+25°C.</w:t>
      </w:r>
    </w:p>
    <w:p>
      <w:pPr>
        <w:pStyle w:val="Normal"/>
        <w:autoSpaceDE w:val="false"/>
        <w:spacing w:before="4" w:after="0"/>
        <w:ind w:left="2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2"/>
          <w:sz w:val="14"/>
          <w:szCs w:val="14"/>
        </w:rPr>
        <w:t>Note 6:</w:t>
      </w:r>
      <w:r>
        <w:rPr>
          <w:rFonts w:cs="Arial" w:ascii="Arial" w:hAnsi="Arial"/>
          <w:b/>
          <w:bCs/>
          <w:spacing w:val="1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Leakage</w:t>
      </w:r>
      <w:r>
        <w:rPr>
          <w:rFonts w:cs="Arial" w:ascii="Arial" w:hAnsi="Arial"/>
          <w:spacing w:val="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currents</w:t>
      </w:r>
      <w:r>
        <w:rPr>
          <w:rFonts w:cs="Arial" w:ascii="Arial" w:hAnsi="Arial"/>
          <w:spacing w:val="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not tested</w:t>
      </w:r>
      <w:r>
        <w:rPr>
          <w:rFonts w:cs="Arial" w:ascii="Arial" w:hAnsi="Arial"/>
          <w:spacing w:val="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at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cold</w:t>
      </w:r>
      <w:r>
        <w:rPr>
          <w:rFonts w:cs="Arial" w:ascii="Arial" w:hAnsi="Arial"/>
          <w:spacing w:val="1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position w:val="2"/>
          <w:sz w:val="14"/>
          <w:szCs w:val="14"/>
        </w:rPr>
        <w:t>temp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720" w:right="1720" w:gutter="0" w:header="2675" w:top="2731" w:footer="2221" w:bottom="2277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6"/>
        <w:ind w:left="2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Note 7: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lectrical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racteristics,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ch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s ON Resistance, will chang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hen power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pplies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ther than ±15V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are </w:t>
      </w:r>
      <w:r>
        <w:rPr>
          <w:rFonts w:cs="Arial" w:ascii="Arial" w:hAnsi="Arial"/>
          <w:w w:val="102"/>
          <w:kern w:val="0"/>
          <w:sz w:val="14"/>
          <w:szCs w:val="14"/>
        </w:rPr>
        <w:t>us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640" w:leader="none"/>
        </w:tabs>
        <w:autoSpaceDE w:val="false"/>
        <w:spacing w:lineRule="exact" w:line="237" w:before="36" w:after="0"/>
        <w:ind w:left="249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spacing w:val="-24"/>
          <w:w w:val="124"/>
          <w:kern w:val="0"/>
          <w:position w:val="-1"/>
          <w:szCs w:val="21"/>
        </w:rPr>
        <w:t>T</w:t>
      </w:r>
      <w:r>
        <w:rPr>
          <w:rFonts w:cs="Arial" w:ascii="Arial" w:hAnsi="Arial"/>
          <w:w w:val="124"/>
          <w:kern w:val="0"/>
          <w:position w:val="-1"/>
          <w:szCs w:val="21"/>
        </w:rPr>
        <w:t>ypical</w:t>
      </w:r>
      <w:r>
        <w:rPr>
          <w:rFonts w:cs="Arial" w:ascii="Arial" w:hAnsi="Arial"/>
          <w:spacing w:val="16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Operating</w:t>
      </w:r>
      <w:r>
        <w:rPr>
          <w:rFonts w:cs="Arial" w:ascii="Arial" w:hAnsi="Arial"/>
          <w:spacing w:val="-20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7"/>
          <w:kern w:val="0"/>
          <w:position w:val="-1"/>
          <w:szCs w:val="21"/>
        </w:rPr>
        <w:t>Characteristic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720" w:right="1720" w:gutter="0" w:header="2675" w:top="2731" w:footer="2222" w:bottom="2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248" w:right="37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NPUT</w:t>
      </w:r>
      <w:r>
        <w:rPr>
          <w:rFonts w:cs="Arial" w:ascii="Arial" w:hAnsi="Arial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LEAKAGE</w:t>
      </w:r>
      <w:r>
        <w:rPr>
          <w:rFonts w:cs="Arial" w:ascii="Arial" w:hAnsi="Arial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7"/>
          <w:kern w:val="0"/>
          <w:sz w:val="13"/>
          <w:szCs w:val="13"/>
        </w:rPr>
        <w:t>vs.</w:t>
      </w:r>
    </w:p>
    <w:p>
      <w:pPr>
        <w:pStyle w:val="Normal"/>
        <w:autoSpaceDE w:val="false"/>
        <w:spacing w:before="9" w:after="0"/>
        <w:ind w:left="83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INPUT</w:t>
      </w:r>
      <w:r>
        <w:rPr>
          <w:rFonts w:cs="Arial" w:ascii="Arial" w:hAnsi="Arial"/>
          <w:spacing w:val="1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VOLTAGE</w:t>
      </w:r>
      <w:r>
        <w:rPr>
          <w:rFonts w:cs="Arial" w:ascii="Arial" w:hAnsi="Arial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WITH</w:t>
      </w:r>
      <w:r>
        <w:rPr>
          <w:rFonts w:cs="Arial" w:ascii="Arial" w:hAnsi="Arial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spacing w:val="1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V-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34" w:after="0"/>
        <w:ind w:left="54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1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74165</wp:posOffset>
                </wp:positionH>
                <wp:positionV relativeFrom="paragraph">
                  <wp:posOffset>54610</wp:posOffset>
                </wp:positionV>
                <wp:extent cx="1324610" cy="13188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5"/>
                              <w:gridCol w:w="174"/>
                              <w:gridCol w:w="82"/>
                              <w:gridCol w:w="255"/>
                              <w:gridCol w:w="255"/>
                              <w:gridCol w:w="256"/>
                              <w:gridCol w:w="255"/>
                              <w:gridCol w:w="263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9" w:after="0"/>
                                    <w:ind w:left="149" w:right="0" w:hanging="11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-80V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+8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5" w:after="0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03.85pt;mso-wrap-distance-left:9.05pt;mso-wrap-distance-right:9.05pt;mso-wrap-distance-top:0pt;mso-wrap-distance-bottom:0pt;margin-top:4.3pt;mso-position-vertical-relative:text;margin-left:12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5"/>
                        <w:gridCol w:w="174"/>
                        <w:gridCol w:w="82"/>
                        <w:gridCol w:w="255"/>
                        <w:gridCol w:w="255"/>
                        <w:gridCol w:w="256"/>
                        <w:gridCol w:w="255"/>
                        <w:gridCol w:w="263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9" w:after="0"/>
                              <w:ind w:left="149" w:right="0" w:hanging="11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1"/>
                                <w:szCs w:val="11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-80V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+80V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5" w:after="0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42005</wp:posOffset>
                </wp:positionH>
                <wp:positionV relativeFrom="paragraph">
                  <wp:posOffset>33020</wp:posOffset>
                </wp:positionV>
                <wp:extent cx="1314450" cy="1316990"/>
                <wp:effectExtent l="4445" t="698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6880"/>
                          <a:chOff x="0" y="0"/>
                          <a:chExt cx="1314360" cy="1316880"/>
                        </a:xfrm>
                      </wpg:grpSpPr>
                      <wps:wsp>
                        <wps:cNvSpPr/>
                        <wps:spPr>
                          <a:xfrm>
                            <a:off x="1145520" y="720"/>
                            <a:ext cx="72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2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2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2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08840"/>
                            <a:ext cx="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0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9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08840"/>
                            <a:ext cx="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80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9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08840"/>
                            <a:ext cx="7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52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2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52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2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360"/>
                            <a:ext cx="13035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004">
                                <a:moveTo>
                                  <a:pt x="0" y="177"/>
                                </a:moveTo>
                                <a:lnTo>
                                  <a:pt x="24" y="297"/>
                                </a:lnTo>
                                <a:lnTo>
                                  <a:pt x="49" y="410"/>
                                </a:lnTo>
                                <a:lnTo>
                                  <a:pt x="75" y="517"/>
                                </a:lnTo>
                                <a:lnTo>
                                  <a:pt x="101" y="618"/>
                                </a:lnTo>
                                <a:lnTo>
                                  <a:pt x="128" y="713"/>
                                </a:lnTo>
                                <a:lnTo>
                                  <a:pt x="155" y="802"/>
                                </a:lnTo>
                                <a:lnTo>
                                  <a:pt x="183" y="886"/>
                                </a:lnTo>
                                <a:lnTo>
                                  <a:pt x="210" y="965"/>
                                </a:lnTo>
                                <a:lnTo>
                                  <a:pt x="238" y="1039"/>
                                </a:lnTo>
                                <a:lnTo>
                                  <a:pt x="265" y="1108"/>
                                </a:lnTo>
                                <a:lnTo>
                                  <a:pt x="292" y="1174"/>
                                </a:lnTo>
                                <a:lnTo>
                                  <a:pt x="318" y="1235"/>
                                </a:lnTo>
                                <a:lnTo>
                                  <a:pt x="344" y="1293"/>
                                </a:lnTo>
                                <a:lnTo>
                                  <a:pt x="368" y="1348"/>
                                </a:lnTo>
                                <a:lnTo>
                                  <a:pt x="392" y="1399"/>
                                </a:lnTo>
                                <a:lnTo>
                                  <a:pt x="415" y="1448"/>
                                </a:lnTo>
                                <a:lnTo>
                                  <a:pt x="437" y="1494"/>
                                </a:lnTo>
                                <a:lnTo>
                                  <a:pt x="457" y="1538"/>
                                </a:lnTo>
                                <a:lnTo>
                                  <a:pt x="476" y="1580"/>
                                </a:lnTo>
                                <a:lnTo>
                                  <a:pt x="493" y="1621"/>
                                </a:lnTo>
                                <a:lnTo>
                                  <a:pt x="506" y="1649"/>
                                </a:lnTo>
                                <a:lnTo>
                                  <a:pt x="521" y="1676"/>
                                </a:lnTo>
                                <a:lnTo>
                                  <a:pt x="537" y="1704"/>
                                </a:lnTo>
                                <a:lnTo>
                                  <a:pt x="555" y="1732"/>
                                </a:lnTo>
                                <a:lnTo>
                                  <a:pt x="575" y="1759"/>
                                </a:lnTo>
                                <a:lnTo>
                                  <a:pt x="597" y="1785"/>
                                </a:lnTo>
                                <a:lnTo>
                                  <a:pt x="620" y="1811"/>
                                </a:lnTo>
                                <a:lnTo>
                                  <a:pt x="645" y="1836"/>
                                </a:lnTo>
                                <a:lnTo>
                                  <a:pt x="671" y="1860"/>
                                </a:lnTo>
                                <a:lnTo>
                                  <a:pt x="698" y="1882"/>
                                </a:lnTo>
                                <a:lnTo>
                                  <a:pt x="726" y="1904"/>
                                </a:lnTo>
                                <a:lnTo>
                                  <a:pt x="755" y="1923"/>
                                </a:lnTo>
                                <a:lnTo>
                                  <a:pt x="785" y="1941"/>
                                </a:lnTo>
                                <a:lnTo>
                                  <a:pt x="815" y="1957"/>
                                </a:lnTo>
                                <a:lnTo>
                                  <a:pt x="846" y="1971"/>
                                </a:lnTo>
                                <a:lnTo>
                                  <a:pt x="878" y="1983"/>
                                </a:lnTo>
                                <a:lnTo>
                                  <a:pt x="910" y="1992"/>
                                </a:lnTo>
                                <a:lnTo>
                                  <a:pt x="942" y="1999"/>
                                </a:lnTo>
                                <a:lnTo>
                                  <a:pt x="974" y="2003"/>
                                </a:lnTo>
                                <a:lnTo>
                                  <a:pt x="1006" y="2004"/>
                                </a:lnTo>
                                <a:lnTo>
                                  <a:pt x="1044" y="2002"/>
                                </a:lnTo>
                                <a:lnTo>
                                  <a:pt x="1084" y="1996"/>
                                </a:lnTo>
                                <a:lnTo>
                                  <a:pt x="1126" y="1988"/>
                                </a:lnTo>
                                <a:lnTo>
                                  <a:pt x="1171" y="1976"/>
                                </a:lnTo>
                                <a:lnTo>
                                  <a:pt x="1217" y="1962"/>
                                </a:lnTo>
                                <a:lnTo>
                                  <a:pt x="1264" y="1945"/>
                                </a:lnTo>
                                <a:lnTo>
                                  <a:pt x="1312" y="1925"/>
                                </a:lnTo>
                                <a:lnTo>
                                  <a:pt x="1360" y="1903"/>
                                </a:lnTo>
                                <a:lnTo>
                                  <a:pt x="1408" y="1879"/>
                                </a:lnTo>
                                <a:lnTo>
                                  <a:pt x="1455" y="1852"/>
                                </a:lnTo>
                                <a:lnTo>
                                  <a:pt x="1501" y="1823"/>
                                </a:lnTo>
                                <a:lnTo>
                                  <a:pt x="1545" y="1792"/>
                                </a:lnTo>
                                <a:lnTo>
                                  <a:pt x="1587" y="1759"/>
                                </a:lnTo>
                                <a:lnTo>
                                  <a:pt x="1626" y="1725"/>
                                </a:lnTo>
                                <a:lnTo>
                                  <a:pt x="1662" y="1689"/>
                                </a:lnTo>
                                <a:lnTo>
                                  <a:pt x="1694" y="1651"/>
                                </a:lnTo>
                                <a:lnTo>
                                  <a:pt x="1723" y="1612"/>
                                </a:lnTo>
                                <a:lnTo>
                                  <a:pt x="1747" y="1572"/>
                                </a:lnTo>
                                <a:lnTo>
                                  <a:pt x="1766" y="1530"/>
                                </a:lnTo>
                                <a:lnTo>
                                  <a:pt x="1779" y="1488"/>
                                </a:lnTo>
                                <a:lnTo>
                                  <a:pt x="1793" y="1431"/>
                                </a:lnTo>
                                <a:lnTo>
                                  <a:pt x="1807" y="1378"/>
                                </a:lnTo>
                                <a:lnTo>
                                  <a:pt x="1821" y="1326"/>
                                </a:lnTo>
                                <a:lnTo>
                                  <a:pt x="1835" y="1275"/>
                                </a:lnTo>
                                <a:lnTo>
                                  <a:pt x="1849" y="1225"/>
                                </a:lnTo>
                                <a:lnTo>
                                  <a:pt x="1863" y="1174"/>
                                </a:lnTo>
                                <a:lnTo>
                                  <a:pt x="1876" y="1123"/>
                                </a:lnTo>
                                <a:lnTo>
                                  <a:pt x="1890" y="1069"/>
                                </a:lnTo>
                                <a:lnTo>
                                  <a:pt x="1903" y="1012"/>
                                </a:lnTo>
                                <a:lnTo>
                                  <a:pt x="1916" y="953"/>
                                </a:lnTo>
                                <a:lnTo>
                                  <a:pt x="1929" y="889"/>
                                </a:lnTo>
                                <a:lnTo>
                                  <a:pt x="1942" y="820"/>
                                </a:lnTo>
                                <a:lnTo>
                                  <a:pt x="1955" y="745"/>
                                </a:lnTo>
                                <a:lnTo>
                                  <a:pt x="1967" y="664"/>
                                </a:lnTo>
                                <a:lnTo>
                                  <a:pt x="1980" y="576"/>
                                </a:lnTo>
                                <a:lnTo>
                                  <a:pt x="1992" y="480"/>
                                </a:lnTo>
                                <a:lnTo>
                                  <a:pt x="2004" y="375"/>
                                </a:lnTo>
                                <a:lnTo>
                                  <a:pt x="2016" y="260"/>
                                </a:lnTo>
                                <a:lnTo>
                                  <a:pt x="2027" y="135"/>
                                </a:ln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10760" cy="131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624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244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1900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1900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90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5592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5592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212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3784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3784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6700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0" y="30"/>
                                </a:moveTo>
                                <a:lnTo>
                                  <a:pt x="92" y="59"/>
                                </a:lnTo>
                                <a:lnTo>
                                  <a:pt x="9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6700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0" y="30"/>
                                </a:moveTo>
                                <a:lnTo>
                                  <a:pt x="92" y="59"/>
                                </a:lnTo>
                                <a:lnTo>
                                  <a:pt x="9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6700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6700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803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803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25960"/>
                            <a:ext cx="3823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25960"/>
                            <a:ext cx="382320" cy="18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5640"/>
                            <a:ext cx="102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5640"/>
                            <a:ext cx="102960" cy="18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65640"/>
                            <a:ext cx="102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65640"/>
                            <a:ext cx="102960" cy="18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2.6pt;width:103.5pt;height:103.7pt" coordorigin="5263,52" coordsize="2070,2074">
                <v:shape id="shape_0" path="m0,2053l0,0e" stroked="t" o:allowincell="f" style="position:absolute;left:7067;top:53;width:0;height:206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53l0,0e" stroked="t" o:allowincell="f" style="position:absolute;left:6810;top:53;width:0;height:20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9e" stroked="t" o:allowincell="f" style="position:absolute;left:6552;top:54;width:0;height:8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8e" stroked="t" o:allowincell="f" style="position:absolute;left:6552;top:1168;width:0;height:9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9e" stroked="t" o:allowincell="f" style="position:absolute;left:6295;top:55;width:0;height:8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9e" stroked="t" o:allowincell="f" style="position:absolute;left:6295;top:1168;width:0;height:9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8e" stroked="t" o:allowincell="f" style="position:absolute;left:6038;top:55;width:0;height:8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50e" stroked="t" o:allowincell="f" style="position:absolute;left:6038;top:1168;width:0;height:9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53l0,0e" stroked="t" o:allowincell="f" style="position:absolute;left:5781;top:56;width:0;height:20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53l0,0e" stroked="t" o:allowincell="f" style="position:absolute;left:5524;top:56;width:0;height:20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40,2004" path="m0,177l24,297l49,410l75,517l101,618l128,713l155,802l183,886l210,965l238,1039l265,1108l292,1174l318,1235l344,1293l368,1348l392,1399l415,1448l437,1494l457,1538l476,1580l493,1621l506,1649l521,1676l537,1704l555,1732l575,1759l597,1785l620,1811l645,1836l671,1860l698,1882l726,1904l755,1923l785,1941l815,1957l846,1971l878,1983l910,1992l942,1999l974,2003l1006,2004l1044,2002l1084,1996l1126,1988l1171,1976l1217,1962l1264,1945l1312,1925l1360,1903l1408,1879l1455,1852l1501,1823l1545,1792l1587,1759l1626,1725l1662,1689l1694,1651l1723,1612l1747,1572l1766,1530l1779,1488l1793,1431l1807,1378l1821,1326l1835,1275l1849,1225l1863,1174l1876,1123l1890,1069l1903,1012l1916,953l1929,889l1942,820l1955,745l1967,664l1980,576l1992,480l2004,375l2016,260l2027,135l2039,0e" stroked="t" o:allowincell="f" style="position:absolute;left:5277;top:95;width:2052;height:20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5266;top:52;width:2063;height:206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2053,0e" stroked="t" o:allowincell="f" style="position:absolute;left:5266;top:1857;width:20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5266;top:1599;width:20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35,0e" stroked="t" o:allowincell="f" style="position:absolute;left:6793;top:1342;width:5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66,0e" stroked="t" o:allowincell="f" style="position:absolute;left:5959;top:1342;width:66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27,0e" stroked="t" o:allowincell="f" style="position:absolute;left:5265;top:1342;width:53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9,0e" stroked="t" o:allowincell="f" style="position:absolute;left:6587;top:1085;width:7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15,0e" stroked="t" o:allowincell="f" style="position:absolute;left:5265;top:1085;width:71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5264;top:827;width:20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5263;top:570;width:20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5263;top:313;width:20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15e" stroked="t" o:allowincell="f" style="position:absolute;left:5765;top:899;width:0;height:1225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  <v:shape id="shape_0" path="m0,0l0,1215e" stroked="t" o:allowincell="f" style="position:absolute;left:6817;top:899;width:0;height:1225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  <v:shape id="shape_0" coordsize="93,59" path="m0,30l92,59l92,0l0,30xe" fillcolor="black" stroked="f" o:allowincell="f" style="position:absolute;left:5767;top:945;width:9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9" path="m0,30l92,59l92,0l0,30xe" stroked="t" o:allowincell="f" style="position:absolute;left:5767;top:945;width:92;height:5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59" path="m91,30l91,30l0,0l0,59l91,30xe" fillcolor="black" stroked="f" o:allowincell="f" style="position:absolute;left:6730;top:945;width:91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1,30l0,59l0,0l91,30xe" stroked="t" o:allowincell="f" style="position:absolute;left:6730;top:945;width:91;height:5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7,0e" stroked="t" o:allowincell="f" style="position:absolute;left:6587;top:966;width:22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8,0e" stroked="t" o:allowincell="f" style="position:absolute;left:5774;top:966;width:20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5984;top:880;width:601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84;top:880;width:601;height:286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5796;top:1100;width:161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96;top:1100;width:161;height:296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6630;top:1100;width:161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30;top:1100;width:161;height:296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right="-22" w:firstLine="15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78300</wp:posOffset>
                </wp:positionH>
                <wp:positionV relativeFrom="paragraph">
                  <wp:posOffset>883920</wp:posOffset>
                </wp:positionV>
                <wp:extent cx="175260" cy="98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0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60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pt;margin-top:69.55pt;width:13.75pt;height: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0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6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01845</wp:posOffset>
                </wp:positionH>
                <wp:positionV relativeFrom="paragraph">
                  <wp:posOffset>187960</wp:posOffset>
                </wp:positionV>
                <wp:extent cx="179070" cy="622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1"/>
                                <w:kern w:val="0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35pt;margin-top:14.8pt;width:14.05pt;height: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1"/>
                          <w:kern w:val="0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3"/>
          <w:szCs w:val="13"/>
        </w:rPr>
        <w:t>OFF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CHANNEL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LEAKAGE</w:t>
      </w:r>
      <w:r>
        <w:rPr>
          <w:rFonts w:cs="Arial" w:ascii="Arial" w:hAnsi="Arial"/>
          <w:spacing w:val="1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CURRENT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vs. </w:t>
      </w:r>
      <w:r>
        <w:rPr>
          <w:rFonts w:cs="Arial" w:ascii="Arial" w:hAnsi="Arial"/>
          <w:w w:val="80"/>
          <w:kern w:val="0"/>
          <w:sz w:val="13"/>
          <w:szCs w:val="13"/>
        </w:rPr>
        <w:t>INPUT</w:t>
      </w:r>
      <w:r>
        <w:rPr>
          <w:rFonts w:cs="Arial" w:ascii="Arial" w:hAnsi="Arial"/>
          <w:spacing w:val="1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VOLTAGE</w:t>
      </w:r>
      <w:r>
        <w:rPr>
          <w:rFonts w:cs="Arial" w:ascii="Arial" w:hAnsi="Arial"/>
          <w:spacing w:val="-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WITH</w:t>
      </w:r>
      <w:r>
        <w:rPr>
          <w:rFonts w:cs="Arial" w:ascii="Arial" w:hAnsi="Arial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 xml:space="preserve">±15V </w:t>
      </w:r>
      <w:r>
        <w:rPr>
          <w:rFonts w:cs="Arial" w:ascii="Arial" w:hAnsi="Arial"/>
          <w:spacing w:val="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SUPPLIES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6"/>
        <w:ind w:left="263" w:right="209" w:hanging="25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OUTPUT</w:t>
      </w:r>
      <w:r>
        <w:rPr>
          <w:rFonts w:cs="Arial" w:ascii="Arial" w:hAnsi="Arial"/>
          <w:spacing w:val="10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LEAKAGE</w:t>
      </w:r>
      <w:r>
        <w:rPr>
          <w:rFonts w:cs="Arial" w:ascii="Arial" w:hAnsi="Arial"/>
          <w:spacing w:val="1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CURRENT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OFF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 xml:space="preserve">CHANNEL </w:t>
      </w:r>
      <w:r>
        <w:rPr>
          <w:rFonts w:cs="Arial" w:ascii="Arial" w:hAnsi="Arial"/>
          <w:w w:val="80"/>
          <w:kern w:val="0"/>
          <w:sz w:val="13"/>
          <w:szCs w:val="13"/>
        </w:rPr>
        <w:t>OVERVOLTAGE</w:t>
      </w:r>
      <w:r>
        <w:rPr>
          <w:rFonts w:cs="Arial" w:ascii="Arial" w:hAnsi="Arial"/>
          <w:spacing w:val="-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WITH</w:t>
      </w:r>
      <w:r>
        <w:rPr>
          <w:rFonts w:cs="Arial" w:ascii="Arial" w:hAnsi="Arial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 xml:space="preserve">±15V </w:t>
      </w:r>
      <w:r>
        <w:rPr>
          <w:rFonts w:cs="Arial" w:ascii="Arial" w:hAnsi="Arial"/>
          <w:spacing w:val="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SUPPLIES</w:t>
      </w:r>
    </w:p>
    <w:p>
      <w:pPr>
        <w:pStyle w:val="Normal"/>
        <w:autoSpaceDE w:val="false"/>
        <w:spacing w:lineRule="exact" w:line="125" w:before="20" w:after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23180</wp:posOffset>
                </wp:positionH>
                <wp:positionV relativeFrom="paragraph">
                  <wp:posOffset>45720</wp:posOffset>
                </wp:positionV>
                <wp:extent cx="1315085" cy="1316990"/>
                <wp:effectExtent l="4445" t="6985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6880"/>
                          <a:chOff x="0" y="0"/>
                          <a:chExt cx="1315080" cy="1316880"/>
                        </a:xfrm>
                      </wpg:grpSpPr>
                      <wps:wsp>
                        <wps:cNvSpPr/>
                        <wps:spPr>
                          <a:xfrm>
                            <a:off x="1146240" y="720"/>
                            <a:ext cx="72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2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2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2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4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9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08840"/>
                            <a:ext cx="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44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9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8840"/>
                            <a:ext cx="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0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08840"/>
                            <a:ext cx="7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52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2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52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2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480"/>
                            <a:ext cx="130608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550">
                                <a:moveTo>
                                  <a:pt x="0" y="494"/>
                                </a:moveTo>
                                <a:lnTo>
                                  <a:pt x="60" y="656"/>
                                </a:lnTo>
                                <a:lnTo>
                                  <a:pt x="122" y="801"/>
                                </a:lnTo>
                                <a:lnTo>
                                  <a:pt x="185" y="930"/>
                                </a:lnTo>
                                <a:lnTo>
                                  <a:pt x="250" y="1043"/>
                                </a:lnTo>
                                <a:lnTo>
                                  <a:pt x="315" y="1141"/>
                                </a:lnTo>
                                <a:lnTo>
                                  <a:pt x="379" y="1226"/>
                                </a:lnTo>
                                <a:lnTo>
                                  <a:pt x="444" y="1298"/>
                                </a:lnTo>
                                <a:lnTo>
                                  <a:pt x="507" y="1359"/>
                                </a:lnTo>
                                <a:lnTo>
                                  <a:pt x="569" y="1409"/>
                                </a:lnTo>
                                <a:lnTo>
                                  <a:pt x="628" y="1450"/>
                                </a:lnTo>
                                <a:lnTo>
                                  <a:pt x="686" y="1482"/>
                                </a:lnTo>
                                <a:lnTo>
                                  <a:pt x="740" y="1507"/>
                                </a:lnTo>
                                <a:lnTo>
                                  <a:pt x="791" y="1524"/>
                                </a:lnTo>
                                <a:lnTo>
                                  <a:pt x="838" y="1537"/>
                                </a:lnTo>
                                <a:lnTo>
                                  <a:pt x="881" y="1544"/>
                                </a:lnTo>
                                <a:lnTo>
                                  <a:pt x="918" y="1548"/>
                                </a:lnTo>
                                <a:lnTo>
                                  <a:pt x="951" y="1550"/>
                                </a:lnTo>
                                <a:lnTo>
                                  <a:pt x="977" y="1549"/>
                                </a:lnTo>
                                <a:lnTo>
                                  <a:pt x="998" y="1549"/>
                                </a:lnTo>
                                <a:lnTo>
                                  <a:pt x="1011" y="1548"/>
                                </a:lnTo>
                                <a:lnTo>
                                  <a:pt x="1096" y="1544"/>
                                </a:lnTo>
                                <a:lnTo>
                                  <a:pt x="1178" y="1531"/>
                                </a:lnTo>
                                <a:lnTo>
                                  <a:pt x="1255" y="1510"/>
                                </a:lnTo>
                                <a:lnTo>
                                  <a:pt x="1329" y="1481"/>
                                </a:lnTo>
                                <a:lnTo>
                                  <a:pt x="1400" y="1444"/>
                                </a:lnTo>
                                <a:lnTo>
                                  <a:pt x="1466" y="1398"/>
                                </a:lnTo>
                                <a:lnTo>
                                  <a:pt x="1529" y="1345"/>
                                </a:lnTo>
                                <a:lnTo>
                                  <a:pt x="1589" y="1285"/>
                                </a:lnTo>
                                <a:lnTo>
                                  <a:pt x="1645" y="1216"/>
                                </a:lnTo>
                                <a:lnTo>
                                  <a:pt x="1698" y="1141"/>
                                </a:lnTo>
                                <a:lnTo>
                                  <a:pt x="1747" y="1058"/>
                                </a:lnTo>
                                <a:lnTo>
                                  <a:pt x="1793" y="967"/>
                                </a:lnTo>
                                <a:lnTo>
                                  <a:pt x="1835" y="870"/>
                                </a:lnTo>
                                <a:lnTo>
                                  <a:pt x="1874" y="765"/>
                                </a:lnTo>
                                <a:lnTo>
                                  <a:pt x="1910" y="654"/>
                                </a:lnTo>
                                <a:lnTo>
                                  <a:pt x="1943" y="536"/>
                                </a:lnTo>
                                <a:lnTo>
                                  <a:pt x="1972" y="412"/>
                                </a:lnTo>
                                <a:lnTo>
                                  <a:pt x="1999" y="281"/>
                                </a:lnTo>
                                <a:lnTo>
                                  <a:pt x="2022" y="143"/>
                                </a:ln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11840" cy="131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624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2440"/>
                            <a:ext cx="13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9000"/>
                            <a:ext cx="13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6559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559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559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5592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2120"/>
                            <a:ext cx="13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904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3784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3784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6700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0" y="30"/>
                                </a:moveTo>
                                <a:lnTo>
                                  <a:pt x="92" y="59"/>
                                </a:lnTo>
                                <a:lnTo>
                                  <a:pt x="9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6700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0" y="30"/>
                                </a:moveTo>
                                <a:lnTo>
                                  <a:pt x="92" y="59"/>
                                </a:lnTo>
                                <a:lnTo>
                                  <a:pt x="9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6700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6700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803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803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25240"/>
                            <a:ext cx="3823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25240"/>
                            <a:ext cx="382320" cy="18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0880"/>
                            <a:ext cx="102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60880"/>
                            <a:ext cx="102960" cy="18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60880"/>
                            <a:ext cx="102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60880"/>
                            <a:ext cx="102960" cy="18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3.6pt;width:103.6pt;height:103.7pt" coordorigin="8068,72" coordsize="2072,2074">
                <v:shape id="shape_0" path="m0,2053l0,0e" stroked="t" o:allowincell="f" style="position:absolute;left:9873;top:73;width:0;height:206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53l0,0e" stroked="t" o:allowincell="f" style="position:absolute;left:9616;top:73;width:0;height:20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9e" stroked="t" o:allowincell="f" style="position:absolute;left:9358;top:74;width:0;height:8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8e" stroked="t" o:allowincell="f" style="position:absolute;left:9358;top:1188;width:0;height:9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9e" stroked="t" o:allowincell="f" style="position:absolute;left:9101;top:74;width:0;height:8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9e" stroked="t" o:allowincell="f" style="position:absolute;left:9101;top:1188;width:0;height:9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8e" stroked="t" o:allowincell="f" style="position:absolute;left:8844;top:75;width:0;height:8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50e" stroked="t" o:allowincell="f" style="position:absolute;left:8844;top:1188;width:0;height:9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53l0,0e" stroked="t" o:allowincell="f" style="position:absolute;left:8586;top:76;width:0;height:20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53l0,0e" stroked="t" o:allowincell="f" style="position:absolute;left:8329;top:76;width:0;height:20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43,1550" path="m0,494l60,656l122,801l185,930l250,1043l315,1141l379,1226l444,1298l507,1359l569,1409l628,1450l686,1482l740,1507l791,1524l838,1537l881,1544l918,1548l951,1550l977,1549l998,1549l1011,1548l1096,1544l1178,1531l1255,1510l1329,1481l1400,1444l1466,1398l1529,1345l1589,1285l1645,1216l1698,1141l1747,1058l1793,967l1835,870l1874,765l1910,654l1943,536l1972,412l1999,281l2022,143l2042,0e" stroked="t" o:allowincell="f" style="position:absolute;left:8082;top:153;width:2056;height:15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8071;top:72;width:2065;height:206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2053,0e" stroked="t" o:allowincell="f" style="position:absolute;left:8072;top:1877;width:20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8071;top:1619;width:206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8070;top:1362;width:206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1,0e" stroked="t" o:allowincell="f" style="position:absolute;left:9814;top:1105;width:3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55,0e" stroked="t" o:allowincell="f" style="position:absolute;left:9393;top:1105;width:2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7,0e" stroked="t" o:allowincell="f" style="position:absolute;left:8551;top:1105;width:2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16,0e" stroked="t" o:allowincell="f" style="position:absolute;left:8070;top:1105;width:31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8069;top:847;width:206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8069;top:590;width:20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53,0e" stroked="t" o:allowincell="f" style="position:absolute;left:8068;top:333;width:206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16e" stroked="t" o:allowincell="f" style="position:absolute;left:8570;top:919;width:0;height:1225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  <v:shape id="shape_0" path="m0,0l0,1216e" stroked="t" o:allowincell="f" style="position:absolute;left:9623;top:919;width:0;height:1225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  <v:shape id="shape_0" coordsize="93,59" path="m0,30l92,59l92,0l0,30xe" fillcolor="black" stroked="f" o:allowincell="f" style="position:absolute;left:8572;top:965;width:9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9" path="m0,30l92,59l92,0l0,30xe" stroked="t" o:allowincell="f" style="position:absolute;left:8572;top:965;width:92;height:5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59" path="m91,30l91,30l0,0l0,59l91,30xe" fillcolor="black" stroked="f" o:allowincell="f" style="position:absolute;left:9536;top:965;width:91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1,30l0,59l0,0l91,30xe" stroked="t" o:allowincell="f" style="position:absolute;left:9536;top:965;width:91;height:5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7,0e" stroked="t" o:allowincell="f" style="position:absolute;left:9393;top:986;width:22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9,0e" stroked="t" o:allowincell="f" style="position:absolute;left:8579;top:986;width:20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8790;top:899;width:601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90;top:899;width:601;height:286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8388;top:955;width:161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88;top:955;width:161;height:296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9651;top:955;width:161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51;top:955;width:161;height:296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82385</wp:posOffset>
                </wp:positionH>
                <wp:positionV relativeFrom="paragraph">
                  <wp:posOffset>-16510</wp:posOffset>
                </wp:positionV>
                <wp:extent cx="179070" cy="622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1"/>
                                <w:kern w:val="0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-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55pt;margin-top:-1.35pt;width:14.05pt;height: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1"/>
                          <w:kern w:val="0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10n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4" w:equalWidth="false" w:sep="false">
            <w:col w:w="2729" w:space="508"/>
            <w:col w:w="172" w:space="162"/>
            <w:col w:w="2018" w:space="516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280" w:leader="none"/>
        </w:tabs>
        <w:autoSpaceDE w:val="false"/>
        <w:spacing w:lineRule="exact" w:line="125"/>
        <w:ind w:left="456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35275</wp:posOffset>
                </wp:positionH>
                <wp:positionV relativeFrom="paragraph">
                  <wp:posOffset>-188595</wp:posOffset>
                </wp:positionV>
                <wp:extent cx="179070" cy="622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1"/>
                                <w:kern w:val="0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-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25pt;margin-top:-14.9pt;width:14.05pt;height: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1"/>
                          <w:kern w:val="0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100</w:t>
        <w:tab/>
        <w:t>1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340" w:leader="none"/>
          <w:tab w:val="left" w:pos="6160" w:leader="none"/>
        </w:tabs>
        <w:autoSpaceDE w:val="false"/>
        <w:spacing w:lineRule="exact" w:line="125"/>
        <w:ind w:left="51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10</w:t>
        <w:tab/>
        <w:t>1</w:t>
        <w:tab/>
        <w:t>1n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100n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93695</wp:posOffset>
                </wp:positionH>
                <wp:positionV relativeFrom="paragraph">
                  <wp:posOffset>-410210</wp:posOffset>
                </wp:positionV>
                <wp:extent cx="334010" cy="107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9"/>
                                <w:position w:val="2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9"/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(OFF)</w:t>
                            </w:r>
                            <w:r>
                              <w:rPr>
                                <w:w w:val="89"/>
                                <w:kern w:val="0"/>
                                <w:sz w:val="9"/>
                                <w:szCs w:val="9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position w:val="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85pt;margin-top:-32.35pt;width:26.25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9"/>
                          <w:position w:val="2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9"/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(OFF)</w:t>
                      </w:r>
                      <w:r>
                        <w:rPr>
                          <w:w w:val="89"/>
                          <w:kern w:val="0"/>
                          <w:sz w:val="9"/>
                          <w:szCs w:val="9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position w:val="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3"/>
          <w:kern w:val="0"/>
          <w:sz w:val="11"/>
          <w:szCs w:val="11"/>
        </w:rPr>
        <w:t>10n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58235</wp:posOffset>
                </wp:positionH>
                <wp:positionV relativeFrom="paragraph">
                  <wp:posOffset>24765</wp:posOffset>
                </wp:positionV>
                <wp:extent cx="163195" cy="98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08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60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1pt;margin-top:1.95pt;width:12.8pt;height: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6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10n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5"/>
        <w:ind w:left="57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1n</w:t>
      </w:r>
    </w:p>
    <w:p>
      <w:pPr>
        <w:pStyle w:val="Normal"/>
        <w:autoSpaceDE w:val="false"/>
        <w:spacing w:lineRule="auto" w:line="252" w:before="49" w:after="0"/>
        <w:ind w:left="111" w:right="-19" w:hanging="111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1"/>
          <w:szCs w:val="11"/>
        </w:rPr>
        <w:t xml:space="preserve">OPERATING </w:t>
      </w:r>
      <w:r>
        <w:rPr>
          <w:rFonts w:cs="Arial" w:ascii="Arial" w:hAnsi="Arial"/>
          <w:kern w:val="0"/>
          <w:sz w:val="11"/>
          <w:szCs w:val="11"/>
        </w:rPr>
        <w:t>RANGE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49470</wp:posOffset>
                </wp:positionH>
                <wp:positionV relativeFrom="paragraph">
                  <wp:posOffset>-310515</wp:posOffset>
                </wp:positionV>
                <wp:extent cx="384175" cy="107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1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6"/>
                                <w:position w:val="2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6"/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(OFF)</w:t>
                            </w:r>
                            <w:r>
                              <w:rPr>
                                <w:w w:val="86"/>
                                <w:kern w:val="0"/>
                                <w:sz w:val="9"/>
                                <w:szCs w:val="9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position w:val="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1pt;margin-top:-24.5pt;width:30.2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6"/>
                          <w:position w:val="2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6"/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(OFF)</w:t>
                      </w:r>
                      <w:r>
                        <w:rPr>
                          <w:w w:val="86"/>
                          <w:kern w:val="0"/>
                          <w:sz w:val="9"/>
                          <w:szCs w:val="9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position w:val="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04790</wp:posOffset>
                </wp:positionH>
                <wp:positionV relativeFrom="paragraph">
                  <wp:posOffset>-51435</wp:posOffset>
                </wp:positionV>
                <wp:extent cx="162560" cy="98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72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60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-4.1pt;width:12.75pt;height: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6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100p</w:t>
      </w:r>
    </w:p>
    <w:p>
      <w:pPr>
        <w:pStyle w:val="Normal"/>
        <w:autoSpaceDE w:val="false"/>
        <w:spacing w:lineRule="auto" w:line="252" w:before="53" w:after="0"/>
        <w:ind w:left="111" w:right="1120" w:hanging="111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1"/>
          <w:szCs w:val="11"/>
        </w:rPr>
        <w:t xml:space="preserve">OPERATING </w:t>
      </w:r>
      <w:r>
        <w:rPr>
          <w:rFonts w:cs="Arial" w:ascii="Arial" w:hAnsi="Arial"/>
          <w:kern w:val="0"/>
          <w:sz w:val="11"/>
          <w:szCs w:val="11"/>
        </w:rPr>
        <w:t>RANGE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5" w:equalWidth="false" w:sep="false">
            <w:col w:w="693" w:space="2610"/>
            <w:col w:w="172" w:space="830"/>
            <w:col w:w="552" w:space="1192"/>
            <w:col w:w="228" w:space="830"/>
            <w:col w:w="1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578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79880</wp:posOffset>
                </wp:positionH>
                <wp:positionV relativeFrom="paragraph">
                  <wp:posOffset>-730885</wp:posOffset>
                </wp:positionV>
                <wp:extent cx="1305560" cy="1102995"/>
                <wp:effectExtent l="6350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103040"/>
                          <a:chOff x="0" y="0"/>
                          <a:chExt cx="1305720" cy="11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1720">
                                <a:moveTo>
                                  <a:pt x="0" y="0"/>
                                </a:moveTo>
                                <a:lnTo>
                                  <a:pt x="9" y="92"/>
                                </a:lnTo>
                                <a:lnTo>
                                  <a:pt x="19" y="180"/>
                                </a:lnTo>
                                <a:lnTo>
                                  <a:pt x="28" y="263"/>
                                </a:lnTo>
                                <a:lnTo>
                                  <a:pt x="36" y="342"/>
                                </a:lnTo>
                                <a:lnTo>
                                  <a:pt x="45" y="416"/>
                                </a:lnTo>
                                <a:lnTo>
                                  <a:pt x="54" y="486"/>
                                </a:lnTo>
                                <a:lnTo>
                                  <a:pt x="63" y="553"/>
                                </a:lnTo>
                                <a:lnTo>
                                  <a:pt x="72" y="616"/>
                                </a:lnTo>
                                <a:lnTo>
                                  <a:pt x="81" y="677"/>
                                </a:lnTo>
                                <a:lnTo>
                                  <a:pt x="91" y="734"/>
                                </a:lnTo>
                                <a:lnTo>
                                  <a:pt x="102" y="789"/>
                                </a:lnTo>
                                <a:lnTo>
                                  <a:pt x="113" y="842"/>
                                </a:lnTo>
                                <a:lnTo>
                                  <a:pt x="125" y="892"/>
                                </a:lnTo>
                                <a:lnTo>
                                  <a:pt x="138" y="941"/>
                                </a:lnTo>
                                <a:lnTo>
                                  <a:pt x="152" y="989"/>
                                </a:lnTo>
                                <a:lnTo>
                                  <a:pt x="167" y="1035"/>
                                </a:lnTo>
                                <a:lnTo>
                                  <a:pt x="184" y="1081"/>
                                </a:lnTo>
                                <a:lnTo>
                                  <a:pt x="202" y="1126"/>
                                </a:lnTo>
                                <a:lnTo>
                                  <a:pt x="221" y="1171"/>
                                </a:lnTo>
                                <a:lnTo>
                                  <a:pt x="242" y="1216"/>
                                </a:lnTo>
                                <a:lnTo>
                                  <a:pt x="265" y="1259"/>
                                </a:lnTo>
                                <a:lnTo>
                                  <a:pt x="290" y="1301"/>
                                </a:lnTo>
                                <a:lnTo>
                                  <a:pt x="318" y="1341"/>
                                </a:lnTo>
                                <a:lnTo>
                                  <a:pt x="349" y="1379"/>
                                </a:lnTo>
                                <a:lnTo>
                                  <a:pt x="382" y="1416"/>
                                </a:lnTo>
                                <a:lnTo>
                                  <a:pt x="417" y="1450"/>
                                </a:lnTo>
                                <a:lnTo>
                                  <a:pt x="453" y="1483"/>
                                </a:lnTo>
                                <a:lnTo>
                                  <a:pt x="491" y="1514"/>
                                </a:lnTo>
                                <a:lnTo>
                                  <a:pt x="531" y="1543"/>
                                </a:lnTo>
                                <a:lnTo>
                                  <a:pt x="572" y="1570"/>
                                </a:lnTo>
                                <a:lnTo>
                                  <a:pt x="614" y="1595"/>
                                </a:lnTo>
                                <a:lnTo>
                                  <a:pt x="657" y="1618"/>
                                </a:lnTo>
                                <a:lnTo>
                                  <a:pt x="701" y="1639"/>
                                </a:lnTo>
                                <a:lnTo>
                                  <a:pt x="745" y="1657"/>
                                </a:lnTo>
                                <a:lnTo>
                                  <a:pt x="790" y="1674"/>
                                </a:lnTo>
                                <a:lnTo>
                                  <a:pt x="835" y="1687"/>
                                </a:lnTo>
                                <a:lnTo>
                                  <a:pt x="879" y="1699"/>
                                </a:lnTo>
                                <a:lnTo>
                                  <a:pt x="924" y="1708"/>
                                </a:lnTo>
                                <a:lnTo>
                                  <a:pt x="968" y="1715"/>
                                </a:lnTo>
                                <a:lnTo>
                                  <a:pt x="1011" y="1719"/>
                                </a:lnTo>
                                <a:lnTo>
                                  <a:pt x="1047" y="1720"/>
                                </a:lnTo>
                                <a:lnTo>
                                  <a:pt x="1085" y="1718"/>
                                </a:lnTo>
                                <a:lnTo>
                                  <a:pt x="1124" y="1713"/>
                                </a:lnTo>
                                <a:lnTo>
                                  <a:pt x="1165" y="1706"/>
                                </a:lnTo>
                                <a:lnTo>
                                  <a:pt x="1206" y="1696"/>
                                </a:lnTo>
                                <a:lnTo>
                                  <a:pt x="1249" y="1684"/>
                                </a:lnTo>
                                <a:lnTo>
                                  <a:pt x="1292" y="1669"/>
                                </a:lnTo>
                                <a:lnTo>
                                  <a:pt x="1336" y="1652"/>
                                </a:lnTo>
                                <a:lnTo>
                                  <a:pt x="1380" y="1633"/>
                                </a:lnTo>
                                <a:lnTo>
                                  <a:pt x="1423" y="1612"/>
                                </a:lnTo>
                                <a:lnTo>
                                  <a:pt x="1466" y="1590"/>
                                </a:lnTo>
                                <a:lnTo>
                                  <a:pt x="1509" y="1565"/>
                                </a:lnTo>
                                <a:lnTo>
                                  <a:pt x="1550" y="1539"/>
                                </a:lnTo>
                                <a:lnTo>
                                  <a:pt x="1590" y="1512"/>
                                </a:lnTo>
                                <a:lnTo>
                                  <a:pt x="1629" y="1482"/>
                                </a:lnTo>
                                <a:lnTo>
                                  <a:pt x="1666" y="1452"/>
                                </a:lnTo>
                                <a:lnTo>
                                  <a:pt x="1701" y="1421"/>
                                </a:lnTo>
                                <a:lnTo>
                                  <a:pt x="1733" y="1388"/>
                                </a:lnTo>
                                <a:lnTo>
                                  <a:pt x="1763" y="1354"/>
                                </a:lnTo>
                                <a:lnTo>
                                  <a:pt x="1790" y="1320"/>
                                </a:lnTo>
                                <a:lnTo>
                                  <a:pt x="1823" y="1273"/>
                                </a:lnTo>
                                <a:lnTo>
                                  <a:pt x="1852" y="1224"/>
                                </a:lnTo>
                                <a:lnTo>
                                  <a:pt x="1878" y="1174"/>
                                </a:lnTo>
                                <a:lnTo>
                                  <a:pt x="1902" y="1124"/>
                                </a:lnTo>
                                <a:lnTo>
                                  <a:pt x="1922" y="1074"/>
                                </a:lnTo>
                                <a:lnTo>
                                  <a:pt x="1940" y="1023"/>
                                </a:lnTo>
                                <a:lnTo>
                                  <a:pt x="1955" y="973"/>
                                </a:lnTo>
                                <a:lnTo>
                                  <a:pt x="1969" y="922"/>
                                </a:lnTo>
                                <a:lnTo>
                                  <a:pt x="1980" y="873"/>
                                </a:lnTo>
                                <a:lnTo>
                                  <a:pt x="1990" y="824"/>
                                </a:lnTo>
                                <a:lnTo>
                                  <a:pt x="1998" y="776"/>
                                </a:lnTo>
                                <a:lnTo>
                                  <a:pt x="2005" y="730"/>
                                </a:lnTo>
                                <a:lnTo>
                                  <a:pt x="2010" y="685"/>
                                </a:lnTo>
                                <a:lnTo>
                                  <a:pt x="2015" y="642"/>
                                </a:lnTo>
                                <a:lnTo>
                                  <a:pt x="2019" y="601"/>
                                </a:lnTo>
                                <a:lnTo>
                                  <a:pt x="2023" y="562"/>
                                </a:lnTo>
                                <a:lnTo>
                                  <a:pt x="2027" y="526"/>
                                </a:lnTo>
                                <a:lnTo>
                                  <a:pt x="2030" y="493"/>
                                </a:lnTo>
                                <a:lnTo>
                                  <a:pt x="2033" y="463"/>
                                </a:lnTo>
                                <a:lnTo>
                                  <a:pt x="2037" y="4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89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0" y="30"/>
                                </a:moveTo>
                                <a:lnTo>
                                  <a:pt x="92" y="59"/>
                                </a:lnTo>
                                <a:lnTo>
                                  <a:pt x="9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89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0" y="30"/>
                                </a:moveTo>
                                <a:lnTo>
                                  <a:pt x="92" y="59"/>
                                </a:lnTo>
                                <a:lnTo>
                                  <a:pt x="9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589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589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46360"/>
                            <a:ext cx="1029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46360"/>
                            <a:ext cx="10296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46360"/>
                            <a:ext cx="1029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46360"/>
                            <a:ext cx="102960" cy="18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8280"/>
                            <a:ext cx="383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8280"/>
                            <a:ext cx="383040" cy="182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-57.55pt;width:102.8pt;height:86.85pt" coordorigin="2488,-1151" coordsize="2056,1737">
                <v:shape id="shape_0" coordsize="2038,1720" path="m0,0l9,92l19,180l28,263l36,342l45,416l54,486l63,553l72,616l81,677l91,734l102,789l113,842l125,892l138,941l152,989l167,1035l184,1081l202,1126l221,1171l242,1216l265,1259l290,1301l318,1341l349,1379l382,1416l417,1450l453,1483l491,1514l531,1543l572,1570l614,1595l657,1618l701,1639l745,1657l790,1674l835,1687l879,1699l924,1708l968,1715l1011,1719l1047,1720l1085,1718l1124,1713l1165,1706l1206,1696l1249,1684l1292,1669l1336,1652l1380,1633l1423,1612l1466,1590l1509,1565l1550,1539l1590,1512l1629,1482l1666,1452l1701,1421l1733,1388l1763,1354l1790,1320l1823,1273l1852,1224l1878,1174l1902,1124l1922,1074l1940,1023l1955,973l1969,922l1980,873l1990,824l1998,776l2005,730l2010,685l2015,642l2019,601l2023,562l2027,526l2030,493l2033,463l2037,437e" stroked="t" o:allowincell="f" style="position:absolute;left:2488;top:-1151;width:2055;height:173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2,59" path="m0,30l92,59l92,0l0,30xe" fillcolor="black" stroked="f" o:allowincell="f" style="position:absolute;left:2696;top:-586;width:91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0,30l92,59l92,0l0,30xe" stroked="t" o:allowincell="f" style="position:absolute;left:2696;top:-586;width:91;height:5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59" path="m91,30l91,30l0,0l0,59l91,30xe" fillcolor="black" stroked="f" o:allowincell="f" style="position:absolute;left:4247;top:-586;width:91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1,30l0,59l0,0l91,30xe" stroked="t" o:allowincell="f" style="position:absolute;left:4247;top:-586;width:91;height:5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2511;top:182;width:161;height:2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1;top:182;width:161;height:297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4363;top:182;width:161;height:2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63;top:182;width:161;height:297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3173;top:-713;width:602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73;top:-713;width:602;height:286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1n</w:t>
        <w:tab/>
        <w:t>100p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10p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3474" w:space="263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100p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10p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693" w:space="2610"/>
            <w:col w:w="5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93" w:right="62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10p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22" w:after="0"/>
        <w:ind w:left="667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100</w:t>
        <w:tab/>
        <w:t>-50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81" w:right="11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0</w:t>
      </w:r>
    </w:p>
    <w:p>
      <w:pPr>
        <w:pStyle w:val="Normal"/>
        <w:autoSpaceDE w:val="false"/>
        <w:spacing w:before="44" w:after="0"/>
        <w:ind w:left="-30" w:right="-3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w w:val="95"/>
          <w:kern w:val="0"/>
          <w:sz w:val="9"/>
          <w:szCs w:val="9"/>
        </w:rPr>
        <w:t>IN</w:t>
      </w:r>
      <w:r>
        <w:rPr>
          <w:rFonts w:cs="Arial" w:ascii="Arial" w:hAnsi="Arial"/>
          <w:spacing w:val="-8"/>
          <w:w w:val="95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95"/>
          <w:kern w:val="0"/>
          <w:position w:val="2"/>
          <w:sz w:val="11"/>
          <w:szCs w:val="11"/>
        </w:rPr>
        <w:t>(V)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50</w:t>
        <w:tab/>
        <w:t>1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1p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22" w:after="0"/>
        <w:ind w:left="89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120</w:t>
        <w:tab/>
        <w:t>-60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81" w:right="11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0</w:t>
      </w:r>
    </w:p>
    <w:p>
      <w:pPr>
        <w:pStyle w:val="Normal"/>
        <w:autoSpaceDE w:val="false"/>
        <w:spacing w:before="44" w:after="0"/>
        <w:ind w:left="-30" w:right="-3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w w:val="95"/>
          <w:kern w:val="0"/>
          <w:sz w:val="9"/>
          <w:szCs w:val="9"/>
        </w:rPr>
        <w:t>IN</w:t>
      </w:r>
      <w:r>
        <w:rPr>
          <w:rFonts w:cs="Arial" w:ascii="Arial" w:hAnsi="Arial"/>
          <w:spacing w:val="-8"/>
          <w:w w:val="95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95"/>
          <w:kern w:val="0"/>
          <w:position w:val="2"/>
          <w:sz w:val="11"/>
          <w:szCs w:val="11"/>
        </w:rPr>
        <w:t>(V)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60</w:t>
        <w:tab/>
        <w:t>12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1p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22" w:after="0"/>
        <w:ind w:left="89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120</w:t>
        <w:tab/>
        <w:t>-60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84" w:right="21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41" w:before="44" w:after="0"/>
        <w:ind w:left="-30" w:right="-3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7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w w:val="87"/>
          <w:kern w:val="0"/>
          <w:position w:val="-1"/>
          <w:sz w:val="9"/>
          <w:szCs w:val="9"/>
        </w:rPr>
        <w:t>IN(OFF)</w:t>
      </w:r>
      <w:r>
        <w:rPr>
          <w:rFonts w:cs="Arial" w:ascii="Arial" w:hAnsi="Arial"/>
          <w:spacing w:val="5"/>
          <w:w w:val="87"/>
          <w:kern w:val="0"/>
          <w:position w:val="-1"/>
          <w:sz w:val="9"/>
          <w:szCs w:val="9"/>
        </w:rPr>
        <w:t xml:space="preserve"> </w:t>
      </w:r>
      <w:r>
        <w:rPr>
          <w:rFonts w:cs="Arial" w:ascii="Arial" w:hAnsi="Arial"/>
          <w:w w:val="95"/>
          <w:kern w:val="0"/>
          <w:position w:val="1"/>
          <w:sz w:val="11"/>
          <w:szCs w:val="11"/>
        </w:rPr>
        <w:t>(V)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94730</wp:posOffset>
                </wp:positionH>
                <wp:positionV relativeFrom="paragraph">
                  <wp:posOffset>-798195</wp:posOffset>
                </wp:positionV>
                <wp:extent cx="174625" cy="98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0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0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60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95pt;margin-top:-62.9pt;width:13.7pt;height: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0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60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60</w:t>
        <w:tab/>
        <w:t>120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9" w:equalWidth="false" w:sep="false">
            <w:col w:w="1348" w:space="294"/>
            <w:col w:w="311" w:space="296"/>
            <w:col w:w="659" w:space="450"/>
            <w:col w:w="770" w:space="294"/>
            <w:col w:w="311" w:space="298"/>
            <w:col w:w="658" w:space="472"/>
            <w:col w:w="770" w:space="190"/>
            <w:col w:w="517" w:space="198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536" w:right="3312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91050</wp:posOffset>
                </wp:positionH>
                <wp:positionV relativeFrom="paragraph">
                  <wp:posOffset>194945</wp:posOffset>
                </wp:positionV>
                <wp:extent cx="167005" cy="622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04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1"/>
                                <w:kern w:val="0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5pt;margin-top:15.3pt;width:13.1pt;height: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1"/>
                          <w:kern w:val="0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DRAIN-SOURCE</w:t>
      </w:r>
      <w:r>
        <w:rPr>
          <w:rFonts w:cs="Arial" w:ascii="Arial" w:hAnsi="Arial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ON-RESISTANCE</w:t>
      </w:r>
      <w:r>
        <w:rPr>
          <w:rFonts w:cs="Arial" w:ascii="Arial" w:hAnsi="Arial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7"/>
          <w:kern w:val="0"/>
          <w:sz w:val="13"/>
          <w:szCs w:val="13"/>
        </w:rPr>
        <w:t>vs.</w:t>
      </w:r>
    </w:p>
    <w:p>
      <w:pPr>
        <w:pStyle w:val="Normal"/>
        <w:autoSpaceDE w:val="false"/>
        <w:spacing w:before="12" w:after="0"/>
        <w:ind w:left="3828" w:right="3603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35655</wp:posOffset>
                </wp:positionH>
                <wp:positionV relativeFrom="paragraph">
                  <wp:posOffset>158750</wp:posOffset>
                </wp:positionV>
                <wp:extent cx="1096645" cy="1099820"/>
                <wp:effectExtent l="3810" t="6985" r="254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099800"/>
                          <a:chOff x="0" y="0"/>
                          <a:chExt cx="1096560" cy="1099800"/>
                        </a:xfrm>
                      </wpg:grpSpPr>
                      <wps:wsp>
                        <wps:cNvSpPr/>
                        <wps:spPr>
                          <a:xfrm>
                            <a:off x="382320" y="0"/>
                            <a:ext cx="34164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507">
                                <a:moveTo>
                                  <a:pt x="0" y="0"/>
                                </a:moveTo>
                                <a:lnTo>
                                  <a:pt x="2" y="175"/>
                                </a:lnTo>
                                <a:lnTo>
                                  <a:pt x="6" y="339"/>
                                </a:lnTo>
                                <a:lnTo>
                                  <a:pt x="9" y="489"/>
                                </a:lnTo>
                                <a:lnTo>
                                  <a:pt x="13" y="628"/>
                                </a:lnTo>
                                <a:lnTo>
                                  <a:pt x="17" y="755"/>
                                </a:lnTo>
                                <a:lnTo>
                                  <a:pt x="22" y="871"/>
                                </a:lnTo>
                                <a:lnTo>
                                  <a:pt x="27" y="976"/>
                                </a:lnTo>
                                <a:lnTo>
                                  <a:pt x="33" y="1070"/>
                                </a:lnTo>
                                <a:lnTo>
                                  <a:pt x="39" y="1154"/>
                                </a:lnTo>
                                <a:lnTo>
                                  <a:pt x="46" y="1228"/>
                                </a:lnTo>
                                <a:lnTo>
                                  <a:pt x="53" y="1292"/>
                                </a:lnTo>
                                <a:lnTo>
                                  <a:pt x="61" y="1347"/>
                                </a:lnTo>
                                <a:lnTo>
                                  <a:pt x="69" y="1394"/>
                                </a:lnTo>
                                <a:lnTo>
                                  <a:pt x="79" y="1431"/>
                                </a:lnTo>
                                <a:lnTo>
                                  <a:pt x="89" y="1461"/>
                                </a:lnTo>
                                <a:lnTo>
                                  <a:pt x="100" y="1483"/>
                                </a:lnTo>
                                <a:lnTo>
                                  <a:pt x="111" y="1498"/>
                                </a:lnTo>
                                <a:lnTo>
                                  <a:pt x="124" y="1505"/>
                                </a:lnTo>
                                <a:lnTo>
                                  <a:pt x="137" y="1506"/>
                                </a:lnTo>
                                <a:lnTo>
                                  <a:pt x="152" y="1501"/>
                                </a:lnTo>
                                <a:lnTo>
                                  <a:pt x="225" y="1455"/>
                                </a:lnTo>
                                <a:lnTo>
                                  <a:pt x="289" y="1410"/>
                                </a:lnTo>
                                <a:lnTo>
                                  <a:pt x="343" y="1364"/>
                                </a:lnTo>
                                <a:lnTo>
                                  <a:pt x="390" y="1318"/>
                                </a:lnTo>
                                <a:lnTo>
                                  <a:pt x="428" y="1270"/>
                                </a:lnTo>
                                <a:lnTo>
                                  <a:pt x="460" y="1220"/>
                                </a:lnTo>
                                <a:lnTo>
                                  <a:pt x="485" y="1167"/>
                                </a:lnTo>
                                <a:lnTo>
                                  <a:pt x="504" y="1112"/>
                                </a:lnTo>
                                <a:lnTo>
                                  <a:pt x="518" y="1052"/>
                                </a:lnTo>
                                <a:lnTo>
                                  <a:pt x="528" y="989"/>
                                </a:lnTo>
                                <a:lnTo>
                                  <a:pt x="534" y="920"/>
                                </a:lnTo>
                                <a:lnTo>
                                  <a:pt x="536" y="847"/>
                                </a:lnTo>
                                <a:lnTo>
                                  <a:pt x="536" y="767"/>
                                </a:lnTo>
                                <a:lnTo>
                                  <a:pt x="533" y="681"/>
                                </a:lnTo>
                                <a:lnTo>
                                  <a:pt x="530" y="588"/>
                                </a:lnTo>
                                <a:lnTo>
                                  <a:pt x="525" y="488"/>
                                </a:lnTo>
                                <a:lnTo>
                                  <a:pt x="521" y="379"/>
                                </a:lnTo>
                                <a:lnTo>
                                  <a:pt x="516" y="262"/>
                                </a:lnTo>
                                <a:lnTo>
                                  <a:pt x="514" y="136"/>
                                </a:ln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9993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714">
                                <a:moveTo>
                                  <a:pt x="0" y="0"/>
                                </a:moveTo>
                                <a:lnTo>
                                  <a:pt x="2" y="176"/>
                                </a:lnTo>
                                <a:lnTo>
                                  <a:pt x="5" y="342"/>
                                </a:lnTo>
                                <a:lnTo>
                                  <a:pt x="8" y="498"/>
                                </a:lnTo>
                                <a:lnTo>
                                  <a:pt x="12" y="643"/>
                                </a:lnTo>
                                <a:lnTo>
                                  <a:pt x="15" y="777"/>
                                </a:lnTo>
                                <a:lnTo>
                                  <a:pt x="19" y="902"/>
                                </a:lnTo>
                                <a:lnTo>
                                  <a:pt x="24" y="1016"/>
                                </a:lnTo>
                                <a:lnTo>
                                  <a:pt x="28" y="1121"/>
                                </a:lnTo>
                                <a:lnTo>
                                  <a:pt x="34" y="1217"/>
                                </a:lnTo>
                                <a:lnTo>
                                  <a:pt x="40" y="1303"/>
                                </a:lnTo>
                                <a:lnTo>
                                  <a:pt x="47" y="1380"/>
                                </a:lnTo>
                                <a:lnTo>
                                  <a:pt x="54" y="1448"/>
                                </a:lnTo>
                                <a:lnTo>
                                  <a:pt x="63" y="1508"/>
                                </a:lnTo>
                                <a:lnTo>
                                  <a:pt x="72" y="1559"/>
                                </a:lnTo>
                                <a:lnTo>
                                  <a:pt x="82" y="1602"/>
                                </a:lnTo>
                                <a:lnTo>
                                  <a:pt x="94" y="1637"/>
                                </a:lnTo>
                                <a:lnTo>
                                  <a:pt x="106" y="1664"/>
                                </a:lnTo>
                                <a:lnTo>
                                  <a:pt x="120" y="1683"/>
                                </a:lnTo>
                                <a:lnTo>
                                  <a:pt x="135" y="1695"/>
                                </a:lnTo>
                                <a:lnTo>
                                  <a:pt x="151" y="1700"/>
                                </a:lnTo>
                                <a:lnTo>
                                  <a:pt x="254" y="1707"/>
                                </a:lnTo>
                                <a:lnTo>
                                  <a:pt x="357" y="1712"/>
                                </a:lnTo>
                                <a:lnTo>
                                  <a:pt x="462" y="1714"/>
                                </a:lnTo>
                                <a:lnTo>
                                  <a:pt x="566" y="1711"/>
                                </a:lnTo>
                                <a:lnTo>
                                  <a:pt x="669" y="1703"/>
                                </a:lnTo>
                                <a:lnTo>
                                  <a:pt x="771" y="1688"/>
                                </a:lnTo>
                                <a:lnTo>
                                  <a:pt x="870" y="1664"/>
                                </a:lnTo>
                                <a:lnTo>
                                  <a:pt x="965" y="1631"/>
                                </a:lnTo>
                                <a:lnTo>
                                  <a:pt x="1057" y="1587"/>
                                </a:lnTo>
                                <a:lnTo>
                                  <a:pt x="1143" y="1530"/>
                                </a:lnTo>
                                <a:lnTo>
                                  <a:pt x="1224" y="1460"/>
                                </a:lnTo>
                                <a:lnTo>
                                  <a:pt x="1298" y="1375"/>
                                </a:lnTo>
                                <a:lnTo>
                                  <a:pt x="1365" y="1274"/>
                                </a:lnTo>
                                <a:lnTo>
                                  <a:pt x="1423" y="1155"/>
                                </a:lnTo>
                                <a:lnTo>
                                  <a:pt x="1473" y="1017"/>
                                </a:lnTo>
                                <a:lnTo>
                                  <a:pt x="1513" y="859"/>
                                </a:lnTo>
                                <a:lnTo>
                                  <a:pt x="1542" y="680"/>
                                </a:lnTo>
                                <a:lnTo>
                                  <a:pt x="1559" y="478"/>
                                </a:lnTo>
                                <a:lnTo>
                                  <a:pt x="1565" y="251"/>
                                </a:ln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80080"/>
                            <a:ext cx="332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80080"/>
                            <a:ext cx="33264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56360"/>
                            <a:ext cx="332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56360"/>
                            <a:ext cx="33264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1630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163080" cy="9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05440"/>
                            <a:ext cx="1630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05440"/>
                            <a:ext cx="163080" cy="9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240"/>
                            <a:ext cx="163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240"/>
                            <a:ext cx="163080" cy="10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240"/>
                            <a:ext cx="163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240"/>
                            <a:ext cx="163080" cy="10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2.5pt;width:86.35pt;height:86.6pt" coordorigin="5253,250" coordsize="1727,1732">
                <v:shape id="shape_0" coordsize="536,1507" path="m0,0l2,175l6,339l9,489l13,628l17,755l22,871l27,976l33,1070l39,1154l46,1228l53,1292l61,1347l69,1394l79,1431l89,1461l100,1483l111,1498l124,1505l137,1506l152,1501l225,1455l289,1410l343,1364l390,1318l428,1270l460,1220l485,1167l504,1112l518,1052l528,989l534,920l536,847l536,767l533,681l530,588l525,488l521,379l516,262l514,136l512,0e" stroked="t" o:allowincell="f" style="position:absolute;left:5855;top:250;width:537;height:152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66,1714" path="m0,0l2,176l5,342l8,498l12,643l15,777l19,902l24,1016l28,1121l34,1217l40,1303l47,1380l54,1448l63,1508l72,1559l82,1602l94,1637l106,1664l120,1683l135,1695l151,1700l254,1707l357,1712l462,1714l566,1711l669,1703l771,1688l870,1664l965,1631l1057,1587l1143,1530l1224,1460l1298,1375l1365,1274l1423,1155l1473,1017l1513,859l1542,680l1559,478l1565,251l1557,0e" stroked="t" o:allowincell="f" style="position:absolute;left:5386;top:250;width:1573;height:17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6150;top:691;width:523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50;top:691;width:523;height:267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6447;top:1441;width:523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47;top:1441;width:523;height:267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5253;top:614;width:25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53;top:614;width:256;height:152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6723;top:1046;width:25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23;top:1046;width:256;height:152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5744;top:269;width:256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44;top:269;width:256;height:161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  <v:rect id="shape_0" fillcolor="white" stroked="f" o:allowincell="f" style="position:absolute;left:6251;top:269;width:256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1;top:269;width:256;height:161;mso-wrap-style:none;v-text-anchor:middle;mso-position-horizontal-relative:page">
                  <v:fill o:detectmouseclick="t" on="false"/>
                  <v:stroke color="white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3"/>
          <w:szCs w:val="13"/>
        </w:rPr>
        <w:t>ANALOG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INPUT</w:t>
      </w:r>
      <w:r>
        <w:rPr>
          <w:rFonts w:cs="Arial" w:ascii="Arial" w:hAnsi="Arial"/>
          <w:spacing w:val="20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OLTAGE</w:t>
      </w:r>
    </w:p>
    <w:p>
      <w:pPr>
        <w:pStyle w:val="Normal"/>
        <w:autoSpaceDE w:val="false"/>
        <w:spacing w:lineRule="exact" w:line="125" w:before="33" w:after="0"/>
        <w:ind w:left="3279" w:right="540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7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279" w:right="540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22320</wp:posOffset>
                </wp:positionH>
                <wp:positionV relativeFrom="paragraph">
                  <wp:posOffset>-149860</wp:posOffset>
                </wp:positionV>
                <wp:extent cx="1324610" cy="13176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93"/>
                              <w:gridCol w:w="294"/>
                              <w:gridCol w:w="293"/>
                              <w:gridCol w:w="293"/>
                              <w:gridCol w:w="293"/>
                              <w:gridCol w:w="301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+3.5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+4V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+13V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" w:after="0"/>
                                    <w:ind w:left="71" w:right="22" w:firstLine="14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±5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1"/>
                                      <w:szCs w:val="11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1" w:after="0"/>
                                    <w:ind w:left="71" w:right="22" w:firstLine="14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1" w:after="0"/>
                                    <w:ind w:left="71" w:right="22" w:firstLine="14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+13V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9" w:after="0"/>
                                    <w:ind w:left="72" w:right="20" w:firstLine="11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±15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1"/>
                                      <w:szCs w:val="11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03.75pt;mso-wrap-distance-left:9.05pt;mso-wrap-distance-right:9.05pt;mso-wrap-distance-top:0pt;mso-wrap-distance-bottom:0pt;margin-top:-11.8pt;mso-position-vertical-relative:text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293"/>
                        <w:gridCol w:w="294"/>
                        <w:gridCol w:w="293"/>
                        <w:gridCol w:w="293"/>
                        <w:gridCol w:w="293"/>
                        <w:gridCol w:w="301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+3.5V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+4V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+13V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1" w:after="0"/>
                              <w:ind w:left="71" w:right="22" w:firstLine="14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 xml:space="preserve">±5V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1"/>
                                <w:szCs w:val="11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1" w:after="0"/>
                              <w:ind w:left="71" w:right="22" w:firstLine="14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1" w:after="0"/>
                              <w:ind w:left="71" w:right="22" w:firstLine="14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+13V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9" w:after="0"/>
                              <w:ind w:left="72" w:right="20" w:firstLine="11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 xml:space="preserve">±15V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1"/>
                                <w:szCs w:val="11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5"/>
        <w:ind w:left="3279" w:right="540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3"/>
          <w:kern w:val="0"/>
          <w:sz w:val="11"/>
          <w:szCs w:val="11"/>
        </w:rPr>
        <w:t>5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/>
        <w:ind w:left="790" w:right="-27" w:hanging="546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2"/>
          <w:sz w:val="14"/>
          <w:szCs w:val="14"/>
        </w:rPr>
        <w:t xml:space="preserve">NOTE: </w:t>
      </w:r>
      <w:r>
        <w:rPr>
          <w:rFonts w:cs="Arial" w:ascii="Arial" w:hAnsi="Arial"/>
          <w:b/>
          <w:bCs/>
          <w:spacing w:val="2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4"/>
          <w:szCs w:val="14"/>
        </w:rPr>
        <w:t>Typica</w:t>
      </w:r>
      <w:r>
        <w:rPr>
          <w:rFonts w:cs="Arial" w:ascii="Arial" w:hAnsi="Arial"/>
          <w:kern w:val="0"/>
          <w:position w:val="2"/>
          <w:sz w:val="14"/>
          <w:szCs w:val="14"/>
        </w:rPr>
        <w:t>l</w:t>
      </w:r>
      <w:r>
        <w:rPr>
          <w:rFonts w:cs="Arial" w:ascii="Arial" w:hAnsi="Arial"/>
          <w:spacing w:val="1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2"/>
          <w:szCs w:val="12"/>
        </w:rPr>
        <w:t>DS(ON</w:t>
      </w:r>
      <w:r>
        <w:rPr>
          <w:rFonts w:cs="Arial" w:ascii="Arial" w:hAnsi="Arial"/>
          <w:kern w:val="0"/>
          <w:sz w:val="12"/>
          <w:szCs w:val="12"/>
        </w:rPr>
        <w:t xml:space="preserve">) </w:t>
      </w:r>
      <w:r>
        <w:rPr>
          <w:rFonts w:cs="Arial" w:ascii="Arial" w:hAnsi="Arial"/>
          <w:spacing w:val="1"/>
          <w:kern w:val="0"/>
          <w:position w:val="2"/>
          <w:sz w:val="14"/>
          <w:szCs w:val="14"/>
        </w:rPr>
        <w:t>matc</w:t>
      </w:r>
      <w:r>
        <w:rPr>
          <w:rFonts w:cs="Arial" w:ascii="Arial" w:hAnsi="Arial"/>
          <w:kern w:val="0"/>
          <w:position w:val="2"/>
          <w:sz w:val="14"/>
          <w:szCs w:val="14"/>
        </w:rPr>
        <w:t>h</w:t>
      </w:r>
      <w:r>
        <w:rPr>
          <w:rFonts w:cs="Arial" w:ascii="Arial" w:hAnsi="Arial"/>
          <w:spacing w:val="2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@</w:t>
      </w:r>
      <w:r>
        <w:rPr>
          <w:rFonts w:cs="Arial" w:ascii="Arial" w:hAnsi="Arial"/>
          <w:spacing w:val="21"/>
          <w:w w:val="7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4"/>
          <w:szCs w:val="14"/>
        </w:rPr>
        <w:t xml:space="preserve">+10V </w:t>
      </w:r>
      <w:r>
        <w:rPr>
          <w:rFonts w:cs="Arial" w:ascii="Arial" w:hAnsi="Arial"/>
          <w:kern w:val="0"/>
          <w:sz w:val="14"/>
          <w:szCs w:val="14"/>
        </w:rPr>
        <w:t>Analog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 (±15V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pplies)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2% 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>fo</w:t>
      </w:r>
      <w:r>
        <w:rPr>
          <w:rFonts w:cs="Arial" w:ascii="Arial" w:hAnsi="Arial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spacing w:val="2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>lowes</w:t>
      </w:r>
      <w:r>
        <w:rPr>
          <w:rFonts w:cs="Arial" w:ascii="Arial" w:hAnsi="Arial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2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spacing w:val="2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>highes</w:t>
      </w:r>
      <w:r>
        <w:rPr>
          <w:rFonts w:cs="Arial" w:ascii="Arial" w:hAnsi="Arial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3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spacing w:val="-2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DS(ON) </w:t>
      </w:r>
      <w:r>
        <w:rPr>
          <w:rFonts w:cs="Arial" w:ascii="Arial" w:hAnsi="Arial"/>
          <w:spacing w:val="11"/>
          <w:w w:val="101"/>
          <w:kern w:val="0"/>
          <w:sz w:val="14"/>
          <w:szCs w:val="14"/>
        </w:rPr>
        <w:t>channel</w:t>
      </w:r>
      <w:r>
        <w:rPr>
          <w:rFonts w:cs="Arial" w:ascii="Arial" w:hAnsi="Arial"/>
          <w:w w:val="101"/>
          <w:kern w:val="0"/>
          <w:sz w:val="14"/>
          <w:szCs w:val="14"/>
        </w:rPr>
        <w:t>;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@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1"/>
          <w:w w:val="97"/>
          <w:kern w:val="0"/>
          <w:sz w:val="14"/>
          <w:szCs w:val="14"/>
        </w:rPr>
        <w:t>-10</w:t>
      </w:r>
      <w:r>
        <w:rPr>
          <w:rFonts w:cs="Arial" w:ascii="Arial" w:hAnsi="Arial"/>
          <w:w w:val="97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4"/>
          <w:szCs w:val="14"/>
        </w:rPr>
        <w:t>Analo</w:t>
      </w:r>
      <w:r>
        <w:rPr>
          <w:rFonts w:cs="Arial" w:ascii="Arial" w:hAnsi="Arial"/>
          <w:w w:val="10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28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4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67025</wp:posOffset>
                </wp:positionH>
                <wp:positionV relativeFrom="paragraph">
                  <wp:posOffset>-424815</wp:posOffset>
                </wp:positionV>
                <wp:extent cx="405765" cy="1079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5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9"/>
                                <w:position w:val="2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9"/>
                                <w:kern w:val="0"/>
                                <w:sz w:val="9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(ON)</w:t>
                            </w:r>
                            <w:r>
                              <w:rPr>
                                <w:w w:val="89"/>
                                <w:kern w:val="0"/>
                                <w:sz w:val="9"/>
                                <w:szCs w:val="9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position w:val="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k </w:t>
                            </w:r>
                            <w:r>
                              <w:rPr>
                                <w:kern w:val="0"/>
                                <w:sz w:val="11"/>
                                <w:position w:val="2"/>
                                <w:szCs w:val="11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position w:val="2"/>
                                <w:szCs w:val="11"/>
                                <w:w w:val="10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75pt;margin-top:-33.5pt;width:31.9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9"/>
                          <w:position w:val="2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9"/>
                          <w:kern w:val="0"/>
                          <w:sz w:val="9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(ON)</w:t>
                      </w:r>
                      <w:r>
                        <w:rPr>
                          <w:w w:val="89"/>
                          <w:kern w:val="0"/>
                          <w:sz w:val="9"/>
                          <w:szCs w:val="9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position w:val="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k </w:t>
                      </w:r>
                      <w:r>
                        <w:rPr>
                          <w:kern w:val="0"/>
                          <w:sz w:val="11"/>
                          <w:position w:val="2"/>
                          <w:szCs w:val="11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position w:val="2"/>
                          <w:szCs w:val="11"/>
                          <w:w w:val="10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3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25" w:before="22" w:after="0"/>
        <w:ind w:left="125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25"/>
        <w:ind w:right="-37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 xml:space="preserve">-10    </w:t>
      </w:r>
      <w:r>
        <w:rPr>
          <w:rFonts w:cs="Arial" w:ascii="Arial" w:hAnsi="Arial"/>
          <w:spacing w:val="30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5</w:t>
        <w:tab/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125"/>
        <w:jc w:val="left"/>
        <w:rPr/>
      </w:pPr>
      <w:r>
        <w:rPr>
          <w:rFonts w:cs="Arial" w:ascii="Arial" w:hAnsi="Arial"/>
          <w:kern w:val="0"/>
          <w:sz w:val="11"/>
          <w:szCs w:val="11"/>
        </w:rPr>
        <w:t>5</w:t>
        <w:tab/>
        <w:t xml:space="preserve">10    </w:t>
      </w:r>
      <w:r>
        <w:rPr>
          <w:rFonts w:cs="Arial" w:ascii="Arial" w:hAnsi="Arial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15     </w:t>
      </w:r>
      <w:r>
        <w:rPr>
          <w:rFonts w:cs="Arial" w:ascii="Arial" w:hAnsi="Arial"/>
          <w:spacing w:val="8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20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4" w:equalWidth="false" w:sep="false">
            <w:col w:w="2850" w:space="458"/>
            <w:col w:w="278" w:space="122"/>
            <w:col w:w="713" w:space="228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790" w:right="-41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match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3%.</w:t>
      </w:r>
    </w:p>
    <w:p>
      <w:pPr>
        <w:pStyle w:val="Normal"/>
        <w:autoSpaceDE w:val="false"/>
        <w:spacing w:lineRule="exact" w:line="125" w:before="46" w:after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1"/>
          <w:szCs w:val="11"/>
        </w:rPr>
        <w:t>ANALOG</w:t>
      </w:r>
      <w:r>
        <w:rPr>
          <w:rFonts w:cs="Arial" w:ascii="Arial" w:hAnsi="Arial"/>
          <w:spacing w:val="-2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1"/>
          <w:szCs w:val="11"/>
        </w:rPr>
        <w:t>INPUT</w:t>
      </w:r>
      <w:r>
        <w:rPr>
          <w:rFonts w:cs="Arial" w:ascii="Arial" w:hAnsi="Arial"/>
          <w:spacing w:val="9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(V)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1591" w:space="2520"/>
            <w:col w:w="4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50%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10V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MAX378: </w:t>
      </w:r>
      <w:r>
        <w:rPr>
          <w:rFonts w:cs="Arial" w:ascii="Arial" w:hAnsi="Arial"/>
          <w:spacing w:val="7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V</w:t>
      </w:r>
      <w:r>
        <w:rPr>
          <w:rFonts w:cs="Arial" w:ascii="Arial" w:hAnsi="Arial"/>
          <w:w w:val="78"/>
          <w:kern w:val="0"/>
          <w:position w:val="-2"/>
          <w:sz w:val="10"/>
          <w:szCs w:val="10"/>
        </w:rPr>
        <w:t xml:space="preserve">AH </w:t>
      </w:r>
      <w:r>
        <w:rPr>
          <w:rFonts w:cs="Arial" w:ascii="Arial" w:hAnsi="Arial"/>
          <w:w w:val="78"/>
          <w:kern w:val="0"/>
          <w:sz w:val="12"/>
          <w:szCs w:val="12"/>
        </w:rPr>
        <w:t>=</w:t>
      </w:r>
      <w:r>
        <w:rPr>
          <w:rFonts w:cs="Arial" w:ascii="Arial" w:hAnsi="Arial"/>
          <w:spacing w:val="-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3.0V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8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90%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2"/>
        <w:ind w:left="-15" w:firstLine="43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 xml:space="preserve">ADDRESS </w:t>
      </w:r>
      <w:r>
        <w:rPr>
          <w:rFonts w:cs="Arial" w:ascii="Arial" w:hAnsi="Arial"/>
          <w:w w:val="72"/>
          <w:kern w:val="0"/>
          <w:position w:val="2"/>
          <w:sz w:val="12"/>
          <w:szCs w:val="12"/>
        </w:rPr>
        <w:t>DRIVE</w:t>
      </w:r>
      <w:r>
        <w:rPr>
          <w:rFonts w:cs="Arial" w:ascii="Arial" w:hAnsi="Arial"/>
          <w:spacing w:val="2"/>
          <w:w w:val="72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(V</w:t>
      </w:r>
      <w:r>
        <w:rPr>
          <w:rFonts w:cs="Arial" w:ascii="Arial" w:hAnsi="Arial"/>
          <w:w w:val="75"/>
          <w:kern w:val="0"/>
          <w:sz w:val="10"/>
          <w:szCs w:val="10"/>
        </w:rPr>
        <w:t>A</w:t>
      </w:r>
      <w:r>
        <w:rPr>
          <w:rFonts w:cs="Arial" w:ascii="Arial" w:hAnsi="Arial"/>
          <w:w w:val="83"/>
          <w:kern w:val="0"/>
          <w:position w:val="2"/>
          <w:sz w:val="12"/>
          <w:szCs w:val="12"/>
        </w:rPr>
        <w:t>)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1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0V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8" w:right="2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OUTPUT</w:t>
      </w:r>
      <w:r>
        <w:rPr>
          <w:rFonts w:cs="Arial" w:ascii="Arial" w:hAnsi="Arial"/>
          <w:spacing w:val="-4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>-10V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position w:val="-1"/>
          <w:sz w:val="10"/>
          <w:szCs w:val="10"/>
        </w:rPr>
        <w:t>A</w:t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1"/>
          <w:sz w:val="12"/>
          <w:szCs w:val="12"/>
        </w:rPr>
        <w:t>+V</w:t>
      </w:r>
      <w:r>
        <w:rPr>
          <w:rFonts w:cs="Arial" w:ascii="Arial" w:hAnsi="Arial"/>
          <w:w w:val="76"/>
          <w:kern w:val="0"/>
          <w:position w:val="-1"/>
          <w:sz w:val="10"/>
          <w:szCs w:val="10"/>
        </w:rPr>
        <w:t>AH</w:t>
      </w:r>
    </w:p>
    <w:p>
      <w:pPr>
        <w:pStyle w:val="Normal"/>
        <w:autoSpaceDE w:val="false"/>
        <w:spacing w:lineRule="exact" w:line="127"/>
        <w:ind w:left="747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34440</wp:posOffset>
                </wp:positionH>
                <wp:positionV relativeFrom="page">
                  <wp:posOffset>6414770</wp:posOffset>
                </wp:positionV>
                <wp:extent cx="5302885" cy="1841500"/>
                <wp:effectExtent l="5080" t="4445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841400"/>
                          <a:chOff x="0" y="0"/>
                          <a:chExt cx="5302800" cy="1841400"/>
                        </a:xfrm>
                      </wpg:grpSpPr>
                      <wps:wsp>
                        <wps:cNvSpPr/>
                        <wps:spPr>
                          <a:xfrm>
                            <a:off x="2943360" y="10026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82560"/>
                            <a:ext cx="744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77">
                                <a:moveTo>
                                  <a:pt x="1169" y="176"/>
                                </a:moveTo>
                                <a:lnTo>
                                  <a:pt x="116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21760"/>
                            <a:ext cx="777960" cy="965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4364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3701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4032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1872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0033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08720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1131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4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15128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4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1901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4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22868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4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2675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4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30572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206000"/>
                            <a:ext cx="394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29">
                                <a:moveTo>
                                  <a:pt x="0" y="195"/>
                                </a:moveTo>
                                <a:lnTo>
                                  <a:pt x="0" y="328"/>
                                </a:lnTo>
                                <a:lnTo>
                                  <a:pt x="620" y="328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39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39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39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39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64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39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39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39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39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39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39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396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396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396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396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3964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3964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3964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3964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396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396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396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396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564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539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539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39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64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39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39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977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977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394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394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66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66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89172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59" y="179"/>
                                </a:moveTo>
                                <a:lnTo>
                                  <a:pt x="357" y="156"/>
                                </a:lnTo>
                                <a:lnTo>
                                  <a:pt x="353" y="134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4"/>
                                </a:lnTo>
                                <a:lnTo>
                                  <a:pt x="325" y="75"/>
                                </a:lnTo>
                                <a:lnTo>
                                  <a:pt x="311" y="58"/>
                                </a:lnTo>
                                <a:lnTo>
                                  <a:pt x="295" y="43"/>
                                </a:lnTo>
                                <a:lnTo>
                                  <a:pt x="278" y="30"/>
                                </a:lnTo>
                                <a:lnTo>
                                  <a:pt x="259" y="19"/>
                                </a:lnTo>
                                <a:lnTo>
                                  <a:pt x="239" y="10"/>
                                </a:lnTo>
                                <a:lnTo>
                                  <a:pt x="218" y="4"/>
                                </a:lnTo>
                                <a:lnTo>
                                  <a:pt x="195" y="0"/>
                                </a:lnTo>
                                <a:lnTo>
                                  <a:pt x="179" y="0"/>
                                </a:ln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3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9"/>
                                </a:lnTo>
                                <a:lnTo>
                                  <a:pt x="1" y="202"/>
                                </a:lnTo>
                                <a:lnTo>
                                  <a:pt x="5" y="224"/>
                                </a:lnTo>
                                <a:lnTo>
                                  <a:pt x="12" y="245"/>
                                </a:lnTo>
                                <a:lnTo>
                                  <a:pt x="22" y="265"/>
                                </a:lnTo>
                                <a:lnTo>
                                  <a:pt x="33" y="283"/>
                                </a:lnTo>
                                <a:lnTo>
                                  <a:pt x="47" y="300"/>
                                </a:lnTo>
                                <a:lnTo>
                                  <a:pt x="63" y="315"/>
                                </a:lnTo>
                                <a:lnTo>
                                  <a:pt x="80" y="329"/>
                                </a:lnTo>
                                <a:lnTo>
                                  <a:pt x="99" y="340"/>
                                </a:lnTo>
                                <a:lnTo>
                                  <a:pt x="119" y="348"/>
                                </a:lnTo>
                                <a:lnTo>
                                  <a:pt x="141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9" y="359"/>
                                </a:lnTo>
                                <a:lnTo>
                                  <a:pt x="202" y="357"/>
                                </a:lnTo>
                                <a:lnTo>
                                  <a:pt x="224" y="353"/>
                                </a:lnTo>
                                <a:lnTo>
                                  <a:pt x="245" y="346"/>
                                </a:lnTo>
                                <a:lnTo>
                                  <a:pt x="265" y="337"/>
                                </a:lnTo>
                                <a:lnTo>
                                  <a:pt x="283" y="325"/>
                                </a:lnTo>
                                <a:lnTo>
                                  <a:pt x="300" y="311"/>
                                </a:lnTo>
                                <a:lnTo>
                                  <a:pt x="315" y="295"/>
                                </a:lnTo>
                                <a:lnTo>
                                  <a:pt x="329" y="278"/>
                                </a:lnTo>
                                <a:lnTo>
                                  <a:pt x="340" y="259"/>
                                </a:lnTo>
                                <a:lnTo>
                                  <a:pt x="348" y="239"/>
                                </a:lnTo>
                                <a:lnTo>
                                  <a:pt x="355" y="218"/>
                                </a:lnTo>
                                <a:lnTo>
                                  <a:pt x="358" y="195"/>
                                </a:lnTo>
                                <a:lnTo>
                                  <a:pt x="359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1203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23800"/>
                            <a:ext cx="55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576">
                                <a:moveTo>
                                  <a:pt x="8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850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61800"/>
                            <a:ext cx="1962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59">
                                <a:moveTo>
                                  <a:pt x="298" y="759"/>
                                </a:moveTo>
                                <a:lnTo>
                                  <a:pt x="0" y="759"/>
                                </a:lnTo>
                                <a:lnTo>
                                  <a:pt x="0" y="0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4047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3384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3723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095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119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1606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996480"/>
                            <a:ext cx="938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258">
                                <a:moveTo>
                                  <a:pt x="1476" y="258"/>
                                </a:moveTo>
                                <a:lnTo>
                                  <a:pt x="14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06000"/>
                            <a:ext cx="132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2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8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5660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5004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5328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4140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932040"/>
                            <a:ext cx="692280" cy="69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953640"/>
                            <a:ext cx="165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00">
                                <a:moveTo>
                                  <a:pt x="0" y="100"/>
                                </a:moveTo>
                                <a:lnTo>
                                  <a:pt x="80" y="100"/>
                                </a:lnTo>
                                <a:lnTo>
                                  <a:pt x="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00"/>
                                </a:lnTo>
                                <a:lnTo>
                                  <a:pt x="26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53352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89100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91620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95436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99360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03176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0706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10952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1340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07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07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505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505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090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3424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759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2592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2592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663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663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33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812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812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238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501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501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9842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9842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977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977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8622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795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8287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87080"/>
                            <a:ext cx="1515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487">
                                <a:moveTo>
                                  <a:pt x="0" y="486"/>
                                </a:moveTo>
                                <a:lnTo>
                                  <a:pt x="473" y="486"/>
                                </a:lnTo>
                                <a:lnTo>
                                  <a:pt x="490" y="416"/>
                                </a:lnTo>
                                <a:lnTo>
                                  <a:pt x="505" y="352"/>
                                </a:lnTo>
                                <a:lnTo>
                                  <a:pt x="520" y="295"/>
                                </a:lnTo>
                                <a:lnTo>
                                  <a:pt x="532" y="244"/>
                                </a:lnTo>
                                <a:lnTo>
                                  <a:pt x="544" y="199"/>
                                </a:lnTo>
                                <a:lnTo>
                                  <a:pt x="555" y="160"/>
                                </a:lnTo>
                                <a:lnTo>
                                  <a:pt x="565" y="127"/>
                                </a:lnTo>
                                <a:lnTo>
                                  <a:pt x="574" y="98"/>
                                </a:lnTo>
                                <a:lnTo>
                                  <a:pt x="583" y="74"/>
                                </a:lnTo>
                                <a:lnTo>
                                  <a:pt x="592" y="53"/>
                                </a:lnTo>
                                <a:lnTo>
                                  <a:pt x="600" y="37"/>
                                </a:lnTo>
                                <a:lnTo>
                                  <a:pt x="609" y="24"/>
                                </a:lnTo>
                                <a:lnTo>
                                  <a:pt x="618" y="15"/>
                                </a:lnTo>
                                <a:lnTo>
                                  <a:pt x="627" y="8"/>
                                </a:lnTo>
                                <a:lnTo>
                                  <a:pt x="637" y="3"/>
                                </a:lnTo>
                                <a:lnTo>
                                  <a:pt x="647" y="0"/>
                                </a:lnTo>
                                <a:lnTo>
                                  <a:pt x="658" y="0"/>
                                </a:lnTo>
                                <a:lnTo>
                                  <a:pt x="671" y="0"/>
                                </a:lnTo>
                                <a:lnTo>
                                  <a:pt x="685" y="1"/>
                                </a:lnTo>
                                <a:lnTo>
                                  <a:pt x="700" y="3"/>
                                </a:lnTo>
                                <a:lnTo>
                                  <a:pt x="720" y="5"/>
                                </a:lnTo>
                                <a:lnTo>
                                  <a:pt x="748" y="6"/>
                                </a:lnTo>
                                <a:lnTo>
                                  <a:pt x="782" y="7"/>
                                </a:lnTo>
                                <a:lnTo>
                                  <a:pt x="822" y="8"/>
                                </a:lnTo>
                                <a:lnTo>
                                  <a:pt x="867" y="9"/>
                                </a:lnTo>
                                <a:lnTo>
                                  <a:pt x="916" y="9"/>
                                </a:lnTo>
                                <a:lnTo>
                                  <a:pt x="968" y="9"/>
                                </a:lnTo>
                                <a:lnTo>
                                  <a:pt x="1021" y="9"/>
                                </a:lnTo>
                                <a:lnTo>
                                  <a:pt x="1076" y="8"/>
                                </a:lnTo>
                                <a:lnTo>
                                  <a:pt x="1131" y="8"/>
                                </a:lnTo>
                                <a:lnTo>
                                  <a:pt x="1185" y="7"/>
                                </a:lnTo>
                                <a:lnTo>
                                  <a:pt x="1238" y="7"/>
                                </a:lnTo>
                                <a:lnTo>
                                  <a:pt x="1287" y="6"/>
                                </a:lnTo>
                                <a:lnTo>
                                  <a:pt x="1333" y="5"/>
                                </a:lnTo>
                                <a:lnTo>
                                  <a:pt x="1375" y="5"/>
                                </a:lnTo>
                                <a:lnTo>
                                  <a:pt x="1411" y="4"/>
                                </a:lnTo>
                                <a:lnTo>
                                  <a:pt x="1441" y="4"/>
                                </a:lnTo>
                                <a:lnTo>
                                  <a:pt x="1463" y="3"/>
                                </a:lnTo>
                                <a:lnTo>
                                  <a:pt x="1477" y="3"/>
                                </a:lnTo>
                                <a:lnTo>
                                  <a:pt x="1482" y="3"/>
                                </a:lnTo>
                                <a:lnTo>
                                  <a:pt x="1480" y="72"/>
                                </a:lnTo>
                                <a:lnTo>
                                  <a:pt x="1479" y="134"/>
                                </a:lnTo>
                                <a:lnTo>
                                  <a:pt x="1478" y="190"/>
                                </a:lnTo>
                                <a:lnTo>
                                  <a:pt x="1477" y="239"/>
                                </a:lnTo>
                                <a:lnTo>
                                  <a:pt x="1478" y="282"/>
                                </a:lnTo>
                                <a:lnTo>
                                  <a:pt x="1479" y="321"/>
                                </a:lnTo>
                                <a:lnTo>
                                  <a:pt x="1482" y="354"/>
                                </a:lnTo>
                                <a:lnTo>
                                  <a:pt x="1487" y="382"/>
                                </a:lnTo>
                                <a:lnTo>
                                  <a:pt x="1492" y="406"/>
                                </a:lnTo>
                                <a:lnTo>
                                  <a:pt x="1500" y="426"/>
                                </a:lnTo>
                                <a:lnTo>
                                  <a:pt x="1509" y="442"/>
                                </a:lnTo>
                                <a:lnTo>
                                  <a:pt x="1521" y="456"/>
                                </a:lnTo>
                                <a:lnTo>
                                  <a:pt x="1535" y="466"/>
                                </a:lnTo>
                                <a:lnTo>
                                  <a:pt x="1551" y="473"/>
                                </a:lnTo>
                                <a:lnTo>
                                  <a:pt x="1570" y="479"/>
                                </a:lnTo>
                                <a:lnTo>
                                  <a:pt x="1591" y="483"/>
                                </a:lnTo>
                                <a:lnTo>
                                  <a:pt x="1616" y="485"/>
                                </a:lnTo>
                                <a:lnTo>
                                  <a:pt x="1643" y="486"/>
                                </a:lnTo>
                                <a:lnTo>
                                  <a:pt x="1674" y="486"/>
                                </a:lnTo>
                                <a:lnTo>
                                  <a:pt x="1708" y="486"/>
                                </a:lnTo>
                                <a:lnTo>
                                  <a:pt x="1746" y="486"/>
                                </a:lnTo>
                                <a:lnTo>
                                  <a:pt x="1785" y="486"/>
                                </a:lnTo>
                                <a:lnTo>
                                  <a:pt x="1827" y="486"/>
                                </a:lnTo>
                                <a:lnTo>
                                  <a:pt x="1870" y="486"/>
                                </a:lnTo>
                                <a:lnTo>
                                  <a:pt x="1915" y="486"/>
                                </a:lnTo>
                                <a:lnTo>
                                  <a:pt x="1959" y="486"/>
                                </a:lnTo>
                                <a:lnTo>
                                  <a:pt x="2004" y="486"/>
                                </a:lnTo>
                                <a:lnTo>
                                  <a:pt x="2049" y="486"/>
                                </a:lnTo>
                                <a:lnTo>
                                  <a:pt x="2092" y="486"/>
                                </a:lnTo>
                                <a:lnTo>
                                  <a:pt x="2135" y="486"/>
                                </a:lnTo>
                                <a:lnTo>
                                  <a:pt x="2175" y="486"/>
                                </a:lnTo>
                                <a:lnTo>
                                  <a:pt x="2213" y="486"/>
                                </a:lnTo>
                                <a:lnTo>
                                  <a:pt x="2249" y="486"/>
                                </a:lnTo>
                                <a:lnTo>
                                  <a:pt x="2281" y="486"/>
                                </a:lnTo>
                                <a:lnTo>
                                  <a:pt x="2310" y="486"/>
                                </a:lnTo>
                                <a:lnTo>
                                  <a:pt x="2334" y="486"/>
                                </a:lnTo>
                                <a:lnTo>
                                  <a:pt x="2354" y="486"/>
                                </a:lnTo>
                                <a:lnTo>
                                  <a:pt x="2369" y="486"/>
                                </a:lnTo>
                                <a:lnTo>
                                  <a:pt x="2378" y="486"/>
                                </a:lnTo>
                                <a:lnTo>
                                  <a:pt x="2381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534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981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8176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306800"/>
                            <a:ext cx="7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90" y="0"/>
                                </a:lnTo>
                                <a:lnTo>
                                  <a:pt x="148" y="0"/>
                                </a:lnTo>
                                <a:lnTo>
                                  <a:pt x="212" y="0"/>
                                </a:lnTo>
                                <a:lnTo>
                                  <a:pt x="281" y="0"/>
                                </a:lnTo>
                                <a:lnTo>
                                  <a:pt x="354" y="0"/>
                                </a:lnTo>
                                <a:lnTo>
                                  <a:pt x="431" y="0"/>
                                </a:lnTo>
                                <a:lnTo>
                                  <a:pt x="509" y="0"/>
                                </a:lnTo>
                                <a:lnTo>
                                  <a:pt x="588" y="0"/>
                                </a:lnTo>
                                <a:lnTo>
                                  <a:pt x="666" y="0"/>
                                </a:lnTo>
                                <a:lnTo>
                                  <a:pt x="743" y="0"/>
                                </a:lnTo>
                                <a:lnTo>
                                  <a:pt x="816" y="0"/>
                                </a:lnTo>
                                <a:lnTo>
                                  <a:pt x="885" y="0"/>
                                </a:lnTo>
                                <a:lnTo>
                                  <a:pt x="949" y="0"/>
                                </a:lnTo>
                                <a:lnTo>
                                  <a:pt x="1006" y="0"/>
                                </a:lnTo>
                                <a:lnTo>
                                  <a:pt x="1056" y="0"/>
                                </a:lnTo>
                                <a:lnTo>
                                  <a:pt x="1097" y="0"/>
                                </a:lnTo>
                                <a:lnTo>
                                  <a:pt x="1127" y="0"/>
                                </a:lnTo>
                                <a:lnTo>
                                  <a:pt x="1146" y="0"/>
                                </a:ln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98280"/>
                            <a:ext cx="1461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84">
                                <a:moveTo>
                                  <a:pt x="4" y="0"/>
                                </a:moveTo>
                                <a:lnTo>
                                  <a:pt x="3" y="68"/>
                                </a:lnTo>
                                <a:lnTo>
                                  <a:pt x="1" y="131"/>
                                </a:lnTo>
                                <a:lnTo>
                                  <a:pt x="0" y="186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2" y="317"/>
                                </a:lnTo>
                                <a:lnTo>
                                  <a:pt x="5" y="350"/>
                                </a:lnTo>
                                <a:lnTo>
                                  <a:pt x="9" y="379"/>
                                </a:lnTo>
                                <a:lnTo>
                                  <a:pt x="15" y="403"/>
                                </a:lnTo>
                                <a:lnTo>
                                  <a:pt x="22" y="423"/>
                                </a:lnTo>
                                <a:lnTo>
                                  <a:pt x="32" y="439"/>
                                </a:lnTo>
                                <a:lnTo>
                                  <a:pt x="43" y="452"/>
                                </a:lnTo>
                                <a:lnTo>
                                  <a:pt x="57" y="462"/>
                                </a:lnTo>
                                <a:lnTo>
                                  <a:pt x="73" y="470"/>
                                </a:lnTo>
                                <a:lnTo>
                                  <a:pt x="92" y="475"/>
                                </a:lnTo>
                                <a:lnTo>
                                  <a:pt x="113" y="479"/>
                                </a:lnTo>
                                <a:lnTo>
                                  <a:pt x="138" y="481"/>
                                </a:lnTo>
                                <a:lnTo>
                                  <a:pt x="165" y="482"/>
                                </a:lnTo>
                                <a:lnTo>
                                  <a:pt x="196" y="483"/>
                                </a:lnTo>
                                <a:lnTo>
                                  <a:pt x="230" y="4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98280"/>
                            <a:ext cx="612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6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  <a:lnTo>
                                  <a:pt x="52" y="3"/>
                                </a:lnTo>
                                <a:lnTo>
                                  <a:pt x="93" y="4"/>
                                </a:lnTo>
                                <a:lnTo>
                                  <a:pt x="141" y="5"/>
                                </a:lnTo>
                                <a:lnTo>
                                  <a:pt x="195" y="5"/>
                                </a:lnTo>
                                <a:lnTo>
                                  <a:pt x="255" y="5"/>
                                </a:lnTo>
                                <a:lnTo>
                                  <a:pt x="318" y="5"/>
                                </a:lnTo>
                                <a:lnTo>
                                  <a:pt x="385" y="5"/>
                                </a:lnTo>
                                <a:lnTo>
                                  <a:pt x="453" y="5"/>
                                </a:lnTo>
                                <a:lnTo>
                                  <a:pt x="521" y="5"/>
                                </a:lnTo>
                                <a:lnTo>
                                  <a:pt x="589" y="4"/>
                                </a:lnTo>
                                <a:lnTo>
                                  <a:pt x="655" y="3"/>
                                </a:lnTo>
                                <a:lnTo>
                                  <a:pt x="717" y="3"/>
                                </a:lnTo>
                                <a:lnTo>
                                  <a:pt x="775" y="2"/>
                                </a:lnTo>
                                <a:lnTo>
                                  <a:pt x="827" y="1"/>
                                </a:lnTo>
                                <a:lnTo>
                                  <a:pt x="873" y="1"/>
                                </a:lnTo>
                                <a:lnTo>
                                  <a:pt x="911" y="0"/>
                                </a:lnTo>
                                <a:lnTo>
                                  <a:pt x="939" y="0"/>
                                </a:lnTo>
                                <a:lnTo>
                                  <a:pt x="957" y="0"/>
                                </a:ln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261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5524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989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0" y="35"/>
                                </a:moveTo>
                                <a:lnTo>
                                  <a:pt x="107" y="68"/>
                                </a:lnTo>
                                <a:lnTo>
                                  <a:pt x="107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989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0" y="35"/>
                                </a:moveTo>
                                <a:lnTo>
                                  <a:pt x="107" y="68"/>
                                </a:lnTo>
                                <a:lnTo>
                                  <a:pt x="107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155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989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989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07" y="35"/>
                                </a:move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155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2800" cy="18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505.1pt;width:417.55pt;height:145pt" coordorigin="1944,10102" coordsize="8351,2900">
                <v:shape id="shape_0" path="m298,0l0,0e" stroked="t" o:allowincell="f" style="position:absolute;left:6579;top:11681;width:2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0,177" path="m1169,176l1169,0l0,0e" stroked="t" o:allowincell="f" style="position:absolute;left:8111;top:11177;width:1171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885;top:10451;width:1224;height:151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78,0l0,0e" stroked="t" o:allowincell="f" style="position:absolute;left:7491;top:12364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423;top:12260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7454;top:12312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7l0,0e" stroked="t" o:allowincell="f" style="position:absolute;left:7532;top:11972;width: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l0,0e" stroked="t" o:allowincell="f" style="position:absolute;left:8966;top:11682;width:0;height:1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0" path="m0,0l72,40e" stroked="t" o:allowincell="f" style="position:absolute;left:8966;top:11814;width:72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4,0l0,59e" stroked="t" o:allowincell="f" style="position:absolute;left:8895;top:11855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4,61e" stroked="t" o:allowincell="f" style="position:absolute;left:8895;top:11915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4,0l0,59e" stroked="t" o:allowincell="f" style="position:absolute;left:8895;top:11976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4,61e" stroked="t" o:allowincell="f" style="position:absolute;left:8895;top:12037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4,0l0,59e" stroked="t" o:allowincell="f" style="position:absolute;left:8895;top:12098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41" path="m0,0l71,40e" stroked="t" o:allowincell="f" style="position:absolute;left:8895;top:12158;width:70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1,329" path="m0,195l0,328l620,328l620,0e" stroked="t" o:allowincell="f" style="position:absolute;left:8966;top:12001;width:621;height:3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79" path="m0,79l30,79l73,33l73,0l0,79xe" fillcolor="black" stroked="f" o:allowincell="f" style="position:absolute;left:7120;top:10952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0,79xe" stroked="t" o:allowincell="f" style="position:absolute;left:7120;top:10952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0,79l30,79l73,33l73,0l0,79xe" fillcolor="black" stroked="f" o:allowincell="f" style="position:absolute;left:7120;top:10952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0,79xe" stroked="t" o:allowincell="f" style="position:absolute;left:7120;top:10952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7199;top:10952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7199;top:10952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7199;top:10952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7199;top:10952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279;top:10991;width:23;height:0;mso-wrap-style:none;v-text-anchor:middle;mso-position-horizontal-relative:page;mso-position-vertic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279;top:10952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279;top:10952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3,79" path="m0,79l30,79l72,33l72,0l0,79xe" fillcolor="black" stroked="f" o:allowincell="f" style="position:absolute;left:7316;top:10952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7316;top:10952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0,79l30,79l72,33l72,0l0,79xe" fillcolor="black" stroked="f" o:allowincell="f" style="position:absolute;left:7316;top:10952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7316;top:10952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7377;top:10952;width:4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7377;top:10952;width:4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7377;top:10952;width:4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7377;top:10952;width:4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9,79" path="m78,0l0,79l30,79l54,55l78,79l109,79l72,39l109,0l78,0xe" fillcolor="black" stroked="f" o:allowincell="f" style="position:absolute;left:7433;top:10952;width:10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9" path="m0,79l30,79l54,55l78,79l109,79l72,39l109,0l78,0l0,79xe" stroked="t" o:allowincell="f" style="position:absolute;left:7433;top:10952;width:108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9,79" path="m78,0l0,79l30,79l54,55l78,79l109,79l72,39l109,0l78,0xe" fillcolor="black" stroked="f" o:allowincell="f" style="position:absolute;left:7433;top:10952;width:10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9" path="m0,79l30,79l54,55l78,79l109,79l72,39l109,0l78,0l0,79xe" stroked="t" o:allowincell="f" style="position:absolute;left:7433;top:10952;width:108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35" path="m0,0l0,0l33,35l50,20l30,0l0,0xe" fillcolor="black" stroked="f" o:allowincell="f" style="position:absolute;left:7433;top:10952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30,0l50,20l33,35l0,0xe" stroked="t" o:allowincell="f" style="position:absolute;left:7433;top:10952;width:4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35" path="m0,0l0,0l33,35l50,20l30,0l0,0xe" fillcolor="black" stroked="f" o:allowincell="f" style="position:absolute;left:7433;top:10952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30,0l50,20l33,35l0,0xe" stroked="t" o:allowincell="f" style="position:absolute;left:7433;top:10952;width:4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555;top:10991;width:24;height:0;mso-wrap-style:none;v-text-anchor:middle;mso-position-horizontal-relative:page;mso-position-vertic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555;top:10952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55;top:10952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4,79" path="m0,79l30,79l73,33l73,0l0,79xe" fillcolor="black" stroked="f" o:allowincell="f" style="position:absolute;left:7592;top:10952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7592;top:10952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0,79l30,79l73,33l73,0l0,79xe" fillcolor="black" stroked="f" o:allowincell="f" style="position:absolute;left:7592;top:10952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7592;top:10952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0,79l73,33xe" fillcolor="black" stroked="f" o:allowincell="f" style="position:absolute;left:7671;top:10952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24,52l24,0l0,0l0,79xe" stroked="t" o:allowincell="f" style="position:absolute;left:7671;top:10952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0,79l73,33xe" fillcolor="black" stroked="f" o:allowincell="f" style="position:absolute;left:7671;top:10952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24,52l24,0l0,0l0,79xe" stroked="t" o:allowincell="f" style="position:absolute;left:7671;top:10952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751;top:10991;width:24;height:0;mso-wrap-style:none;v-text-anchor:middle;mso-position-horizontal-relative:page;mso-position-vertic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751;top:10952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751;top:10952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69,69" path="m34,68l55,61l67,44l68,34l62,13l44,1l34,0l13,6l1,24l0,34l6,55l24,67l34,68xe" fillcolor="black" stroked="f" o:allowincell="f" style="position:absolute;left:8929;top:11641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8929;top:11641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9257;top:1229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9257;top:12298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6554;top:11152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6554;top:11152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0,360" path="m359,179l357,156l353,134l346,113l337,94l325,75l311,58l295,43l278,30l259,19l239,10l218,4l195,0l179,0l156,1l134,5l113,12l94,22l75,33l58,47l43,63l30,80l19,99l10,119l4,141l0,163l0,179l1,202l5,224l12,245l22,265l33,283l47,300l63,315l80,329l99,340l119,348l141,355l163,358l179,359l202,357l224,353l245,346l265,337l283,325l300,311l315,295l329,278l340,259l348,239l355,218l358,195l359,179xe" stroked="t" o:allowincell="f" style="position:absolute;left:5525;top:11506;width:359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35l0,0e" stroked="t" o:allowincell="f" style="position:absolute;left:5704;top:11866;width:0;height:3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1,576" path="m871,0l0,0l0,576e" stroked="t" o:allowincell="f" style="position:absolute;left:5705;top:10927;width:871;height:5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6579;top:11181;width:2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9,759" path="m298,759l0,759l0,0l309,0e" stroked="t" o:allowincell="f" style="position:absolute;left:6579;top:10672;width:308;height:7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5657;top:12314;width: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5589;top:12210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5620;top:12263;width: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9662;top:11828;width: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9626;top:11865;width: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9483;top:11930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76,258" path="m1476,258l1476,0l0,0e" stroked="t" o:allowincell="f" style="position:absolute;left:8111;top:11671;width:1477;height:2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9,42" path="m0,42l8,24l29,12l57,5l83,1l101,0l106,0l152,2l181,5l198,10l205,19l207,32l208,42e" stroked="t" o:allowincell="f" style="position:absolute;left:9483;top:12001;width:208;height: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9240;top:12568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9171;top:12465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9203;top:12516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3e" stroked="t" o:allowincell="f" style="position:absolute;left:9285;top:12329;width:0;height:1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748;top:11570;width:1089;height:1097;mso-wrap-style:none;v-text-anchor:middle;mso-position-horizontal-relative:page;mso-position-vertical-relative:page">
                  <v:fill o:detectmouseclick="t" on="false"/>
                  <v:stroke color="black" weight="6480" dashstyle="dash" joinstyle="miter" endcap="flat"/>
                  <w10:wrap type="none"/>
                </v:rect>
                <v:shape id="shape_0" coordsize="260,100" path="m0,100l80,100l80,0l180,0l180,100l260,100e" stroked="t" o:allowincell="f" style="position:absolute;left:5567;top:11604;width:259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60l0,0e" stroked="t" o:allowincell="f" style="position:absolute;left:6128;top:10942;width:0;height:5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0" path="m0,0l72,40e" stroked="t" o:allowincell="f" style="position:absolute;left:6128;top:11505;width:72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57;top:11545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6057;top:11605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57;top:11667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6057;top:11727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57;top:11788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40" path="m0,0l71,40e" stroked="t" o:allowincell="f" style="position:absolute;left:6057;top:11849;width:70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0e" stroked="t" o:allowincell="f" style="position:absolute;left:6128;top:11888;width:0;height:3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6092;top:10902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6092;top:10902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6544;top:1089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6544;top:10898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6086;top:12321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6018;top:12216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6049;top:12269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white" stroked="f" o:allowincell="f" style="position:absolute;left:7495;top:12085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7495;top:12085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white" stroked="f" o:allowincell="f" style="position:absolute;left:8376;top:11147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8376;top:11147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8112;top:11415;width:2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white" stroked="f" o:allowincell="f" style="position:absolute;left:8376;top:11381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8376;top:11381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8112;top:10927;width:2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white" stroked="f" o:allowincell="f" style="position:absolute;left:8376;top:10892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8376;top:10892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white" stroked="f" o:allowincell="f" style="position:absolute;left:6553;top:11652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6553;top:11652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white" stroked="f" o:allowincell="f" style="position:absolute;left:8376;top:11641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8376;top:11641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9237;top:11460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9168;top:11355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9200;top:11407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82,487" path="m0,486l473,486l490,416l505,352l520,295l532,244l544,199l555,160l565,127l574,98l583,74l592,53l600,37l609,24l618,15l627,8l637,3l647,0l658,0l671,0l685,1l700,3l720,5l748,6l782,7l822,8l867,9l916,9l968,9l1021,9l1076,8l1131,8l1185,7l1238,7l1287,6l1333,5l1375,5l1411,4l1441,4l1463,3l1477,3l1482,3l1480,72l1479,134l1478,190l1477,239l1478,282l1479,321l1482,354l1487,382l1492,406l1500,426l1509,442l1521,456l1535,466l1551,473l1570,479l1591,483l1616,485l1643,486l1674,486l1708,486l1746,486l1785,486l1827,486l1870,486l1915,486l1959,486l2004,486l2049,486l2092,486l2135,486l2175,486l2213,486l2249,486l2281,486l2310,486l2334,486l2354,486l2369,486l2378,486l2381,486e" stroked="t" o:allowincell="f" style="position:absolute;left:2335;top:10869;width:2385;height: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2,0l0,0e" stroked="t" o:allowincell="f" style="position:absolute;left:2771;top:11131;width:2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2,0l0,0e" stroked="t" o:allowincell="f" style="position:absolute;left:3726;top:11359;width:2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15e" stroked="t" o:allowincell="f" style="position:absolute;left:2877;top:11018;width:0;height:14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l90,0l148,0l212,0l281,0l354,0l431,0l509,0l588,0l666,0l743,0l816,0l885,0l949,0l1006,0l1056,0l1097,0l1127,0l1146,0l1153,0e" stroked="t" o:allowincell="f" style="position:absolute;left:3530;top:12160;width:115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0,484" path="m4,0l3,68l1,131l0,186l0,235l0,279l2,317l5,350l9,379l15,403l22,423l32,439l43,452l57,462l73,470l92,475l113,479l138,481l165,482l196,483l230,483e" stroked="t" o:allowincell="f" style="position:absolute;left:3300;top:11674;width:229;height:4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4,6" path="m0,0l21,1l52,3l93,4l141,5l195,5l255,5l318,5l385,5l453,5l521,5l589,4l655,3l717,3l775,2l827,1l873,1l911,0l939,0l957,0l963,0e" stroked="t" o:allowincell="f" style="position:absolute;left:2339;top:11674;width:964;height: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2,0l0,0e" stroked="t" o:allowincell="f" style="position:absolute;left:3253;top:12033;width:2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7e" stroked="t" o:allowincell="f" style="position:absolute;left:3358;top:11921;width:0;height:5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68" path="m0,35l107,68l107,0l0,35xe" fillcolor="black" stroked="f" o:allowincell="f" style="position:absolute;left:3365;top:12305;width:10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8" path="m0,35l107,68l107,0l0,35xe" stroked="t" o:allowincell="f" style="position:absolute;left:3365;top:12305;width:106;height: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3413;top:12331;width:21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68" path="m107,35l107,35l0,0l0,68l107,35xe" fillcolor="black" stroked="f" o:allowincell="f" style="position:absolute;left:2772;top:12305;width:10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8" path="m107,35l0,68l0,0l107,35xe" stroked="t" o:allowincell="f" style="position:absolute;left:2772;top:12305;width:106;height: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4,0l0,0e" stroked="t" o:allowincell="f" style="position:absolute;left:2616;top:12331;width:21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944;top:10102;width:8350;height:28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>50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>A2</w:t>
      </w:r>
    </w:p>
    <w:p>
      <w:pPr>
        <w:pStyle w:val="Normal"/>
        <w:autoSpaceDE w:val="false"/>
        <w:spacing w:before="2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2</w:t>
      </w:r>
    </w:p>
    <w:p>
      <w:pPr>
        <w:pStyle w:val="Normal"/>
        <w:autoSpaceDE w:val="false"/>
        <w:spacing w:before="17" w:after="0"/>
        <w:ind w:left="-4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 xml:space="preserve">A1     </w:t>
      </w:r>
      <w:r>
        <w:rPr>
          <w:rFonts w:cs="Arial" w:ascii="Arial" w:hAnsi="Arial"/>
          <w:spacing w:val="19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position w:val="4"/>
          <w:sz w:val="14"/>
          <w:szCs w:val="14"/>
        </w:rPr>
        <w:t>MAX378</w:t>
      </w:r>
      <w:r>
        <w:rPr>
          <w:rFonts w:cs="Arial" w:ascii="Arial" w:hAnsi="Arial"/>
          <w:spacing w:val="26"/>
          <w:w w:val="80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2"/>
          <w:szCs w:val="12"/>
        </w:rPr>
        <w:t>IN2-IN7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-39" w:hanging="0"/>
        <w:jc w:val="right"/>
        <w:rPr>
          <w:rFonts w:ascii="Arial" w:hAnsi="Arial" w:cs="Arial"/>
          <w:kern w:val="0"/>
          <w:sz w:val="12"/>
          <w:szCs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4.7pt;margin-top:-0.05pt;width:2.6pt;height:5.95pt;mso-wrap-style:none;v-text-anchor:middle;rotation:180;mso-position-horizontal-relative:page" type="_x0000_t136">
            <v:path textpathok="t"/>
            <v:textpath on="t" fitshape="t" string="your text" style="font-family:&quot;盇rial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78"/>
          <w:kern w:val="0"/>
          <w:sz w:val="12"/>
          <w:szCs w:val="12"/>
        </w:rPr>
        <w:t>A0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IN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290" w:before="95" w:after="0"/>
        <w:ind w:left="494" w:right="-21" w:hanging="49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EN</w:t>
      </w:r>
      <w:r>
        <w:rPr>
          <w:rFonts w:cs="Arial" w:ascii="Arial" w:hAnsi="Arial"/>
          <w:kern w:val="0"/>
          <w:sz w:val="12"/>
          <w:szCs w:val="12"/>
        </w:rPr>
        <w:tab/>
        <w:tab/>
      </w:r>
      <w:r>
        <w:rPr>
          <w:rFonts w:cs="Arial" w:ascii="Arial" w:hAnsi="Arial"/>
          <w:w w:val="73"/>
          <w:kern w:val="0"/>
          <w:position w:val="1"/>
          <w:sz w:val="12"/>
          <w:szCs w:val="12"/>
        </w:rPr>
        <w:t xml:space="preserve">OUT </w:t>
      </w:r>
      <w:r>
        <w:rPr>
          <w:rFonts w:cs="Arial" w:ascii="Arial" w:hAnsi="Arial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±10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10V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10M</w:t>
      </w:r>
    </w:p>
    <w:p>
      <w:pPr>
        <w:pStyle w:val="Normal"/>
        <w:autoSpaceDE w:val="false"/>
        <w:spacing w:lineRule="exact" w:line="135" w:before="88" w:after="0"/>
        <w:ind w:left="10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14pF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2"/>
          <w:szCs w:val="12"/>
        </w:rPr>
        <w:t>PROBE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8" w:equalWidth="false" w:sep="false">
            <w:col w:w="1023" w:space="190"/>
            <w:col w:w="912" w:space="420"/>
            <w:col w:w="478" w:space="788"/>
            <w:col w:w="1138" w:space="266"/>
            <w:col w:w="1121" w:space="436"/>
            <w:col w:w="240" w:space="332"/>
            <w:col w:w="317" w:space="82"/>
            <w:col w:w="1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1375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0020</wp:posOffset>
                </wp:positionH>
                <wp:positionV relativeFrom="page">
                  <wp:posOffset>1552575</wp:posOffset>
                </wp:positionV>
                <wp:extent cx="1911350" cy="4457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5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1"/>
                                <w:w w:val="85"/>
                                <w:kern w:val="0"/>
                                <w:szCs w:val="11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w w:val="85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1"/>
                                <w:w w:val="85"/>
                                <w:kern w:val="0"/>
                                <w:szCs w:val="11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6pt;margin-top:122.25pt;width:150.45pt;height:3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72" w:hanging="0"/>
                        <w:jc w:val="left"/>
                        <w:rPr/>
                      </w:pPr>
                      <w:r>
                        <w:rPr>
                          <w:sz w:val="11"/>
                          <w:w w:val="85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1"/>
                          <w:w w:val="85"/>
                          <w:kern w:val="0"/>
                          <w:szCs w:val="11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w w:val="85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1"/>
                          <w:w w:val="85"/>
                          <w:kern w:val="0"/>
                          <w:szCs w:val="11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w w:val="75"/>
          <w:kern w:val="0"/>
          <w:position w:val="-1"/>
          <w:sz w:val="10"/>
          <w:szCs w:val="10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gure 1.  Access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m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s. Logic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evel </w:t>
      </w:r>
      <w:r>
        <w:rPr>
          <w:rFonts w:cs="Arial" w:ascii="Arial" w:hAnsi="Arial"/>
          <w:w w:val="102"/>
          <w:kern w:val="0"/>
          <w:sz w:val="14"/>
          <w:szCs w:val="14"/>
        </w:rPr>
        <w:t>(High)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230"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MAX358: </w:t>
      </w:r>
      <w:r>
        <w:rPr>
          <w:rFonts w:cs="Arial" w:ascii="Arial" w:hAnsi="Arial"/>
          <w:spacing w:val="7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V</w:t>
      </w:r>
      <w:r>
        <w:rPr>
          <w:rFonts w:cs="Arial" w:ascii="Arial" w:hAnsi="Arial"/>
          <w:w w:val="78"/>
          <w:kern w:val="0"/>
          <w:position w:val="-2"/>
          <w:sz w:val="10"/>
          <w:szCs w:val="10"/>
        </w:rPr>
        <w:t xml:space="preserve">AH </w:t>
      </w:r>
      <w:r>
        <w:rPr>
          <w:rFonts w:cs="Arial" w:ascii="Arial" w:hAnsi="Arial"/>
          <w:w w:val="78"/>
          <w:kern w:val="0"/>
          <w:sz w:val="12"/>
          <w:szCs w:val="12"/>
        </w:rPr>
        <w:t>=</w:t>
      </w:r>
      <w:r>
        <w:rPr>
          <w:rFonts w:cs="Arial" w:ascii="Arial" w:hAnsi="Arial"/>
          <w:spacing w:val="-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3.0V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07" w:right="116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-23" w:firstLine="4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 xml:space="preserve">ADDRESS </w:t>
      </w:r>
      <w:r>
        <w:rPr>
          <w:rFonts w:cs="Arial" w:ascii="Arial" w:hAnsi="Arial"/>
          <w:w w:val="72"/>
          <w:kern w:val="0"/>
          <w:position w:val="2"/>
          <w:sz w:val="12"/>
          <w:szCs w:val="12"/>
        </w:rPr>
        <w:t>DRIVE</w:t>
      </w:r>
      <w:r>
        <w:rPr>
          <w:rFonts w:cs="Arial" w:ascii="Arial" w:hAnsi="Arial"/>
          <w:spacing w:val="2"/>
          <w:w w:val="72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(V</w:t>
      </w:r>
      <w:r>
        <w:rPr>
          <w:rFonts w:cs="Arial" w:ascii="Arial" w:hAnsi="Arial"/>
          <w:w w:val="75"/>
          <w:kern w:val="0"/>
          <w:sz w:val="10"/>
          <w:szCs w:val="10"/>
        </w:rPr>
        <w:t>A</w:t>
      </w:r>
      <w:r>
        <w:rPr>
          <w:rFonts w:cs="Arial" w:ascii="Arial" w:hAnsi="Arial"/>
          <w:w w:val="83"/>
          <w:kern w:val="0"/>
          <w:position w:val="2"/>
          <w:sz w:val="12"/>
          <w:szCs w:val="12"/>
        </w:rPr>
        <w:t>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position w:val="-1"/>
          <w:sz w:val="10"/>
          <w:szCs w:val="10"/>
        </w:rPr>
        <w:t>A</w:t>
      </w:r>
    </w:p>
    <w:p>
      <w:pPr>
        <w:pStyle w:val="Normal"/>
        <w:autoSpaceDE w:val="false"/>
        <w:spacing w:lineRule="exact" w:line="119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34440</wp:posOffset>
                </wp:positionH>
                <wp:positionV relativeFrom="page">
                  <wp:posOffset>2286000</wp:posOffset>
                </wp:positionV>
                <wp:extent cx="5302885" cy="182816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828080"/>
                          <a:chOff x="0" y="0"/>
                          <a:chExt cx="5302800" cy="1828080"/>
                        </a:xfrm>
                      </wpg:grpSpPr>
                      <wps:wsp>
                        <wps:cNvSpPr/>
                        <wps:spPr>
                          <a:xfrm>
                            <a:off x="3929400" y="1008360"/>
                            <a:ext cx="11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0148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694800"/>
                            <a:ext cx="356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91">
                                <a:moveTo>
                                  <a:pt x="561" y="90"/>
                                </a:moveTo>
                                <a:lnTo>
                                  <a:pt x="5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33640"/>
                            <a:ext cx="777960" cy="965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4482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3824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4155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1995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0152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09980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1253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16316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2020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24092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2794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31760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217880"/>
                            <a:ext cx="420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29">
                                <a:moveTo>
                                  <a:pt x="0" y="195"/>
                                </a:moveTo>
                                <a:lnTo>
                                  <a:pt x="0" y="328"/>
                                </a:lnTo>
                                <a:lnTo>
                                  <a:pt x="660" y="328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2632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2632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2632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2632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551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52632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52632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52632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52632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52632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52632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2632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2632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2632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2632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2632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2632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2632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2632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551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52632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52632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632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632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632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632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263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551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52632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52632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990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990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411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411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22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22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988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988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678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678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903600"/>
                            <a:ext cx="2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359" y="179"/>
                                </a:moveTo>
                                <a:lnTo>
                                  <a:pt x="357" y="156"/>
                                </a:lnTo>
                                <a:lnTo>
                                  <a:pt x="353" y="134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4"/>
                                </a:lnTo>
                                <a:lnTo>
                                  <a:pt x="325" y="75"/>
                                </a:lnTo>
                                <a:lnTo>
                                  <a:pt x="311" y="58"/>
                                </a:lnTo>
                                <a:lnTo>
                                  <a:pt x="295" y="43"/>
                                </a:lnTo>
                                <a:lnTo>
                                  <a:pt x="278" y="30"/>
                                </a:lnTo>
                                <a:lnTo>
                                  <a:pt x="259" y="19"/>
                                </a:lnTo>
                                <a:lnTo>
                                  <a:pt x="239" y="10"/>
                                </a:lnTo>
                                <a:lnTo>
                                  <a:pt x="218" y="4"/>
                                </a:lnTo>
                                <a:lnTo>
                                  <a:pt x="195" y="0"/>
                                </a:lnTo>
                                <a:lnTo>
                                  <a:pt x="179" y="0"/>
                                </a:ln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3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9"/>
                                </a:lnTo>
                                <a:lnTo>
                                  <a:pt x="1" y="202"/>
                                </a:lnTo>
                                <a:lnTo>
                                  <a:pt x="5" y="224"/>
                                </a:lnTo>
                                <a:lnTo>
                                  <a:pt x="12" y="245"/>
                                </a:lnTo>
                                <a:lnTo>
                                  <a:pt x="22" y="265"/>
                                </a:lnTo>
                                <a:lnTo>
                                  <a:pt x="33" y="283"/>
                                </a:lnTo>
                                <a:lnTo>
                                  <a:pt x="47" y="300"/>
                                </a:lnTo>
                                <a:lnTo>
                                  <a:pt x="63" y="315"/>
                                </a:lnTo>
                                <a:lnTo>
                                  <a:pt x="80" y="329"/>
                                </a:lnTo>
                                <a:lnTo>
                                  <a:pt x="99" y="340"/>
                                </a:lnTo>
                                <a:lnTo>
                                  <a:pt x="119" y="348"/>
                                </a:lnTo>
                                <a:lnTo>
                                  <a:pt x="141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9" y="359"/>
                                </a:lnTo>
                                <a:lnTo>
                                  <a:pt x="202" y="357"/>
                                </a:lnTo>
                                <a:lnTo>
                                  <a:pt x="224" y="353"/>
                                </a:lnTo>
                                <a:lnTo>
                                  <a:pt x="245" y="346"/>
                                </a:lnTo>
                                <a:lnTo>
                                  <a:pt x="265" y="337"/>
                                </a:lnTo>
                                <a:lnTo>
                                  <a:pt x="283" y="325"/>
                                </a:lnTo>
                                <a:lnTo>
                                  <a:pt x="300" y="311"/>
                                </a:lnTo>
                                <a:lnTo>
                                  <a:pt x="315" y="295"/>
                                </a:lnTo>
                                <a:lnTo>
                                  <a:pt x="329" y="278"/>
                                </a:lnTo>
                                <a:lnTo>
                                  <a:pt x="340" y="259"/>
                                </a:lnTo>
                                <a:lnTo>
                                  <a:pt x="348" y="239"/>
                                </a:lnTo>
                                <a:lnTo>
                                  <a:pt x="355" y="218"/>
                                </a:lnTo>
                                <a:lnTo>
                                  <a:pt x="358" y="195"/>
                                </a:lnTo>
                                <a:lnTo>
                                  <a:pt x="359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1322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36040"/>
                            <a:ext cx="554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576">
                                <a:moveTo>
                                  <a:pt x="8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6973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74760"/>
                            <a:ext cx="1969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59">
                                <a:moveTo>
                                  <a:pt x="298" y="759"/>
                                </a:moveTo>
                                <a:lnTo>
                                  <a:pt x="0" y="759"/>
                                </a:lnTo>
                                <a:lnTo>
                                  <a:pt x="0" y="0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4166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3514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3842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1088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131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1728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008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217880"/>
                            <a:ext cx="132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15829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5170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550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431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965880"/>
                            <a:ext cx="165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00">
                                <a:moveTo>
                                  <a:pt x="0" y="100"/>
                                </a:moveTo>
                                <a:lnTo>
                                  <a:pt x="80" y="100"/>
                                </a:lnTo>
                                <a:lnTo>
                                  <a:pt x="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00"/>
                                </a:lnTo>
                                <a:lnTo>
                                  <a:pt x="26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54540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90288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9284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96660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584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4400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825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12140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14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20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20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17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176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4212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3550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388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75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75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533880"/>
                            <a:ext cx="483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509">
                                <a:moveTo>
                                  <a:pt x="0" y="509"/>
                                </a:moveTo>
                                <a:lnTo>
                                  <a:pt x="760" y="509"/>
                                </a:ln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53604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0">
                                <a:moveTo>
                                  <a:pt x="17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1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1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988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988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996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996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8190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7531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862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01480"/>
                            <a:ext cx="1354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481">
                                <a:moveTo>
                                  <a:pt x="0" y="480"/>
                                </a:moveTo>
                                <a:lnTo>
                                  <a:pt x="443" y="480"/>
                                </a:lnTo>
                                <a:lnTo>
                                  <a:pt x="443" y="160"/>
                                </a:lnTo>
                                <a:lnTo>
                                  <a:pt x="444" y="127"/>
                                </a:lnTo>
                                <a:lnTo>
                                  <a:pt x="446" y="102"/>
                                </a:lnTo>
                                <a:lnTo>
                                  <a:pt x="449" y="84"/>
                                </a:lnTo>
                                <a:lnTo>
                                  <a:pt x="454" y="69"/>
                                </a:lnTo>
                                <a:lnTo>
                                  <a:pt x="461" y="57"/>
                                </a:lnTo>
                                <a:lnTo>
                                  <a:pt x="473" y="44"/>
                                </a:lnTo>
                                <a:lnTo>
                                  <a:pt x="488" y="28"/>
                                </a:lnTo>
                                <a:lnTo>
                                  <a:pt x="489" y="27"/>
                                </a:lnTo>
                                <a:lnTo>
                                  <a:pt x="506" y="16"/>
                                </a:lnTo>
                                <a:lnTo>
                                  <a:pt x="529" y="9"/>
                                </a:lnTo>
                                <a:lnTo>
                                  <a:pt x="555" y="4"/>
                                </a:lnTo>
                                <a:lnTo>
                                  <a:pt x="582" y="2"/>
                                </a:lnTo>
                                <a:lnTo>
                                  <a:pt x="604" y="0"/>
                                </a:lnTo>
                                <a:lnTo>
                                  <a:pt x="619" y="0"/>
                                </a:lnTo>
                                <a:lnTo>
                                  <a:pt x="623" y="0"/>
                                </a:lnTo>
                                <a:lnTo>
                                  <a:pt x="1433" y="0"/>
                                </a:lnTo>
                                <a:lnTo>
                                  <a:pt x="1433" y="320"/>
                                </a:lnTo>
                                <a:lnTo>
                                  <a:pt x="1430" y="359"/>
                                </a:lnTo>
                                <a:lnTo>
                                  <a:pt x="1429" y="388"/>
                                </a:lnTo>
                                <a:lnTo>
                                  <a:pt x="1430" y="408"/>
                                </a:lnTo>
                                <a:lnTo>
                                  <a:pt x="1433" y="422"/>
                                </a:lnTo>
                                <a:lnTo>
                                  <a:pt x="1439" y="432"/>
                                </a:lnTo>
                                <a:lnTo>
                                  <a:pt x="1449" y="441"/>
                                </a:lnTo>
                                <a:lnTo>
                                  <a:pt x="1459" y="450"/>
                                </a:lnTo>
                                <a:lnTo>
                                  <a:pt x="1481" y="462"/>
                                </a:lnTo>
                                <a:lnTo>
                                  <a:pt x="1505" y="471"/>
                                </a:lnTo>
                                <a:lnTo>
                                  <a:pt x="1531" y="476"/>
                                </a:lnTo>
                                <a:lnTo>
                                  <a:pt x="1555" y="479"/>
                                </a:lnTo>
                                <a:lnTo>
                                  <a:pt x="1575" y="480"/>
                                </a:lnTo>
                                <a:lnTo>
                                  <a:pt x="1590" y="480"/>
                                </a:lnTo>
                                <a:lnTo>
                                  <a:pt x="1596" y="480"/>
                                </a:lnTo>
                                <a:lnTo>
                                  <a:pt x="2130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42480"/>
                            <a:ext cx="1348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571">
                                <a:moveTo>
                                  <a:pt x="0" y="6"/>
                                </a:moveTo>
                                <a:lnTo>
                                  <a:pt x="78" y="6"/>
                                </a:lnTo>
                                <a:lnTo>
                                  <a:pt x="149" y="6"/>
                                </a:lnTo>
                                <a:lnTo>
                                  <a:pt x="212" y="6"/>
                                </a:lnTo>
                                <a:lnTo>
                                  <a:pt x="269" y="6"/>
                                </a:lnTo>
                                <a:lnTo>
                                  <a:pt x="320" y="6"/>
                                </a:lnTo>
                                <a:lnTo>
                                  <a:pt x="365" y="6"/>
                                </a:lnTo>
                                <a:lnTo>
                                  <a:pt x="404" y="6"/>
                                </a:lnTo>
                                <a:lnTo>
                                  <a:pt x="440" y="6"/>
                                </a:lnTo>
                                <a:lnTo>
                                  <a:pt x="471" y="6"/>
                                </a:lnTo>
                                <a:lnTo>
                                  <a:pt x="498" y="6"/>
                                </a:lnTo>
                                <a:lnTo>
                                  <a:pt x="523" y="6"/>
                                </a:lnTo>
                                <a:lnTo>
                                  <a:pt x="545" y="6"/>
                                </a:lnTo>
                                <a:lnTo>
                                  <a:pt x="565" y="6"/>
                                </a:lnTo>
                                <a:lnTo>
                                  <a:pt x="583" y="6"/>
                                </a:lnTo>
                                <a:lnTo>
                                  <a:pt x="601" y="6"/>
                                </a:lnTo>
                                <a:lnTo>
                                  <a:pt x="618" y="6"/>
                                </a:lnTo>
                                <a:lnTo>
                                  <a:pt x="635" y="6"/>
                                </a:lnTo>
                                <a:lnTo>
                                  <a:pt x="652" y="6"/>
                                </a:lnTo>
                                <a:lnTo>
                                  <a:pt x="671" y="6"/>
                                </a:lnTo>
                                <a:lnTo>
                                  <a:pt x="691" y="6"/>
                                </a:lnTo>
                                <a:lnTo>
                                  <a:pt x="713" y="10"/>
                                </a:lnTo>
                                <a:lnTo>
                                  <a:pt x="734" y="23"/>
                                </a:lnTo>
                                <a:lnTo>
                                  <a:pt x="755" y="42"/>
                                </a:lnTo>
                                <a:lnTo>
                                  <a:pt x="776" y="68"/>
                                </a:lnTo>
                                <a:lnTo>
                                  <a:pt x="796" y="99"/>
                                </a:lnTo>
                                <a:lnTo>
                                  <a:pt x="816" y="135"/>
                                </a:lnTo>
                                <a:lnTo>
                                  <a:pt x="836" y="174"/>
                                </a:lnTo>
                                <a:lnTo>
                                  <a:pt x="855" y="215"/>
                                </a:lnTo>
                                <a:lnTo>
                                  <a:pt x="873" y="259"/>
                                </a:lnTo>
                                <a:lnTo>
                                  <a:pt x="890" y="302"/>
                                </a:lnTo>
                                <a:lnTo>
                                  <a:pt x="906" y="346"/>
                                </a:lnTo>
                                <a:lnTo>
                                  <a:pt x="921" y="388"/>
                                </a:lnTo>
                                <a:lnTo>
                                  <a:pt x="935" y="428"/>
                                </a:lnTo>
                                <a:lnTo>
                                  <a:pt x="947" y="465"/>
                                </a:lnTo>
                                <a:lnTo>
                                  <a:pt x="958" y="498"/>
                                </a:lnTo>
                                <a:lnTo>
                                  <a:pt x="968" y="526"/>
                                </a:lnTo>
                                <a:lnTo>
                                  <a:pt x="976" y="548"/>
                                </a:lnTo>
                                <a:lnTo>
                                  <a:pt x="982" y="563"/>
                                </a:lnTo>
                                <a:lnTo>
                                  <a:pt x="987" y="571"/>
                                </a:lnTo>
                                <a:lnTo>
                                  <a:pt x="989" y="570"/>
                                </a:lnTo>
                                <a:lnTo>
                                  <a:pt x="997" y="541"/>
                                </a:lnTo>
                                <a:lnTo>
                                  <a:pt x="1007" y="510"/>
                                </a:lnTo>
                                <a:lnTo>
                                  <a:pt x="1017" y="476"/>
                                </a:lnTo>
                                <a:lnTo>
                                  <a:pt x="1028" y="441"/>
                                </a:lnTo>
                                <a:lnTo>
                                  <a:pt x="1041" y="405"/>
                                </a:lnTo>
                                <a:lnTo>
                                  <a:pt x="1055" y="367"/>
                                </a:lnTo>
                                <a:lnTo>
                                  <a:pt x="1070" y="329"/>
                                </a:lnTo>
                                <a:lnTo>
                                  <a:pt x="1087" y="291"/>
                                </a:lnTo>
                                <a:lnTo>
                                  <a:pt x="1105" y="254"/>
                                </a:lnTo>
                                <a:lnTo>
                                  <a:pt x="1126" y="217"/>
                                </a:lnTo>
                                <a:lnTo>
                                  <a:pt x="1148" y="182"/>
                                </a:lnTo>
                                <a:lnTo>
                                  <a:pt x="1172" y="148"/>
                                </a:lnTo>
                                <a:lnTo>
                                  <a:pt x="1197" y="117"/>
                                </a:lnTo>
                                <a:lnTo>
                                  <a:pt x="1225" y="89"/>
                                </a:lnTo>
                                <a:lnTo>
                                  <a:pt x="1255" y="63"/>
                                </a:lnTo>
                                <a:lnTo>
                                  <a:pt x="1287" y="42"/>
                                </a:lnTo>
                                <a:lnTo>
                                  <a:pt x="1322" y="24"/>
                                </a:lnTo>
                                <a:lnTo>
                                  <a:pt x="1359" y="11"/>
                                </a:lnTo>
                                <a:lnTo>
                                  <a:pt x="1398" y="2"/>
                                </a:lnTo>
                                <a:lnTo>
                                  <a:pt x="1439" y="0"/>
                                </a:lnTo>
                                <a:lnTo>
                                  <a:pt x="1491" y="0"/>
                                </a:lnTo>
                                <a:lnTo>
                                  <a:pt x="1542" y="0"/>
                                </a:lnTo>
                                <a:lnTo>
                                  <a:pt x="1592" y="0"/>
                                </a:lnTo>
                                <a:lnTo>
                                  <a:pt x="1642" y="0"/>
                                </a:lnTo>
                                <a:lnTo>
                                  <a:pt x="1691" y="0"/>
                                </a:lnTo>
                                <a:lnTo>
                                  <a:pt x="1738" y="0"/>
                                </a:lnTo>
                                <a:lnTo>
                                  <a:pt x="1784" y="0"/>
                                </a:lnTo>
                                <a:lnTo>
                                  <a:pt x="1827" y="0"/>
                                </a:lnTo>
                                <a:lnTo>
                                  <a:pt x="1869" y="0"/>
                                </a:lnTo>
                                <a:lnTo>
                                  <a:pt x="1909" y="0"/>
                                </a:lnTo>
                                <a:lnTo>
                                  <a:pt x="1945" y="0"/>
                                </a:lnTo>
                                <a:lnTo>
                                  <a:pt x="1979" y="0"/>
                                </a:lnTo>
                                <a:lnTo>
                                  <a:pt x="2010" y="0"/>
                                </a:lnTo>
                                <a:lnTo>
                                  <a:pt x="2038" y="0"/>
                                </a:lnTo>
                                <a:lnTo>
                                  <a:pt x="2062" y="0"/>
                                </a:lnTo>
                                <a:lnTo>
                                  <a:pt x="2082" y="0"/>
                                </a:lnTo>
                                <a:lnTo>
                                  <a:pt x="2098" y="0"/>
                                </a:lnTo>
                                <a:lnTo>
                                  <a:pt x="2110" y="0"/>
                                </a:lnTo>
                                <a:lnTo>
                                  <a:pt x="2118" y="0"/>
                                </a:lnTo>
                                <a:lnTo>
                                  <a:pt x="2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807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03176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0807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3176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35396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0" y="35"/>
                                </a:moveTo>
                                <a:lnTo>
                                  <a:pt x="107" y="68"/>
                                </a:lnTo>
                                <a:lnTo>
                                  <a:pt x="107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35396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0" y="35"/>
                                </a:moveTo>
                                <a:lnTo>
                                  <a:pt x="107" y="68"/>
                                </a:lnTo>
                                <a:lnTo>
                                  <a:pt x="107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701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5504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5504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107" y="35"/>
                                </a:move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3708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2800" cy="182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80pt;width:417.55pt;height:143.95pt" coordorigin="1944,3600" coordsize="8351,2879">
                <v:shape id="shape_0" path="m0,0l1753,0e" stroked="t" o:allowincell="f" style="position:absolute;left:8132;top:5188;width:175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6595;top:5198;width:2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61,91" path="m561,90l561,0l0,0e" stroked="t" o:allowincell="f" style="position:absolute;left:8128;top:4694;width:561;height: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901;top:3968;width:1224;height:151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78,0l0,0e" stroked="t" o:allowincell="f" style="position:absolute;left:7507;top:5881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439;top:5777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7470;top:5829;width: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7l0,0e" stroked="t" o:allowincell="f" style="position:absolute;left:7548;top:5489;width: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l0,0e" stroked="t" o:allowincell="f" style="position:absolute;left:8899;top:5199;width:0;height:1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0" path="m0,0l72,40e" stroked="t" o:allowincell="f" style="position:absolute;left:8899;top:5332;width:72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8828;top:5372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8828;top:5432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8828;top:5493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8828;top:5554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8828;top:5615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41" path="m0,0l71,40e" stroked="t" o:allowincell="f" style="position:absolute;left:8828;top:5675;width:70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1,329" path="m0,195l0,328l660,328l660,0e" stroked="t" o:allowincell="f" style="position:absolute;left:8899;top:5518;width:661;height:3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79" path="m0,79l30,79l73,33l73,0l0,79xe" fillcolor="black" stroked="f" o:allowincell="f" style="position:absolute;left:7136;top:4429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0,79xe" stroked="t" o:allowincell="f" style="position:absolute;left:7136;top:4429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0,79l30,79l73,33l73,0l0,79xe" fillcolor="black" stroked="f" o:allowincell="f" style="position:absolute;left:7136;top:4429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0,79xe" stroked="t" o:allowincell="f" style="position:absolute;left:7136;top:4429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7215;top:4429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7215;top:4429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7215;top:4429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7215;top:4429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295;top:4468;width:23;height:0;mso-wrap-style:none;v-text-anchor:middle;mso-position-horizontal-relative:page;mso-position-vertic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295;top:4429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295;top:4429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3,79" path="m0,79l30,79l72,33l72,0l0,79xe" fillcolor="black" stroked="f" o:allowincell="f" style="position:absolute;left:7332;top:4429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7332;top:4429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0,79l30,79l72,33l72,0l0,79xe" fillcolor="black" stroked="f" o:allowincell="f" style="position:absolute;left:7332;top:4429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7332;top:4429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7393;top:4429;width:4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7393;top:4429;width:4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7393;top:4429;width:4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7393;top:4429;width:4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9,79" path="m78,0l0,79l30,79l54,55l78,79l109,79l72,39l109,0l78,0xe" fillcolor="black" stroked="f" o:allowincell="f" style="position:absolute;left:7449;top:4429;width:10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9" path="m0,79l30,79l54,55l78,79l109,79l72,39l109,0l78,0l0,79xe" stroked="t" o:allowincell="f" style="position:absolute;left:7449;top:4429;width:108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9,79" path="m78,0l0,79l30,79l54,55l78,79l109,79l72,39l109,0l78,0xe" fillcolor="black" stroked="f" o:allowincell="f" style="position:absolute;left:7449;top:4429;width:10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9" path="m0,79l30,79l54,55l78,79l109,79l72,39l109,0l78,0l0,79xe" stroked="t" o:allowincell="f" style="position:absolute;left:7449;top:4429;width:108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35" path="m0,0l0,0l33,35l50,20l30,0l0,0xe" fillcolor="black" stroked="f" o:allowincell="f" style="position:absolute;left:7449;top:4429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30,0l50,20l33,35l0,0xe" stroked="t" o:allowincell="f" style="position:absolute;left:7449;top:4429;width:4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35" path="m0,0l0,0l33,35l50,20l30,0l0,0xe" fillcolor="black" stroked="f" o:allowincell="f" style="position:absolute;left:7449;top:4429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30,0l50,20l33,35l0,0xe" stroked="t" o:allowincell="f" style="position:absolute;left:7449;top:4429;width:49;height: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571;top:4468;width:24;height:0;mso-wrap-style:none;v-text-anchor:middle;mso-position-horizontal-relative:page;mso-position-vertic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571;top:4429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71;top:4429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4,79" path="m0,79l30,79l73,33l73,0l0,79xe" fillcolor="black" stroked="f" o:allowincell="f" style="position:absolute;left:7608;top:4429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7608;top:4429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0,79l30,79l73,33l73,0l0,79xe" fillcolor="black" stroked="f" o:allowincell="f" style="position:absolute;left:7608;top:4429;width:7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7608;top:4429;width:73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73,33l73,0l24,52l24,0l0,0l0,79l30,79l73,33xe" fillcolor="black" stroked="f" o:allowincell="f" style="position:absolute;left:7688;top:4429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24,52l24,0l0,0l0,79xe" stroked="t" o:allowincell="f" style="position:absolute;left:7688;top:4429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73,33l73,0l24,52l24,0l0,0l0,79l30,79l73,33xe" fillcolor="black" stroked="f" o:allowincell="f" style="position:absolute;left:7688;top:4429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24,52l24,0l0,0l0,79xe" stroked="t" o:allowincell="f" style="position:absolute;left:7688;top:4429;width:72;height:7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768;top:4468;width:23;height:0;mso-wrap-style:none;v-text-anchor:middle;mso-position-horizontal-relative:page;mso-position-vertic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768;top:4429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768;top:4429;width:23;height:7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69,69" path="m34,68l55,61l67,44l68,34l62,13l44,1l34,0l13,6l1,24l0,34l6,55l24,67l34,68xe" fillcolor="black" stroked="f" o:allowincell="f" style="position:absolute;left:8862;top:515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8862;top:5159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9220;top:5823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9220;top:5823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8855;top:4422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8855;top:4422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9526;top:5156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9526;top:515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6570;top:466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6570;top:4669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9,360" path="m359,179l357,156l353,134l346,113l337,94l325,75l311,58l295,43l278,30l259,19l239,10l218,4l195,0l179,0l156,1l134,5l113,12l94,22l75,33l58,47l43,63l30,80l19,99l10,119l4,141l0,163l0,179l1,202l5,224l12,245l22,265l33,283l47,300l63,315l80,329l99,340l119,348l141,355l163,358l179,359l202,357l224,353l245,346l265,337l283,325l300,311l315,295l329,278l340,259l348,239l355,218l358,195l359,179xe" stroked="t" o:allowincell="f" style="position:absolute;left:5542;top:5023;width:358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35l0,0e" stroked="t" o:allowincell="f" style="position:absolute;left:5720;top:5383;width:0;height:3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2,576" path="m871,0l0,0l0,576e" stroked="t" o:allowincell="f" style="position:absolute;left:5721;top:4444;width:872;height:5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6595;top:4698;width:2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0,759" path="m298,759l0,759l0,0l309,0e" stroked="t" o:allowincell="f" style="position:absolute;left:6595;top:4190;width:309;height:7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5673;top:5831;width: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5606;top:5728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5637;top:5780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9635;top:5346;width:0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9599;top:5382;width: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9456;top:5447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8l0,0e" stroked="t" o:allowincell="f" style="position:absolute;left:9562;top:5188;width:0;height:2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2" path="m0,42l8,24l29,12l57,5l83,1l101,0l106,0l152,2l181,5l198,10l205,19l207,32l207,42e" stroked="t" o:allowincell="f" style="position:absolute;left:9457;top:5518;width:207;height: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9202;top:6093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9133;top:5989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9164;top:6041;width: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3e" stroked="t" o:allowincell="f" style="position:absolute;left:9248;top:5854;width:0;height:1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,100" path="m0,100l80,100l80,0l180,0l180,100l260,100e" stroked="t" o:allowincell="f" style="position:absolute;left:5583;top:5121;width:259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60l0,0e" stroked="t" o:allowincell="f" style="position:absolute;left:6145;top:4459;width:0;height:5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0" path="m0,0l72,40e" stroked="t" o:allowincell="f" style="position:absolute;left:6145;top:5022;width:71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73;top:5062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6073;top:5122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73;top:5184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6073;top:5244;width:143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73;top:5305;width:143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0" path="m0,0l71,40e" stroked="t" o:allowincell="f" style="position:absolute;left:6073;top:5366;width:71;height: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0e" stroked="t" o:allowincell="f" style="position:absolute;left:6145;top:5405;width:0;height:3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6108;top:4419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6108;top:4419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6560;top:4415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6560;top:4415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6102;top:5838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6034;top:5734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6065;top:5786;width: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white" stroked="f" o:allowincell="f" style="position:absolute;left:8392;top:4664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8392;top:4664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1,509" path="m0,509l760,509l760,0e" stroked="t" o:allowincell="f" style="position:absolute;left:8128;top:4441;width:761;height:5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29,0l0,0e" stroked="t" o:allowincell="f" style="position:absolute;left:8128;top:4444;width:17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white" stroked="f" o:allowincell="f" style="position:absolute;left:9827;top:4409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9827;top:4409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white" stroked="f" o:allowincell="f" style="position:absolute;left:9837;top:5156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9837;top:5156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white" stroked="f" o:allowincell="f" style="position:absolute;left:6569;top:5169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6569;top:5169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8644;top:4890;width: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8575;top:4786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8606;top:4838;width: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30,481" path="m0,480l443,480l443,160l444,127l446,102l449,84l454,69l461,57l473,44l488,28l489,27l506,16l529,9l555,4l582,2l604,0l619,0l623,0l1433,0l1433,320l1430,359l1429,388l1430,408l1433,422l1439,432l1449,441l1459,450l1481,462l1505,471l1531,476l1555,479l1575,480l1590,480l1596,480l2130,480e" stroked="t" o:allowincell="f" style="position:absolute;left:2401;top:4390;width:2132;height:4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20,571" path="m0,6l78,6l149,6l212,6l269,6l320,6l365,6l404,6l440,6l471,6l498,6l523,6l545,6l565,6l583,6l601,6l618,6l635,6l652,6l671,6l691,6l713,10l734,23l755,42l776,68l796,99l816,135l836,174l855,215l873,259l890,302l906,346l921,388l935,428l947,465l958,498l968,526l976,548l982,563l987,571l989,570l997,541l1007,510l1017,476l1028,441l1041,405l1055,367l1070,329l1087,291l1105,254l1126,217l1148,182l1172,148l1197,117l1225,89l1255,63l1287,42l1322,24l1359,11l1398,2l1439,0l1491,0l1542,0l1592,0l1642,0l1691,0l1738,0l1784,0l1827,0l1869,0l1909,0l1945,0l1979,0l2010,0l2038,0l2062,0l2082,0l2098,0l2110,0l2118,0l2120,0e" stroked="t" o:allowincell="f" style="position:absolute;left:2411;top:5084;width:2122;height:5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0,0l0,0e" stroked="t" o:allowincell="f" style="position:absolute;left:3472;top:5302;width:1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0e" stroked="t" o:allowincell="f" style="position:absolute;left:3543;top:5225;width:0;height:6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0,0l0,0e" stroked="t" o:allowincell="f" style="position:absolute;left:3192;top:5302;width:1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0e" stroked="t" o:allowincell="f" style="position:absolute;left:3263;top:5225;width:0;height:6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69" path="m0,35l107,68l107,0l0,35xe" fillcolor="black" stroked="f" o:allowincell="f" style="position:absolute;left:3560;top:5732;width:10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9" path="m0,35l107,68l107,0l0,35xe" stroked="t" o:allowincell="f" style="position:absolute;left:3560;top:5732;width:106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3608;top:5758;width:21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68" path="m107,35l107,35l0,0l0,68l107,35xe" fillcolor="black" stroked="f" o:allowincell="f" style="position:absolute;left:3159;top:5734;width:10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8" path="m107,35l0,68l0,0l107,35xe" stroked="t" o:allowincell="f" style="position:absolute;left:3159;top:5734;width:106;height: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4,0l0,0e" stroked="t" o:allowincell="f" style="position:absolute;left:3003;top:5759;width:2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944;top:3600;width:8350;height:28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2"/>
          <w:szCs w:val="12"/>
        </w:rPr>
        <w:t>2.4V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>A2</w:t>
      </w:r>
    </w:p>
    <w:p>
      <w:pPr>
        <w:pStyle w:val="Normal"/>
        <w:autoSpaceDE w:val="false"/>
        <w:spacing w:before="2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134" w:before="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>IN2</w:t>
      </w:r>
    </w:p>
    <w:p>
      <w:pPr>
        <w:pStyle w:val="Normal"/>
        <w:autoSpaceDE w:val="false"/>
        <w:spacing w:lineRule="exact" w:line="218"/>
        <w:ind w:left="-5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 xml:space="preserve">A1    </w:t>
      </w:r>
      <w:r>
        <w:rPr>
          <w:rFonts w:cs="Arial" w:ascii="Arial" w:hAnsi="Arial"/>
          <w:spacing w:val="19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position w:val="6"/>
          <w:sz w:val="14"/>
          <w:szCs w:val="14"/>
        </w:rPr>
        <w:t>MAX378*</w:t>
      </w:r>
      <w:r>
        <w:rPr>
          <w:rFonts w:cs="Arial" w:ascii="Arial" w:hAnsi="Arial"/>
          <w:spacing w:val="11"/>
          <w:w w:val="8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2"/>
          <w:szCs w:val="12"/>
        </w:rPr>
        <w:t>IN2-IN7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-39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A0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IN8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5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3"/>
          <w:kern w:val="0"/>
          <w:position w:val="-1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5" w:equalWidth="false" w:sep="false">
            <w:col w:w="2142" w:space="240"/>
            <w:col w:w="470" w:space="976"/>
            <w:col w:w="1138" w:space="266"/>
            <w:col w:w="1121" w:space="1640"/>
            <w:col w:w="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50%</w:t>
      </w:r>
    </w:p>
    <w:p>
      <w:pPr>
        <w:pStyle w:val="Normal"/>
        <w:autoSpaceDE w:val="false"/>
        <w:spacing w:before="9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3"/>
          <w:kern w:val="0"/>
          <w:sz w:val="12"/>
          <w:szCs w:val="12"/>
        </w:rPr>
        <w:t>50%</w:t>
      </w:r>
    </w:p>
    <w:p>
      <w:pPr>
        <w:pStyle w:val="Normal"/>
        <w:autoSpaceDE w:val="false"/>
        <w:spacing w:before="3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4"/>
          <w:kern w:val="0"/>
          <w:sz w:val="12"/>
          <w:szCs w:val="12"/>
        </w:rPr>
        <w:t>OUTPUT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5"/>
          <w:kern w:val="0"/>
          <w:sz w:val="12"/>
          <w:szCs w:val="12"/>
        </w:rPr>
        <w:t>50</w:t>
      </w:r>
      <w:r>
        <w:rPr>
          <w:rFonts w:cs="Arial" w:ascii="Arial" w:hAnsi="Arial"/>
          <w:spacing w:val="-20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5"/>
          <w:kern w:val="0"/>
          <w:position w:val="2"/>
          <w:sz w:val="12"/>
          <w:szCs w:val="12"/>
        </w:rPr>
        <w:t>EN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1k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12.5pF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7" w:equalWidth="false" w:sep="false">
            <w:col w:w="1450" w:space="488"/>
            <w:col w:w="200" w:space="336"/>
            <w:col w:w="367" w:space="1702"/>
            <w:col w:w="808" w:space="374"/>
            <w:col w:w="201" w:space="238"/>
            <w:col w:w="872" w:space="960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0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w w:val="72"/>
          <w:kern w:val="0"/>
          <w:sz w:val="10"/>
          <w:szCs w:val="10"/>
        </w:rPr>
        <w:t>OPEN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0"/>
        </w:rPr>
      </w:pPr>
      <w:r>
        <w:br w:type="column"/>
      </w: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 xml:space="preserve">*SIMILAR </w:t>
      </w:r>
      <w:r>
        <w:rPr>
          <w:rFonts w:cs="Arial" w:ascii="Arial" w:hAnsi="Arial"/>
          <w:spacing w:val="9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CONNECTION</w:t>
      </w:r>
      <w:r>
        <w:rPr>
          <w:rFonts w:cs="Arial" w:ascii="Arial" w:hAnsi="Arial"/>
          <w:spacing w:val="10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FOR</w:t>
      </w:r>
      <w:r>
        <w:rPr>
          <w:rFonts w:cs="Arial" w:ascii="Arial" w:hAnsi="Arial"/>
          <w:spacing w:val="-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MAX379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1815" w:space="3158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 w:before="42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Figure 2.  Break-Before-Make Delay (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OPEN</w:t>
      </w:r>
      <w:r>
        <w:rPr>
          <w:rFonts w:cs="Arial" w:ascii="Arial" w:hAnsi="Arial"/>
          <w:kern w:val="0"/>
          <w:position w:val="1"/>
          <w:sz w:val="14"/>
          <w:szCs w:val="14"/>
        </w:rPr>
        <w:t>)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50%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 xml:space="preserve">MAX378: </w:t>
      </w:r>
      <w:r>
        <w:rPr>
          <w:rFonts w:cs="Arial" w:ascii="Arial" w:hAnsi="Arial"/>
          <w:spacing w:val="7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AH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=</w:t>
      </w:r>
      <w:r>
        <w:rPr>
          <w:rFonts w:cs="Arial" w:ascii="Arial" w:hAnsi="Arial"/>
          <w:spacing w:val="-1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3.0V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ENABLE</w:t>
      </w:r>
      <w:r>
        <w:rPr>
          <w:rFonts w:cs="Arial" w:ascii="Arial" w:hAnsi="Arial"/>
          <w:spacing w:val="7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DRIVE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0V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54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>A2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IN1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 xml:space="preserve">A1    </w:t>
      </w:r>
      <w:r>
        <w:rPr>
          <w:rFonts w:cs="Arial" w:ascii="Arial" w:hAnsi="Arial"/>
          <w:spacing w:val="19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position w:val="4"/>
          <w:sz w:val="14"/>
          <w:szCs w:val="14"/>
        </w:rPr>
        <w:t>MAX378*</w:t>
      </w:r>
      <w:r>
        <w:rPr>
          <w:rFonts w:cs="Arial" w:ascii="Arial" w:hAnsi="Arial"/>
          <w:spacing w:val="11"/>
          <w:w w:val="80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2"/>
          <w:szCs w:val="12"/>
        </w:rPr>
        <w:t>IN2-IN7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A0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>+10V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5" w:equalWidth="false" w:sep="false">
            <w:col w:w="1059" w:space="190"/>
            <w:col w:w="912" w:space="108"/>
            <w:col w:w="777" w:space="2168"/>
            <w:col w:w="1121" w:space="474"/>
            <w:col w:w="1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4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90%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0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w w:val="75"/>
          <w:kern w:val="0"/>
          <w:sz w:val="10"/>
          <w:szCs w:val="10"/>
        </w:rPr>
        <w:t>ON(EN)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0"/>
          <w:kern w:val="0"/>
          <w:position w:val="-3"/>
          <w:sz w:val="12"/>
          <w:szCs w:val="12"/>
        </w:rPr>
        <w:t>t</w:t>
      </w:r>
      <w:r>
        <w:rPr>
          <w:rFonts w:cs="Arial" w:ascii="Arial" w:hAnsi="Arial"/>
          <w:w w:val="74"/>
          <w:kern w:val="0"/>
          <w:position w:val="-5"/>
          <w:sz w:val="10"/>
          <w:szCs w:val="10"/>
        </w:rPr>
        <w:t>OFF(EN)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OUTPUT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1" w:right="2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90%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2" w:righ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position w:val="-3"/>
          <w:sz w:val="12"/>
          <w:szCs w:val="12"/>
        </w:rPr>
        <w:t>V</w:t>
      </w:r>
      <w:r>
        <w:rPr>
          <w:rFonts w:cs="Arial" w:ascii="Arial" w:hAnsi="Arial"/>
          <w:w w:val="72"/>
          <w:kern w:val="0"/>
          <w:position w:val="-5"/>
          <w:sz w:val="10"/>
          <w:szCs w:val="10"/>
        </w:rPr>
        <w:t>A</w:t>
      </w:r>
      <w:r>
        <w:rPr>
          <w:rFonts w:cs="Arial" w:ascii="Arial" w:hAnsi="Arial"/>
          <w:spacing w:val="-16"/>
          <w:w w:val="72"/>
          <w:kern w:val="0"/>
          <w:position w:val="-5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5"/>
          <w:sz w:val="10"/>
          <w:szCs w:val="10"/>
        </w:rPr>
        <w:tab/>
      </w:r>
      <w:r>
        <w:rPr>
          <w:rFonts w:cs="Arial" w:ascii="Arial" w:hAnsi="Arial"/>
          <w:w w:val="72"/>
          <w:kern w:val="0"/>
          <w:sz w:val="12"/>
          <w:szCs w:val="12"/>
        </w:rPr>
        <w:t>EN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88" w:right="672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34440</wp:posOffset>
                </wp:positionH>
                <wp:positionV relativeFrom="paragraph">
                  <wp:posOffset>-1152525</wp:posOffset>
                </wp:positionV>
                <wp:extent cx="5302885" cy="1827530"/>
                <wp:effectExtent l="5080" t="4445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827360"/>
                          <a:chOff x="0" y="0"/>
                          <a:chExt cx="5302800" cy="1827360"/>
                        </a:xfrm>
                      </wpg:grpSpPr>
                      <wps:wsp>
                        <wps:cNvSpPr/>
                        <wps:spPr>
                          <a:xfrm>
                            <a:off x="3916800" y="984960"/>
                            <a:ext cx="907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254">
                                <a:moveTo>
                                  <a:pt x="1426" y="254"/>
                                </a:moveTo>
                                <a:lnTo>
                                  <a:pt x="14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989280"/>
                            <a:ext cx="74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29">
                                <a:moveTo>
                                  <a:pt x="11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669960"/>
                            <a:ext cx="49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34">
                                <a:moveTo>
                                  <a:pt x="777" y="133"/>
                                </a:moveTo>
                                <a:lnTo>
                                  <a:pt x="7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08800"/>
                            <a:ext cx="777960" cy="965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449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383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4166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1736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9900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0746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1005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13868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17648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21464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2535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29168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192680"/>
                            <a:ext cx="420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28">
                                <a:moveTo>
                                  <a:pt x="0" y="195"/>
                                </a:moveTo>
                                <a:lnTo>
                                  <a:pt x="0" y="328"/>
                                </a:lnTo>
                                <a:lnTo>
                                  <a:pt x="660" y="328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7172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8">
                                <a:moveTo>
                                  <a:pt x="359" y="179"/>
                                </a:moveTo>
                                <a:lnTo>
                                  <a:pt x="357" y="156"/>
                                </a:lnTo>
                                <a:lnTo>
                                  <a:pt x="353" y="134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4"/>
                                </a:lnTo>
                                <a:lnTo>
                                  <a:pt x="325" y="75"/>
                                </a:lnTo>
                                <a:lnTo>
                                  <a:pt x="311" y="58"/>
                                </a:lnTo>
                                <a:lnTo>
                                  <a:pt x="295" y="43"/>
                                </a:lnTo>
                                <a:lnTo>
                                  <a:pt x="278" y="30"/>
                                </a:lnTo>
                                <a:lnTo>
                                  <a:pt x="259" y="19"/>
                                </a:lnTo>
                                <a:lnTo>
                                  <a:pt x="239" y="10"/>
                                </a:lnTo>
                                <a:lnTo>
                                  <a:pt x="218" y="4"/>
                                </a:lnTo>
                                <a:lnTo>
                                  <a:pt x="195" y="0"/>
                                </a:lnTo>
                                <a:lnTo>
                                  <a:pt x="179" y="0"/>
                                </a:ln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3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9"/>
                                </a:lnTo>
                                <a:lnTo>
                                  <a:pt x="1" y="202"/>
                                </a:lnTo>
                                <a:lnTo>
                                  <a:pt x="5" y="224"/>
                                </a:lnTo>
                                <a:lnTo>
                                  <a:pt x="12" y="245"/>
                                </a:lnTo>
                                <a:lnTo>
                                  <a:pt x="22" y="265"/>
                                </a:lnTo>
                                <a:lnTo>
                                  <a:pt x="33" y="283"/>
                                </a:lnTo>
                                <a:lnTo>
                                  <a:pt x="47" y="300"/>
                                </a:lnTo>
                                <a:lnTo>
                                  <a:pt x="63" y="315"/>
                                </a:lnTo>
                                <a:lnTo>
                                  <a:pt x="80" y="329"/>
                                </a:lnTo>
                                <a:lnTo>
                                  <a:pt x="99" y="340"/>
                                </a:lnTo>
                                <a:lnTo>
                                  <a:pt x="119" y="348"/>
                                </a:lnTo>
                                <a:lnTo>
                                  <a:pt x="141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9" y="359"/>
                                </a:lnTo>
                                <a:lnTo>
                                  <a:pt x="202" y="357"/>
                                </a:lnTo>
                                <a:lnTo>
                                  <a:pt x="224" y="353"/>
                                </a:lnTo>
                                <a:lnTo>
                                  <a:pt x="245" y="346"/>
                                </a:lnTo>
                                <a:lnTo>
                                  <a:pt x="265" y="337"/>
                                </a:lnTo>
                                <a:lnTo>
                                  <a:pt x="283" y="325"/>
                                </a:lnTo>
                                <a:lnTo>
                                  <a:pt x="300" y="311"/>
                                </a:lnTo>
                                <a:lnTo>
                                  <a:pt x="315" y="295"/>
                                </a:lnTo>
                                <a:lnTo>
                                  <a:pt x="329" y="278"/>
                                </a:lnTo>
                                <a:lnTo>
                                  <a:pt x="340" y="259"/>
                                </a:lnTo>
                                <a:lnTo>
                                  <a:pt x="348" y="239"/>
                                </a:lnTo>
                                <a:lnTo>
                                  <a:pt x="355" y="218"/>
                                </a:lnTo>
                                <a:lnTo>
                                  <a:pt x="358" y="195"/>
                                </a:lnTo>
                                <a:lnTo>
                                  <a:pt x="359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2985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270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270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270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270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51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270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270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270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270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270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270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2704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2704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2704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2704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270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270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270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270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518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270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270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270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270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270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270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270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51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270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270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964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964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384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384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54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54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510480"/>
                            <a:ext cx="29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54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724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49200"/>
                            <a:ext cx="1969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60">
                                <a:moveTo>
                                  <a:pt x="298" y="759"/>
                                </a:moveTo>
                                <a:lnTo>
                                  <a:pt x="0" y="759"/>
                                </a:lnTo>
                                <a:lnTo>
                                  <a:pt x="0" y="0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443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3773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4104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0839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106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1473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192680"/>
                            <a:ext cx="132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">
                                <a:moveTo>
                                  <a:pt x="0" y="42"/>
                                </a:moveTo>
                                <a:lnTo>
                                  <a:pt x="8" y="24"/>
                                </a:lnTo>
                                <a:lnTo>
                                  <a:pt x="29" y="12"/>
                                </a:lnTo>
                                <a:lnTo>
                                  <a:pt x="57" y="5"/>
                                </a:lnTo>
                                <a:lnTo>
                                  <a:pt x="83" y="1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52" y="2"/>
                                </a:lnTo>
                                <a:lnTo>
                                  <a:pt x="181" y="5"/>
                                </a:lnTo>
                                <a:lnTo>
                                  <a:pt x="198" y="10"/>
                                </a:lnTo>
                                <a:lnTo>
                                  <a:pt x="205" y="19"/>
                                </a:lnTo>
                                <a:lnTo>
                                  <a:pt x="207" y="32"/>
                                </a:lnTo>
                                <a:lnTo>
                                  <a:pt x="20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4904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5562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235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4047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134000"/>
                            <a:ext cx="16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9">
                                <a:moveTo>
                                  <a:pt x="0" y="100"/>
                                </a:moveTo>
                                <a:lnTo>
                                  <a:pt x="80" y="100"/>
                                </a:lnTo>
                                <a:lnTo>
                                  <a:pt x="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00"/>
                                </a:lnTo>
                                <a:lnTo>
                                  <a:pt x="26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9882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07136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0965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347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721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1104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4956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8772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132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62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62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92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921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4479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816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4148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650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6501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962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962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4344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21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21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821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7549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7887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750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084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415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73040"/>
                            <a:ext cx="1515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487">
                                <a:moveTo>
                                  <a:pt x="0" y="486"/>
                                </a:moveTo>
                                <a:lnTo>
                                  <a:pt x="473" y="486"/>
                                </a:lnTo>
                                <a:lnTo>
                                  <a:pt x="490" y="416"/>
                                </a:lnTo>
                                <a:lnTo>
                                  <a:pt x="505" y="352"/>
                                </a:lnTo>
                                <a:lnTo>
                                  <a:pt x="520" y="295"/>
                                </a:lnTo>
                                <a:lnTo>
                                  <a:pt x="532" y="244"/>
                                </a:lnTo>
                                <a:lnTo>
                                  <a:pt x="544" y="199"/>
                                </a:lnTo>
                                <a:lnTo>
                                  <a:pt x="555" y="160"/>
                                </a:lnTo>
                                <a:lnTo>
                                  <a:pt x="565" y="127"/>
                                </a:lnTo>
                                <a:lnTo>
                                  <a:pt x="574" y="98"/>
                                </a:lnTo>
                                <a:lnTo>
                                  <a:pt x="583" y="74"/>
                                </a:lnTo>
                                <a:lnTo>
                                  <a:pt x="592" y="53"/>
                                </a:lnTo>
                                <a:lnTo>
                                  <a:pt x="600" y="37"/>
                                </a:lnTo>
                                <a:lnTo>
                                  <a:pt x="609" y="24"/>
                                </a:lnTo>
                                <a:lnTo>
                                  <a:pt x="618" y="15"/>
                                </a:lnTo>
                                <a:lnTo>
                                  <a:pt x="627" y="8"/>
                                </a:lnTo>
                                <a:lnTo>
                                  <a:pt x="637" y="3"/>
                                </a:lnTo>
                                <a:lnTo>
                                  <a:pt x="647" y="0"/>
                                </a:lnTo>
                                <a:lnTo>
                                  <a:pt x="658" y="0"/>
                                </a:lnTo>
                                <a:lnTo>
                                  <a:pt x="671" y="0"/>
                                </a:lnTo>
                                <a:lnTo>
                                  <a:pt x="685" y="1"/>
                                </a:lnTo>
                                <a:lnTo>
                                  <a:pt x="700" y="3"/>
                                </a:lnTo>
                                <a:lnTo>
                                  <a:pt x="720" y="5"/>
                                </a:lnTo>
                                <a:lnTo>
                                  <a:pt x="748" y="6"/>
                                </a:lnTo>
                                <a:lnTo>
                                  <a:pt x="782" y="7"/>
                                </a:lnTo>
                                <a:lnTo>
                                  <a:pt x="822" y="8"/>
                                </a:lnTo>
                                <a:lnTo>
                                  <a:pt x="867" y="9"/>
                                </a:lnTo>
                                <a:lnTo>
                                  <a:pt x="916" y="9"/>
                                </a:lnTo>
                                <a:lnTo>
                                  <a:pt x="968" y="9"/>
                                </a:lnTo>
                                <a:lnTo>
                                  <a:pt x="1021" y="9"/>
                                </a:lnTo>
                                <a:lnTo>
                                  <a:pt x="1076" y="8"/>
                                </a:lnTo>
                                <a:lnTo>
                                  <a:pt x="1131" y="8"/>
                                </a:lnTo>
                                <a:lnTo>
                                  <a:pt x="1185" y="7"/>
                                </a:lnTo>
                                <a:lnTo>
                                  <a:pt x="1238" y="7"/>
                                </a:lnTo>
                                <a:lnTo>
                                  <a:pt x="1287" y="6"/>
                                </a:lnTo>
                                <a:lnTo>
                                  <a:pt x="1333" y="5"/>
                                </a:lnTo>
                                <a:lnTo>
                                  <a:pt x="1375" y="5"/>
                                </a:lnTo>
                                <a:lnTo>
                                  <a:pt x="1411" y="4"/>
                                </a:lnTo>
                                <a:lnTo>
                                  <a:pt x="1441" y="4"/>
                                </a:lnTo>
                                <a:lnTo>
                                  <a:pt x="1463" y="3"/>
                                </a:lnTo>
                                <a:lnTo>
                                  <a:pt x="1477" y="3"/>
                                </a:lnTo>
                                <a:lnTo>
                                  <a:pt x="1482" y="3"/>
                                </a:lnTo>
                                <a:lnTo>
                                  <a:pt x="1480" y="72"/>
                                </a:lnTo>
                                <a:lnTo>
                                  <a:pt x="1479" y="134"/>
                                </a:lnTo>
                                <a:lnTo>
                                  <a:pt x="1478" y="190"/>
                                </a:lnTo>
                                <a:lnTo>
                                  <a:pt x="1477" y="239"/>
                                </a:lnTo>
                                <a:lnTo>
                                  <a:pt x="1478" y="282"/>
                                </a:lnTo>
                                <a:lnTo>
                                  <a:pt x="1479" y="321"/>
                                </a:lnTo>
                                <a:lnTo>
                                  <a:pt x="1482" y="354"/>
                                </a:lnTo>
                                <a:lnTo>
                                  <a:pt x="1487" y="382"/>
                                </a:lnTo>
                                <a:lnTo>
                                  <a:pt x="1492" y="406"/>
                                </a:lnTo>
                                <a:lnTo>
                                  <a:pt x="1500" y="426"/>
                                </a:lnTo>
                                <a:lnTo>
                                  <a:pt x="1509" y="442"/>
                                </a:lnTo>
                                <a:lnTo>
                                  <a:pt x="1521" y="456"/>
                                </a:lnTo>
                                <a:lnTo>
                                  <a:pt x="1535" y="466"/>
                                </a:lnTo>
                                <a:lnTo>
                                  <a:pt x="1551" y="473"/>
                                </a:lnTo>
                                <a:lnTo>
                                  <a:pt x="1570" y="479"/>
                                </a:lnTo>
                                <a:lnTo>
                                  <a:pt x="1591" y="483"/>
                                </a:lnTo>
                                <a:lnTo>
                                  <a:pt x="1616" y="485"/>
                                </a:lnTo>
                                <a:lnTo>
                                  <a:pt x="1643" y="486"/>
                                </a:lnTo>
                                <a:lnTo>
                                  <a:pt x="1674" y="486"/>
                                </a:lnTo>
                                <a:lnTo>
                                  <a:pt x="1708" y="486"/>
                                </a:lnTo>
                                <a:lnTo>
                                  <a:pt x="1745" y="486"/>
                                </a:lnTo>
                                <a:lnTo>
                                  <a:pt x="1785" y="486"/>
                                </a:lnTo>
                                <a:lnTo>
                                  <a:pt x="1827" y="486"/>
                                </a:lnTo>
                                <a:lnTo>
                                  <a:pt x="1870" y="486"/>
                                </a:lnTo>
                                <a:lnTo>
                                  <a:pt x="1915" y="486"/>
                                </a:lnTo>
                                <a:lnTo>
                                  <a:pt x="1959" y="486"/>
                                </a:lnTo>
                                <a:lnTo>
                                  <a:pt x="2004" y="486"/>
                                </a:lnTo>
                                <a:lnTo>
                                  <a:pt x="2049" y="486"/>
                                </a:lnTo>
                                <a:lnTo>
                                  <a:pt x="2092" y="486"/>
                                </a:lnTo>
                                <a:lnTo>
                                  <a:pt x="2135" y="486"/>
                                </a:lnTo>
                                <a:lnTo>
                                  <a:pt x="2175" y="486"/>
                                </a:lnTo>
                                <a:lnTo>
                                  <a:pt x="2213" y="486"/>
                                </a:lnTo>
                                <a:lnTo>
                                  <a:pt x="2249" y="486"/>
                                </a:lnTo>
                                <a:lnTo>
                                  <a:pt x="2281" y="486"/>
                                </a:lnTo>
                                <a:lnTo>
                                  <a:pt x="2310" y="486"/>
                                </a:lnTo>
                                <a:lnTo>
                                  <a:pt x="2334" y="486"/>
                                </a:lnTo>
                                <a:lnTo>
                                  <a:pt x="2354" y="486"/>
                                </a:lnTo>
                                <a:lnTo>
                                  <a:pt x="2369" y="486"/>
                                </a:lnTo>
                                <a:lnTo>
                                  <a:pt x="2378" y="486"/>
                                </a:lnTo>
                                <a:lnTo>
                                  <a:pt x="2381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386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67720"/>
                            <a:ext cx="7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4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386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567720"/>
                            <a:ext cx="7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4">
                                <a:moveTo>
                                  <a:pt x="0" y="0"/>
                                </a:moveTo>
                                <a:lnTo>
                                  <a:pt x="0" y="1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5504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5504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716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5728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5728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473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25280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1811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529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0" y="35"/>
                                </a:moveTo>
                                <a:lnTo>
                                  <a:pt x="107" y="68"/>
                                </a:lnTo>
                                <a:lnTo>
                                  <a:pt x="107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529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0" y="35"/>
                                </a:moveTo>
                                <a:lnTo>
                                  <a:pt x="107" y="68"/>
                                </a:lnTo>
                                <a:lnTo>
                                  <a:pt x="107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695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1160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39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0"/>
                                </a:moveTo>
                                <a:lnTo>
                                  <a:pt x="0" y="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5252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0" y="35"/>
                                </a:moveTo>
                                <a:lnTo>
                                  <a:pt x="107" y="68"/>
                                </a:lnTo>
                                <a:lnTo>
                                  <a:pt x="107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5252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0" y="35"/>
                                </a:moveTo>
                                <a:lnTo>
                                  <a:pt x="107" y="68"/>
                                </a:lnTo>
                                <a:lnTo>
                                  <a:pt x="107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690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77400"/>
                            <a:ext cx="15012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486">
                                <a:moveTo>
                                  <a:pt x="0" y="486"/>
                                </a:moveTo>
                                <a:lnTo>
                                  <a:pt x="832" y="486"/>
                                </a:lnTo>
                                <a:lnTo>
                                  <a:pt x="849" y="416"/>
                                </a:lnTo>
                                <a:lnTo>
                                  <a:pt x="865" y="352"/>
                                </a:lnTo>
                                <a:lnTo>
                                  <a:pt x="879" y="295"/>
                                </a:lnTo>
                                <a:lnTo>
                                  <a:pt x="892" y="244"/>
                                </a:lnTo>
                                <a:lnTo>
                                  <a:pt x="903" y="199"/>
                                </a:lnTo>
                                <a:lnTo>
                                  <a:pt x="914" y="160"/>
                                </a:lnTo>
                                <a:lnTo>
                                  <a:pt x="924" y="127"/>
                                </a:lnTo>
                                <a:lnTo>
                                  <a:pt x="933" y="98"/>
                                </a:lnTo>
                                <a:lnTo>
                                  <a:pt x="942" y="74"/>
                                </a:lnTo>
                                <a:lnTo>
                                  <a:pt x="951" y="53"/>
                                </a:lnTo>
                                <a:lnTo>
                                  <a:pt x="959" y="37"/>
                                </a:lnTo>
                                <a:lnTo>
                                  <a:pt x="968" y="24"/>
                                </a:lnTo>
                                <a:lnTo>
                                  <a:pt x="977" y="15"/>
                                </a:lnTo>
                                <a:lnTo>
                                  <a:pt x="986" y="8"/>
                                </a:lnTo>
                                <a:lnTo>
                                  <a:pt x="996" y="3"/>
                                </a:lnTo>
                                <a:lnTo>
                                  <a:pt x="1006" y="0"/>
                                </a:lnTo>
                                <a:lnTo>
                                  <a:pt x="1018" y="0"/>
                                </a:lnTo>
                                <a:lnTo>
                                  <a:pt x="1030" y="0"/>
                                </a:lnTo>
                                <a:lnTo>
                                  <a:pt x="1044" y="1"/>
                                </a:lnTo>
                                <a:lnTo>
                                  <a:pt x="1059" y="3"/>
                                </a:lnTo>
                                <a:lnTo>
                                  <a:pt x="1079" y="5"/>
                                </a:lnTo>
                                <a:lnTo>
                                  <a:pt x="1107" y="6"/>
                                </a:lnTo>
                                <a:lnTo>
                                  <a:pt x="1141" y="7"/>
                                </a:lnTo>
                                <a:lnTo>
                                  <a:pt x="1182" y="8"/>
                                </a:lnTo>
                                <a:lnTo>
                                  <a:pt x="1226" y="9"/>
                                </a:lnTo>
                                <a:lnTo>
                                  <a:pt x="1275" y="9"/>
                                </a:lnTo>
                                <a:lnTo>
                                  <a:pt x="1327" y="9"/>
                                </a:lnTo>
                                <a:lnTo>
                                  <a:pt x="1381" y="9"/>
                                </a:lnTo>
                                <a:lnTo>
                                  <a:pt x="1435" y="8"/>
                                </a:lnTo>
                                <a:lnTo>
                                  <a:pt x="1490" y="8"/>
                                </a:lnTo>
                                <a:lnTo>
                                  <a:pt x="1544" y="7"/>
                                </a:lnTo>
                                <a:lnTo>
                                  <a:pt x="1597" y="7"/>
                                </a:lnTo>
                                <a:lnTo>
                                  <a:pt x="1647" y="6"/>
                                </a:lnTo>
                                <a:lnTo>
                                  <a:pt x="1693" y="5"/>
                                </a:lnTo>
                                <a:lnTo>
                                  <a:pt x="1734" y="5"/>
                                </a:lnTo>
                                <a:lnTo>
                                  <a:pt x="1770" y="4"/>
                                </a:lnTo>
                                <a:lnTo>
                                  <a:pt x="1800" y="4"/>
                                </a:lnTo>
                                <a:lnTo>
                                  <a:pt x="1822" y="3"/>
                                </a:lnTo>
                                <a:lnTo>
                                  <a:pt x="1837" y="3"/>
                                </a:lnTo>
                                <a:lnTo>
                                  <a:pt x="1841" y="3"/>
                                </a:lnTo>
                                <a:lnTo>
                                  <a:pt x="1839" y="72"/>
                                </a:lnTo>
                                <a:lnTo>
                                  <a:pt x="1838" y="134"/>
                                </a:lnTo>
                                <a:lnTo>
                                  <a:pt x="1837" y="190"/>
                                </a:lnTo>
                                <a:lnTo>
                                  <a:pt x="1836" y="239"/>
                                </a:lnTo>
                                <a:lnTo>
                                  <a:pt x="1837" y="282"/>
                                </a:lnTo>
                                <a:lnTo>
                                  <a:pt x="1839" y="321"/>
                                </a:lnTo>
                                <a:lnTo>
                                  <a:pt x="1841" y="354"/>
                                </a:lnTo>
                                <a:lnTo>
                                  <a:pt x="1846" y="382"/>
                                </a:lnTo>
                                <a:lnTo>
                                  <a:pt x="1852" y="406"/>
                                </a:lnTo>
                                <a:lnTo>
                                  <a:pt x="1859" y="426"/>
                                </a:lnTo>
                                <a:lnTo>
                                  <a:pt x="1869" y="442"/>
                                </a:lnTo>
                                <a:lnTo>
                                  <a:pt x="1880" y="455"/>
                                </a:lnTo>
                                <a:lnTo>
                                  <a:pt x="1894" y="466"/>
                                </a:lnTo>
                                <a:lnTo>
                                  <a:pt x="1910" y="473"/>
                                </a:lnTo>
                                <a:lnTo>
                                  <a:pt x="1929" y="479"/>
                                </a:lnTo>
                                <a:lnTo>
                                  <a:pt x="1950" y="483"/>
                                </a:lnTo>
                                <a:lnTo>
                                  <a:pt x="1975" y="485"/>
                                </a:lnTo>
                                <a:lnTo>
                                  <a:pt x="2002" y="486"/>
                                </a:lnTo>
                                <a:lnTo>
                                  <a:pt x="2033" y="486"/>
                                </a:lnTo>
                                <a:lnTo>
                                  <a:pt x="2067" y="486"/>
                                </a:lnTo>
                                <a:lnTo>
                                  <a:pt x="2114" y="486"/>
                                </a:lnTo>
                                <a:lnTo>
                                  <a:pt x="2156" y="486"/>
                                </a:lnTo>
                                <a:lnTo>
                                  <a:pt x="2193" y="486"/>
                                </a:lnTo>
                                <a:lnTo>
                                  <a:pt x="2225" y="486"/>
                                </a:lnTo>
                                <a:lnTo>
                                  <a:pt x="2253" y="486"/>
                                </a:lnTo>
                                <a:lnTo>
                                  <a:pt x="2277" y="486"/>
                                </a:lnTo>
                                <a:lnTo>
                                  <a:pt x="2298" y="486"/>
                                </a:lnTo>
                                <a:lnTo>
                                  <a:pt x="2315" y="486"/>
                                </a:lnTo>
                                <a:lnTo>
                                  <a:pt x="2329" y="486"/>
                                </a:lnTo>
                                <a:lnTo>
                                  <a:pt x="2348" y="486"/>
                                </a:lnTo>
                                <a:lnTo>
                                  <a:pt x="2354" y="486"/>
                                </a:lnTo>
                                <a:lnTo>
                                  <a:pt x="2357" y="486"/>
                                </a:lnTo>
                                <a:lnTo>
                                  <a:pt x="2359" y="486"/>
                                </a:lnTo>
                                <a:lnTo>
                                  <a:pt x="2359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3612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9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280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-90.75pt;width:417.55pt;height:143.9pt" coordorigin="1944,-1815" coordsize="8351,2878">
                <v:shape id="shape_0" coordsize="1427,254" path="m1426,254l1426,0l0,0e" stroked="t" o:allowincell="f" style="position:absolute;left:8112;top:-264;width:1428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5,129" path="m1175,0l0,0l0,128e" stroked="t" o:allowincell="f" style="position:absolute;left:5697;top:-257;width:1176;height:1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7,134" path="m777,133l777,0l0,0e" stroked="t" o:allowincell="f" style="position:absolute;left:8108;top:-760;width:777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881;top:-1486;width:1224;height:151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78,0l0,0e" stroked="t" o:allowincell="f" style="position:absolute;left:7487;top:468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419;top:365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7450;top:416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30l0,0e" stroked="t" o:allowincell="f" style="position:absolute;left:7528;top:33;width:0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l0,0e" stroked="t" o:allowincell="f" style="position:absolute;left:8879;top:-256;width:0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1" path="m0,0l72,40e" stroked="t" o:allowincell="f" style="position:absolute;left:8879;top:-122;width:72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8808;top:-82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0,0l143,61e" stroked="t" o:allowincell="f" style="position:absolute;left:8808;top:-22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8808;top:38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8808;top:98;width:14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8808;top:159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40" path="m0,0l71,40e" stroked="t" o:allowincell="f" style="position:absolute;left:8808;top:219;width:7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1,328" path="m0,195l0,328l660,328l660,0e" stroked="t" o:allowincell="f" style="position:absolute;left:8879;top:63;width:661;height:3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9,358" path="m359,179l357,156l353,134l346,113l337,94l325,75l311,58l295,43l278,30l259,19l239,10l218,4l195,0l179,0l156,1l134,5l113,12l94,22l75,33l58,47l43,63l30,80l19,99l10,119l4,141l0,163l0,179l1,202l5,224l12,245l22,265l33,283l47,300l63,315l80,329l99,340l119,348l141,355l163,358l179,359l202,357l224,353l245,346l265,337l283,325l300,311l315,295l329,278l340,259l348,239l355,218l358,195l359,179xe" stroked="t" o:allowincell="f" style="position:absolute;left:5522;top:-127;width:358;height:3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6l0,0e" stroked="t" o:allowincell="f" style="position:absolute;left:5700;top:230;width:0;height:1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79" path="m0,79l30,79l73,33l73,0l0,79xe" fillcolor="black" stroked="f" o:allowincell="f" style="position:absolute;left:7116;top:-985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0,79xe" stroked="t" o:allowincell="f" style="position:absolute;left:7116;top:-985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0,79l30,79l73,33l73,0l0,79xe" fillcolor="black" stroked="f" o:allowincell="f" style="position:absolute;left:7116;top:-985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0,79xe" stroked="t" o:allowincell="f" style="position:absolute;left:7116;top:-985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7195;top:-985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7195;top:-985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7195;top:-985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7195;top:-985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275;top:-946;width:23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275;top:-985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275;top:-985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3,79" path="m0,79l30,79l72,33l72,0l0,79xe" fillcolor="black" stroked="f" o:allowincell="f" style="position:absolute;left:7312;top:-985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7312;top:-985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0,79l30,79l72,33l72,0l0,79xe" fillcolor="black" stroked="f" o:allowincell="f" style="position:absolute;left:7312;top:-985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7312;top:-985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7373;top:-985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7373;top:-985;width:4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7373;top:-985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7373;top:-985;width:4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9,79" path="m78,0l0,79l30,79l54,55l78,79l109,79l72,39l109,0l78,0xe" fillcolor="black" stroked="f" o:allowincell="f" style="position:absolute;left:7429;top:-985;width:10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9" path="m0,79l30,79l54,55l78,79l109,79l72,39l109,0l78,0l0,79xe" stroked="t" o:allowincell="f" style="position:absolute;left:7429;top:-985;width:108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9,79" path="m78,0l0,79l30,79l54,55l78,79l109,79l72,39l109,0l78,0xe" fillcolor="black" stroked="f" o:allowincell="f" style="position:absolute;left:7429;top:-985;width:10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9" path="m0,79l30,79l54,55l78,79l109,79l72,39l109,0l78,0l0,79xe" stroked="t" o:allowincell="f" style="position:absolute;left:7429;top:-985;width:108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35" path="m0,0l0,0l33,35l50,20l30,0l0,0xe" fillcolor="black" stroked="f" o:allowincell="f" style="position:absolute;left:7429;top:-985;width:49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30,0l50,20l33,35l0,0xe" stroked="t" o:allowincell="f" style="position:absolute;left:7429;top:-985;width:49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35" path="m0,0l0,0l33,35l50,20l30,0l0,0xe" fillcolor="black" stroked="f" o:allowincell="f" style="position:absolute;left:7429;top:-985;width:49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30,0l50,20l33,35l0,0xe" stroked="t" o:allowincell="f" style="position:absolute;left:7429;top:-985;width:49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551;top:-946;width:24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551;top:-985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51;top:-985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4,79" path="m0,79l30,79l73,33l73,0l0,79xe" fillcolor="black" stroked="f" o:allowincell="f" style="position:absolute;left:7588;top:-985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7588;top:-985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0,79l30,79l73,33l73,0l0,79xe" fillcolor="black" stroked="f" o:allowincell="f" style="position:absolute;left:7588;top:-985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7588;top:-985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73,33l73,0l24,52l24,0l0,0l0,79l30,79l73,33xe" fillcolor="black" stroked="f" o:allowincell="f" style="position:absolute;left:7668;top:-985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24,52l24,0l0,0l0,79xe" stroked="t" o:allowincell="f" style="position:absolute;left:7668;top:-985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73,33l73,0l24,52l24,0l0,0l0,79l30,79l73,33xe" fillcolor="black" stroked="f" o:allowincell="f" style="position:absolute;left:7668;top:-985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3,33l73,0l24,52l24,0l0,0l0,79xe" stroked="t" o:allowincell="f" style="position:absolute;left:7668;top:-985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7748;top:-946;width:23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7748;top:-985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748;top:-985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69,69" path="m34,68l55,61l67,44l68,34l62,13l44,1l34,0l13,6l1,24l0,34l6,55l24,67l34,68xe" fillcolor="black" stroked="f" o:allowincell="f" style="position:absolute;left:8842;top:-296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8842;top:-296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fillcolor="black" stroked="f" o:allowincell="f" style="position:absolute;left:9200;top:366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9200;top:366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6550;top:-785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6550;top:-785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,154" path="m461,0l0,0l0,153e" stroked="t" o:allowincell="f" style="position:absolute;left:6112;top:-1011;width:461;height:1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6575;top:-756;width:2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0,760" path="m298,759l0,759l0,0l309,0e" stroked="t" o:allowincell="f" style="position:absolute;left:6575;top:-1265;width:309;height:7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5653;top:459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5586;top:354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5617;top:406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e" stroked="t" o:allowincell="f" style="position:absolute;left:9615;top:-108;width:0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9579;top:-73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5,0l0,0e" stroked="t" o:allowincell="f" style="position:absolute;left:9436;top:-8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42" path="m0,42l8,24l29,12l57,5l83,1l101,0l106,0l152,2l181,5l198,10l205,19l207,32l207,42e" stroked="t" o:allowincell="f" style="position:absolute;left:9437;top:63;width:207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9113;top:532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9181;top:636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9144;top:585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3e" stroked="t" o:allowincell="f" style="position:absolute;left:9228;top:397;width:0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,99" path="m0,100l80,100l80,0l180,0l180,100l260,100e" stroked="t" o:allowincell="f" style="position:absolute;left:5563;top:-29;width:259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0l0,0e" stroked="t" o:allowincell="f" style="position:absolute;left:6125;top:-259;width:0;height:1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0" path="m0,0l72,40e" stroked="t" o:allowincell="f" style="position:absolute;left:6125;top:-128;width:71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53;top:-88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0,0l143,61e" stroked="t" o:allowincell="f" style="position:absolute;left:6053;top:-28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53;top:31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6053;top:92;width:14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6053;top:153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0" path="m0,0l71,40e" stroked="t" o:allowincell="f" style="position:absolute;left:6053;top:213;width:71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e" stroked="t" o:allowincell="f" style="position:absolute;left:6125;top:253;width:0;height: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6088;top:-299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6088;top:-299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6540;top:-1040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6540;top:-1040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6082;top:465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6014;top:361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6045;top:413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white" stroked="f" o:allowincell="f" style="position:absolute;left:8416;top:-791;width:68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8416;top:-791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white" stroked="f" o:allowincell="f" style="position:absolute;left:8416;top:-299;width:68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8416;top:-299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36,0l0,0e" stroked="t" o:allowincell="f" style="position:absolute;left:8108;top:-1274;width:3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white" stroked="f" o:allowincell="f" style="position:absolute;left:8411;top:-1308;width:68;height: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8411;top:-1308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8840;top:-521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8772;top:-626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8803;top:-573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6069;top:-752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6001;top:-857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6032;top:-804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82,487" path="m0,486l473,486l490,416l505,352l520,295l532,244l544,199l555,160l565,127l574,98l583,74l592,53l600,37l609,24l618,15l627,8l637,3l647,0l658,0l671,0l685,1l700,3l720,5l748,6l782,7l822,8l867,9l916,9l968,9l1021,9l1076,8l1131,8l1185,7l1238,7l1287,6l1333,5l1375,5l1411,4l1441,4l1463,3l1477,3l1482,3l1480,72l1479,134l1478,190l1477,239l1478,282l1479,321l1482,354l1487,382l1492,406l1500,426l1509,442l1521,456l1535,466l1551,473l1570,479l1591,483l1616,485l1643,486l1674,486l1708,486l1745,486l1785,486l1827,486l1870,486l1915,486l1959,486l2004,486l2049,486l2092,486l2135,486l2175,486l2213,486l2249,486l2281,486l2310,486l2334,486l2354,486l2369,486l2378,486l2381,486e" stroked="t" o:allowincell="f" style="position:absolute;left:2370;top:-1070;width:2385;height:4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2,0l0,0e" stroked="t" o:allowincell="f" style="position:absolute;left:2807;top:-809;width:2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14e" stroked="t" o:allowincell="f" style="position:absolute;left:2912;top:-921;width:0;height:15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2,0l0,0e" stroked="t" o:allowincell="f" style="position:absolute;left:3779;top:-809;width:2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34e" stroked="t" o:allowincell="f" style="position:absolute;left:3884;top:-921;width:0;height:15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69" path="m107,35l107,35l0,0l0,68l107,35xe" fillcolor="black" stroked="f" o:allowincell="f" style="position:absolute;left:2807;top:319;width:106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9" path="m107,35l0,68l0,0l107,35xe" stroked="t" o:allowincell="f" style="position:absolute;left:2807;top:319;width:106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4,0l0,0e" stroked="t" o:allowincell="f" style="position:absolute;left:2652;top:345;width:2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69" path="m107,35l107,35l0,0l0,68l107,35xe" fillcolor="black" stroked="f" o:allowincell="f" style="position:absolute;left:3784;top:480;width:106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9" path="m107,35l0,68l0,0l107,35xe" stroked="t" o:allowincell="f" style="position:absolute;left:3784;top:480;width:106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4,0l0,0e" stroked="t" o:allowincell="f" style="position:absolute;left:3628;top:506;width:21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2,0l0,0e" stroked="t" o:allowincell="f" style="position:absolute;left:4230;top:158;width:2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60e" stroked="t" o:allowincell="f" style="position:absolute;left:4335;top:45;width:0;height:5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68" path="m0,35l107,68l107,0l0,35xe" fillcolor="black" stroked="f" o:allowincell="f" style="position:absolute;left:4342;top:473;width:10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8" path="m0,35l107,68l107,0l0,35xe" stroked="t" o:allowincell="f" style="position:absolute;left:4342;top:473;width:106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4390;top:499;width:21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2,0l0,0e" stroked="t" o:allowincell="f" style="position:absolute;left:3268;top:-222;width:2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41e" stroked="t" o:allowincell="f" style="position:absolute;left:3373;top:-334;width:0;height:9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69" path="m0,35l107,68l107,0l0,35xe" fillcolor="black" stroked="f" o:allowincell="f" style="position:absolute;left:3380;top:315;width:106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9" path="m0,35l107,68l107,0l0,35xe" stroked="t" o:allowincell="f" style="position:absolute;left:3380;top:315;width:106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,0e" stroked="t" o:allowincell="f" style="position:absolute;left:3428;top:341;width:21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60,486" path="m0,486l832,486l849,416l865,352l879,295l892,244l903,199l914,160l924,127l933,98l942,74l951,53l959,37l968,24l977,15l986,8l996,3l1006,0l1018,0l1030,0l1044,1l1059,3l1079,5l1107,6l1141,7l1182,8l1226,9l1275,9l1327,9l1381,9l1435,8l1490,8l1544,7l1597,7l1647,6l1693,5l1734,5l1770,4l1800,4l1822,3l1837,3l1841,3l1839,72l1838,134l1837,190l1836,239l1837,282l1839,321l1841,354l1846,382l1852,406l1859,426l1869,442l1880,455l1894,466l1910,473l1929,479l1950,483l1975,485l2002,486l2033,486l2067,486l2114,486l2156,486l2193,486l2225,486l2253,486l2277,486l2298,486l2315,486l2329,486l2348,486l2354,486l2357,486l2359,486l2359,486e" stroked="t" o:allowincell="f" style="position:absolute;left:2381;top:-276;width:2363;height:4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60,0l0,0e" stroked="t" o:allowincell="f" style="position:absolute;left:2922;top:-813;width:960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stroked="t" o:allowincell="f" style="position:absolute;left:1944;top:-1815;width:8350;height:28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before="9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1k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12.5pF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7" w:equalWidth="false" w:sep="false">
            <w:col w:w="1576" w:space="658"/>
            <w:col w:w="327" w:space="106"/>
            <w:col w:w="367" w:space="774"/>
            <w:col w:w="1525" w:space="374"/>
            <w:col w:w="201" w:space="238"/>
            <w:col w:w="872" w:space="960"/>
            <w:col w:w="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495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 xml:space="preserve">*SIMILAR </w:t>
      </w:r>
      <w:r>
        <w:rPr>
          <w:rFonts w:cs="Arial" w:ascii="Arial" w:hAnsi="Arial"/>
          <w:spacing w:val="9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CONNECTION</w:t>
      </w:r>
      <w:r>
        <w:rPr>
          <w:rFonts w:cs="Arial" w:ascii="Arial" w:hAnsi="Arial"/>
          <w:spacing w:val="10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FOR</w:t>
      </w:r>
      <w:r>
        <w:rPr>
          <w:rFonts w:cs="Arial" w:ascii="Arial" w:hAnsi="Arial"/>
          <w:spacing w:val="-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MAX379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 w:before="41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Figure 3.  Enable Delay (t</w:t>
      </w:r>
      <w:r>
        <w:rPr>
          <w:rFonts w:cs="Arial" w:ascii="Arial" w:hAnsi="Arial"/>
          <w:kern w:val="0"/>
          <w:position w:val="-1"/>
          <w:sz w:val="12"/>
          <w:szCs w:val="12"/>
        </w:rPr>
        <w:t>ON(EN)</w:t>
      </w:r>
      <w:r>
        <w:rPr>
          <w:rFonts w:cs="Arial" w:ascii="Arial" w:hAnsi="Arial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OFF(EN)</w:t>
      </w:r>
      <w:r>
        <w:rPr>
          <w:rFonts w:cs="Arial" w:ascii="Arial" w:hAnsi="Arial"/>
          <w:kern w:val="0"/>
          <w:position w:val="1"/>
          <w:sz w:val="14"/>
          <w:szCs w:val="14"/>
        </w:rPr>
        <w:t>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+5V</w:t>
      </w:r>
    </w:p>
    <w:p>
      <w:pPr>
        <w:pStyle w:val="Normal"/>
        <w:tabs>
          <w:tab w:val="clear" w:pos="720"/>
          <w:tab w:val="left" w:pos="4460" w:leader="none"/>
        </w:tabs>
        <w:autoSpaceDE w:val="false"/>
        <w:spacing w:lineRule="exact" w:line="145" w:before="4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>+15V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0V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1635" w:space="712"/>
            <w:col w:w="6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±60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3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A0</w:t>
      </w:r>
    </w:p>
    <w:p>
      <w:pPr>
        <w:pStyle w:val="Normal"/>
        <w:autoSpaceDE w:val="false"/>
        <w:spacing w:before="82" w:after="0"/>
        <w:ind w:right="3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A1</w:t>
      </w:r>
    </w:p>
    <w:p>
      <w:pPr>
        <w:pStyle w:val="Normal"/>
        <w:autoSpaceDE w:val="false"/>
        <w:spacing w:before="72" w:after="0"/>
        <w:ind w:right="3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A2</w:t>
      </w:r>
    </w:p>
    <w:p>
      <w:pPr>
        <w:pStyle w:val="Normal"/>
        <w:autoSpaceDE w:val="false"/>
        <w:spacing w:before="72" w:after="0"/>
        <w:ind w:right="27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34440</wp:posOffset>
                </wp:positionH>
                <wp:positionV relativeFrom="paragraph">
                  <wp:posOffset>-844550</wp:posOffset>
                </wp:positionV>
                <wp:extent cx="2536825" cy="1827530"/>
                <wp:effectExtent l="5080" t="444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827360"/>
                          <a:chOff x="0" y="0"/>
                          <a:chExt cx="2536920" cy="1827360"/>
                        </a:xfrm>
                      </wpg:grpSpPr>
                      <wps:wsp>
                        <wps:cNvSpPr/>
                        <wps:spPr>
                          <a:xfrm>
                            <a:off x="1034280" y="387360"/>
                            <a:ext cx="779040" cy="992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5368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4706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5037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379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57320"/>
                            <a:ext cx="190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34">
                                <a:moveTo>
                                  <a:pt x="298" y="133"/>
                                </a:moveTo>
                                <a:lnTo>
                                  <a:pt x="2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415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1671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0600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445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8268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219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6008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5368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4706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5037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84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86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6068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6068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6068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6068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6068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6068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6068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6068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6068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6068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6068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6068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6068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6068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606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606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606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6068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786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76068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76068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6068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86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6068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6068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08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3881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6604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59" y="179"/>
                                </a:moveTo>
                                <a:lnTo>
                                  <a:pt x="357" y="156"/>
                                </a:lnTo>
                                <a:lnTo>
                                  <a:pt x="353" y="134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4"/>
                                </a:lnTo>
                                <a:lnTo>
                                  <a:pt x="325" y="75"/>
                                </a:lnTo>
                                <a:lnTo>
                                  <a:pt x="311" y="58"/>
                                </a:lnTo>
                                <a:lnTo>
                                  <a:pt x="295" y="43"/>
                                </a:lnTo>
                                <a:lnTo>
                                  <a:pt x="278" y="30"/>
                                </a:lnTo>
                                <a:lnTo>
                                  <a:pt x="259" y="19"/>
                                </a:lnTo>
                                <a:lnTo>
                                  <a:pt x="239" y="10"/>
                                </a:lnTo>
                                <a:lnTo>
                                  <a:pt x="218" y="4"/>
                                </a:lnTo>
                                <a:lnTo>
                                  <a:pt x="195" y="0"/>
                                </a:lnTo>
                                <a:lnTo>
                                  <a:pt x="179" y="0"/>
                                </a:ln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3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9"/>
                                </a:lnTo>
                                <a:lnTo>
                                  <a:pt x="1" y="202"/>
                                </a:lnTo>
                                <a:lnTo>
                                  <a:pt x="5" y="224"/>
                                </a:lnTo>
                                <a:lnTo>
                                  <a:pt x="12" y="245"/>
                                </a:lnTo>
                                <a:lnTo>
                                  <a:pt x="22" y="265"/>
                                </a:lnTo>
                                <a:lnTo>
                                  <a:pt x="33" y="283"/>
                                </a:lnTo>
                                <a:lnTo>
                                  <a:pt x="47" y="300"/>
                                </a:lnTo>
                                <a:lnTo>
                                  <a:pt x="63" y="315"/>
                                </a:lnTo>
                                <a:lnTo>
                                  <a:pt x="80" y="329"/>
                                </a:lnTo>
                                <a:lnTo>
                                  <a:pt x="99" y="340"/>
                                </a:lnTo>
                                <a:lnTo>
                                  <a:pt x="119" y="348"/>
                                </a:lnTo>
                                <a:lnTo>
                                  <a:pt x="141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9" y="359"/>
                                </a:lnTo>
                                <a:lnTo>
                                  <a:pt x="202" y="357"/>
                                </a:lnTo>
                                <a:lnTo>
                                  <a:pt x="224" y="353"/>
                                </a:lnTo>
                                <a:lnTo>
                                  <a:pt x="245" y="346"/>
                                </a:lnTo>
                                <a:lnTo>
                                  <a:pt x="265" y="337"/>
                                </a:lnTo>
                                <a:lnTo>
                                  <a:pt x="283" y="325"/>
                                </a:lnTo>
                                <a:lnTo>
                                  <a:pt x="300" y="311"/>
                                </a:lnTo>
                                <a:lnTo>
                                  <a:pt x="315" y="295"/>
                                </a:lnTo>
                                <a:lnTo>
                                  <a:pt x="329" y="278"/>
                                </a:lnTo>
                                <a:lnTo>
                                  <a:pt x="340" y="259"/>
                                </a:lnTo>
                                <a:lnTo>
                                  <a:pt x="348" y="239"/>
                                </a:lnTo>
                                <a:lnTo>
                                  <a:pt x="355" y="218"/>
                                </a:lnTo>
                                <a:lnTo>
                                  <a:pt x="358" y="195"/>
                                </a:lnTo>
                                <a:lnTo>
                                  <a:pt x="359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95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56600"/>
                            <a:ext cx="580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72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90520"/>
                            <a:ext cx="189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9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772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772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963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02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029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33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33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11040"/>
                            <a:ext cx="189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69">
                                <a:moveTo>
                                  <a:pt x="298" y="970"/>
                                </a:moveTo>
                                <a:lnTo>
                                  <a:pt x="0" y="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284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624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69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030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361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9432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194" y="97"/>
                                </a:moveTo>
                                <a:lnTo>
                                  <a:pt x="191" y="74"/>
                                </a:lnTo>
                                <a:lnTo>
                                  <a:pt x="183" y="53"/>
                                </a:lnTo>
                                <a:lnTo>
                                  <a:pt x="171" y="35"/>
                                </a:lnTo>
                                <a:lnTo>
                                  <a:pt x="156" y="20"/>
                                </a:lnTo>
                                <a:lnTo>
                                  <a:pt x="137" y="9"/>
                                </a:lnTo>
                                <a:lnTo>
                                  <a:pt x="116" y="2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2"/>
                                </a:lnTo>
                                <a:lnTo>
                                  <a:pt x="20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9"/>
                                </a:lnTo>
                                <a:lnTo>
                                  <a:pt x="10" y="140"/>
                                </a:lnTo>
                                <a:lnTo>
                                  <a:pt x="22" y="158"/>
                                </a:lnTo>
                                <a:lnTo>
                                  <a:pt x="38" y="173"/>
                                </a:lnTo>
                                <a:lnTo>
                                  <a:pt x="56" y="185"/>
                                </a:lnTo>
                                <a:lnTo>
                                  <a:pt x="77" y="192"/>
                                </a:lnTo>
                                <a:lnTo>
                                  <a:pt x="97" y="194"/>
                                </a:lnTo>
                                <a:lnTo>
                                  <a:pt x="119" y="191"/>
                                </a:lnTo>
                                <a:lnTo>
                                  <a:pt x="140" y="183"/>
                                </a:lnTo>
                                <a:lnTo>
                                  <a:pt x="158" y="171"/>
                                </a:lnTo>
                                <a:lnTo>
                                  <a:pt x="173" y="156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1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9432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194" y="97"/>
                                </a:moveTo>
                                <a:lnTo>
                                  <a:pt x="191" y="74"/>
                                </a:lnTo>
                                <a:lnTo>
                                  <a:pt x="183" y="53"/>
                                </a:lnTo>
                                <a:lnTo>
                                  <a:pt x="171" y="35"/>
                                </a:lnTo>
                                <a:lnTo>
                                  <a:pt x="156" y="20"/>
                                </a:lnTo>
                                <a:lnTo>
                                  <a:pt x="137" y="9"/>
                                </a:lnTo>
                                <a:lnTo>
                                  <a:pt x="116" y="2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2"/>
                                </a:lnTo>
                                <a:lnTo>
                                  <a:pt x="20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9"/>
                                </a:lnTo>
                                <a:lnTo>
                                  <a:pt x="10" y="140"/>
                                </a:lnTo>
                                <a:lnTo>
                                  <a:pt x="22" y="158"/>
                                </a:lnTo>
                                <a:lnTo>
                                  <a:pt x="38" y="173"/>
                                </a:lnTo>
                                <a:lnTo>
                                  <a:pt x="56" y="185"/>
                                </a:lnTo>
                                <a:lnTo>
                                  <a:pt x="77" y="192"/>
                                </a:lnTo>
                                <a:lnTo>
                                  <a:pt x="97" y="194"/>
                                </a:lnTo>
                                <a:lnTo>
                                  <a:pt x="119" y="191"/>
                                </a:lnTo>
                                <a:lnTo>
                                  <a:pt x="140" y="183"/>
                                </a:lnTo>
                                <a:lnTo>
                                  <a:pt x="158" y="171"/>
                                </a:lnTo>
                                <a:lnTo>
                                  <a:pt x="173" y="156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1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5696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5030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5361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8772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97"/>
                                </a:moveTo>
                                <a:lnTo>
                                  <a:pt x="191" y="74"/>
                                </a:lnTo>
                                <a:lnTo>
                                  <a:pt x="183" y="53"/>
                                </a:lnTo>
                                <a:lnTo>
                                  <a:pt x="171" y="35"/>
                                </a:lnTo>
                                <a:lnTo>
                                  <a:pt x="156" y="20"/>
                                </a:lnTo>
                                <a:lnTo>
                                  <a:pt x="137" y="9"/>
                                </a:lnTo>
                                <a:lnTo>
                                  <a:pt x="116" y="2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2"/>
                                </a:lnTo>
                                <a:lnTo>
                                  <a:pt x="20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9"/>
                                </a:lnTo>
                                <a:lnTo>
                                  <a:pt x="10" y="140"/>
                                </a:lnTo>
                                <a:lnTo>
                                  <a:pt x="22" y="158"/>
                                </a:lnTo>
                                <a:lnTo>
                                  <a:pt x="37" y="173"/>
                                </a:lnTo>
                                <a:lnTo>
                                  <a:pt x="56" y="185"/>
                                </a:lnTo>
                                <a:lnTo>
                                  <a:pt x="77" y="192"/>
                                </a:lnTo>
                                <a:lnTo>
                                  <a:pt x="97" y="194"/>
                                </a:lnTo>
                                <a:lnTo>
                                  <a:pt x="119" y="191"/>
                                </a:lnTo>
                                <a:lnTo>
                                  <a:pt x="140" y="183"/>
                                </a:lnTo>
                                <a:lnTo>
                                  <a:pt x="158" y="171"/>
                                </a:lnTo>
                                <a:lnTo>
                                  <a:pt x="173" y="156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1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8772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97"/>
                                </a:moveTo>
                                <a:lnTo>
                                  <a:pt x="191" y="74"/>
                                </a:lnTo>
                                <a:lnTo>
                                  <a:pt x="183" y="53"/>
                                </a:lnTo>
                                <a:lnTo>
                                  <a:pt x="171" y="35"/>
                                </a:lnTo>
                                <a:lnTo>
                                  <a:pt x="156" y="20"/>
                                </a:lnTo>
                                <a:lnTo>
                                  <a:pt x="137" y="9"/>
                                </a:lnTo>
                                <a:lnTo>
                                  <a:pt x="116" y="2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2"/>
                                </a:lnTo>
                                <a:lnTo>
                                  <a:pt x="20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9"/>
                                </a:lnTo>
                                <a:lnTo>
                                  <a:pt x="10" y="140"/>
                                </a:lnTo>
                                <a:lnTo>
                                  <a:pt x="22" y="158"/>
                                </a:lnTo>
                                <a:lnTo>
                                  <a:pt x="37" y="173"/>
                                </a:lnTo>
                                <a:lnTo>
                                  <a:pt x="56" y="185"/>
                                </a:lnTo>
                                <a:lnTo>
                                  <a:pt x="77" y="192"/>
                                </a:lnTo>
                                <a:lnTo>
                                  <a:pt x="97" y="194"/>
                                </a:lnTo>
                                <a:lnTo>
                                  <a:pt x="119" y="191"/>
                                </a:lnTo>
                                <a:lnTo>
                                  <a:pt x="140" y="183"/>
                                </a:lnTo>
                                <a:lnTo>
                                  <a:pt x="158" y="171"/>
                                </a:lnTo>
                                <a:lnTo>
                                  <a:pt x="173" y="156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1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67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685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-66.5pt;width:199.75pt;height:143.9pt" coordorigin="1944,-1330" coordsize="3995,2878">
                <v:rect id="shape_0" stroked="t" o:allowincell="f" style="position:absolute;left:3573;top:-720;width:1226;height:1562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78,0l0,0e" stroked="t" o:allowincell="f" style="position:absolute;left:4527;top:1090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4459;top:986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4490;top:1038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3l0,0e" stroked="t" o:allowincell="f" style="position:absolute;left:4567;top:843;width:0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9,134" path="m298,133l298,0l0,0e" stroked="t" o:allowincell="f" style="position:absolute;left:4794;top:335;width:299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0" path="m0,0l72,40e" stroked="t" o:allowincell="f" style="position:absolute;left:5094;top:468;width:72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5023;top:508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5023;top:569;width:14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5023;top:630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5023;top:690;width:14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5023;top:752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40" path="m0,0l71,40e" stroked="t" o:allowincell="f" style="position:absolute;left:5023;top:812;width:7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5048;top:1090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4980;top:986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5011;top:1038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3e" stroked="t" o:allowincell="f" style="position:absolute;left:5094;top:851;width:0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79" path="m0,79l30,79l73,33l73,0l0,79xe" fillcolor="black" stroked="f" o:allowincell="f" style="position:absolute;left:3851;top:-132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3851;top:-132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0,79l30,79l73,33l73,0l0,79xe" fillcolor="black" stroked="f" o:allowincell="f" style="position:absolute;left:3851;top:-132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3851;top:-132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3931;top:-132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3931;top:-132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3931;top:-132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3931;top:-132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4011;top:-92;width:23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4011;top:-132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11;top:-132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3,79" path="m0,79l30,79l72,33l72,0l0,79xe" fillcolor="black" stroked="f" o:allowincell="f" style="position:absolute;left:4048;top:-132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4048;top:-132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0,79l30,79l72,33l72,0l0,79xe" fillcolor="black" stroked="f" o:allowincell="f" style="position:absolute;left:4048;top:-132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4048;top:-132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4110;top:-132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4110;top:-132;width:4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4110;top:-132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4110;top:-132;width:4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0,79" path="m78,0l0,79l30,79l54,55l78,79l109,79l72,39l109,0l78,0xe" fillcolor="black" stroked="f" o:allowincell="f" style="position:absolute;left:4165;top:-132;width:10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79" path="m0,79l30,79l54,55l78,79l109,79l72,39l109,0l78,0l0,79xe" stroked="t" o:allowincell="f" style="position:absolute;left:4165;top:-132;width:109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0,79" path="m78,0l0,79l30,79l54,55l78,79l109,79l72,39l109,0l78,0xe" fillcolor="black" stroked="f" o:allowincell="f" style="position:absolute;left:4165;top:-132;width:10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79" path="m0,79l30,79l54,55l78,79l109,79l72,39l109,0l78,0l0,79xe" stroked="t" o:allowincell="f" style="position:absolute;left:4165;top:-132;width:109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35" path="m0,0l0,0l33,35l50,20l30,0l0,0xe" fillcolor="black" stroked="f" o:allowincell="f" style="position:absolute;left:4165;top:-132;width:50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5" path="m0,0l30,0l50,20l33,35l0,0xe" stroked="t" o:allowincell="f" style="position:absolute;left:4165;top:-132;width:50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35" path="m0,0l0,0l33,35l50,20l30,0l0,0xe" fillcolor="black" stroked="f" o:allowincell="f" style="position:absolute;left:4165;top:-132;width:50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5" path="m0,0l30,0l50,20l33,35l0,0xe" stroked="t" o:allowincell="f" style="position:absolute;left:4165;top:-132;width:50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4287;top:-92;width:23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4287;top:-132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287;top:-132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4,79" path="m0,79l30,79l73,33l73,0l0,79xe" fillcolor="black" stroked="f" o:allowincell="f" style="position:absolute;left:4324;top:-132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4324;top:-132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0,79l30,79l73,33l73,0l0,79xe" fillcolor="black" stroked="f" o:allowincell="f" style="position:absolute;left:4324;top:-132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4324;top:-132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0,79l73,33xe" fillcolor="black" stroked="f" o:allowincell="f" style="position:absolute;left:4404;top:-132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24,52l24,0l0,0l0,79xe" stroked="t" o:allowincell="f" style="position:absolute;left:4404;top:-132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0,79l73,33xe" fillcolor="black" stroked="f" o:allowincell="f" style="position:absolute;left:4404;top:-132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24,52l24,0l0,0l0,79xe" stroked="t" o:allowincell="f" style="position:absolute;left:4404;top:-132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4484;top:-92;width:24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4484;top:-132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484;top:-132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17l0,0e" stroked="t" o:allowincell="f" style="position:absolute;left:4192;top:-844;width:0;height:1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7l0,0e" stroked="t" o:allowincell="f" style="position:absolute;left:4189;top:856;width:0;height:1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0,360" path="m359,179l357,156l353,134l346,113l337,94l325,75l311,58l295,43l278,30l259,19l239,10l218,4l195,0l179,0l156,1l134,5l113,12l94,22l75,33l58,47l43,63l30,80l19,99l10,119l4,141l0,163l0,179l1,202l5,224l12,245l22,265l33,283l47,300l63,315l80,329l99,340l119,348l141,355l163,358l179,359l202,357l224,353l245,346l265,337l283,325l300,311l315,295l329,278l340,259l348,239l355,218l358,195l359,179xe" stroked="t" o:allowincell="f" style="position:absolute;left:2470;top:506;width:360;height:3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62l0,0e" stroked="t" o:allowincell="f" style="position:absolute;left:2650;top:867;width:0;height:1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1,172" path="m911,0l0,0l0,172e" stroked="t" o:allowincell="f" style="position:absolute;left:2651;top:334;width:913;height:1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8,490" path="m298,0l0,0l0,490e" stroked="t" o:allowincell="f" style="position:absolute;left:3266;top:545;width:298;height:4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3240;top:-106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3240;top:-106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3266;top:-76;width:2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3240;top:-538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3240;top:-538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1,13l44,1l34,0l13,6l1,24l0,34l6,55l24,67l34,68xe" fillcolor="black" stroked="f" o:allowincell="f" style="position:absolute;left:3240;top:-317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1,13l44,1l34,0l13,6l1,24l0,34l6,55l24,67l34,68xe" stroked="t" o:allowincell="f" style="position:absolute;left:3240;top:-317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8,969" path="m298,970l0,970l0,0e" stroked="t" o:allowincell="f" style="position:absolute;left:3266;top:-840;width:298;height:9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3266;top:-498;width:2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3266;top:-287;width:2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2603;top:1142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2535;top:1037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2566;top:1089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5,194" path="m194,97l191,74l183,53l171,35l156,20l137,9l116,2l97,0l74,2l53,10l35,22l20,37l9,56l2,77l0,97l2,119l10,140l22,158l38,173l56,185l77,192l97,194l119,191l140,183l158,171l173,156l185,137l192,116l194,97xe" fillcolor="white" stroked="f" o:allowincell="f" style="position:absolute;left:2979;top:236;width:194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94" path="m194,97l191,74l183,53l171,35l156,20l137,9l116,2l97,0l74,2l53,10l35,22l20,37l9,56l2,77l0,97l2,119l10,140l22,158l38,173l56,185l77,192l97,194l119,191l140,183l158,171l173,156l185,137l192,116l194,97xe" stroked="t" o:allowincell="f" style="position:absolute;left:2979;top:236;width:194;height:19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8,0l0,0e" stroked="t" o:allowincell="f" style="position:absolute;left:3226;top:1142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3158;top:1037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3189;top:1089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4,194" path="m194,97l191,74l183,53l171,35l156,20l137,9l116,2l97,0l74,2l53,10l35,22l20,37l9,56l2,77l0,97l2,119l10,140l22,158l37,173l56,185l77,192l97,194l119,191l140,183l158,171l173,156l185,137l192,116l194,97xe" fillcolor="white" stroked="f" o:allowincell="f" style="position:absolute;left:3171;top:698;width:193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94" path="m194,97l191,74l183,53l171,35l156,20l137,9l116,2l97,0l74,2l53,10l35,22l20,37l9,56l2,77l0,97l2,119l10,140l22,158l37,173l56,185l77,192l97,194l119,191l140,183l158,171l173,156l185,137l192,116l194,97xe" stroked="t" o:allowincell="f" style="position:absolute;left:3171;top:698;width:193;height:19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3231;top:-909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8" path="m34,68l55,62l67,44l68,34l62,13l44,1l34,0l13,6l1,24l0,34l6,55l24,67l34,68xe" stroked="t" o:allowincell="f" style="position:absolute;left:4150;top:-907;width:68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44;top:-1330;width:3994;height:28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2"/>
          <w:kern w:val="0"/>
          <w:sz w:val="12"/>
          <w:szCs w:val="12"/>
        </w:rPr>
        <w:t>EN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52" w:after="0"/>
        <w:ind w:left="-4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spacing w:val="-25"/>
          <w:w w:val="7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ab/>
      </w: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before="6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8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7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auto" w:line="242" w:before="25" w:after="0"/>
        <w:ind w:left="322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±10V 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ANALOG </w:t>
      </w:r>
      <w:r>
        <w:rPr>
          <w:rFonts w:cs="Arial" w:ascii="Arial" w:hAnsi="Arial"/>
          <w:w w:val="75"/>
          <w:kern w:val="0"/>
          <w:sz w:val="12"/>
          <w:szCs w:val="12"/>
        </w:rPr>
        <w:t>SIGNAL</w:t>
      </w:r>
    </w:p>
    <w:p>
      <w:pPr>
        <w:pStyle w:val="Normal"/>
        <w:autoSpaceDE w:val="false"/>
        <w:spacing w:before="64" w:after="0"/>
        <w:ind w:left="141" w:right="128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MAX378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1" w:right="12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8" w:right="8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>-1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686"/>
        <w:ind w:right="-21" w:firstLine="9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 xml:space="preserve">OUT </w:t>
      </w:r>
      <w:r>
        <w:rPr>
          <w:rFonts w:cs="Arial" w:ascii="Arial" w:hAnsi="Arial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0k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±75V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+5V</w:t>
      </w:r>
    </w:p>
    <w:p>
      <w:pPr>
        <w:pStyle w:val="Normal"/>
        <w:autoSpaceDE w:val="false"/>
        <w:spacing w:before="2" w:after="0"/>
        <w:ind w:left="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>or</w:t>
      </w:r>
    </w:p>
    <w:p>
      <w:pPr>
        <w:pStyle w:val="Normal"/>
        <w:autoSpaceDE w:val="false"/>
        <w:spacing w:lineRule="auto" w:line="631" w:before="2" w:after="0"/>
        <w:ind w:left="108" w:right="6" w:hanging="8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0V </w:t>
      </w:r>
      <w:r>
        <w:rPr>
          <w:rFonts w:cs="Arial" w:ascii="Arial" w:hAnsi="Arial"/>
          <w:w w:val="80"/>
          <w:kern w:val="0"/>
          <w:sz w:val="12"/>
          <w:szCs w:val="12"/>
        </w:rPr>
        <w:t>I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A0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A1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00500</wp:posOffset>
                </wp:positionH>
                <wp:positionV relativeFrom="paragraph">
                  <wp:posOffset>-698500</wp:posOffset>
                </wp:positionV>
                <wp:extent cx="2536825" cy="1827530"/>
                <wp:effectExtent l="5080" t="4445" r="381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827360"/>
                          <a:chOff x="0" y="0"/>
                          <a:chExt cx="2536920" cy="1827360"/>
                        </a:xfrm>
                      </wpg:grpSpPr>
                      <wps:wsp>
                        <wps:cNvSpPr/>
                        <wps:spPr>
                          <a:xfrm>
                            <a:off x="1047240" y="374760"/>
                            <a:ext cx="779040" cy="992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5238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4580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911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672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044000"/>
                            <a:ext cx="190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34">
                                <a:moveTo>
                                  <a:pt x="298" y="133"/>
                                </a:moveTo>
                                <a:lnTo>
                                  <a:pt x="2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1289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0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1545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19304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319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7008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1">
                                <a:moveTo>
                                  <a:pt x="0" y="0"/>
                                </a:moveTo>
                                <a:lnTo>
                                  <a:pt x="143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309320"/>
                            <a:ext cx="91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0">
                                <a:moveTo>
                                  <a:pt x="143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34748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0" y="0"/>
                                </a:move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5238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4580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4911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372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1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71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46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46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46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46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46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466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466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466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466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9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466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79"/>
                                </a:moveTo>
                                <a:lnTo>
                                  <a:pt x="42" y="79"/>
                                </a:ln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664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664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664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78" y="0"/>
                                </a:move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664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54" y="55"/>
                                </a:lnTo>
                                <a:lnTo>
                                  <a:pt x="78" y="79"/>
                                </a:lnTo>
                                <a:lnTo>
                                  <a:pt x="109" y="79"/>
                                </a:lnTo>
                                <a:lnTo>
                                  <a:pt x="72" y="39"/>
                                </a:lnTo>
                                <a:lnTo>
                                  <a:pt x="109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66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66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66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5"/>
                                </a:lnTo>
                                <a:lnTo>
                                  <a:pt x="50" y="2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466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71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46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46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73" y="33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4664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0" y="79"/>
                                </a:moveTo>
                                <a:lnTo>
                                  <a:pt x="30" y="79"/>
                                </a:lnTo>
                                <a:lnTo>
                                  <a:pt x="73" y="33"/>
                                </a:ln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771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746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746640"/>
                            <a:ext cx="1512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959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3755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5308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59" y="179"/>
                                </a:moveTo>
                                <a:lnTo>
                                  <a:pt x="357" y="156"/>
                                </a:lnTo>
                                <a:lnTo>
                                  <a:pt x="353" y="134"/>
                                </a:lnTo>
                                <a:lnTo>
                                  <a:pt x="346" y="113"/>
                                </a:lnTo>
                                <a:lnTo>
                                  <a:pt x="337" y="94"/>
                                </a:lnTo>
                                <a:lnTo>
                                  <a:pt x="325" y="75"/>
                                </a:lnTo>
                                <a:lnTo>
                                  <a:pt x="311" y="58"/>
                                </a:lnTo>
                                <a:lnTo>
                                  <a:pt x="295" y="43"/>
                                </a:lnTo>
                                <a:lnTo>
                                  <a:pt x="278" y="30"/>
                                </a:lnTo>
                                <a:lnTo>
                                  <a:pt x="259" y="19"/>
                                </a:lnTo>
                                <a:lnTo>
                                  <a:pt x="239" y="10"/>
                                </a:lnTo>
                                <a:lnTo>
                                  <a:pt x="218" y="4"/>
                                </a:lnTo>
                                <a:lnTo>
                                  <a:pt x="195" y="0"/>
                                </a:lnTo>
                                <a:lnTo>
                                  <a:pt x="179" y="0"/>
                                </a:ln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3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9"/>
                                </a:lnTo>
                                <a:lnTo>
                                  <a:pt x="1" y="202"/>
                                </a:lnTo>
                                <a:lnTo>
                                  <a:pt x="5" y="224"/>
                                </a:lnTo>
                                <a:lnTo>
                                  <a:pt x="12" y="245"/>
                                </a:lnTo>
                                <a:lnTo>
                                  <a:pt x="22" y="265"/>
                                </a:lnTo>
                                <a:lnTo>
                                  <a:pt x="33" y="283"/>
                                </a:lnTo>
                                <a:lnTo>
                                  <a:pt x="47" y="300"/>
                                </a:lnTo>
                                <a:lnTo>
                                  <a:pt x="63" y="315"/>
                                </a:lnTo>
                                <a:lnTo>
                                  <a:pt x="80" y="329"/>
                                </a:lnTo>
                                <a:lnTo>
                                  <a:pt x="99" y="340"/>
                                </a:lnTo>
                                <a:lnTo>
                                  <a:pt x="119" y="348"/>
                                </a:lnTo>
                                <a:lnTo>
                                  <a:pt x="141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9" y="359"/>
                                </a:lnTo>
                                <a:lnTo>
                                  <a:pt x="202" y="357"/>
                                </a:lnTo>
                                <a:lnTo>
                                  <a:pt x="224" y="353"/>
                                </a:lnTo>
                                <a:lnTo>
                                  <a:pt x="245" y="346"/>
                                </a:lnTo>
                                <a:lnTo>
                                  <a:pt x="265" y="337"/>
                                </a:lnTo>
                                <a:lnTo>
                                  <a:pt x="283" y="325"/>
                                </a:lnTo>
                                <a:lnTo>
                                  <a:pt x="300" y="311"/>
                                </a:lnTo>
                                <a:lnTo>
                                  <a:pt x="315" y="295"/>
                                </a:lnTo>
                                <a:lnTo>
                                  <a:pt x="329" y="278"/>
                                </a:lnTo>
                                <a:lnTo>
                                  <a:pt x="340" y="259"/>
                                </a:lnTo>
                                <a:lnTo>
                                  <a:pt x="348" y="239"/>
                                </a:lnTo>
                                <a:lnTo>
                                  <a:pt x="355" y="218"/>
                                </a:lnTo>
                                <a:lnTo>
                                  <a:pt x="358" y="195"/>
                                </a:lnTo>
                                <a:lnTo>
                                  <a:pt x="359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824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43280"/>
                            <a:ext cx="580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72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28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28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63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63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948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948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34" y="68"/>
                                </a:moveTo>
                                <a:lnTo>
                                  <a:pt x="55" y="62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815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5160"/>
                            <a:ext cx="189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29">
                                <a:moveTo>
                                  <a:pt x="298" y="630"/>
                                </a:move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51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490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562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904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235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8172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194" y="97"/>
                                </a:moveTo>
                                <a:lnTo>
                                  <a:pt x="191" y="74"/>
                                </a:lnTo>
                                <a:lnTo>
                                  <a:pt x="183" y="53"/>
                                </a:lnTo>
                                <a:lnTo>
                                  <a:pt x="171" y="35"/>
                                </a:lnTo>
                                <a:lnTo>
                                  <a:pt x="156" y="20"/>
                                </a:lnTo>
                                <a:lnTo>
                                  <a:pt x="137" y="9"/>
                                </a:lnTo>
                                <a:lnTo>
                                  <a:pt x="116" y="2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2"/>
                                </a:lnTo>
                                <a:lnTo>
                                  <a:pt x="20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9"/>
                                </a:lnTo>
                                <a:lnTo>
                                  <a:pt x="10" y="140"/>
                                </a:lnTo>
                                <a:lnTo>
                                  <a:pt x="22" y="158"/>
                                </a:lnTo>
                                <a:lnTo>
                                  <a:pt x="38" y="173"/>
                                </a:lnTo>
                                <a:lnTo>
                                  <a:pt x="56" y="185"/>
                                </a:lnTo>
                                <a:lnTo>
                                  <a:pt x="77" y="192"/>
                                </a:lnTo>
                                <a:lnTo>
                                  <a:pt x="97" y="194"/>
                                </a:lnTo>
                                <a:lnTo>
                                  <a:pt x="119" y="191"/>
                                </a:lnTo>
                                <a:lnTo>
                                  <a:pt x="140" y="183"/>
                                </a:lnTo>
                                <a:lnTo>
                                  <a:pt x="158" y="171"/>
                                </a:lnTo>
                                <a:lnTo>
                                  <a:pt x="173" y="156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1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8172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194" y="97"/>
                                </a:moveTo>
                                <a:lnTo>
                                  <a:pt x="191" y="74"/>
                                </a:lnTo>
                                <a:lnTo>
                                  <a:pt x="183" y="53"/>
                                </a:lnTo>
                                <a:lnTo>
                                  <a:pt x="171" y="35"/>
                                </a:lnTo>
                                <a:lnTo>
                                  <a:pt x="156" y="20"/>
                                </a:lnTo>
                                <a:lnTo>
                                  <a:pt x="137" y="9"/>
                                </a:lnTo>
                                <a:lnTo>
                                  <a:pt x="116" y="2"/>
                                </a:lnTo>
                                <a:lnTo>
                                  <a:pt x="97" y="0"/>
                                </a:lnTo>
                                <a:lnTo>
                                  <a:pt x="74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2"/>
                                </a:lnTo>
                                <a:lnTo>
                                  <a:pt x="20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19"/>
                                </a:lnTo>
                                <a:lnTo>
                                  <a:pt x="10" y="140"/>
                                </a:lnTo>
                                <a:lnTo>
                                  <a:pt x="22" y="158"/>
                                </a:lnTo>
                                <a:lnTo>
                                  <a:pt x="38" y="173"/>
                                </a:lnTo>
                                <a:lnTo>
                                  <a:pt x="56" y="185"/>
                                </a:lnTo>
                                <a:lnTo>
                                  <a:pt x="77" y="192"/>
                                </a:lnTo>
                                <a:lnTo>
                                  <a:pt x="97" y="194"/>
                                </a:lnTo>
                                <a:lnTo>
                                  <a:pt x="119" y="191"/>
                                </a:lnTo>
                                <a:lnTo>
                                  <a:pt x="140" y="183"/>
                                </a:lnTo>
                                <a:lnTo>
                                  <a:pt x="158" y="171"/>
                                </a:lnTo>
                                <a:lnTo>
                                  <a:pt x="173" y="156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1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117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55pt;width:199.75pt;height:143.9pt" coordorigin="6300,-1100" coordsize="3995,2878">
                <v:rect id="shape_0" stroked="t" o:allowincell="f" style="position:absolute;left:7949;top:-510;width:1226;height:1562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78,0l0,0e" stroked="t" o:allowincell="f" style="position:absolute;left:8903;top:1300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8835;top:1196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8866;top:1248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43l0,0e" stroked="t" o:allowincell="f" style="position:absolute;left:8943;top:1053;width:0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9,134" path="m298,133l298,0l0,0e" stroked="t" o:allowincell="f" style="position:absolute;left:9170;top:544;width:299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0" path="m0,0l72,40e" stroked="t" o:allowincell="f" style="position:absolute;left:9471;top:678;width:72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9399;top:718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9399;top:779;width:14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9399;top:840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1" path="m0,0l143,61e" stroked="t" o:allowincell="f" style="position:absolute;left:9399;top:900;width:14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60" path="m143,0l0,59e" stroked="t" o:allowincell="f" style="position:absolute;left:9399;top:962;width:143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40" path="m0,0l71,40e" stroked="t" o:allowincell="f" style="position:absolute;left:9399;top:1022;width:70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9424;top:1300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9356;top:1196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9387;top:1248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3e" stroked="t" o:allowincell="f" style="position:absolute;left:9471;top:1061;width:0;height:1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79" path="m0,79l30,79l73,33l73,0l0,79xe" fillcolor="black" stroked="f" o:allowincell="f" style="position:absolute;left:8227;top:76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8227;top:76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0,79l30,79l73,33l73,0l0,79xe" fillcolor="black" stroked="f" o:allowincell="f" style="position:absolute;left:8227;top:76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8227;top:76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8307;top:76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8307;top:76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1,79l73,33xe" fillcolor="black" stroked="f" o:allowincell="f" style="position:absolute;left:8307;top:76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1,79l73,33l73,0l24,52l24,0l0,0l0,79xe" stroked="t" o:allowincell="f" style="position:absolute;left:8307;top:76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8387;top:115;width:23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8387;top:76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387;top:76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3,79" path="m0,79l30,79l72,33l72,0l0,79xe" fillcolor="black" stroked="f" o:allowincell="f" style="position:absolute;left:8425;top:76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8425;top:76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,79" path="m0,79l30,79l72,33l72,0l0,79xe" fillcolor="black" stroked="f" o:allowincell="f" style="position:absolute;left:8425;top:76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9l30,79l72,33l72,0l0,79xe" stroked="t" o:allowincell="f" style="position:absolute;left:8425;top:76;width:7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8486;top:76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8486;top:76;width:4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79" path="m42,79l42,0l17,0l17,59l0,79l42,79xe" fillcolor="black" stroked="f" o:allowincell="f" style="position:absolute;left:8486;top:76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0,79l42,79l42,0l17,0l17,59l0,79xe" stroked="t" o:allowincell="f" style="position:absolute;left:8486;top:76;width:42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0,79" path="m78,0l0,79l30,79l54,55l78,79l109,79l72,39l109,0l78,0xe" fillcolor="black" stroked="f" o:allowincell="f" style="position:absolute;left:8541;top:76;width:10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79" path="m0,79l30,79l54,55l78,79l109,79l72,39l109,0l78,0l0,79xe" stroked="t" o:allowincell="f" style="position:absolute;left:8541;top:76;width:109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0,79" path="m78,0l0,79l30,79l54,55l78,79l109,79l72,39l109,0l78,0xe" fillcolor="black" stroked="f" o:allowincell="f" style="position:absolute;left:8541;top:76;width:10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79" path="m0,79l30,79l54,55l78,79l109,79l72,39l109,0l78,0l0,79xe" stroked="t" o:allowincell="f" style="position:absolute;left:8541;top:76;width:109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35" path="m0,0l0,0l33,35l50,20l30,0l0,0xe" fillcolor="black" stroked="f" o:allowincell="f" style="position:absolute;left:8541;top:76;width:50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5" path="m0,0l30,0l50,20l33,35l0,0xe" stroked="t" o:allowincell="f" style="position:absolute;left:8541;top:76;width:50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35" path="m0,0l0,0l33,35l50,20l30,0l0,0xe" fillcolor="black" stroked="f" o:allowincell="f" style="position:absolute;left:8541;top:76;width:50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5" path="m0,0l30,0l50,20l33,35l0,0xe" stroked="t" o:allowincell="f" style="position:absolute;left:8541;top:76;width:50;height: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8663;top:115;width:23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8663;top:76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63;top:76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74,79" path="m0,79l30,79l73,33l73,0l0,79xe" fillcolor="black" stroked="f" o:allowincell="f" style="position:absolute;left:8701;top:76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8701;top:76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0,79l30,79l73,33l73,0l0,79xe" fillcolor="black" stroked="f" o:allowincell="f" style="position:absolute;left:8701;top:76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0,79xe" stroked="t" o:allowincell="f" style="position:absolute;left:8701;top:76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0,79l73,33xe" fillcolor="black" stroked="f" o:allowincell="f" style="position:absolute;left:8780;top:76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24,52l24,0l0,0l0,79xe" stroked="t" o:allowincell="f" style="position:absolute;left:8780;top:76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9" path="m73,33l73,0l24,52l24,0l0,0l0,79l30,79l73,33xe" fillcolor="black" stroked="f" o:allowincell="f" style="position:absolute;left:8780;top:76;width:7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9" path="m0,79l30,79l73,33l73,0l24,52l24,0l0,0l0,79xe" stroked="t" o:allowincell="f" style="position:absolute;left:8780;top:76;width:73;height: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,0e" stroked="t" o:allowincell="f" style="position:absolute;left:8861;top:115;width:24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rect id="shape_0" stroked="t" o:allowincell="f" style="position:absolute;left:8861;top:76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861;top:76;width:23;height:7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17l0,0e" stroked="t" o:allowincell="f" style="position:absolute;left:8569;top:-634;width:0;height:1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7l0,0e" stroked="t" o:allowincell="f" style="position:absolute;left:8565;top:1066;width:0;height:1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0,360" path="m359,179l357,156l353,134l346,113l337,94l325,75l311,58l295,43l278,30l259,19l239,10l218,4l195,0l179,0l156,1l134,5l113,12l94,22l75,33l58,47l43,63l30,80l19,99l10,119l4,141l0,163l0,179l1,202l5,224l12,245l22,265l33,283l47,300l63,315l80,329l99,340l119,348l141,355l163,358l179,359l202,357l224,353l245,346l265,337l283,325l300,311l315,295l329,278l340,259l348,239l355,218l358,195l359,179xe" stroked="t" o:allowincell="f" style="position:absolute;left:6847;top:716;width:360;height:3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62l0,0e" stroked="t" o:allowincell="f" style="position:absolute;left:7027;top:1077;width:0;height:1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1,172" path="m911,0l0,0l0,172e" stroked="t" o:allowincell="f" style="position:absolute;left:7027;top:543;width:913;height:1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7610;top:-110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7610;top:-110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2l67,44l68,34l62,13l44,1l34,0l13,6l1,24l0,34l6,55l24,67l34,68xe" fillcolor="black" stroked="f" o:allowincell="f" style="position:absolute;left:7610;top:102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8l55,62l67,44l68,34l62,13l44,1l34,0l13,6l1,24l0,34l6,55l24,67l34,68xe" stroked="t" o:allowincell="f" style="position:absolute;left:7610;top:102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8" path="m34,68l55,62l67,44l68,34l61,13l44,1l34,0l13,6l1,24l0,34l6,55l24,67l34,68xe" fillcolor="black" stroked="f" o:allowincell="f" style="position:absolute;left:7606;top:-6;width:68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34,68l55,62l67,44l68,34l61,13l44,1l34,0l13,6l1,24l0,34l6,55l24,67l34,68xe" stroked="t" o:allowincell="f" style="position:absolute;left:7606;top:-6;width:68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7643;top:131;width:2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8,629" path="m298,630l0,630l0,0e" stroked="t" o:allowincell="f" style="position:absolute;left:7643;top:-289;width:298;height:6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7643;top:-289;width:2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8,0l0,0e" stroked="t" o:allowincell="f" style="position:absolute;left:7643;top:-78;width:2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6979;top:1351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6911;top:1247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6942;top:1299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5,194" path="m194,97l191,74l183,53l171,35l156,20l137,9l116,2l97,0l74,2l53,10l35,22l20,37l9,56l2,77l0,97l2,119l10,140l22,158l38,173l56,185l77,192l97,194l119,191l140,183l158,171l173,156l185,137l192,116l194,97xe" fillcolor="white" stroked="f" o:allowincell="f" style="position:absolute;left:7355;top:446;width:194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94" path="m194,97l191,74l183,53l171,35l156,20l137,9l116,2l97,0l74,2l53,10l35,22l20,37l9,56l2,77l0,97l2,119l10,140l22,158l38,173l56,185l77,192l97,194l119,191l140,183l158,171l173,156l185,137l192,116l194,97xe" stroked="t" o:allowincell="f" style="position:absolute;left:7355;top:446;width:194;height:19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5,0l0,0e" stroked="t" o:allowincell="f" style="position:absolute;left:7514;top:21;width:1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300;top:-1100;width:3994;height:28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2"/>
          <w:szCs w:val="12"/>
        </w:rPr>
        <w:t>A2</w:t>
      </w:r>
    </w:p>
    <w:p>
      <w:pPr>
        <w:pStyle w:val="Normal"/>
        <w:autoSpaceDE w:val="false"/>
        <w:spacing w:lineRule="auto" w:line="348" w:before="72" w:after="0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 xml:space="preserve">EN </w:t>
      </w: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before="44" w:after="0"/>
        <w:ind w:left="141" w:right="128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MAX378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1" w:right="12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-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5" w:right="1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0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686"/>
        <w:ind w:right="-21" w:firstLine="9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 xml:space="preserve">OUT </w:t>
      </w:r>
      <w:r>
        <w:rPr>
          <w:rFonts w:cs="Arial" w:ascii="Arial" w:hAnsi="Arial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0k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11" w:equalWidth="false" w:sep="false">
            <w:col w:w="1039" w:space="310"/>
            <w:col w:w="706" w:space="202"/>
            <w:col w:w="428" w:space="62"/>
            <w:col w:w="281" w:space="476"/>
            <w:col w:w="154" w:space="1534"/>
            <w:col w:w="220" w:space="202"/>
            <w:col w:w="167" w:space="500"/>
            <w:col w:w="147" w:space="202"/>
            <w:col w:w="428" w:space="62"/>
            <w:col w:w="281" w:space="476"/>
            <w:col w:w="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244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Figure 4.  Inpu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akag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urrent (Overvoltage)</w:t>
      </w:r>
    </w:p>
    <w:p>
      <w:pPr>
        <w:pStyle w:val="Normal"/>
        <w:autoSpaceDE w:val="false"/>
        <w:spacing w:before="44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Figure 5.  Inpu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akag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urrent (with Pow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pplie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F)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equalWidth="false" w:sep="false">
            <w:col w:w="3178" w:space="1422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720" w:right="1720" w:gutter="0" w:header="2675" w:top="2731" w:footer="2222" w:bottom="2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34" w:after="0"/>
        <w:ind w:left="244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ruth Table—MAX37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34440</wp:posOffset>
                </wp:positionH>
                <wp:positionV relativeFrom="paragraph">
                  <wp:posOffset>213360</wp:posOffset>
                </wp:positionV>
                <wp:extent cx="2539365" cy="128016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682"/>
                              <w:gridCol w:w="670"/>
                              <w:gridCol w:w="740"/>
                              <w:gridCol w:w="1208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right="2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2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2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32" w:after="0"/>
                                    <w:ind w:left="325" w:right="300" w:firstLine="17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N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69" w:right="26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3" w:right="2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3" w:right="2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3" w:right="2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3" w:right="2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3" w:right="2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3" w:right="2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3" w:right="27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64" w:right="26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8" w:right="26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8" w:right="26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8" w:right="26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8" w:right="26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8" w:right="26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8" w:right="26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8" w:right="26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8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59" w:right="25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2" w:right="26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2" w:right="26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2" w:right="26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2" w:right="26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2" w:right="26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2" w:right="26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2" w:right="26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62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8" w:right="29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98" w:right="29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98" w:right="29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98" w:right="29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98" w:right="29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98" w:right="29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98" w:right="29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98" w:right="29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98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372" w:right="37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31" w:right="53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31" w:right="53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31" w:right="53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31" w:right="53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31" w:right="53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31" w:right="53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31" w:right="53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00.8pt;mso-wrap-distance-left:9.05pt;mso-wrap-distance-right:9.05pt;mso-wrap-distance-top:0pt;mso-wrap-distance-bottom:0pt;margin-top:16.8pt;mso-position-vertical-relative:text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682"/>
                        <w:gridCol w:w="670"/>
                        <w:gridCol w:w="740"/>
                        <w:gridCol w:w="1208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right="2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2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32" w:after="0"/>
                              <w:ind w:left="325" w:right="300" w:firstLine="17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N SWITCH</w:t>
                            </w:r>
                          </w:p>
                        </w:tc>
                      </w:tr>
                      <w:tr>
                        <w:trPr>
                          <w:trHeight w:val="1581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69" w:right="26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3" w:right="2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3" w:right="2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3" w:right="2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3" w:right="2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3" w:right="2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3" w:right="2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3" w:right="27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64" w:right="26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8" w:right="26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8" w:right="26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8" w:right="26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8" w:right="26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8" w:right="26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8" w:right="26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8" w:right="26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8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59" w:right="25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2" w:right="26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2" w:right="26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2" w:right="26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2" w:right="26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2" w:right="26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2" w:right="26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2" w:right="26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62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8" w:right="29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98" w:right="29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98" w:right="29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98" w:right="29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98" w:right="29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98" w:right="29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98" w:right="29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98" w:right="29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98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372" w:right="37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31" w:right="53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31" w:right="53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31" w:right="53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31" w:right="53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31" w:right="53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31" w:right="53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31" w:right="53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6"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ruth Table—MAX379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2311" w:space="2288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1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3990" w:type="dxa"/>
        <w:jc w:val="left"/>
        <w:tblInd w:w="4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40"/>
        <w:gridCol w:w="941"/>
        <w:gridCol w:w="1204"/>
      </w:tblGrid>
      <w:tr>
        <w:trPr>
          <w:trHeight w:val="429" w:hRule="exac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0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40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2" w:after="0"/>
              <w:ind w:left="323" w:right="287" w:firstLine="17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N SWITCH</w:t>
            </w:r>
          </w:p>
        </w:tc>
      </w:tr>
      <w:tr>
        <w:trPr>
          <w:trHeight w:val="933" w:hRule="exac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76" w:right="37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X</w:t>
            </w:r>
          </w:p>
          <w:p>
            <w:pPr>
              <w:pStyle w:val="Normal"/>
              <w:autoSpaceDE w:val="false"/>
              <w:spacing w:before="7" w:after="0"/>
              <w:ind w:left="380" w:right="380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7" w:after="0"/>
              <w:ind w:left="380" w:right="380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7" w:after="0"/>
              <w:ind w:left="380" w:right="380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before="7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94" w:right="39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X</w:t>
            </w:r>
          </w:p>
          <w:p>
            <w:pPr>
              <w:pStyle w:val="Normal"/>
              <w:autoSpaceDE w:val="false"/>
              <w:spacing w:before="7" w:after="0"/>
              <w:ind w:left="397" w:right="3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7" w:after="0"/>
              <w:ind w:left="397" w:right="3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before="7" w:after="0"/>
              <w:ind w:left="397" w:right="3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7" w:after="0"/>
              <w:ind w:left="397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98" w:right="3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7" w:after="0"/>
              <w:ind w:left="398" w:right="3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before="7" w:after="0"/>
              <w:ind w:left="398" w:right="3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before="7" w:after="0"/>
              <w:ind w:left="398" w:right="3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before="7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0" w:before="32" w:after="0"/>
              <w:ind w:left="368" w:right="36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NONE</w:t>
            </w:r>
          </w:p>
          <w:p>
            <w:pPr>
              <w:pStyle w:val="Normal"/>
              <w:autoSpaceDE w:val="false"/>
              <w:spacing w:lineRule="exact" w:line="160" w:before="7" w:after="0"/>
              <w:ind w:left="528" w:right="52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exact" w:line="160" w:before="7" w:after="0"/>
              <w:ind w:left="528" w:right="52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lineRule="exact" w:line="160" w:before="7" w:after="0"/>
              <w:ind w:left="528" w:right="52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spacing w:before="7" w:after="0"/>
              <w:ind w:left="528" w:right="5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</w:tr>
    </w:tbl>
    <w:p>
      <w:pPr>
        <w:pStyle w:val="Normal"/>
        <w:autoSpaceDE w:val="false"/>
        <w:spacing w:lineRule="exact" w:line="207" w:before="3" w:after="0"/>
        <w:ind w:left="460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Note: 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“0”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AL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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8V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“1”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AH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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4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 w:before="44" w:after="0"/>
        <w:ind w:left="29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15V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1071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THERMOCOUPLE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1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STRAIN</w:t>
      </w:r>
      <w:r>
        <w:rPr>
          <w:rFonts w:cs="Arial" w:ascii="Arial" w:hAnsi="Arial"/>
          <w:spacing w:val="6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GUAGE</w:t>
      </w:r>
    </w:p>
    <w:p>
      <w:pPr>
        <w:pStyle w:val="Normal"/>
        <w:autoSpaceDE w:val="false"/>
        <w:spacing w:lineRule="atLeast" w:line="140" w:before="80" w:after="0"/>
        <w:ind w:left="1131" w:right="39" w:firstLine="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4-20mA</w:t>
      </w:r>
      <w:r>
        <w:rPr>
          <w:rFonts w:cs="Arial" w:ascii="Arial" w:hAnsi="Arial"/>
          <w:spacing w:val="1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 xml:space="preserve">LOOP </w:t>
      </w:r>
      <w:r>
        <w:rPr>
          <w:rFonts w:cs="Arial" w:ascii="Arial" w:hAnsi="Arial"/>
          <w:w w:val="74"/>
          <w:kern w:val="0"/>
          <w:sz w:val="12"/>
          <w:szCs w:val="12"/>
        </w:rPr>
        <w:t>TRANSMITTER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09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-3"/>
          <w:sz w:val="12"/>
          <w:szCs w:val="12"/>
        </w:rPr>
        <w:t>IN3</w:t>
      </w:r>
    </w:p>
    <w:p>
      <w:pPr>
        <w:pStyle w:val="Normal"/>
        <w:autoSpaceDE w:val="false"/>
        <w:spacing w:lineRule="exact" w:line="118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V+</w:t>
      </w:r>
    </w:p>
    <w:p>
      <w:pPr>
        <w:pStyle w:val="Normal"/>
        <w:autoSpaceDE w:val="false"/>
        <w:spacing w:lineRule="exact" w:line="103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MAX42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15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9"/>
        <w:ind w:left="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-6"/>
          <w:sz w:val="12"/>
          <w:szCs w:val="12"/>
        </w:rPr>
        <w:t>-15V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5" w:equalWidth="false" w:sep="false">
            <w:col w:w="1825" w:space="654"/>
            <w:col w:w="147" w:space="346"/>
            <w:col w:w="617" w:space="2006"/>
            <w:col w:w="428" w:space="76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4</w:t>
      </w:r>
    </w:p>
    <w:p>
      <w:pPr>
        <w:pStyle w:val="Normal"/>
        <w:autoSpaceDE w:val="false"/>
        <w:spacing w:before="73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MAX378</w:t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10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83"/>
          <w:kern w:val="0"/>
          <w:position w:val="1"/>
          <w:sz w:val="12"/>
          <w:szCs w:val="12"/>
        </w:rPr>
        <w:t>+15V</w:t>
      </w:r>
      <w:r>
        <w:rPr>
          <w:rFonts w:cs="Arial" w:ascii="Arial" w:hAnsi="Arial"/>
          <w:kern w:val="0"/>
          <w:position w:val="1"/>
          <w:sz w:val="12"/>
          <w:szCs w:val="12"/>
        </w:rPr>
        <w:tab/>
      </w:r>
      <w:r>
        <w:rPr>
          <w:rFonts w:cs="Arial" w:ascii="Arial" w:hAnsi="Arial"/>
          <w:w w:val="83"/>
          <w:kern w:val="0"/>
          <w:position w:val="7"/>
          <w:sz w:val="12"/>
          <w:szCs w:val="12"/>
        </w:rPr>
        <w:t>1M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8"/>
        <w:ind w:left="5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position w:val="-3"/>
          <w:sz w:val="12"/>
          <w:szCs w:val="12"/>
        </w:rPr>
        <w:t>V+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3" w:equalWidth="false" w:sep="false">
            <w:col w:w="2628" w:space="192"/>
            <w:col w:w="428" w:space="1582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8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+10V</w:t>
      </w:r>
    </w:p>
    <w:p>
      <w:pPr>
        <w:pStyle w:val="Normal"/>
        <w:autoSpaceDE w:val="false"/>
        <w:spacing w:lineRule="auto" w:line="381" w:before="2" w:after="0"/>
        <w:ind w:left="1048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0"/>
          <w:kern w:val="0"/>
          <w:sz w:val="12"/>
          <w:szCs w:val="12"/>
        </w:rPr>
        <w:t>GAIN</w:t>
      </w:r>
      <w:r>
        <w:rPr>
          <w:rFonts w:cs="Arial" w:ascii="Arial" w:hAnsi="Arial"/>
          <w:spacing w:val="18"/>
          <w:w w:val="70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0"/>
          <w:kern w:val="0"/>
          <w:sz w:val="12"/>
          <w:szCs w:val="12"/>
        </w:rPr>
        <w:t>REFERENCE ZERO</w:t>
      </w:r>
      <w:r>
        <w:rPr>
          <w:rFonts w:cs="Arial" w:ascii="Arial" w:hAnsi="Arial"/>
          <w:spacing w:val="3"/>
          <w:w w:val="70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0"/>
          <w:kern w:val="0"/>
          <w:sz w:val="12"/>
          <w:szCs w:val="12"/>
        </w:rPr>
        <w:t>REFERENCE</w:t>
      </w:r>
    </w:p>
    <w:p>
      <w:pPr>
        <w:pStyle w:val="Normal"/>
        <w:autoSpaceDE w:val="false"/>
        <w:spacing w:lineRule="exact" w:line="123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>IN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7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8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5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V-</w:t>
      </w:r>
      <w:r>
        <w:rPr>
          <w:rFonts w:cs="Arial" w:ascii="Arial" w:hAnsi="Arial"/>
          <w:spacing w:val="-21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9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>-15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34440</wp:posOffset>
                </wp:positionH>
                <wp:positionV relativeFrom="paragraph">
                  <wp:posOffset>-1482725</wp:posOffset>
                </wp:positionV>
                <wp:extent cx="5302885" cy="2526030"/>
                <wp:effectExtent l="5080" t="4445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2526120"/>
                          <a:chOff x="0" y="0"/>
                          <a:chExt cx="5302800" cy="2526120"/>
                        </a:xfrm>
                      </wpg:grpSpPr>
                      <wps:wsp>
                        <wps:cNvSpPr txBox="1"/>
                        <wps:spPr>
                          <a:xfrm>
                            <a:off x="478080" y="64080"/>
                            <a:ext cx="4439880" cy="23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02800" cy="252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-116.75pt;width:417.55pt;height:198.9pt" coordorigin="1944,-2335" coordsize="8351,3978">
                <v:shape id="shape_0" stroked="f" o:allowincell="f" style="position:absolute;left:2697;top:-2234;width:6991;height:3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44;top:-2335;width:8350;height:39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77" w:right="14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DG508A </w:t>
      </w:r>
      <w:r>
        <w:rPr>
          <w:rFonts w:cs="Arial" w:ascii="Arial" w:hAnsi="Arial"/>
          <w:w w:val="79"/>
          <w:kern w:val="0"/>
          <w:sz w:val="14"/>
          <w:szCs w:val="14"/>
        </w:rPr>
        <w:t>MAX358</w:t>
      </w:r>
    </w:p>
    <w:p>
      <w:pPr>
        <w:pStyle w:val="Normal"/>
        <w:autoSpaceDE w:val="false"/>
        <w:spacing w:lineRule="auto" w:line="252"/>
        <w:ind w:left="77" w:right="14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0"/>
          <w:kern w:val="0"/>
          <w:sz w:val="14"/>
          <w:szCs w:val="14"/>
        </w:rPr>
        <w:t xml:space="preserve">OR </w:t>
      </w:r>
      <w:r>
        <w:rPr>
          <w:rFonts w:cs="Arial" w:ascii="Arial" w:hAnsi="Arial"/>
          <w:w w:val="79"/>
          <w:kern w:val="0"/>
          <w:sz w:val="14"/>
          <w:szCs w:val="14"/>
        </w:rPr>
        <w:t>MAX378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V-</w:t>
      </w:r>
      <w:r>
        <w:rPr>
          <w:rFonts w:cs="Arial" w:ascii="Arial" w:hAnsi="Arial"/>
          <w:spacing w:val="-15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30"/>
        <w:ind w:left="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2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3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4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IN5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>100k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0k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1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11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7" w:equalWidth="false" w:sep="false">
            <w:col w:w="1838" w:space="642"/>
            <w:col w:w="147" w:space="38"/>
            <w:col w:w="724" w:space="732"/>
            <w:col w:w="187" w:space="308"/>
            <w:col w:w="671" w:space="76"/>
            <w:col w:w="154" w:space="1878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ind w:left="4539" w:right="399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>-15V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58" w:before="44" w:after="0"/>
        <w:ind w:left="244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Figure 6.  Typical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ta Acquisition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ont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nd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0" w:leader="none"/>
        </w:tabs>
        <w:autoSpaceDE w:val="false"/>
        <w:spacing w:before="36" w:after="0"/>
        <w:ind w:left="284" w:right="6" w:hanging="0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spacing w:val="-24"/>
          <w:w w:val="126"/>
          <w:kern w:val="0"/>
          <w:szCs w:val="21"/>
        </w:rPr>
        <w:t>T</w:t>
      </w:r>
      <w:r>
        <w:rPr>
          <w:rFonts w:cs="Arial" w:ascii="Arial" w:hAnsi="Arial"/>
          <w:w w:val="126"/>
          <w:kern w:val="0"/>
          <w:szCs w:val="21"/>
        </w:rPr>
        <w:t>ypical</w:t>
      </w:r>
      <w:r>
        <w:rPr>
          <w:rFonts w:cs="Arial" w:ascii="Arial" w:hAnsi="Arial"/>
          <w:spacing w:val="2"/>
          <w:w w:val="126"/>
          <w:kern w:val="0"/>
          <w:szCs w:val="21"/>
        </w:rPr>
        <w:t xml:space="preserve"> </w:t>
      </w:r>
      <w:r>
        <w:rPr>
          <w:rFonts w:cs="Arial" w:ascii="Arial" w:hAnsi="Arial"/>
          <w:w w:val="126"/>
          <w:kern w:val="0"/>
          <w:szCs w:val="21"/>
        </w:rPr>
        <w:t>Applications</w:t>
      </w:r>
    </w:p>
    <w:p>
      <w:pPr>
        <w:pStyle w:val="Normal"/>
        <w:autoSpaceDE w:val="false"/>
        <w:spacing w:lineRule="auto" w:line="225" w:before="53" w:after="0"/>
        <w:ind w:left="225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9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 xml:space="preserve">l  </w:t>
      </w:r>
      <w:r>
        <w:rPr>
          <w:rFonts w:cs="Arial" w:ascii="Arial" w:hAnsi="Arial"/>
          <w:spacing w:val="9"/>
          <w:kern w:val="0"/>
          <w:sz w:val="16"/>
          <w:szCs w:val="16"/>
        </w:rPr>
        <w:t>da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acquisi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system </w:t>
      </w:r>
      <w:r>
        <w:rPr>
          <w:rFonts w:cs="Arial" w:ascii="Arial" w:hAnsi="Arial"/>
          <w:spacing w:val="2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X37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ultiplexer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i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6"/>
          <w:szCs w:val="16"/>
        </w:rPr>
        <w:t xml:space="preserve">multiplexer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riv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high-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2"/>
          <w:kern w:val="0"/>
          <w:sz w:val="16"/>
          <w:szCs w:val="16"/>
        </w:rPr>
        <w:t>inpu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rr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func-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ti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it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ow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resistanc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4"/>
          <w:szCs w:val="14"/>
        </w:rPr>
        <w:t>DS(ON)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)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time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multi-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plexe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leakag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curren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(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4"/>
          <w:kern w:val="0"/>
          <w:sz w:val="14"/>
          <w:szCs w:val="14"/>
        </w:rPr>
        <w:t>OUT(ON)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)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1"/>
          <w:kern w:val="0"/>
          <w:position w:val="2"/>
          <w:sz w:val="16"/>
          <w:szCs w:val="16"/>
        </w:rPr>
        <w:t xml:space="preserve">amplifier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bia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curren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(I</w:t>
      </w:r>
      <w:r>
        <w:rPr>
          <w:rFonts w:cs="Arial" w:ascii="Arial" w:hAnsi="Arial"/>
          <w:spacing w:val="2"/>
          <w:kern w:val="0"/>
          <w:sz w:val="14"/>
          <w:szCs w:val="14"/>
        </w:rPr>
        <w:t>BIA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):</w:t>
      </w:r>
    </w:p>
    <w:p>
      <w:pPr>
        <w:pStyle w:val="Normal"/>
        <w:autoSpaceDE w:val="false"/>
        <w:spacing w:before="42" w:after="0"/>
        <w:ind w:left="507" w:right="28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91"/>
          <w:kern w:val="0"/>
          <w:sz w:val="14"/>
          <w:szCs w:val="14"/>
        </w:rPr>
        <w:t>ERR</w:t>
      </w:r>
      <w:r>
        <w:rPr>
          <w:rFonts w:cs="Arial" w:ascii="Arial" w:hAnsi="Arial"/>
          <w:spacing w:val="2"/>
          <w:w w:val="9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sz w:val="14"/>
          <w:szCs w:val="14"/>
        </w:rPr>
        <w:t>DS(ON)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x (I</w:t>
      </w:r>
      <w:r>
        <w:rPr>
          <w:rFonts w:cs="Arial" w:ascii="Arial" w:hAnsi="Arial"/>
          <w:kern w:val="0"/>
          <w:sz w:val="14"/>
          <w:szCs w:val="14"/>
        </w:rPr>
        <w:t>OUT(ON)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+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sz w:val="14"/>
          <w:szCs w:val="14"/>
        </w:rPr>
        <w:t>BIA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8"/>
          <w:kern w:val="0"/>
          <w:position w:val="2"/>
          <w:sz w:val="16"/>
          <w:szCs w:val="16"/>
        </w:rPr>
        <w:t>(MAX420))</w:t>
      </w:r>
    </w:p>
    <w:p>
      <w:pPr>
        <w:pStyle w:val="Normal"/>
        <w:autoSpaceDE w:val="false"/>
        <w:spacing w:lineRule="exact" w:line="168"/>
        <w:ind w:left="9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0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 (2nA +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30pA)</w:t>
      </w:r>
    </w:p>
    <w:p>
      <w:pPr>
        <w:pStyle w:val="Normal"/>
        <w:autoSpaceDE w:val="false"/>
        <w:spacing w:lineRule="exact" w:line="179"/>
        <w:ind w:left="94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8.0µV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 error</w:t>
      </w:r>
    </w:p>
    <w:p>
      <w:pPr>
        <w:pStyle w:val="Normal"/>
        <w:autoSpaceDE w:val="false"/>
        <w:spacing w:lineRule="exact" w:line="180" w:before="62" w:after="0"/>
        <w:ind w:left="225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 most cases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 error is low enoug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at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preamplifi- </w:t>
      </w:r>
      <w:r>
        <w:rPr>
          <w:rFonts w:cs="Arial" w:ascii="Arial" w:hAnsi="Arial"/>
          <w:spacing w:val="2"/>
          <w:kern w:val="0"/>
          <w:sz w:val="16"/>
          <w:szCs w:val="16"/>
        </w:rPr>
        <w:t>c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igna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eed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very </w:t>
      </w:r>
      <w:r>
        <w:rPr>
          <w:rFonts w:cs="Arial" w:ascii="Arial" w:hAnsi="Arial"/>
          <w:kern w:val="0"/>
          <w:sz w:val="16"/>
          <w:szCs w:val="16"/>
        </w:rPr>
        <w:t>low-level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ch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0µV/°C from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rmo- </w:t>
      </w:r>
      <w:r>
        <w:rPr>
          <w:rFonts w:cs="Arial" w:ascii="Arial" w:hAnsi="Arial"/>
          <w:w w:val="103"/>
          <w:kern w:val="0"/>
          <w:sz w:val="16"/>
          <w:szCs w:val="16"/>
        </w:rPr>
        <w:t>couples.</w:t>
      </w:r>
    </w:p>
    <w:p>
      <w:pPr>
        <w:pStyle w:val="Normal"/>
        <w:autoSpaceDE w:val="false"/>
        <w:spacing w:lineRule="exact" w:line="180" w:before="52" w:after="0"/>
        <w:ind w:right="193" w:hanging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system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1"/>
          <w:kern w:val="0"/>
          <w:sz w:val="16"/>
          <w:szCs w:val="16"/>
        </w:rPr>
        <w:t>few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eigh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put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un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chan- </w:t>
      </w:r>
      <w:r>
        <w:rPr>
          <w:rFonts w:cs="Arial" w:ascii="Arial" w:hAnsi="Arial"/>
          <w:kern w:val="0"/>
          <w:sz w:val="16"/>
          <w:szCs w:val="16"/>
        </w:rPr>
        <w:t>nel 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necte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the system groun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reference </w:t>
      </w:r>
      <w:r>
        <w:rPr>
          <w:rFonts w:cs="Arial" w:ascii="Arial" w:hAnsi="Arial"/>
          <w:spacing w:val="1"/>
          <w:kern w:val="0"/>
          <w:sz w:val="16"/>
          <w:szCs w:val="16"/>
        </w:rPr>
        <w:t>poi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oftw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zer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rrection</w:t>
      </w:r>
      <w:r>
        <w:rPr>
          <w:rFonts w:cs="Arial" w:ascii="Arial" w:hAnsi="Arial"/>
          <w:kern w:val="0"/>
          <w:sz w:val="16"/>
          <w:szCs w:val="16"/>
        </w:rPr>
        <w:t>.   A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eco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 xml:space="preserve">channel </w:t>
      </w:r>
      <w:r>
        <w:rPr>
          <w:rFonts w:cs="Arial" w:ascii="Arial" w:hAnsi="Arial"/>
          <w:spacing w:val="-1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syste</w:t>
      </w:r>
      <w:r>
        <w:rPr>
          <w:rFonts w:cs="Arial" w:ascii="Arial" w:hAnsi="Arial"/>
          <w:kern w:val="0"/>
          <w:sz w:val="16"/>
          <w:szCs w:val="16"/>
        </w:rPr>
        <w:t xml:space="preserve">m </w:t>
      </w:r>
      <w:r>
        <w:rPr>
          <w:rFonts w:cs="Arial" w:ascii="Arial" w:hAnsi="Arial"/>
          <w:spacing w:val="-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fere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llow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gain </w:t>
      </w:r>
      <w:r>
        <w:rPr>
          <w:rFonts w:cs="Arial" w:ascii="Arial" w:hAnsi="Arial"/>
          <w:spacing w:val="-1"/>
          <w:kern w:val="0"/>
          <w:sz w:val="16"/>
          <w:szCs w:val="16"/>
        </w:rPr>
        <w:t>corre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nti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a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cquisi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yste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ell.</w:t>
      </w:r>
    </w:p>
    <w:p>
      <w:pPr>
        <w:pStyle w:val="Normal"/>
        <w:autoSpaceDE w:val="false"/>
        <w:spacing w:lineRule="exact" w:line="180" w:before="60" w:after="0"/>
        <w:ind w:right="188" w:hanging="0"/>
        <w:rPr/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X42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ecis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m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>pr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- grammable-gain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mplifier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ain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ing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80"/>
        <w:ind w:right="187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10,000. 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uarantee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>µV unadjuste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AX420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intain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curacy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l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progra</w:t>
      </w:r>
      <w:r>
        <w:rPr>
          <w:rFonts w:cs="Arial" w:ascii="Arial" w:hAnsi="Arial"/>
          <w:spacing w:val="-6"/>
          <w:w w:val="10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- mabl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ai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ows 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vel to 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ale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the optimum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 the remainder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dat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acqu</w:t>
      </w:r>
      <w:r>
        <w:rPr>
          <w:rFonts w:cs="Arial" w:ascii="Arial" w:hAnsi="Arial"/>
          <w:spacing w:val="-5"/>
          <w:w w:val="10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- sition system, normally a Sample/Hold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/D.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ince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gain-changin</w:t>
      </w:r>
      <w:r>
        <w:rPr>
          <w:rFonts w:cs="Arial" w:ascii="Arial" w:hAnsi="Arial"/>
          <w:kern w:val="0"/>
          <w:sz w:val="16"/>
          <w:szCs w:val="16"/>
        </w:rPr>
        <w:t xml:space="preserve">g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ultiplex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external sensors, it 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ither a DG508A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multiplexer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-protecte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58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78.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space="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720" w:right="1720" w:gutter="0" w:header="2675" w:top="2731" w:footer="2222" w:bottom="2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5" w:after="0"/>
        <w:ind w:left="240" w:right="-28" w:hanging="0"/>
        <w:rPr/>
      </w:pPr>
      <w:r>
        <w:rPr>
          <w:rFonts w:cs="Arial" w:ascii="Arial" w:hAnsi="Arial"/>
          <w:spacing w:val="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witching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howeve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mu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o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a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fault- </w:t>
      </w:r>
      <w:r>
        <w:rPr>
          <w:rFonts w:cs="Arial" w:ascii="Arial" w:hAnsi="Arial"/>
          <w:spacing w:val="1"/>
          <w:kern w:val="0"/>
          <w:sz w:val="16"/>
          <w:szCs w:val="16"/>
        </w:rPr>
        <w:t>protect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1"/>
          <w:kern w:val="0"/>
          <w:sz w:val="16"/>
          <w:szCs w:val="16"/>
        </w:rPr>
        <w:t>MAX37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ultiplex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rov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ev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of </w:t>
      </w:r>
      <w:r>
        <w:rPr>
          <w:rFonts w:cs="Arial" w:ascii="Arial" w:hAnsi="Arial"/>
          <w:kern w:val="0"/>
          <w:sz w:val="16"/>
          <w:szCs w:val="16"/>
        </w:rPr>
        <w:t>protection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olation require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 most dat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acqui- </w:t>
      </w:r>
      <w:r>
        <w:rPr>
          <w:rFonts w:cs="Arial" w:ascii="Arial" w:hAnsi="Arial"/>
          <w:kern w:val="0"/>
          <w:sz w:val="16"/>
          <w:szCs w:val="16"/>
        </w:rPr>
        <w:t xml:space="preserve">sition inputs.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ce external 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urc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ay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contin- </w:t>
      </w:r>
      <w:r>
        <w:rPr>
          <w:rFonts w:cs="Arial" w:ascii="Arial" w:hAnsi="Arial"/>
          <w:kern w:val="0"/>
          <w:sz w:val="16"/>
          <w:szCs w:val="16"/>
        </w:rPr>
        <w:t>ue to 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 the multiplexe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ystem power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urne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non-fault-protected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multiplexers, </w:t>
      </w:r>
      <w:r>
        <w:rPr>
          <w:rFonts w:cs="Arial" w:ascii="Arial" w:hAnsi="Arial"/>
          <w:spacing w:val="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irst-gener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ault-protect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devices</w:t>
      </w:r>
      <w:r>
        <w:rPr>
          <w:rFonts w:cs="Arial" w:ascii="Arial" w:hAnsi="Arial"/>
          <w:kern w:val="0"/>
          <w:sz w:val="16"/>
          <w:szCs w:val="16"/>
        </w:rPr>
        <w:t xml:space="preserve">, 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will </w:t>
      </w:r>
      <w:r>
        <w:rPr>
          <w:rFonts w:cs="Arial" w:ascii="Arial" w:hAnsi="Arial"/>
          <w:kern w:val="0"/>
          <w:sz w:val="16"/>
          <w:szCs w:val="16"/>
        </w:rPr>
        <w:t>allow many milliamp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fault 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flow from ou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- sid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urc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exer.   Thi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l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ul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 damag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either the sensors or the multiplexer.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non- fault-protecte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exe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 also allow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vervolt- </w:t>
      </w:r>
      <w:r>
        <w:rPr>
          <w:rFonts w:cs="Arial" w:ascii="Arial" w:hAnsi="Arial"/>
          <w:spacing w:val="10"/>
          <w:kern w:val="0"/>
          <w:sz w:val="16"/>
          <w:szCs w:val="16"/>
        </w:rPr>
        <w:t>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appea</w:t>
      </w:r>
      <w:r>
        <w:rPr>
          <w:rFonts w:cs="Arial" w:ascii="Arial" w:hAnsi="Arial"/>
          <w:kern w:val="0"/>
          <w:sz w:val="16"/>
          <w:szCs w:val="16"/>
        </w:rPr>
        <w:t xml:space="preserve">r  </w:t>
      </w:r>
      <w:r>
        <w:rPr>
          <w:rFonts w:cs="Arial" w:ascii="Arial" w:hAnsi="Arial"/>
          <w:spacing w:val="10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i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outpu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perhap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w w:val="103"/>
          <w:kern w:val="0"/>
          <w:sz w:val="16"/>
          <w:szCs w:val="16"/>
        </w:rPr>
        <w:t xml:space="preserve">damaging </w:t>
      </w:r>
      <w:r>
        <w:rPr>
          <w:rFonts w:cs="Arial" w:ascii="Arial" w:hAnsi="Arial"/>
          <w:kern w:val="0"/>
          <w:sz w:val="16"/>
          <w:szCs w:val="16"/>
        </w:rPr>
        <w:t xml:space="preserve">Sample/Holds or A/Ds.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ch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drive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ay also </w:t>
      </w:r>
      <w:r>
        <w:rPr>
          <w:rFonts w:cs="Arial" w:ascii="Arial" w:hAnsi="Arial"/>
          <w:spacing w:val="2"/>
          <w:kern w:val="0"/>
          <w:sz w:val="16"/>
          <w:szCs w:val="16"/>
        </w:rPr>
        <w:t>cau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put-to-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hort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allow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6"/>
          <w:szCs w:val="16"/>
        </w:rPr>
        <w:t xml:space="preserve">current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one sensor to possibl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mag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other.</w:t>
      </w:r>
    </w:p>
    <w:p>
      <w:pPr>
        <w:pStyle w:val="Normal"/>
        <w:autoSpaceDE w:val="false"/>
        <w:spacing w:lineRule="exact" w:line="180" w:before="60" w:after="0"/>
        <w:ind w:left="240" w:right="-24" w:hanging="0"/>
        <w:rPr/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78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liminate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blems. 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 not only limits its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safe levels, with or </w:t>
      </w:r>
      <w:r>
        <w:rPr>
          <w:rFonts w:cs="Arial" w:ascii="Arial" w:hAnsi="Arial"/>
          <w:spacing w:val="2"/>
          <w:kern w:val="0"/>
          <w:sz w:val="16"/>
          <w:szCs w:val="16"/>
        </w:rPr>
        <w:t>with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ppli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2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-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l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ur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all </w:t>
      </w:r>
      <w:r>
        <w:rPr>
          <w:rFonts w:cs="Arial" w:ascii="Arial" w:hAnsi="Arial"/>
          <w:kern w:val="0"/>
          <w:sz w:val="16"/>
          <w:szCs w:val="16"/>
        </w:rPr>
        <w:t>channel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moved.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 allow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draw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 sub-microamp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 current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rom the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inputs,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inta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isola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betwe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pu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2"/>
          <w:w w:val="101"/>
          <w:kern w:val="0"/>
          <w:sz w:val="16"/>
          <w:szCs w:val="16"/>
        </w:rPr>
        <w:t xml:space="preserve">continuous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vels u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±75V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 powe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ie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.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71" w:after="0"/>
        <w:ind w:left="328" w:right="-1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ab/>
      </w:r>
      <w:r>
        <w:rPr>
          <w:rFonts w:cs="Arial" w:ascii="Arial" w:hAnsi="Arial"/>
          <w:spacing w:val="-1"/>
          <w:w w:val="124"/>
          <w:kern w:val="0"/>
          <w:szCs w:val="21"/>
        </w:rPr>
        <w:t>Detaile</w:t>
      </w:r>
      <w:r>
        <w:rPr>
          <w:rFonts w:cs="Arial" w:ascii="Arial" w:hAnsi="Arial"/>
          <w:w w:val="124"/>
          <w:kern w:val="0"/>
          <w:szCs w:val="21"/>
        </w:rPr>
        <w:t>d</w:t>
      </w:r>
      <w:r>
        <w:rPr>
          <w:rFonts w:cs="Arial" w:ascii="Arial" w:hAnsi="Arial"/>
          <w:spacing w:val="-2"/>
          <w:w w:val="124"/>
          <w:kern w:val="0"/>
          <w:szCs w:val="21"/>
        </w:rPr>
        <w:t xml:space="preserve"> </w:t>
      </w:r>
      <w:r>
        <w:rPr>
          <w:rFonts w:cs="Arial" w:ascii="Arial" w:hAnsi="Arial"/>
          <w:spacing w:val="-1"/>
          <w:w w:val="125"/>
          <w:kern w:val="0"/>
          <w:szCs w:val="21"/>
        </w:rPr>
        <w:t>Description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  <w:tab w:val="left" w:pos="2160" w:leader="none"/>
          <w:tab w:val="left" w:pos="2980" w:leader="none"/>
        </w:tabs>
        <w:autoSpaceDE w:val="false"/>
        <w:spacing w:lineRule="exact" w:line="188"/>
        <w:ind w:left="513" w:right="1023" w:hanging="0"/>
        <w:jc w:val="center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00500</wp:posOffset>
                </wp:positionH>
                <wp:positionV relativeFrom="paragraph">
                  <wp:posOffset>-781685</wp:posOffset>
                </wp:positionV>
                <wp:extent cx="2536825" cy="1710055"/>
                <wp:effectExtent l="5080" t="508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710000"/>
                          <a:chOff x="0" y="0"/>
                          <a:chExt cx="2536920" cy="1710000"/>
                        </a:xfrm>
                      </wpg:grpSpPr>
                      <wps:wsp>
                        <wps:cNvSpPr/>
                        <wps:spPr>
                          <a:xfrm>
                            <a:off x="861840" y="9201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201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918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1004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7624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76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76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762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69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029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364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07520"/>
                            <a:ext cx="220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51">
                                <a:moveTo>
                                  <a:pt x="345" y="150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1344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3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1344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3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13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13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902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11"/>
                                </a:lnTo>
                                <a:lnTo>
                                  <a:pt x="67" y="1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902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0"/>
                                </a:moveTo>
                                <a:lnTo>
                                  <a:pt x="67" y="110"/>
                                </a:lnTo>
                                <a:lnTo>
                                  <a:pt x="0" y="1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910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096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7552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755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755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68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02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360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07520"/>
                            <a:ext cx="219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1">
                                <a:moveTo>
                                  <a:pt x="345" y="150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1272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1272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108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825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825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91944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91944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9910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0968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8755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8755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755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568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02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360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07520"/>
                            <a:ext cx="219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1">
                                <a:moveTo>
                                  <a:pt x="345" y="150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1272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4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1272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4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127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127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3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368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2070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73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402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36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364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063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72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394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36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364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2063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272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2394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71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61.55pt;width:199.75pt;height:134.65pt" coordorigin="6300,-1231" coordsize="3995,2693">
                <v:shape id="shape_0" coordsize="67,112" path="m34,111l67,1l0,0l34,111xe" fillcolor="black" stroked="f" o:allowincell="f" style="position:absolute;left:7658;top:218;width:6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34,111l67,1l0,0l34,111xe" stroked="t" o:allowincell="f" style="position:absolute;left:7658;top:218;width:66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7473;top:331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1e" stroked="t" o:allowincell="f" style="position:absolute;left:7689;top:-585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8,0e" stroked="t" o:allowincell="f" style="position:absolute;left:7833;top:149;width:5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833;top:149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544;top:149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7363;top:149;width:1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7995;top:-334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927;top:-439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7959;top:-386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6,151" path="m345,150l345,0l0,0e" stroked="t" o:allowincell="f" style="position:absolute;left:7689;top:-589;width:346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8" path="m72,0l0,108l143,108l72,0xe" fillcolor="black" stroked="f" o:allowincell="f" style="position:absolute;left:7621;top:-265;width:14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8" path="m72,0l0,108l143,108l72,0xe" stroked="t" o:allowincell="f" style="position:absolute;left:7621;top:-265;width:143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fillcolor="black" stroked="f" o:allowincell="f" style="position:absolute;left:7621;top:-265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7621;top:-265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112" path="m34,0l34,0l0,111l67,110l34,0xe" fillcolor="black" stroked="f" o:allowincell="f" style="position:absolute;left:8468;top:171;width:6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34,0l67,110l0,111l34,0xe" stroked="t" o:allowincell="f" style="position:absolute;left:8468;top:171;width:66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8286;top:330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e" stroked="t" o:allowincell="f" style="position:absolute;left:8503;top:-586;width:0;height:9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8,0e" stroked="t" o:allowincell="f" style="position:absolute;left:8647;top:148;width: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8647;top:148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8358;top:148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8810;top:-335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8741;top:-439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8772;top:-387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5,151" path="m345,150l345,0l0,0e" stroked="t" o:allowincell="f" style="position:absolute;left:8503;top:-589;width:345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9" path="m72,108l72,108l144,0l0,0l72,108xe" fillcolor="black" stroked="f" o:allowincell="f" style="position:absolute;left:8436;top:-266;width:14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9" path="m72,108l0,0l144,0l72,108xe" stroked="t" o:allowincell="f" style="position:absolute;left:8436;top:-266;width:143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fillcolor="black" stroked="f" o:allowincell="f" style="position:absolute;left:8436;top:-156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8436;top:-15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12" path="m34,111l67,1l0,0l34,111xe" fillcolor="black" stroked="f" o:allowincell="f" style="position:absolute;left:9293;top:217;width:67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2" path="m34,111l67,1l0,0l34,111xe" stroked="t" o:allowincell="f" style="position:absolute;left:9293;top:217;width:67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9109;top:330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1e" stroked="t" o:allowincell="f" style="position:absolute;left:9327;top:-586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9471;top:148;width:1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9471;top:148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9181;top:148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9632;top:-335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9564;top:-439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9595;top:-387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5,151" path="m345,150l345,0l0,0e" stroked="t" o:allowincell="f" style="position:absolute;left:9327;top:-589;width:345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9" path="m72,0l0,108l144,108l72,0xe" fillcolor="black" stroked="f" o:allowincell="f" style="position:absolute;left:9259;top:-266;width:14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9" path="m72,0l0,108l144,108l72,0xe" stroked="t" o:allowincell="f" style="position:absolute;left:9259;top:-266;width:143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fillcolor="black" stroked="f" o:allowincell="f" style="position:absolute;left:9259;top:-266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9259;top:-26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3e" stroked="t" o:allowincell="f" style="position:absolute;left:7690;top:402;width:0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7544;top:402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7579;top:670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7648;top:774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7610;top:722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3e" stroked="t" o:allowincell="f" style="position:absolute;left:8505;top:401;width:0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8358;top:401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8393;top:669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8463;top:773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8425;top:721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3e" stroked="t" o:allowincell="f" style="position:absolute;left:9327;top:401;width:0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9181;top:401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9217;top:669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9285;top:773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9248;top:721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300;top:-1231;width:3994;height:269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+60V</w:t>
      </w:r>
      <w:r>
        <w:rPr>
          <w:rFonts w:cs="Arial" w:ascii="Arial" w:hAnsi="Arial"/>
          <w:spacing w:val="-16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w w:val="74"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w w:val="74"/>
          <w:kern w:val="0"/>
          <w:position w:val="1"/>
          <w:sz w:val="10"/>
          <w:szCs w:val="10"/>
        </w:rPr>
        <w:t>1</w:t>
      </w:r>
      <w:r>
        <w:rPr>
          <w:rFonts w:cs="Arial" w:ascii="Arial" w:hAnsi="Arial"/>
          <w:kern w:val="0"/>
          <w:position w:val="1"/>
          <w:sz w:val="10"/>
          <w:szCs w:val="10"/>
        </w:rPr>
        <w:tab/>
      </w:r>
      <w:r>
        <w:rPr>
          <w:rFonts w:cs="Arial" w:ascii="Arial" w:hAnsi="Arial"/>
          <w:w w:val="74"/>
          <w:kern w:val="0"/>
          <w:position w:val="4"/>
          <w:sz w:val="12"/>
          <w:szCs w:val="12"/>
        </w:rPr>
        <w:t>Q</w:t>
      </w:r>
      <w:r>
        <w:rPr>
          <w:rFonts w:cs="Arial" w:ascii="Arial" w:hAnsi="Arial"/>
          <w:w w:val="74"/>
          <w:kern w:val="0"/>
          <w:position w:val="2"/>
          <w:sz w:val="10"/>
          <w:szCs w:val="10"/>
        </w:rPr>
        <w:t>2</w:t>
      </w:r>
      <w:r>
        <w:rPr>
          <w:rFonts w:cs="Arial" w:ascii="Arial" w:hAnsi="Arial"/>
          <w:kern w:val="0"/>
          <w:position w:val="2"/>
          <w:sz w:val="10"/>
          <w:szCs w:val="10"/>
        </w:rPr>
        <w:tab/>
      </w:r>
      <w:r>
        <w:rPr>
          <w:rFonts w:cs="Arial" w:ascii="Arial" w:hAnsi="Arial"/>
          <w:w w:val="71"/>
          <w:kern w:val="0"/>
          <w:position w:val="4"/>
          <w:sz w:val="12"/>
          <w:szCs w:val="12"/>
        </w:rPr>
        <w:t>Q</w:t>
      </w:r>
      <w:r>
        <w:rPr>
          <w:rFonts w:cs="Arial" w:ascii="Arial" w:hAnsi="Arial"/>
          <w:w w:val="79"/>
          <w:kern w:val="0"/>
          <w:position w:val="2"/>
          <w:sz w:val="10"/>
          <w:szCs w:val="10"/>
        </w:rPr>
        <w:t>3</w:t>
      </w:r>
    </w:p>
    <w:p>
      <w:pPr>
        <w:pStyle w:val="Normal"/>
        <w:tabs>
          <w:tab w:val="clear" w:pos="720"/>
          <w:tab w:val="left" w:pos="1500" w:leader="none"/>
          <w:tab w:val="left" w:pos="1900" w:leader="none"/>
          <w:tab w:val="left" w:pos="2300" w:leader="none"/>
          <w:tab w:val="left" w:pos="2720" w:leader="none"/>
          <w:tab w:val="left" w:pos="3120" w:leader="none"/>
        </w:tabs>
        <w:autoSpaceDE w:val="false"/>
        <w:spacing w:lineRule="exact" w:line="150"/>
        <w:ind w:left="298" w:right="93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OVERVOLTAGE   </w:t>
      </w:r>
      <w:r>
        <w:rPr>
          <w:rFonts w:cs="Arial" w:ascii="Arial" w:hAnsi="Arial"/>
          <w:spacing w:val="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3"/>
          <w:sz w:val="12"/>
          <w:szCs w:val="12"/>
        </w:rPr>
        <w:t>S</w:t>
      </w:r>
      <w:r>
        <w:rPr>
          <w:rFonts w:cs="Arial" w:ascii="Arial" w:hAnsi="Arial"/>
          <w:kern w:val="0"/>
          <w:position w:val="3"/>
          <w:sz w:val="12"/>
          <w:szCs w:val="12"/>
        </w:rPr>
        <w:tab/>
      </w:r>
      <w:r>
        <w:rPr>
          <w:rFonts w:cs="Arial" w:ascii="Arial" w:hAnsi="Arial"/>
          <w:w w:val="77"/>
          <w:kern w:val="0"/>
          <w:position w:val="3"/>
          <w:sz w:val="12"/>
          <w:szCs w:val="12"/>
        </w:rPr>
        <w:t>D</w:t>
      </w:r>
      <w:r>
        <w:rPr>
          <w:rFonts w:cs="Arial" w:ascii="Arial" w:hAnsi="Arial"/>
          <w:kern w:val="0"/>
          <w:position w:val="3"/>
          <w:sz w:val="12"/>
          <w:szCs w:val="12"/>
        </w:rPr>
        <w:tab/>
      </w:r>
      <w:r>
        <w:rPr>
          <w:rFonts w:cs="Arial" w:ascii="Arial" w:hAnsi="Arial"/>
          <w:w w:val="77"/>
          <w:kern w:val="0"/>
          <w:position w:val="3"/>
          <w:sz w:val="12"/>
          <w:szCs w:val="12"/>
        </w:rPr>
        <w:t>S</w:t>
      </w:r>
      <w:r>
        <w:rPr>
          <w:rFonts w:cs="Arial" w:ascii="Arial" w:hAnsi="Arial"/>
          <w:kern w:val="0"/>
          <w:position w:val="3"/>
          <w:sz w:val="12"/>
          <w:szCs w:val="12"/>
        </w:rPr>
        <w:tab/>
      </w:r>
      <w:r>
        <w:rPr>
          <w:rFonts w:cs="Arial" w:ascii="Arial" w:hAnsi="Arial"/>
          <w:w w:val="77"/>
          <w:kern w:val="0"/>
          <w:position w:val="3"/>
          <w:sz w:val="12"/>
          <w:szCs w:val="12"/>
        </w:rPr>
        <w:t>D</w:t>
      </w:r>
      <w:r>
        <w:rPr>
          <w:rFonts w:cs="Arial" w:ascii="Arial" w:hAnsi="Arial"/>
          <w:kern w:val="0"/>
          <w:position w:val="3"/>
          <w:sz w:val="12"/>
          <w:szCs w:val="12"/>
        </w:rPr>
        <w:tab/>
      </w:r>
      <w:r>
        <w:rPr>
          <w:rFonts w:cs="Arial" w:ascii="Arial" w:hAnsi="Arial"/>
          <w:w w:val="77"/>
          <w:kern w:val="0"/>
          <w:position w:val="3"/>
          <w:sz w:val="12"/>
          <w:szCs w:val="12"/>
        </w:rPr>
        <w:t>S</w:t>
      </w:r>
      <w:r>
        <w:rPr>
          <w:rFonts w:cs="Arial" w:ascii="Arial" w:hAnsi="Arial"/>
          <w:kern w:val="0"/>
          <w:position w:val="3"/>
          <w:sz w:val="12"/>
          <w:szCs w:val="12"/>
        </w:rPr>
        <w:tab/>
      </w:r>
      <w:r>
        <w:rPr>
          <w:rFonts w:cs="Arial" w:ascii="Arial" w:hAnsi="Arial"/>
          <w:w w:val="77"/>
          <w:kern w:val="0"/>
          <w:position w:val="3"/>
          <w:sz w:val="12"/>
          <w:szCs w:val="12"/>
        </w:rPr>
        <w:t>D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  <w:tab w:val="left" w:pos="2200" w:leader="none"/>
          <w:tab w:val="left" w:pos="3020" w:leader="none"/>
        </w:tabs>
        <w:autoSpaceDE w:val="false"/>
        <w:spacing w:lineRule="auto" w:line="177"/>
        <w:ind w:left="289" w:right="1068" w:hanging="13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 xml:space="preserve">N-CHANNEL </w:t>
      </w:r>
      <w:r>
        <w:rPr>
          <w:rFonts w:cs="Arial" w:ascii="Arial" w:hAnsi="Arial"/>
          <w:spacing w:val="1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MOSFET</w:t>
      </w:r>
      <w:r>
        <w:rPr>
          <w:rFonts w:cs="Arial" w:ascii="Arial" w:hAnsi="Arial"/>
          <w:spacing w:val="-14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2"/>
          <w:kern w:val="0"/>
          <w:position w:val="-5"/>
          <w:sz w:val="12"/>
          <w:szCs w:val="12"/>
        </w:rPr>
        <w:t>G</w:t>
      </w:r>
      <w:r>
        <w:rPr>
          <w:rFonts w:cs="Arial" w:ascii="Arial" w:hAnsi="Arial"/>
          <w:kern w:val="0"/>
          <w:position w:val="-5"/>
          <w:sz w:val="12"/>
          <w:szCs w:val="12"/>
        </w:rPr>
        <w:tab/>
      </w:r>
      <w:r>
        <w:rPr>
          <w:rFonts w:cs="Arial" w:ascii="Arial" w:hAnsi="Arial"/>
          <w:w w:val="72"/>
          <w:kern w:val="0"/>
          <w:position w:val="-5"/>
          <w:sz w:val="12"/>
          <w:szCs w:val="12"/>
        </w:rPr>
        <w:t>G</w:t>
      </w:r>
      <w:r>
        <w:rPr>
          <w:rFonts w:cs="Arial" w:ascii="Arial" w:hAnsi="Arial"/>
          <w:kern w:val="0"/>
          <w:position w:val="-5"/>
          <w:sz w:val="12"/>
          <w:szCs w:val="12"/>
        </w:rPr>
        <w:tab/>
      </w:r>
      <w:r>
        <w:rPr>
          <w:rFonts w:cs="Arial" w:ascii="Arial" w:hAnsi="Arial"/>
          <w:w w:val="72"/>
          <w:kern w:val="0"/>
          <w:position w:val="-5"/>
          <w:sz w:val="12"/>
          <w:szCs w:val="12"/>
        </w:rPr>
        <w:t xml:space="preserve">G </w:t>
      </w:r>
      <w:r>
        <w:rPr>
          <w:rFonts w:cs="Arial" w:ascii="Arial" w:hAnsi="Arial"/>
          <w:w w:val="73"/>
          <w:kern w:val="0"/>
          <w:sz w:val="12"/>
          <w:szCs w:val="12"/>
        </w:rPr>
        <w:t>IS</w:t>
      </w:r>
      <w:r>
        <w:rPr>
          <w:rFonts w:cs="Arial" w:ascii="Arial" w:hAnsi="Arial"/>
          <w:spacing w:val="5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TURNED</w:t>
      </w:r>
      <w:r>
        <w:rPr>
          <w:rFonts w:cs="Arial" w:ascii="Arial" w:hAnsi="Arial"/>
          <w:spacing w:val="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2"/>
          <w:szCs w:val="12"/>
        </w:rPr>
        <w:t>OFF</w:t>
      </w:r>
    </w:p>
    <w:p>
      <w:pPr>
        <w:pStyle w:val="Normal"/>
        <w:autoSpaceDE w:val="false"/>
        <w:spacing w:before="8" w:after="0"/>
        <w:ind w:left="1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position w:val="2"/>
          <w:sz w:val="12"/>
          <w:szCs w:val="12"/>
        </w:rPr>
        <w:t>BECAUSE</w:t>
      </w:r>
      <w:r>
        <w:rPr>
          <w:rFonts w:cs="Arial" w:ascii="Arial" w:hAnsi="Arial"/>
          <w:spacing w:val="-4"/>
          <w:w w:val="7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4"/>
          <w:kern w:val="0"/>
          <w:sz w:val="10"/>
          <w:szCs w:val="10"/>
        </w:rPr>
        <w:t>GS</w:t>
      </w:r>
      <w:r>
        <w:rPr>
          <w:rFonts w:cs="Arial" w:ascii="Arial" w:hAnsi="Arial"/>
          <w:spacing w:val="6"/>
          <w:w w:val="74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4"/>
          <w:kern w:val="0"/>
          <w:position w:val="2"/>
          <w:sz w:val="12"/>
          <w:szCs w:val="12"/>
        </w:rPr>
        <w:t>=</w:t>
      </w:r>
      <w:r>
        <w:rPr>
          <w:rFonts w:cs="Arial" w:ascii="Arial" w:hAnsi="Arial"/>
          <w:spacing w:val="3"/>
          <w:w w:val="7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2"/>
          <w:szCs w:val="12"/>
        </w:rPr>
        <w:t>-6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66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gure 8.  +60V Overvoltag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 Multiplexe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ow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  <w:tab w:val="left" w:pos="2880" w:leader="none"/>
        </w:tabs>
        <w:autoSpaceDE w:val="false"/>
        <w:spacing w:lineRule="exact" w:line="178"/>
        <w:ind w:left="3161" w:right="409" w:hanging="189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-15V</w:t>
      </w:r>
      <w:r>
        <w:rPr>
          <w:rFonts w:cs="Arial" w:ascii="Arial" w:hAnsi="Arial"/>
          <w:spacing w:val="-1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2"/>
          <w:kern w:val="0"/>
          <w:sz w:val="12"/>
          <w:szCs w:val="12"/>
        </w:rPr>
        <w:t>+15V</w:t>
      </w:r>
      <w:r>
        <w:rPr>
          <w:rFonts w:cs="Arial" w:ascii="Arial" w:hAnsi="Arial"/>
          <w:spacing w:val="-10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2"/>
          <w:kern w:val="0"/>
          <w:sz w:val="12"/>
          <w:szCs w:val="12"/>
        </w:rPr>
        <w:t xml:space="preserve">-15V  </w:t>
      </w:r>
      <w:r>
        <w:rPr>
          <w:rFonts w:cs="Arial" w:ascii="Arial" w:hAnsi="Arial"/>
          <w:spacing w:val="1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position w:val="-4"/>
          <w:sz w:val="12"/>
          <w:szCs w:val="12"/>
        </w:rPr>
        <w:t>+60V</w:t>
      </w:r>
      <w:r>
        <w:rPr>
          <w:rFonts w:cs="Arial" w:ascii="Arial" w:hAnsi="Arial"/>
          <w:spacing w:val="16"/>
          <w:w w:val="72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position w:val="-4"/>
          <w:sz w:val="12"/>
          <w:szCs w:val="12"/>
        </w:rPr>
        <w:t xml:space="preserve">FORCED </w:t>
      </w:r>
      <w:r>
        <w:rPr>
          <w:rFonts w:cs="Arial" w:ascii="Arial" w:hAnsi="Arial"/>
          <w:w w:val="74"/>
          <w:kern w:val="0"/>
          <w:sz w:val="12"/>
          <w:szCs w:val="12"/>
        </w:rPr>
        <w:t>ON</w:t>
      </w:r>
      <w:r>
        <w:rPr>
          <w:rFonts w:cs="Arial" w:ascii="Arial" w:hAnsi="Arial"/>
          <w:spacing w:val="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COMMON</w:t>
      </w:r>
    </w:p>
    <w:p>
      <w:pPr>
        <w:pStyle w:val="Normal"/>
        <w:autoSpaceDE w:val="false"/>
        <w:spacing w:lineRule="exact" w:line="130"/>
        <w:ind w:right="53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OUTPUT</w:t>
      </w:r>
    </w:p>
    <w:p>
      <w:pPr>
        <w:pStyle w:val="Normal"/>
        <w:autoSpaceDE w:val="false"/>
        <w:spacing w:lineRule="exact" w:line="140" w:before="2" w:after="0"/>
        <w:ind w:left="3241" w:right="451" w:firstLine="7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LINE</w:t>
      </w:r>
      <w:r>
        <w:rPr>
          <w:rFonts w:cs="Arial" w:ascii="Arial" w:hAnsi="Arial"/>
          <w:spacing w:val="1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sz w:val="12"/>
          <w:szCs w:val="12"/>
        </w:rPr>
        <w:t xml:space="preserve">BY </w:t>
      </w:r>
      <w:r>
        <w:rPr>
          <w:rFonts w:cs="Arial" w:ascii="Arial" w:hAnsi="Arial"/>
          <w:w w:val="72"/>
          <w:kern w:val="0"/>
          <w:sz w:val="12"/>
          <w:szCs w:val="12"/>
        </w:rPr>
        <w:t xml:space="preserve">EXTERNAL </w:t>
      </w:r>
      <w:r>
        <w:rPr>
          <w:rFonts w:cs="Arial" w:ascii="Arial" w:hAnsi="Arial"/>
          <w:w w:val="74"/>
          <w:kern w:val="0"/>
          <w:sz w:val="12"/>
          <w:szCs w:val="12"/>
        </w:rPr>
        <w:t>CIRCUITRY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4234" w:space="366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5"/>
        <w:ind w:left="1888" w:right="-3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1"/>
          <w:w w:val="126"/>
          <w:kern w:val="0"/>
          <w:position w:val="1"/>
          <w:sz w:val="17"/>
          <w:szCs w:val="17"/>
        </w:rPr>
        <w:t>Faul</w:t>
      </w:r>
      <w:r>
        <w:rPr>
          <w:rFonts w:cs="Arial" w:ascii="Arial" w:hAnsi="Arial"/>
          <w:w w:val="126"/>
          <w:kern w:val="0"/>
          <w:position w:val="1"/>
          <w:sz w:val="17"/>
          <w:szCs w:val="17"/>
        </w:rPr>
        <w:t>t</w:t>
      </w:r>
      <w:r>
        <w:rPr>
          <w:rFonts w:cs="Arial" w:ascii="Arial" w:hAnsi="Arial"/>
          <w:spacing w:val="-7"/>
          <w:w w:val="12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6"/>
          <w:kern w:val="0"/>
          <w:position w:val="1"/>
          <w:sz w:val="17"/>
          <w:szCs w:val="17"/>
        </w:rPr>
        <w:t>Protectio</w:t>
      </w:r>
      <w:r>
        <w:rPr>
          <w:rFonts w:cs="Arial" w:ascii="Arial" w:hAnsi="Arial"/>
          <w:w w:val="126"/>
          <w:kern w:val="0"/>
          <w:position w:val="1"/>
          <w:sz w:val="17"/>
          <w:szCs w:val="17"/>
        </w:rPr>
        <w:t>n</w:t>
      </w:r>
      <w:r>
        <w:rPr>
          <w:rFonts w:cs="Arial" w:ascii="Arial" w:hAnsi="Arial"/>
          <w:spacing w:val="6"/>
          <w:w w:val="12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8"/>
          <w:kern w:val="0"/>
          <w:position w:val="1"/>
          <w:sz w:val="17"/>
          <w:szCs w:val="17"/>
        </w:rPr>
        <w:t>Circuitry</w:t>
      </w:r>
    </w:p>
    <w:p>
      <w:pPr>
        <w:pStyle w:val="Normal"/>
        <w:autoSpaceDE w:val="false"/>
        <w:spacing w:lineRule="exact" w:line="180"/>
        <w:ind w:left="240" w:right="-28" w:hanging="0"/>
        <w:rPr/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8"/>
          <w:kern w:val="0"/>
          <w:sz w:val="16"/>
          <w:szCs w:val="16"/>
        </w:rPr>
        <w:t>MAX378/MAX379</w:t>
      </w:r>
      <w:r>
        <w:rPr>
          <w:rFonts w:cs="Arial" w:ascii="Arial" w:hAnsi="Arial"/>
          <w:spacing w:val="1"/>
          <w:w w:val="9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fully fault protecte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or </w:t>
      </w:r>
      <w:r>
        <w:rPr>
          <w:rFonts w:cs="Arial" w:ascii="Arial" w:hAnsi="Arial"/>
          <w:w w:val="102"/>
          <w:kern w:val="0"/>
          <w:sz w:val="16"/>
          <w:szCs w:val="16"/>
        </w:rPr>
        <w:t>conti</w:t>
      </w:r>
      <w:r>
        <w:rPr>
          <w:rFonts w:cs="Arial" w:ascii="Arial" w:hAnsi="Arial"/>
          <w:spacing w:val="-6"/>
          <w:w w:val="10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- uou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±60V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the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V+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i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esent. 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s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37"/>
        <w:ind w:left="394" w:right="-46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81"/>
          <w:kern w:val="0"/>
          <w:sz w:val="12"/>
          <w:szCs w:val="12"/>
        </w:rPr>
        <w:t>-60V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1"/>
          <w:kern w:val="0"/>
          <w:position w:val="5"/>
          <w:sz w:val="12"/>
          <w:szCs w:val="12"/>
        </w:rPr>
        <w:t>Q</w:t>
      </w:r>
      <w:r>
        <w:rPr>
          <w:rFonts w:cs="Arial" w:ascii="Arial" w:hAnsi="Arial"/>
          <w:w w:val="79"/>
          <w:kern w:val="0"/>
          <w:position w:val="3"/>
          <w:sz w:val="10"/>
          <w:szCs w:val="10"/>
        </w:rPr>
        <w:t>1</w:t>
      </w:r>
    </w:p>
    <w:p>
      <w:pPr>
        <w:pStyle w:val="Normal"/>
        <w:autoSpaceDE w:val="false"/>
        <w:spacing w:before="2" w:after="0"/>
        <w:ind w:left="142" w:right="50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OVERVOLTAGE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-10" w:right="40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N-CHANNEL</w:t>
      </w:r>
      <w:r>
        <w:rPr>
          <w:rFonts w:cs="Arial" w:ascii="Arial" w:hAnsi="Arial"/>
          <w:spacing w:val="2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MOSFET </w:t>
      </w:r>
      <w:r>
        <w:rPr>
          <w:rFonts w:cs="Arial" w:ascii="Arial" w:hAnsi="Arial"/>
          <w:w w:val="72"/>
          <w:kern w:val="0"/>
          <w:sz w:val="12"/>
          <w:szCs w:val="12"/>
        </w:rPr>
        <w:t>IS</w:t>
      </w:r>
      <w:r>
        <w:rPr>
          <w:rFonts w:cs="Arial" w:ascii="Arial" w:hAnsi="Arial"/>
          <w:spacing w:val="7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TURNED</w:t>
      </w:r>
      <w:r>
        <w:rPr>
          <w:rFonts w:cs="Arial" w:ascii="Arial" w:hAnsi="Arial"/>
          <w:spacing w:val="7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OFF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95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 xml:space="preserve">-60V  </w:t>
      </w:r>
      <w:r>
        <w:rPr>
          <w:rFonts w:cs="Arial" w:ascii="Arial" w:hAnsi="Arial"/>
          <w:spacing w:val="18"/>
          <w:w w:val="77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Q</w:t>
      </w:r>
      <w:r>
        <w:rPr>
          <w:rFonts w:cs="Arial" w:ascii="Arial" w:hAnsi="Arial"/>
          <w:w w:val="77"/>
          <w:kern w:val="0"/>
          <w:sz w:val="10"/>
          <w:szCs w:val="10"/>
        </w:rPr>
        <w:t>2</w:t>
      </w:r>
      <w:r>
        <w:rPr>
          <w:rFonts w:cs="Arial" w:ascii="Arial" w:hAnsi="Arial"/>
          <w:kern w:val="0"/>
          <w:sz w:val="10"/>
          <w:szCs w:val="10"/>
        </w:rPr>
        <w:tab/>
      </w:r>
      <w:r>
        <w:rPr>
          <w:rFonts w:cs="Arial" w:ascii="Arial" w:hAnsi="Arial"/>
          <w:w w:val="71"/>
          <w:kern w:val="0"/>
          <w:position w:val="2"/>
          <w:sz w:val="12"/>
          <w:szCs w:val="12"/>
        </w:rPr>
        <w:t>Q</w:t>
      </w:r>
      <w:r>
        <w:rPr>
          <w:rFonts w:cs="Arial" w:ascii="Arial" w:hAnsi="Arial"/>
          <w:w w:val="79"/>
          <w:kern w:val="0"/>
          <w:sz w:val="10"/>
          <w:szCs w:val="10"/>
        </w:rPr>
        <w:t>3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3" w:equalWidth="false" w:sep="false">
            <w:col w:w="4239" w:space="540"/>
            <w:col w:w="1355" w:space="406"/>
            <w:col w:w="2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/>
        <w:ind w:left="240" w:right="-34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“ser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ET</w:t>
      </w:r>
      <w:r>
        <w:rPr>
          <w:rFonts w:cs="Arial" w:ascii="Arial" w:hAnsi="Arial"/>
          <w:kern w:val="0"/>
          <w:sz w:val="16"/>
          <w:szCs w:val="16"/>
        </w:rPr>
        <w:t>”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witch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che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n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>pr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80" w:before="2" w:after="0"/>
        <w:ind w:left="240" w:right="-28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tect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exer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voltage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 limit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b-microamp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vels.</w:t>
      </w:r>
    </w:p>
    <w:p>
      <w:pPr>
        <w:pStyle w:val="Normal"/>
        <w:autoSpaceDE w:val="false"/>
        <w:spacing w:lineRule="exact" w:line="180" w:before="60" w:after="0"/>
        <w:ind w:left="240" w:right="-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igure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ow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rie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E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ircuit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pr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1"/>
          <w:kern w:val="0"/>
          <w:sz w:val="16"/>
          <w:szCs w:val="16"/>
        </w:rPr>
        <w:t>tec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gain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ver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dition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s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3"/>
          <w:kern w:val="0"/>
          <w:position w:val="2"/>
          <w:sz w:val="12"/>
          <w:szCs w:val="12"/>
        </w:rPr>
        <w:t>BECAUSE</w:t>
      </w:r>
      <w:r>
        <w:rPr>
          <w:rFonts w:cs="Arial" w:ascii="Arial" w:hAnsi="Arial"/>
          <w:spacing w:val="2"/>
          <w:w w:val="73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3"/>
          <w:kern w:val="0"/>
          <w:sz w:val="10"/>
          <w:szCs w:val="10"/>
        </w:rPr>
        <w:t>GS</w:t>
      </w:r>
      <w:r>
        <w:rPr>
          <w:rFonts w:cs="Arial" w:ascii="Arial" w:hAnsi="Arial"/>
          <w:spacing w:val="8"/>
          <w:w w:val="73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= +45V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>-15V</w:t>
      </w:r>
      <w:r>
        <w:rPr>
          <w:rFonts w:cs="Arial" w:ascii="Arial" w:hAnsi="Arial"/>
          <w:spacing w:val="8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FROM</w:t>
      </w:r>
    </w:p>
    <w:p>
      <w:pPr>
        <w:pStyle w:val="Normal"/>
        <w:autoSpaceDE w:val="false"/>
        <w:spacing w:before="2" w:after="0"/>
        <w:ind w:left="57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00500</wp:posOffset>
                </wp:positionH>
                <wp:positionV relativeFrom="paragraph">
                  <wp:posOffset>-1253490</wp:posOffset>
                </wp:positionV>
                <wp:extent cx="2536825" cy="1710055"/>
                <wp:effectExtent l="5080" t="4445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710000"/>
                          <a:chOff x="0" y="0"/>
                          <a:chExt cx="2536920" cy="1710000"/>
                        </a:xfrm>
                      </wpg:grpSpPr>
                      <wps:wsp>
                        <wps:cNvSpPr/>
                        <wps:spPr>
                          <a:xfrm>
                            <a:off x="874440" y="8452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8452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169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33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0136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013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13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01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0976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3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0976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3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09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09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89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89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154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11"/>
                                </a:lnTo>
                                <a:lnTo>
                                  <a:pt x="67" y="1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154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0"/>
                                </a:moveTo>
                                <a:lnTo>
                                  <a:pt x="67" y="110"/>
                                </a:lnTo>
                                <a:lnTo>
                                  <a:pt x="0" y="1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916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32640"/>
                            <a:ext cx="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0064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006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006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0940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0940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108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778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778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84456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84456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916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89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3264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006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8006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8006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0940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4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0940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4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094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094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619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619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74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6156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9615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61560"/>
                            <a:ext cx="1042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202">
                                <a:moveTo>
                                  <a:pt x="1635" y="0"/>
                                </a:moveTo>
                                <a:lnTo>
                                  <a:pt x="1635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615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71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98.7pt;width:199.75pt;height:134.65pt" coordorigin="6300,-1974" coordsize="3995,2693">
                <v:shape id="shape_0" coordsize="67,112" path="m34,111l67,1l0,0l34,111xe" fillcolor="black" stroked="f" o:allowincell="f" style="position:absolute;left:7677;top:-643;width:6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34,111l67,1l0,0l34,111xe" stroked="t" o:allowincell="f" style="position:absolute;left:7677;top:-643;width:66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7493;top:-530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1e" stroked="t" o:allowincell="f" style="position:absolute;left:7709;top:-1449;width:0;height:8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8,0e" stroked="t" o:allowincell="f" style="position:absolute;left:7853;top:-712;width:5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853;top:-712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565;top:-712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7384;top:-712;width:1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8" path="m72,0l0,108l143,108l72,0xe" fillcolor="black" stroked="f" o:allowincell="f" style="position:absolute;left:7642;top:-1171;width:14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8" path="m72,0l0,108l143,108l72,0xe" stroked="t" o:allowincell="f" style="position:absolute;left:7642;top:-1171;width:143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fillcolor="black" stroked="f" o:allowincell="f" style="position:absolute;left:7642;top:-1171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7642;top:-1171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7671;top:-1518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8493;top:-1518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112" path="m34,0l34,0l0,111l67,110l34,0xe" fillcolor="black" stroked="f" o:allowincell="f" style="position:absolute;left:8488;top:-690;width:6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34,0l67,110l0,111l34,0xe" stroked="t" o:allowincell="f" style="position:absolute;left:8488;top:-690;width:66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8306;top:-531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e" stroked="t" o:allowincell="f" style="position:absolute;left:8523;top:-1450;width:0;height:9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8,0e" stroked="t" o:allowincell="f" style="position:absolute;left:8667;top:-713;width: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8667;top:-713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8378;top:-713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8" path="m72,108l72,108l144,0l0,0l72,108xe" fillcolor="black" stroked="f" o:allowincell="f" style="position:absolute;left:8456;top:-1172;width:14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8" path="m72,108l0,0l144,0l72,108xe" stroked="t" o:allowincell="f" style="position:absolute;left:8456;top:-1172;width:143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fillcolor="black" stroked="f" o:allowincell="f" style="position:absolute;left:8456;top:-1064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8456;top:-1064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12" path="m34,111l67,1l0,0l34,111xe" fillcolor="black" stroked="f" o:allowincell="f" style="position:absolute;left:9314;top:-644;width:67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2" path="m34,111l67,1l0,0l34,111xe" stroked="t" o:allowincell="f" style="position:absolute;left:9314;top:-644;width:67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9129;top:-531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9316;top:-1518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1e" stroked="t" o:allowincell="f" style="position:absolute;left:9346;top:-1450;width:0;height:8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9492;top:-713;width:1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9490;top:-713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9201;top:-713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8" path="m72,0l0,108l144,108l72,0xe" fillcolor="black" stroked="f" o:allowincell="f" style="position:absolute;left:9279;top:-1172;width:14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8" path="m72,0l0,108l144,108l72,0xe" stroked="t" o:allowincell="f" style="position:absolute;left:9279;top:-1172;width:143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fillcolor="black" stroked="f" o:allowincell="f" style="position:absolute;left:9279;top:-1172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9279;top:-1172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6e" stroked="t" o:allowincell="f" style="position:absolute;left:7710;top:-459;width:0;height:3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7565;top:-459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7672;top:-282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4e" stroked="t" o:allowincell="f" style="position:absolute;left:8524;top:-460;width:0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8378;top:-460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36,202" path="m1635,0l1635,201l0,201e" stroked="t" o:allowincell="f" style="position:absolute;left:7705;top:-460;width:1641;height:2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9201;top:-460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300;top:-1974;width:3994;height:269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2"/>
          <w:kern w:val="0"/>
          <w:sz w:val="12"/>
          <w:szCs w:val="12"/>
        </w:rPr>
        <w:t>DRIVERS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30" w:right="-21" w:firstLine="7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 xml:space="preserve">P-CHANNEL </w:t>
      </w:r>
      <w:r>
        <w:rPr>
          <w:rFonts w:cs="Arial" w:ascii="Arial" w:hAnsi="Arial"/>
          <w:w w:val="74"/>
          <w:kern w:val="0"/>
          <w:sz w:val="12"/>
          <w:szCs w:val="12"/>
        </w:rPr>
        <w:t>MOSFET</w:t>
      </w:r>
      <w:r>
        <w:rPr>
          <w:rFonts w:cs="Arial" w:ascii="Arial" w:hAnsi="Arial"/>
          <w:spacing w:val="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IS</w:t>
      </w:r>
      <w:r>
        <w:rPr>
          <w:rFonts w:cs="Arial" w:ascii="Arial" w:hAnsi="Arial"/>
          <w:spacing w:val="4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OFF</w:t>
      </w:r>
    </w:p>
    <w:p>
      <w:pPr>
        <w:pStyle w:val="Normal"/>
        <w:autoSpaceDE w:val="false"/>
        <w:spacing w:lineRule="exact" w:line="99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6"/>
          <w:kern w:val="0"/>
          <w:position w:val="1"/>
          <w:sz w:val="12"/>
          <w:szCs w:val="12"/>
        </w:rPr>
        <w:t>+15V</w:t>
      </w:r>
      <w:r>
        <w:rPr>
          <w:rFonts w:cs="Arial" w:ascii="Arial" w:hAnsi="Arial"/>
          <w:spacing w:val="4"/>
          <w:w w:val="7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2"/>
          <w:szCs w:val="12"/>
        </w:rPr>
        <w:t>FROM</w:t>
      </w:r>
    </w:p>
    <w:p>
      <w:pPr>
        <w:pStyle w:val="Normal"/>
        <w:autoSpaceDE w:val="false"/>
        <w:spacing w:before="2" w:after="0"/>
        <w:ind w:left="6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DRIVERS</w:t>
      </w:r>
    </w:p>
    <w:p>
      <w:pPr>
        <w:pStyle w:val="Normal"/>
        <w:autoSpaceDE w:val="false"/>
        <w:spacing w:lineRule="exact" w:line="102"/>
        <w:ind w:left="73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N-CHANNEL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MOSFET</w:t>
      </w:r>
      <w:r>
        <w:rPr>
          <w:rFonts w:cs="Arial" w:ascii="Arial" w:hAnsi="Arial"/>
          <w:spacing w:val="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IS</w:t>
      </w:r>
      <w:r>
        <w:rPr>
          <w:rFonts w:cs="Arial" w:ascii="Arial" w:hAnsi="Arial"/>
          <w:spacing w:val="4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OFF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5" w:equalWidth="false" w:sep="false">
            <w:col w:w="4232" w:space="548"/>
            <w:col w:w="939" w:space="346"/>
            <w:col w:w="717" w:space="92"/>
            <w:col w:w="514" w:space="122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/>
        <w:ind w:left="240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of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ga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r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2"/>
          <w:kern w:val="0"/>
          <w:sz w:val="16"/>
          <w:szCs w:val="16"/>
        </w:rPr>
        <w:t>FET</w:t>
      </w:r>
      <w:r>
        <w:rPr>
          <w:rFonts w:cs="Arial" w:ascii="Arial" w:hAnsi="Arial"/>
          <w:w w:val="92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w w:val="9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ground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-60V</w:t>
      </w:r>
    </w:p>
    <w:p>
      <w:pPr>
        <w:pStyle w:val="Normal"/>
        <w:autoSpaceDE w:val="false"/>
        <w:spacing w:lineRule="exact" w:line="176"/>
        <w:ind w:left="240" w:right="-3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put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-channe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1"/>
          <w:kern w:val="0"/>
          <w:sz w:val="16"/>
          <w:szCs w:val="16"/>
        </w:rPr>
        <w:t>FET</w:t>
      </w:r>
      <w:r>
        <w:rPr>
          <w:rFonts w:cs="Arial" w:ascii="Arial" w:hAnsi="Arial"/>
          <w:spacing w:val="7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1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urne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60V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gate-</w:t>
      </w:r>
    </w:p>
    <w:p>
      <w:pPr>
        <w:pStyle w:val="Normal"/>
        <w:autoSpaceDE w:val="false"/>
        <w:spacing w:lineRule="exact" w:line="10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position w:val="1"/>
          <w:sz w:val="14"/>
          <w:szCs w:val="14"/>
        </w:rPr>
        <w:t>Figure 9.  -60V</w:t>
      </w:r>
      <w:r>
        <w:rPr>
          <w:rFonts w:cs="Arial" w:ascii="Arial" w:hAnsi="Arial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Overvoltage</w:t>
      </w:r>
      <w:r>
        <w:rPr>
          <w:rFonts w:cs="Arial" w:ascii="Arial" w:hAnsi="Arial"/>
          <w:spacing w:val="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on an </w:t>
      </w:r>
      <w:r>
        <w:rPr>
          <w:rFonts w:cs="Arial" w:ascii="Arial" w:hAnsi="Arial"/>
          <w:w w:val="94"/>
          <w:kern w:val="0"/>
          <w:position w:val="1"/>
          <w:sz w:val="14"/>
          <w:szCs w:val="14"/>
        </w:rPr>
        <w:t>OFF</w:t>
      </w:r>
      <w:r>
        <w:rPr>
          <w:rFonts w:cs="Arial" w:ascii="Arial" w:hAnsi="Arial"/>
          <w:spacing w:val="2"/>
          <w:w w:val="9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Channel with</w:t>
      </w:r>
    </w:p>
    <w:p>
      <w:pPr>
        <w:pStyle w:val="Normal"/>
        <w:autoSpaceDE w:val="false"/>
        <w:spacing w:lineRule="exact" w:line="16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Multiplexe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ow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pply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4239" w:space="36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40" w:leader="none"/>
          <w:tab w:val="left" w:pos="7460" w:leader="none"/>
        </w:tabs>
        <w:autoSpaceDE w:val="false"/>
        <w:spacing w:lineRule="exact" w:line="135" w:before="44" w:after="0"/>
        <w:ind w:left="58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>-15V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81"/>
          <w:kern w:val="0"/>
          <w:sz w:val="12"/>
          <w:szCs w:val="12"/>
        </w:rPr>
        <w:t>+15V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81"/>
          <w:kern w:val="0"/>
          <w:sz w:val="12"/>
          <w:szCs w:val="12"/>
        </w:rPr>
        <w:t>-1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188" w:before="42" w:after="0"/>
        <w:ind w:left="764" w:right="62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1"/>
          <w:kern w:val="0"/>
          <w:position w:val="-2"/>
          <w:sz w:val="12"/>
          <w:szCs w:val="12"/>
        </w:rPr>
        <w:t>-60V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w w:val="71"/>
          <w:kern w:val="0"/>
          <w:position w:val="3"/>
          <w:sz w:val="12"/>
          <w:szCs w:val="12"/>
        </w:rPr>
        <w:t>Q</w:t>
      </w:r>
      <w:r>
        <w:rPr>
          <w:rFonts w:cs="Arial" w:ascii="Arial" w:hAnsi="Arial"/>
          <w:w w:val="79"/>
          <w:kern w:val="0"/>
          <w:position w:val="1"/>
          <w:sz w:val="10"/>
          <w:szCs w:val="10"/>
        </w:rPr>
        <w:t>1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150"/>
        <w:ind w:left="542" w:right="-3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OVERVOLTAGE   </w:t>
      </w:r>
      <w:r>
        <w:rPr>
          <w:rFonts w:cs="Arial" w:ascii="Arial" w:hAnsi="Arial"/>
          <w:spacing w:val="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3"/>
          <w:sz w:val="12"/>
          <w:szCs w:val="12"/>
        </w:rPr>
        <w:t>S</w:t>
      </w:r>
      <w:r>
        <w:rPr>
          <w:rFonts w:cs="Arial" w:ascii="Arial" w:hAnsi="Arial"/>
          <w:kern w:val="0"/>
          <w:position w:val="3"/>
          <w:sz w:val="12"/>
          <w:szCs w:val="12"/>
        </w:rPr>
        <w:tab/>
      </w:r>
      <w:r>
        <w:rPr>
          <w:rFonts w:cs="Arial" w:ascii="Arial" w:hAnsi="Arial"/>
          <w:w w:val="77"/>
          <w:kern w:val="0"/>
          <w:position w:val="3"/>
          <w:sz w:val="12"/>
          <w:szCs w:val="12"/>
        </w:rPr>
        <w:t>D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4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 xml:space="preserve">-60V  </w:t>
      </w:r>
      <w:r>
        <w:rPr>
          <w:rFonts w:cs="Arial" w:ascii="Arial" w:hAnsi="Arial"/>
          <w:spacing w:val="18"/>
          <w:w w:val="77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Q</w:t>
      </w:r>
      <w:r>
        <w:rPr>
          <w:rFonts w:cs="Arial" w:ascii="Arial" w:hAnsi="Arial"/>
          <w:w w:val="77"/>
          <w:kern w:val="0"/>
          <w:sz w:val="10"/>
          <w:szCs w:val="10"/>
        </w:rPr>
        <w:t>2</w:t>
      </w:r>
      <w:r>
        <w:rPr>
          <w:rFonts w:cs="Arial" w:ascii="Arial" w:hAnsi="Arial"/>
          <w:kern w:val="0"/>
          <w:sz w:val="10"/>
          <w:szCs w:val="10"/>
        </w:rPr>
        <w:tab/>
      </w:r>
      <w:r>
        <w:rPr>
          <w:rFonts w:cs="Arial" w:ascii="Arial" w:hAnsi="Arial"/>
          <w:w w:val="71"/>
          <w:kern w:val="0"/>
          <w:position w:val="2"/>
          <w:sz w:val="12"/>
          <w:szCs w:val="12"/>
        </w:rPr>
        <w:t>Q</w:t>
      </w:r>
      <w:r>
        <w:rPr>
          <w:rFonts w:cs="Arial" w:ascii="Arial" w:hAnsi="Arial"/>
          <w:w w:val="79"/>
          <w:kern w:val="0"/>
          <w:sz w:val="10"/>
          <w:szCs w:val="10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40" w:leader="none"/>
        </w:tabs>
        <w:autoSpaceDE w:val="false"/>
        <w:spacing w:before="6" w:after="0"/>
        <w:ind w:left="25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34440</wp:posOffset>
                </wp:positionH>
                <wp:positionV relativeFrom="paragraph">
                  <wp:posOffset>-868680</wp:posOffset>
                </wp:positionV>
                <wp:extent cx="2536825" cy="1710690"/>
                <wp:effectExtent l="5080" t="4445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710720"/>
                          <a:chOff x="0" y="0"/>
                          <a:chExt cx="2536920" cy="1710720"/>
                        </a:xfrm>
                      </wpg:grpSpPr>
                      <wps:wsp>
                        <wps:cNvSpPr/>
                        <wps:spPr>
                          <a:xfrm>
                            <a:off x="861840" y="9075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075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79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967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6472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647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647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647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56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906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230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94920"/>
                            <a:ext cx="220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51">
                                <a:moveTo>
                                  <a:pt x="345" y="150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0012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3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0012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3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001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001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7804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1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11"/>
                                </a:lnTo>
                                <a:lnTo>
                                  <a:pt x="67" y="1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7804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1">
                                <a:moveTo>
                                  <a:pt x="34" y="0"/>
                                </a:moveTo>
                                <a:lnTo>
                                  <a:pt x="67" y="110"/>
                                </a:lnTo>
                                <a:lnTo>
                                  <a:pt x="0" y="1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784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963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6436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64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64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55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903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23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94200"/>
                            <a:ext cx="219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1">
                                <a:moveTo>
                                  <a:pt x="345" y="150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0012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0012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108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69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69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90756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90756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9784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963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8643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864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64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555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903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23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94200"/>
                            <a:ext cx="219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1">
                                <a:moveTo>
                                  <a:pt x="345" y="150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0012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4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0012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4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001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001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24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242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1937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603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276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242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242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1937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600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268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242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42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1937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2600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2268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71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-68.4pt;width:199.75pt;height:134.7pt" coordorigin="1944,-1368" coordsize="3995,2694">
                <v:shape id="shape_0" coordsize="67,112" path="m34,111l67,1l0,0l34,111xe" fillcolor="black" stroked="f" o:allowincell="f" style="position:absolute;left:3301;top:61;width:6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34,111l67,1l0,0l34,111xe" stroked="t" o:allowincell="f" style="position:absolute;left:3301;top:61;width:66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3117;top:174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1e" stroked="t" o:allowincell="f" style="position:absolute;left:3333;top:-743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8,0e" stroked="t" o:allowincell="f" style="position:absolute;left:3477;top:-6;width:5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3477;top:-6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3188;top:-6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3007;top:-6;width:1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3639;top:-492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3571;top:-595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3602;top:-544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6,151" path="m345,150l345,0l0,0e" stroked="t" o:allowincell="f" style="position:absolute;left:3333;top:-746;width:346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9" path="m72,0l0,108l143,108l72,0xe" fillcolor="black" stroked="f" o:allowincell="f" style="position:absolute;left:3265;top:-423;width:14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9" path="m72,0l0,108l143,108l72,0xe" stroked="t" o:allowincell="f" style="position:absolute;left:3265;top:-423;width:143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fillcolor="black" stroked="f" o:allowincell="f" style="position:absolute;left:3265;top:-423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3265;top:-423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111" path="m34,0l34,0l0,111l67,110l34,0xe" fillcolor="black" stroked="f" o:allowincell="f" style="position:absolute;left:4112;top:15;width:66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1" path="m34,0l67,110l0,111l34,0xe" stroked="t" o:allowincell="f" style="position:absolute;left:4112;top:15;width:66;height: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1,0e" stroked="t" o:allowincell="f" style="position:absolute;left:3930;top:173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e" stroked="t" o:allowincell="f" style="position:absolute;left:4147;top:-744;width:0;height:9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8,0e" stroked="t" o:allowincell="f" style="position:absolute;left:4291;top:-7;width: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4291;top:-7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4002;top:-7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4453;top:-493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4385;top:-596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4416;top:-544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5,151" path="m345,150l345,0l0,0e" stroked="t" o:allowincell="f" style="position:absolute;left:4147;top:-747;width:345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8" path="m72,108l72,108l144,0l0,0l72,108xe" fillcolor="black" stroked="f" o:allowincell="f" style="position:absolute;left:4080;top:-423;width:14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8" path="m72,108l0,0l144,0l72,108xe" stroked="t" o:allowincell="f" style="position:absolute;left:4080;top:-423;width:143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fillcolor="black" stroked="f" o:allowincell="f" style="position:absolute;left:4080;top:-314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4080;top:-314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11" path="m34,111l67,1l0,0l34,111xe" fillcolor="black" stroked="f" o:allowincell="f" style="position:absolute;left:4937;top:61;width:6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1" path="m34,111l67,1l0,0l34,111xe" stroked="t" o:allowincell="f" style="position:absolute;left:4937;top:61;width:67;height: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1,0e" stroked="t" o:allowincell="f" style="position:absolute;left:4753;top:173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1e" stroked="t" o:allowincell="f" style="position:absolute;left:4970;top:-744;width:0;height:8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5115;top:-7;width:1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5114;top:-7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4825;top:-7;width: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5276;top:-493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5208;top:-596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5239;top:-544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5,151" path="m345,150l345,0l0,0e" stroked="t" o:allowincell="f" style="position:absolute;left:4970;top:-747;width:345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8" path="m72,0l0,108l144,108l72,0xe" fillcolor="black" stroked="f" o:allowincell="f" style="position:absolute;left:4903;top:-423;width:14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8" path="m72,0l0,108l144,108l72,0xe" stroked="t" o:allowincell="f" style="position:absolute;left:4903;top:-423;width:143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fillcolor="black" stroked="f" o:allowincell="f" style="position:absolute;left:4903;top:-423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4903;top:-423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3e" stroked="t" o:allowincell="f" style="position:absolute;left:3334;top:245;width:0;height:2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3188;top:245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3223;top:512;width:2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3292;top:617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3254;top:565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3e" stroked="t" o:allowincell="f" style="position:absolute;left:4148;top:24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8,0e" stroked="t" o:allowincell="f" style="position:absolute;left:4002;top:245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4037;top:512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4106;top:616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4068;top:564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3e" stroked="t" o:allowincell="f" style="position:absolute;left:4971;top:245;width:0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8,0e" stroked="t" o:allowincell="f" style="position:absolute;left:4825;top:245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6,0l0,0e" stroked="t" o:allowincell="f" style="position:absolute;left:4860;top:512;width:2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,0l0,0e" stroked="t" o:allowincell="f" style="position:absolute;left:4929;top:616;width: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4892;top:564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44;top:-1368;width:3994;height:26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2"/>
          <w:szCs w:val="12"/>
        </w:rPr>
        <w:t>S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7"/>
          <w:kern w:val="0"/>
          <w:sz w:val="12"/>
          <w:szCs w:val="12"/>
        </w:rPr>
        <w:t>D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7"/>
          <w:kern w:val="0"/>
          <w:sz w:val="12"/>
          <w:szCs w:val="12"/>
        </w:rPr>
        <w:t>S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7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-21" w:firstLine="21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+60V </w:t>
      </w:r>
      <w:r>
        <w:rPr>
          <w:rFonts w:cs="Arial" w:ascii="Arial" w:hAnsi="Arial"/>
          <w:w w:val="72"/>
          <w:kern w:val="0"/>
          <w:sz w:val="12"/>
          <w:szCs w:val="12"/>
        </w:rPr>
        <w:t>OVERVOLTAGE</w:t>
      </w:r>
    </w:p>
    <w:p>
      <w:pPr>
        <w:pStyle w:val="Normal"/>
        <w:tabs>
          <w:tab w:val="clear" w:pos="720"/>
          <w:tab w:val="left" w:pos="420" w:leader="none"/>
          <w:tab w:val="left" w:pos="1620" w:leader="none"/>
        </w:tabs>
        <w:autoSpaceDE w:val="false"/>
        <w:spacing w:before="53" w:after="0"/>
        <w:ind w:right="-41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74"/>
          <w:kern w:val="0"/>
          <w:position w:val="2"/>
          <w:sz w:val="12"/>
          <w:szCs w:val="12"/>
        </w:rPr>
        <w:t>Q</w:t>
      </w:r>
      <w:r>
        <w:rPr>
          <w:rFonts w:cs="Arial" w:ascii="Arial" w:hAnsi="Arial"/>
          <w:w w:val="74"/>
          <w:kern w:val="0"/>
          <w:sz w:val="10"/>
          <w:szCs w:val="10"/>
        </w:rPr>
        <w:t>1</w:t>
      </w:r>
      <w:r>
        <w:rPr>
          <w:rFonts w:cs="Arial" w:ascii="Arial" w:hAnsi="Arial"/>
          <w:kern w:val="0"/>
          <w:sz w:val="10"/>
          <w:szCs w:val="10"/>
        </w:rPr>
        <w:tab/>
      </w:r>
      <w:r>
        <w:rPr>
          <w:rFonts w:cs="Arial" w:ascii="Arial" w:hAnsi="Arial"/>
          <w:w w:val="74"/>
          <w:kern w:val="0"/>
          <w:position w:val="1"/>
          <w:sz w:val="12"/>
          <w:szCs w:val="12"/>
        </w:rPr>
        <w:t xml:space="preserve">+13.5V   </w:t>
      </w:r>
      <w:r>
        <w:rPr>
          <w:rFonts w:cs="Arial" w:ascii="Arial" w:hAnsi="Arial"/>
          <w:spacing w:val="2"/>
          <w:w w:val="7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2"/>
          <w:sz w:val="12"/>
          <w:szCs w:val="12"/>
        </w:rPr>
        <w:t>Q</w:t>
      </w:r>
      <w:r>
        <w:rPr>
          <w:rFonts w:cs="Arial" w:ascii="Arial" w:hAnsi="Arial"/>
          <w:w w:val="74"/>
          <w:kern w:val="0"/>
          <w:sz w:val="10"/>
          <w:szCs w:val="10"/>
        </w:rPr>
        <w:t>2</w:t>
      </w:r>
      <w:r>
        <w:rPr>
          <w:rFonts w:cs="Arial" w:ascii="Arial" w:hAnsi="Arial"/>
          <w:kern w:val="0"/>
          <w:sz w:val="10"/>
          <w:szCs w:val="10"/>
        </w:rPr>
        <w:tab/>
      </w:r>
      <w:r>
        <w:rPr>
          <w:rFonts w:cs="Arial" w:ascii="Arial" w:hAnsi="Arial"/>
          <w:w w:val="71"/>
          <w:kern w:val="0"/>
          <w:position w:val="2"/>
          <w:sz w:val="12"/>
          <w:szCs w:val="12"/>
        </w:rPr>
        <w:t>Q</w:t>
      </w:r>
      <w:r>
        <w:rPr>
          <w:rFonts w:cs="Arial" w:ascii="Arial" w:hAnsi="Arial"/>
          <w:w w:val="79"/>
          <w:kern w:val="0"/>
          <w:sz w:val="10"/>
          <w:szCs w:val="10"/>
        </w:rPr>
        <w:t>3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421" w:firstLine="3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+13.5V </w:t>
      </w:r>
      <w:r>
        <w:rPr>
          <w:rFonts w:cs="Arial" w:ascii="Arial" w:hAnsi="Arial"/>
          <w:w w:val="74"/>
          <w:kern w:val="0"/>
          <w:sz w:val="12"/>
          <w:szCs w:val="12"/>
        </w:rPr>
        <w:t>OUTPUT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5" w:equalWidth="false" w:sep="false">
            <w:col w:w="1853" w:space="312"/>
            <w:col w:w="1312" w:space="1432"/>
            <w:col w:w="654" w:space="418"/>
            <w:col w:w="1742" w:space="266"/>
            <w:col w:w="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40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N-CHANNEL</w:t>
      </w:r>
      <w:r>
        <w:rPr>
          <w:rFonts w:cs="Arial" w:ascii="Arial" w:hAnsi="Arial"/>
          <w:spacing w:val="15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sz w:val="12"/>
          <w:szCs w:val="12"/>
        </w:rPr>
        <w:t>MOSFET</w:t>
      </w:r>
    </w:p>
    <w:p>
      <w:pPr>
        <w:pStyle w:val="Normal"/>
        <w:tabs>
          <w:tab w:val="clear" w:pos="720"/>
          <w:tab w:val="left" w:pos="1640" w:leader="none"/>
          <w:tab w:val="left" w:pos="2460" w:leader="none"/>
          <w:tab w:val="left" w:pos="3280" w:leader="none"/>
        </w:tabs>
        <w:autoSpaceDE w:val="false"/>
        <w:spacing w:before="2" w:after="0"/>
        <w:ind w:left="553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IS</w:t>
      </w:r>
      <w:r>
        <w:rPr>
          <w:rFonts w:cs="Arial" w:ascii="Arial" w:hAnsi="Arial"/>
          <w:spacing w:val="7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TURNED</w:t>
      </w:r>
      <w:r>
        <w:rPr>
          <w:rFonts w:cs="Arial" w:ascii="Arial" w:hAnsi="Arial"/>
          <w:spacing w:val="7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ON</w:t>
      </w:r>
      <w:r>
        <w:rPr>
          <w:rFonts w:cs="Arial" w:ascii="Arial" w:hAnsi="Arial"/>
          <w:spacing w:val="-20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2"/>
          <w:kern w:val="0"/>
          <w:sz w:val="12"/>
          <w:szCs w:val="12"/>
        </w:rPr>
        <w:t>G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2"/>
          <w:kern w:val="0"/>
          <w:sz w:val="12"/>
          <w:szCs w:val="12"/>
        </w:rPr>
        <w:t>G</w:t>
      </w:r>
      <w:r>
        <w:rPr>
          <w:rFonts w:cs="Arial" w:ascii="Arial" w:hAnsi="Arial"/>
          <w:kern w:val="0"/>
          <w:sz w:val="12"/>
          <w:szCs w:val="12"/>
        </w:rPr>
        <w:tab/>
      </w:r>
      <w:r>
        <w:rPr>
          <w:rFonts w:cs="Arial" w:ascii="Arial" w:hAnsi="Arial"/>
          <w:w w:val="72"/>
          <w:kern w:val="0"/>
          <w:sz w:val="12"/>
          <w:szCs w:val="12"/>
        </w:rPr>
        <w:t>G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N-CHANNEL</w:t>
      </w:r>
      <w:r>
        <w:rPr>
          <w:rFonts w:cs="Arial" w:ascii="Arial" w:hAnsi="Arial"/>
          <w:spacing w:val="15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sz w:val="12"/>
          <w:szCs w:val="12"/>
        </w:rPr>
        <w:t>MOSFET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6"/>
        <w:ind w:left="7" w:right="-3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BECAUSE</w:t>
      </w:r>
      <w:r>
        <w:rPr>
          <w:rFonts w:cs="Arial" w:ascii="Arial" w:hAnsi="Arial"/>
          <w:spacing w:val="-4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V</w:t>
      </w:r>
      <w:r>
        <w:rPr>
          <w:rFonts w:cs="Arial" w:ascii="Arial" w:hAnsi="Arial"/>
          <w:w w:val="74"/>
          <w:kern w:val="0"/>
          <w:position w:val="-4"/>
          <w:sz w:val="10"/>
          <w:szCs w:val="10"/>
        </w:rPr>
        <w:t>GS</w:t>
      </w:r>
      <w:r>
        <w:rPr>
          <w:rFonts w:cs="Arial" w:ascii="Arial" w:hAnsi="Arial"/>
          <w:spacing w:val="6"/>
          <w:w w:val="7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=</w:t>
      </w:r>
      <w:r>
        <w:rPr>
          <w:rFonts w:cs="Arial" w:ascii="Arial" w:hAnsi="Arial"/>
          <w:spacing w:val="3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-2"/>
          <w:sz w:val="12"/>
          <w:szCs w:val="12"/>
        </w:rPr>
        <w:t>-45V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sz w:val="10"/>
          <w:szCs w:val="10"/>
        </w:rPr>
        <w:t>TN</w:t>
      </w:r>
      <w:r>
        <w:rPr>
          <w:rFonts w:cs="Arial" w:ascii="Arial" w:hAnsi="Arial"/>
          <w:spacing w:val="-3"/>
          <w:w w:val="77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7"/>
          <w:kern w:val="0"/>
          <w:sz w:val="10"/>
          <w:szCs w:val="10"/>
        </w:rPr>
        <w:t>=</w:t>
      </w:r>
      <w:r>
        <w:rPr>
          <w:rFonts w:cs="Arial" w:ascii="Arial" w:hAnsi="Arial"/>
          <w:spacing w:val="1"/>
          <w:w w:val="77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7"/>
          <w:kern w:val="0"/>
          <w:sz w:val="10"/>
          <w:szCs w:val="10"/>
        </w:rPr>
        <w:t>+1.5V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00500</wp:posOffset>
                </wp:positionH>
                <wp:positionV relativeFrom="paragraph">
                  <wp:posOffset>-1216660</wp:posOffset>
                </wp:positionV>
                <wp:extent cx="2536825" cy="1710690"/>
                <wp:effectExtent l="5080" t="444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710720"/>
                          <a:chOff x="0" y="0"/>
                          <a:chExt cx="2536920" cy="1710720"/>
                        </a:xfrm>
                      </wpg:grpSpPr>
                      <wps:wsp>
                        <wps:cNvSpPr/>
                        <wps:spPr>
                          <a:xfrm>
                            <a:off x="848880" y="89604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9604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669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8412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5140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514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514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514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6016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3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6016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3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601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601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39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39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6688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1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11"/>
                                </a:lnTo>
                                <a:lnTo>
                                  <a:pt x="67" y="1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6688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1">
                                <a:moveTo>
                                  <a:pt x="34" y="0"/>
                                </a:moveTo>
                                <a:lnTo>
                                  <a:pt x="67" y="110"/>
                                </a:lnTo>
                                <a:lnTo>
                                  <a:pt x="0" y="1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666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83400"/>
                            <a:ext cx="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85104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8510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8510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5944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5944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108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292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292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89604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89604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34" y="111"/>
                                </a:move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9666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39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8340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2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510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510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510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44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4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440"/>
                            <a:ext cx="9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9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  <a:lnTo>
                                  <a:pt x="144" y="10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25040"/>
                            <a:ext cx="117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6">
                                <a:moveTo>
                                  <a:pt x="0" y="94"/>
                                </a:moveTo>
                                <a:lnTo>
                                  <a:pt x="22" y="111"/>
                                </a:lnTo>
                                <a:lnTo>
                                  <a:pt x="38" y="122"/>
                                </a:lnTo>
                                <a:lnTo>
                                  <a:pt x="51" y="126"/>
                                </a:lnTo>
                                <a:lnTo>
                                  <a:pt x="61" y="123"/>
                                </a:lnTo>
                                <a:lnTo>
                                  <a:pt x="72" y="115"/>
                                </a:lnTo>
                                <a:lnTo>
                                  <a:pt x="86" y="99"/>
                                </a:lnTo>
                                <a:lnTo>
                                  <a:pt x="91" y="94"/>
                                </a:lnTo>
                                <a:lnTo>
                                  <a:pt x="111" y="76"/>
                                </a:lnTo>
                                <a:lnTo>
                                  <a:pt x="129" y="69"/>
                                </a:lnTo>
                                <a:lnTo>
                                  <a:pt x="146" y="69"/>
                                </a:lnTo>
                                <a:lnTo>
                                  <a:pt x="160" y="75"/>
                                </a:lnTo>
                                <a:lnTo>
                                  <a:pt x="171" y="82"/>
                                </a:lnTo>
                                <a:lnTo>
                                  <a:pt x="179" y="89"/>
                                </a:lnTo>
                                <a:lnTo>
                                  <a:pt x="183" y="93"/>
                                </a:lnTo>
                                <a:lnTo>
                                  <a:pt x="183" y="94"/>
                                </a:lnTo>
                                <a:lnTo>
                                  <a:pt x="183" y="37"/>
                                </a:lnTo>
                                <a:lnTo>
                                  <a:pt x="164" y="18"/>
                                </a:lnTo>
                                <a:lnTo>
                                  <a:pt x="149" y="5"/>
                                </a:lnTo>
                                <a:lnTo>
                                  <a:pt x="137" y="0"/>
                                </a:lnTo>
                                <a:lnTo>
                                  <a:pt x="127" y="0"/>
                                </a:lnTo>
                                <a:lnTo>
                                  <a:pt x="117" y="7"/>
                                </a:lnTo>
                                <a:lnTo>
                                  <a:pt x="104" y="21"/>
                                </a:lnTo>
                                <a:lnTo>
                                  <a:pt x="91" y="37"/>
                                </a:lnTo>
                                <a:lnTo>
                                  <a:pt x="73" y="54"/>
                                </a:lnTo>
                                <a:lnTo>
                                  <a:pt x="54" y="60"/>
                                </a:lnTo>
                                <a:lnTo>
                                  <a:pt x="37" y="59"/>
                                </a:lnTo>
                                <a:lnTo>
                                  <a:pt x="22" y="54"/>
                                </a:lnTo>
                                <a:lnTo>
                                  <a:pt x="10" y="46"/>
                                </a:lnTo>
                                <a:lnTo>
                                  <a:pt x="2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1268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12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25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8"/>
                                </a:moveTo>
                                <a:lnTo>
                                  <a:pt x="55" y="61"/>
                                </a:lnTo>
                                <a:lnTo>
                                  <a:pt x="67" y="44"/>
                                </a:lnTo>
                                <a:lnTo>
                                  <a:pt x="68" y="34"/>
                                </a:lnTo>
                                <a:lnTo>
                                  <a:pt x="62" y="13"/>
                                </a:lnTo>
                                <a:lnTo>
                                  <a:pt x="44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126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12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12680"/>
                            <a:ext cx="1042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201">
                                <a:moveTo>
                                  <a:pt x="1635" y="0"/>
                                </a:moveTo>
                                <a:lnTo>
                                  <a:pt x="1635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12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71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95.8pt;width:199.75pt;height:134.7pt" coordorigin="6300,-1916" coordsize="3995,2694">
                <v:shape id="shape_0" coordsize="67,112" path="m34,111l67,1l0,0l34,111xe" fillcolor="black" stroked="f" o:allowincell="f" style="position:absolute;left:7637;top:-505;width:6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2" path="m34,111l67,1l0,0l34,111xe" stroked="t" o:allowincell="f" style="position:absolute;left:7637;top:-505;width:66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7453;top:-393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1e" stroked="t" o:allowincell="f" style="position:absolute;left:7669;top:-1311;width:0;height:8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8,0e" stroked="t" o:allowincell="f" style="position:absolute;left:7813;top:-575;width:5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813;top:-575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524;top:-575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7343;top:-575;width:1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8" path="m72,0l0,108l143,108l72,0xe" fillcolor="black" stroked="f" o:allowincell="f" style="position:absolute;left:7601;top:-1034;width:14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8" path="m72,0l0,108l143,108l72,0xe" stroked="t" o:allowincell="f" style="position:absolute;left:7601;top:-1034;width:143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fillcolor="black" stroked="f" o:allowincell="f" style="position:absolute;left:7601;top:-1034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7601;top:-1034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stroked="t" o:allowincell="f" style="position:absolute;left:7630;top:-1381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8453;top:-1381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111" path="m34,0l34,0l0,111l67,110l34,0xe" fillcolor="black" stroked="f" o:allowincell="f" style="position:absolute;left:8448;top:-551;width:66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1" path="m34,0l67,110l0,111l34,0xe" stroked="t" o:allowincell="f" style="position:absolute;left:8448;top:-551;width:66;height: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8266;top:-394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e" stroked="t" o:allowincell="f" style="position:absolute;left:8484;top:-1312;width:0;height:9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8,0e" stroked="t" o:allowincell="f" style="position:absolute;left:8628;top:-576;width: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8628;top:-576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8338;top:-576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9" path="m72,108l72,108l144,0l0,0l72,108xe" fillcolor="black" stroked="f" o:allowincell="f" style="position:absolute;left:8415;top:-1035;width:14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9" path="m72,108l0,0l144,0l72,108xe" stroked="t" o:allowincell="f" style="position:absolute;left:8415;top:-1035;width:143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fillcolor="black" stroked="f" o:allowincell="f" style="position:absolute;left:8415;top:-925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8415;top:-925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11" path="m34,111l67,1l0,0l34,111xe" fillcolor="black" stroked="f" o:allowincell="f" style="position:absolute;left:9273;top:-505;width:6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1" path="m34,111l67,1l0,0l34,111xe" stroked="t" o:allowincell="f" style="position:absolute;left:9273;top:-505;width:67;height:1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2,0e" stroked="t" o:allowincell="f" style="position:absolute;left:9089;top:-394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1,13l44,1l34,0l13,6l1,24l0,34l6,55l24,67l34,68xe" stroked="t" o:allowincell="f" style="position:absolute;left:9276;top:-1381;width:6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1e" stroked="t" o:allowincell="f" style="position:absolute;left:9306;top:-1312;width:0;height:8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9,0e" stroked="t" o:allowincell="f" style="position:absolute;left:9451;top:-576;width:1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9450;top:-576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9161;top:-576;width:0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09" path="m72,0l0,108l144,108l72,0xe" fillcolor="black" stroked="f" o:allowincell="f" style="position:absolute;left:9239;top:-1035;width:14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9" path="m72,0l0,108l144,108l72,0xe" stroked="t" o:allowincell="f" style="position:absolute;left:9239;top:-1035;width:143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fillcolor="black" stroked="f" o:allowincell="f" style="position:absolute;left:9239;top:-1035;width:1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9239;top:-1035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4,126" path="m0,94l22,111l38,122l51,126l61,123l72,115l86,99l91,94l111,76l129,69l146,69l160,75l171,82l179,89l183,93l183,94l183,37l164,18l149,5l137,0l127,0l117,7l104,21l91,37l73,54l54,60l37,59l22,54l10,46l2,40l0,37l0,94xe" stroked="t" o:allowincell="f" style="position:absolute;left:9565;top:-774;width:183;height:1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6e" stroked="t" o:allowincell="f" style="position:absolute;left:7671;top:-321;width:0;height:3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7524;top:-321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8l55,61l67,44l68,34l62,13l44,1l34,0l13,6l1,24l0,34l6,55l24,67l34,68xe" fillcolor="black" stroked="f" o:allowincell="f" style="position:absolute;left:7631;top:-144;width:6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4e" stroked="t" o:allowincell="f" style="position:absolute;left:8484;top:-321;width:0;height:3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8338;top:-321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36,201" path="m1635,0l1635,201l0,201e" stroked="t" o:allowincell="f" style="position:absolute;left:7665;top:-321;width:1641;height:2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7,0e" stroked="t" o:allowincell="f" style="position:absolute;left:9161;top:-321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300;top:-1916;width:3994;height:26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6"/>
          <w:kern w:val="0"/>
          <w:sz w:val="12"/>
          <w:szCs w:val="12"/>
        </w:rPr>
        <w:t>+15V</w:t>
      </w:r>
      <w:r>
        <w:rPr>
          <w:rFonts w:cs="Arial" w:ascii="Arial" w:hAnsi="Arial"/>
          <w:spacing w:val="4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2"/>
          <w:szCs w:val="12"/>
        </w:rPr>
        <w:t>FROM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-15V</w:t>
      </w:r>
      <w:r>
        <w:rPr>
          <w:rFonts w:cs="Arial" w:ascii="Arial" w:hAnsi="Arial"/>
          <w:spacing w:val="8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FROM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N-CHANNEL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5" w:equalWidth="false" w:sep="false">
            <w:col w:w="3351" w:space="1388"/>
            <w:col w:w="940" w:space="302"/>
            <w:col w:w="549" w:space="310"/>
            <w:col w:w="500" w:space="202"/>
            <w:col w:w="1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29" w:after="0"/>
        <w:ind w:left="1243" w:right="-21" w:firstLine="7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 xml:space="preserve">P-CHANNEL </w:t>
      </w:r>
      <w:r>
        <w:rPr>
          <w:rFonts w:cs="Arial" w:ascii="Arial" w:hAnsi="Arial"/>
          <w:w w:val="74"/>
          <w:kern w:val="0"/>
          <w:sz w:val="12"/>
          <w:szCs w:val="12"/>
        </w:rPr>
        <w:t>MOSFET</w:t>
      </w:r>
      <w:r>
        <w:rPr>
          <w:rFonts w:cs="Arial" w:ascii="Arial" w:hAnsi="Arial"/>
          <w:spacing w:val="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IS</w:t>
      </w:r>
      <w:r>
        <w:rPr>
          <w:rFonts w:cs="Arial" w:ascii="Arial" w:hAnsi="Arial"/>
          <w:spacing w:val="4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OFF</w:t>
      </w:r>
    </w:p>
    <w:p>
      <w:pPr>
        <w:pStyle w:val="Normal"/>
        <w:autoSpaceDE w:val="false"/>
        <w:spacing w:lineRule="exact" w:line="13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2"/>
          <w:kern w:val="0"/>
          <w:sz w:val="12"/>
          <w:szCs w:val="12"/>
        </w:rPr>
        <w:t>DRIVERS</w:t>
      </w:r>
    </w:p>
    <w:p>
      <w:pPr>
        <w:pStyle w:val="Normal"/>
        <w:autoSpaceDE w:val="false"/>
        <w:spacing w:lineRule="exact" w:line="123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2"/>
          <w:kern w:val="0"/>
          <w:sz w:val="12"/>
          <w:szCs w:val="12"/>
        </w:rPr>
        <w:t>DRIVERS</w:t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4"/>
          <w:kern w:val="0"/>
          <w:sz w:val="12"/>
          <w:szCs w:val="12"/>
        </w:rPr>
        <w:t>MOSFET</w:t>
      </w:r>
      <w:r>
        <w:rPr>
          <w:rFonts w:cs="Arial" w:ascii="Arial" w:hAnsi="Arial"/>
          <w:spacing w:val="2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IS</w:t>
      </w:r>
      <w:r>
        <w:rPr>
          <w:rFonts w:cs="Arial" w:ascii="Arial" w:hAnsi="Arial"/>
          <w:spacing w:val="4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ON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4" w:equalWidth="false" w:sep="false">
            <w:col w:w="1930" w:space="4150"/>
            <w:col w:w="387" w:space="428"/>
            <w:col w:w="387" w:space="206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244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Figure 7.  -60V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vervoltag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 Multiplexe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ow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F</w:t>
      </w:r>
    </w:p>
    <w:p>
      <w:pPr>
        <w:pStyle w:val="Normal"/>
        <w:autoSpaceDE w:val="false"/>
        <w:spacing w:before="72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Figure 10.  +60V Overvoltag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pu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 the ON Channel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3707" w:space="892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46" w:after="0"/>
        <w:ind w:left="225" w:right="-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to-sourc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P-channe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Q2)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howev- </w:t>
      </w:r>
      <w:r>
        <w:rPr>
          <w:rFonts w:cs="Arial" w:ascii="Arial" w:hAnsi="Arial"/>
          <w:kern w:val="0"/>
          <w:position w:val="2"/>
          <w:sz w:val="16"/>
          <w:szCs w:val="16"/>
        </w:rPr>
        <w:t>er,</w:t>
      </w:r>
      <w:r>
        <w:rPr>
          <w:rFonts w:cs="Arial" w:ascii="Arial" w:hAnsi="Arial"/>
          <w:spacing w:val="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has</w:t>
      </w:r>
      <w:r>
        <w:rPr>
          <w:rFonts w:cs="Arial" w:ascii="Arial" w:hAnsi="Arial"/>
          <w:spacing w:val="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+60V</w:t>
      </w:r>
      <w:r>
        <w:rPr>
          <w:rFonts w:cs="Arial" w:ascii="Arial" w:hAnsi="Arial"/>
          <w:spacing w:val="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4"/>
          <w:szCs w:val="14"/>
        </w:rPr>
        <w:t>G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nd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spacing w:val="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urned</w:t>
      </w:r>
      <w:r>
        <w:rPr>
          <w:rFonts w:cs="Arial" w:ascii="Arial" w:hAnsi="Arial"/>
          <w:spacing w:val="1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off,</w:t>
      </w:r>
      <w:r>
        <w:rPr>
          <w:rFonts w:cs="Arial" w:ascii="Arial" w:hAnsi="Arial"/>
          <w:spacing w:val="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reby</w:t>
      </w:r>
      <w:r>
        <w:rPr>
          <w:rFonts w:cs="Arial" w:ascii="Arial" w:hAnsi="Arial"/>
          <w:spacing w:val="1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position w:val="2"/>
          <w:sz w:val="16"/>
          <w:szCs w:val="16"/>
        </w:rPr>
        <w:t xml:space="preserve">preventing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chin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.   If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input </w:t>
      </w:r>
      <w:r>
        <w:rPr>
          <w:rFonts w:cs="Arial" w:ascii="Arial" w:hAnsi="Arial"/>
          <w:kern w:val="0"/>
          <w:position w:val="2"/>
          <w:sz w:val="16"/>
          <w:szCs w:val="16"/>
        </w:rPr>
        <w:t>voltage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+60V,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Q1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has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negative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4"/>
          <w:szCs w:val="14"/>
        </w:rPr>
        <w:t>GS</w:t>
      </w:r>
      <w:r>
        <w:rPr>
          <w:rFonts w:cs="Arial" w:ascii="Arial" w:hAnsi="Arial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which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urns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it </w:t>
      </w:r>
      <w:r>
        <w:rPr>
          <w:rFonts w:cs="Arial" w:ascii="Arial" w:hAnsi="Arial"/>
          <w:kern w:val="0"/>
          <w:sz w:val="16"/>
          <w:szCs w:val="16"/>
        </w:rPr>
        <w:t xml:space="preserve">off.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milarly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b-microamp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kag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can </w:t>
      </w:r>
      <w:r>
        <w:rPr>
          <w:rFonts w:cs="Arial" w:ascii="Arial" w:hAnsi="Arial"/>
          <w:kern w:val="0"/>
          <w:sz w:val="16"/>
          <w:szCs w:val="16"/>
        </w:rPr>
        <w:t>flow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ack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c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- a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 turn off either Q1 or Q2.</w:t>
      </w:r>
    </w:p>
    <w:p>
      <w:pPr>
        <w:pStyle w:val="Normal"/>
        <w:autoSpaceDE w:val="false"/>
        <w:spacing w:lineRule="exact" w:line="180" w:before="63" w:after="0"/>
        <w:ind w:left="225" w:right="-1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di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F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with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esent. 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the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n </w:t>
      </w:r>
      <w:r>
        <w:rPr>
          <w:rFonts w:cs="Arial" w:ascii="Arial" w:hAnsi="Arial"/>
          <w:spacing w:val="5"/>
          <w:kern w:val="0"/>
          <w:sz w:val="16"/>
          <w:szCs w:val="16"/>
        </w:rPr>
        <w:t>N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a </w:t>
      </w:r>
      <w:r>
        <w:rPr>
          <w:rFonts w:cs="Arial" w:ascii="Arial" w:hAnsi="Arial"/>
          <w:spacing w:val="5"/>
          <w:kern w:val="0"/>
          <w:sz w:val="16"/>
          <w:szCs w:val="16"/>
        </w:rPr>
        <w:t>P-channe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5"/>
          <w:kern w:val="0"/>
          <w:sz w:val="16"/>
          <w:szCs w:val="16"/>
        </w:rPr>
        <w:t>devi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5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of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5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any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60V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60V. 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leakag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current </w:t>
      </w:r>
      <w:r>
        <w:rPr>
          <w:rFonts w:cs="Arial" w:ascii="Arial" w:hAnsi="Arial"/>
          <w:spacing w:val="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ega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vervol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mmedi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r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3"/>
          <w:kern w:val="0"/>
          <w:sz w:val="16"/>
          <w:szCs w:val="16"/>
        </w:rPr>
        <w:t>fe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nanoamp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+25°C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3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osi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overvoltages,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itially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0µ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µA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decaying </w:t>
      </w:r>
      <w:r>
        <w:rPr>
          <w:rFonts w:cs="Arial" w:ascii="Arial" w:hAnsi="Arial"/>
          <w:spacing w:val="2"/>
          <w:kern w:val="0"/>
          <w:sz w:val="16"/>
          <w:szCs w:val="16"/>
        </w:rPr>
        <w:t>o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e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econ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anoam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evel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time </w:t>
      </w:r>
      <w:r>
        <w:rPr>
          <w:rFonts w:cs="Arial" w:ascii="Arial" w:hAnsi="Arial"/>
          <w:spacing w:val="1"/>
          <w:kern w:val="0"/>
          <w:sz w:val="16"/>
          <w:szCs w:val="16"/>
        </w:rPr>
        <w:t>consta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dec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ca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discha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of </w:t>
      </w:r>
      <w:r>
        <w:rPr>
          <w:rFonts w:cs="Arial" w:ascii="Arial" w:hAnsi="Arial"/>
          <w:kern w:val="0"/>
          <w:sz w:val="16"/>
          <w:szCs w:val="16"/>
        </w:rPr>
        <w:t>stored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rg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internal nodes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e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not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com- </w:t>
      </w:r>
      <w:r>
        <w:rPr>
          <w:rFonts w:cs="Arial" w:ascii="Arial" w:hAnsi="Arial"/>
          <w:kern w:val="0"/>
          <w:sz w:val="16"/>
          <w:szCs w:val="16"/>
        </w:rPr>
        <w:t>promis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fault-protectio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scheme.</w:t>
      </w:r>
    </w:p>
    <w:p>
      <w:pPr>
        <w:pStyle w:val="Normal"/>
        <w:autoSpaceDE w:val="false"/>
        <w:spacing w:lineRule="auto" w:line="228" w:before="61" w:after="0"/>
        <w:ind w:left="225" w:right="-3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dition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ne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 V+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esent.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s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±10V, </w:t>
      </w:r>
      <w:r>
        <w:rPr>
          <w:rFonts w:cs="Arial" w:ascii="Arial" w:hAnsi="Arial"/>
          <w:kern w:val="0"/>
          <w:sz w:val="16"/>
          <w:szCs w:val="16"/>
        </w:rPr>
        <w:t xml:space="preserve">all three </w:t>
      </w:r>
      <w:r>
        <w:rPr>
          <w:rFonts w:cs="Arial" w:ascii="Arial" w:hAnsi="Arial"/>
          <w:w w:val="93"/>
          <w:kern w:val="0"/>
          <w:sz w:val="16"/>
          <w:szCs w:val="16"/>
        </w:rPr>
        <w:t>FETs</w:t>
      </w:r>
      <w:r>
        <w:rPr>
          <w:rFonts w:cs="Arial" w:ascii="Arial" w:hAnsi="Arial"/>
          <w:spacing w:val="3"/>
          <w:w w:val="9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on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ear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 the output.   If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eed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u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N-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channe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2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threshol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2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voltag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(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3"/>
          <w:kern w:val="0"/>
          <w:sz w:val="14"/>
          <w:szCs w:val="14"/>
        </w:rPr>
        <w:t>TN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)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1"/>
          <w:kern w:val="0"/>
          <w:position w:val="2"/>
          <w:sz w:val="16"/>
          <w:szCs w:val="16"/>
        </w:rPr>
        <w:t xml:space="preserve">N-channel </w:t>
      </w:r>
      <w:r>
        <w:rPr>
          <w:rFonts w:cs="Arial" w:ascii="Arial" w:hAnsi="Arial"/>
          <w:spacing w:val="1"/>
          <w:kern w:val="0"/>
          <w:sz w:val="16"/>
          <w:szCs w:val="16"/>
        </w:rPr>
        <w:t>F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ur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ff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o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ega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V-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minu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P-channe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2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threshol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3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(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4"/>
          <w:kern w:val="0"/>
          <w:sz w:val="14"/>
          <w:szCs w:val="14"/>
        </w:rPr>
        <w:t>TP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)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 xml:space="preserve">P-channel </w:t>
      </w:r>
      <w:r>
        <w:rPr>
          <w:rFonts w:cs="Arial" w:ascii="Arial" w:hAnsi="Arial"/>
          <w:kern w:val="0"/>
          <w:position w:val="2"/>
          <w:sz w:val="16"/>
          <w:szCs w:val="16"/>
        </w:rPr>
        <w:t>device</w:t>
      </w:r>
      <w:r>
        <w:rPr>
          <w:rFonts w:cs="Arial" w:ascii="Arial" w:hAnsi="Arial"/>
          <w:spacing w:val="2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will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urn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off. 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Since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ypically</w:t>
      </w:r>
      <w:r>
        <w:rPr>
          <w:rFonts w:cs="Arial" w:ascii="Arial" w:hAnsi="Arial"/>
          <w:spacing w:val="2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1.5V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nd</w:t>
      </w:r>
      <w:r>
        <w:rPr>
          <w:rFonts w:cs="Arial" w:ascii="Arial" w:hAnsi="Arial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TP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ly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exer’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wing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limited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2V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3.5V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15V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supplies.</w:t>
      </w:r>
    </w:p>
    <w:p>
      <w:pPr>
        <w:pStyle w:val="Normal"/>
        <w:autoSpaceDE w:val="false"/>
        <w:spacing w:lineRule="exact" w:line="180" w:before="63" w:after="0"/>
        <w:ind w:left="225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in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racteristic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raph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how </w:t>
      </w:r>
      <w:r>
        <w:rPr>
          <w:rFonts w:cs="Arial" w:ascii="Arial" w:hAnsi="Arial"/>
          <w:w w:val="103"/>
          <w:kern w:val="0"/>
          <w:sz w:val="16"/>
          <w:szCs w:val="16"/>
        </w:rPr>
        <w:t>typ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- c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kag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urves.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thoug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a</w:t>
      </w:r>
      <w:r>
        <w:rPr>
          <w:rFonts w:cs="Arial" w:ascii="Arial" w:hAnsi="Arial"/>
          <w:spacing w:val="-5"/>
          <w:kern w:val="0"/>
          <w:sz w:val="16"/>
          <w:szCs w:val="16"/>
        </w:rPr>
        <w:t>x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12"/>
          <w:kern w:val="0"/>
          <w:sz w:val="16"/>
          <w:szCs w:val="16"/>
        </w:rPr>
        <w:t>im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rate</w:t>
      </w:r>
      <w:r>
        <w:rPr>
          <w:rFonts w:cs="Arial" w:ascii="Arial" w:hAnsi="Arial"/>
          <w:kern w:val="0"/>
          <w:sz w:val="16"/>
          <w:szCs w:val="16"/>
        </w:rPr>
        <w:t xml:space="preserve">d  </w:t>
      </w:r>
      <w:r>
        <w:rPr>
          <w:rFonts w:cs="Arial" w:ascii="Arial" w:hAnsi="Arial"/>
          <w:spacing w:val="1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 xml:space="preserve">t  </w:t>
      </w:r>
      <w:r>
        <w:rPr>
          <w:rFonts w:cs="Arial" w:ascii="Arial" w:hAnsi="Arial"/>
          <w:spacing w:val="1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devic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±65V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78/MAX379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ly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v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ellen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performance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±75V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viding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ditiona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rgi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 the unknown transient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is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l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orld.   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mmary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2"/>
          <w:kern w:val="0"/>
          <w:sz w:val="16"/>
          <w:szCs w:val="16"/>
        </w:rPr>
        <w:t>MAX378/MAX37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ov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peri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ote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all </w:t>
      </w:r>
      <w:r>
        <w:rPr>
          <w:rFonts w:cs="Arial" w:ascii="Arial" w:hAnsi="Arial"/>
          <w:spacing w:val="4"/>
          <w:kern w:val="0"/>
          <w:sz w:val="16"/>
          <w:szCs w:val="16"/>
        </w:rPr>
        <w:t>faul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4"/>
          <w:kern w:val="0"/>
          <w:sz w:val="16"/>
          <w:szCs w:val="16"/>
        </w:rPr>
        <w:t>conditi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whil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4"/>
          <w:kern w:val="0"/>
          <w:sz w:val="16"/>
          <w:szCs w:val="16"/>
        </w:rPr>
        <w:t>standar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readi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6"/>
          <w:szCs w:val="16"/>
        </w:rPr>
        <w:t>pr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- duced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unction-isolated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MOS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process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90"/>
        <w:ind w:left="2300" w:right="-15" w:hanging="475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1"/>
          <w:w w:val="127"/>
          <w:kern w:val="0"/>
          <w:sz w:val="17"/>
          <w:szCs w:val="17"/>
        </w:rPr>
        <w:t>Switchin</w:t>
      </w:r>
      <w:r>
        <w:rPr>
          <w:rFonts w:cs="Arial" w:ascii="Arial" w:hAnsi="Arial"/>
          <w:w w:val="127"/>
          <w:kern w:val="0"/>
          <w:sz w:val="17"/>
          <w:szCs w:val="17"/>
        </w:rPr>
        <w:t>g</w:t>
      </w:r>
      <w:r>
        <w:rPr>
          <w:rFonts w:cs="Arial" w:ascii="Arial" w:hAnsi="Arial"/>
          <w:spacing w:val="-3"/>
          <w:w w:val="12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7"/>
          <w:kern w:val="0"/>
          <w:sz w:val="17"/>
          <w:szCs w:val="17"/>
        </w:rPr>
        <w:t xml:space="preserve">Characteristics </w:t>
      </w:r>
      <w:r>
        <w:rPr>
          <w:rFonts w:cs="Arial" w:ascii="Arial" w:hAnsi="Arial"/>
          <w:spacing w:val="-1"/>
          <w:kern w:val="0"/>
          <w:sz w:val="17"/>
          <w:szCs w:val="17"/>
        </w:rPr>
        <w:t>an</w:t>
      </w:r>
      <w:r>
        <w:rPr>
          <w:rFonts w:cs="Arial" w:ascii="Arial" w:hAnsi="Arial"/>
          <w:kern w:val="0"/>
          <w:sz w:val="17"/>
          <w:szCs w:val="17"/>
        </w:rPr>
        <w:t xml:space="preserve">d </w:t>
      </w:r>
      <w:r>
        <w:rPr>
          <w:rFonts w:cs="Arial" w:ascii="Arial" w:hAnsi="Arial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18"/>
          <w:kern w:val="0"/>
          <w:sz w:val="17"/>
          <w:szCs w:val="17"/>
        </w:rPr>
        <w:t>Charg</w:t>
      </w:r>
      <w:r>
        <w:rPr>
          <w:rFonts w:cs="Arial" w:ascii="Arial" w:hAnsi="Arial"/>
          <w:w w:val="118"/>
          <w:kern w:val="0"/>
          <w:sz w:val="17"/>
          <w:szCs w:val="17"/>
        </w:rPr>
        <w:t xml:space="preserve">e </w:t>
      </w:r>
      <w:r>
        <w:rPr>
          <w:rFonts w:cs="Arial" w:ascii="Arial" w:hAnsi="Arial"/>
          <w:spacing w:val="-1"/>
          <w:w w:val="129"/>
          <w:kern w:val="0"/>
          <w:sz w:val="17"/>
          <w:szCs w:val="17"/>
        </w:rPr>
        <w:t>Injection</w:t>
      </w:r>
    </w:p>
    <w:p>
      <w:pPr>
        <w:pStyle w:val="Normal"/>
        <w:autoSpaceDE w:val="false"/>
        <w:spacing w:lineRule="exact" w:line="176"/>
        <w:ind w:left="225" w:right="-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0"/>
          <w:kern w:val="0"/>
          <w:sz w:val="16"/>
          <w:szCs w:val="16"/>
        </w:rPr>
        <w:t>T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charge-injec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leve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vs.</w:t>
      </w:r>
    </w:p>
    <w:p>
      <w:pPr>
        <w:pStyle w:val="Normal"/>
        <w:autoSpaceDE w:val="false"/>
        <w:spacing w:lineRule="exact" w:line="180" w:before="2" w:after="0"/>
        <w:ind w:left="225" w:right="-1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ower-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 inpu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 that si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channel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well matched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differen- </w:t>
      </w:r>
      <w:r>
        <w:rPr>
          <w:rFonts w:cs="Arial" w:ascii="Arial" w:hAnsi="Arial"/>
          <w:spacing w:val="3"/>
          <w:kern w:val="0"/>
          <w:sz w:val="16"/>
          <w:szCs w:val="16"/>
        </w:rPr>
        <w:t>ti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ha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inje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AX37</w:t>
      </w:r>
      <w:r>
        <w:rPr>
          <w:rFonts w:cs="Arial" w:ascii="Arial" w:hAnsi="Arial"/>
          <w:kern w:val="0"/>
          <w:sz w:val="16"/>
          <w:szCs w:val="16"/>
        </w:rPr>
        <w:t xml:space="preserve">9 </w:t>
      </w:r>
      <w:r>
        <w:rPr>
          <w:rFonts w:cs="Arial" w:ascii="Arial" w:hAnsi="Arial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ypic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less </w:t>
      </w:r>
      <w:r>
        <w:rPr>
          <w:rFonts w:cs="Arial" w:ascii="Arial" w:hAnsi="Arial"/>
          <w:spacing w:val="5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5pC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cha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inje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occu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6"/>
          <w:szCs w:val="16"/>
        </w:rPr>
        <w:t xml:space="preserve">during </w:t>
      </w:r>
      <w:r>
        <w:rPr>
          <w:rFonts w:cs="Arial" w:ascii="Arial" w:hAnsi="Arial"/>
          <w:kern w:val="0"/>
          <w:sz w:val="16"/>
          <w:szCs w:val="16"/>
        </w:rPr>
        <w:t>switching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reate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en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os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magnitude </w:t>
      </w:r>
      <w:r>
        <w:rPr>
          <w:rFonts w:cs="Arial" w:ascii="Arial" w:hAnsi="Arial"/>
          <w:kern w:val="0"/>
          <w:sz w:val="16"/>
          <w:szCs w:val="16"/>
        </w:rPr>
        <w:t>is inversely proportional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the capacitance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 the mul- tiplexe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output.</w:t>
      </w:r>
    </w:p>
    <w:p>
      <w:pPr>
        <w:pStyle w:val="Normal"/>
        <w:autoSpaceDE w:val="false"/>
        <w:spacing w:lineRule="exact" w:line="180" w:before="60" w:after="0"/>
        <w:ind w:left="225" w:right="-19" w:hanging="0"/>
        <w:rPr/>
      </w:pP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channel-to-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witch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ypic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600ns, 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ab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200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break-before-mak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elay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200ns break-before-mak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el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rev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input-to-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hort 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wou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ccu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3"/>
          <w:kern w:val="0"/>
          <w:sz w:val="16"/>
          <w:szCs w:val="16"/>
        </w:rPr>
        <w:t>tw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hanne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e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simultaneou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auto" w:line="230" w:before="44" w:after="0"/>
        <w:ind w:right="188" w:hanging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3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3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output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a </w:t>
      </w:r>
      <w:r>
        <w:rPr>
          <w:rFonts w:cs="Arial" w:ascii="Arial" w:hAnsi="Arial"/>
          <w:spacing w:val="-3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a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 xml:space="preserve">acquisition </w:t>
      </w:r>
      <w:r>
        <w:rPr>
          <w:rFonts w:cs="Arial" w:ascii="Arial" w:hAnsi="Arial"/>
          <w:spacing w:val="-3"/>
          <w:kern w:val="0"/>
          <w:sz w:val="16"/>
          <w:szCs w:val="16"/>
        </w:rPr>
        <w:t>system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3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3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domina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el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3"/>
          <w:kern w:val="0"/>
          <w:sz w:val="16"/>
          <w:szCs w:val="16"/>
        </w:rPr>
        <w:t>the switch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X37</w:t>
      </w:r>
      <w:r>
        <w:rPr>
          <w:rFonts w:cs="Arial" w:ascii="Arial" w:hAnsi="Arial"/>
          <w:kern w:val="0"/>
          <w:sz w:val="16"/>
          <w:szCs w:val="16"/>
        </w:rPr>
        <w:t xml:space="preserve">8 </w:t>
      </w:r>
      <w:r>
        <w:rPr>
          <w:rFonts w:cs="Arial" w:ascii="Arial" w:hAnsi="Arial"/>
          <w:spacing w:val="-3"/>
          <w:kern w:val="0"/>
          <w:sz w:val="16"/>
          <w:szCs w:val="16"/>
        </w:rPr>
        <w:t>multiplex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e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3"/>
          <w:kern w:val="0"/>
          <w:sz w:val="16"/>
          <w:szCs w:val="16"/>
        </w:rPr>
        <w:t>tl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ollowin</w:t>
      </w:r>
      <w:r>
        <w:rPr>
          <w:rFonts w:cs="Arial" w:ascii="Arial" w:hAnsi="Arial"/>
          <w:kern w:val="0"/>
          <w:sz w:val="16"/>
          <w:szCs w:val="16"/>
        </w:rPr>
        <w:t xml:space="preserve">g </w:t>
      </w:r>
      <w:r>
        <w:rPr>
          <w:rFonts w:cs="Arial" w:ascii="Arial" w:hAnsi="Arial"/>
          <w:spacing w:val="-3"/>
          <w:kern w:val="0"/>
          <w:sz w:val="16"/>
          <w:szCs w:val="16"/>
        </w:rPr>
        <w:t>amplifi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/H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o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imi</w:t>
      </w:r>
      <w:r>
        <w:rPr>
          <w:rFonts w:cs="Arial" w:ascii="Arial" w:hAnsi="Arial"/>
          <w:kern w:val="0"/>
          <w:sz w:val="16"/>
          <w:szCs w:val="16"/>
        </w:rPr>
        <w:t xml:space="preserve">t- </w:t>
      </w:r>
      <w:r>
        <w:rPr>
          <w:rFonts w:cs="Arial" w:ascii="Arial" w:hAnsi="Arial"/>
          <w:spacing w:val="4"/>
          <w:kern w:val="0"/>
          <w:sz w:val="16"/>
          <w:szCs w:val="16"/>
        </w:rPr>
        <w:t>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a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4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onsta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6"/>
          <w:szCs w:val="16"/>
        </w:rPr>
        <w:t xml:space="preserve">multiplexer 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>DS(ON</w:t>
      </w:r>
      <w:r>
        <w:rPr>
          <w:rFonts w:cs="Arial" w:ascii="Arial" w:hAnsi="Arial"/>
          <w:kern w:val="0"/>
          <w:sz w:val="14"/>
          <w:szCs w:val="14"/>
        </w:rPr>
        <w:t xml:space="preserve">)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plu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sign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2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sourc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impedanc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multipli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2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kern w:val="0"/>
          <w:position w:val="2"/>
          <w:sz w:val="16"/>
          <w:szCs w:val="16"/>
        </w:rPr>
        <w:t xml:space="preserve">by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o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apacit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 xml:space="preserve">multiplexer. </w:t>
      </w:r>
      <w:r>
        <w:rPr>
          <w:rFonts w:cs="Arial" w:ascii="Arial" w:hAnsi="Arial"/>
          <w:spacing w:val="-3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mpedanc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00p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6"/>
          <w:kern w:val="0"/>
          <w:sz w:val="16"/>
          <w:szCs w:val="16"/>
        </w:rPr>
        <w:t>capa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3"/>
          <w:kern w:val="0"/>
          <w:sz w:val="16"/>
          <w:szCs w:val="16"/>
        </w:rPr>
        <w:t>i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multiplex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3"/>
          <w:kern w:val="0"/>
          <w:sz w:val="16"/>
          <w:szCs w:val="16"/>
        </w:rPr>
        <w:t>approxim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 xml:space="preserve">double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ettl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0.01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>accuracy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89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1"/>
          <w:w w:val="124"/>
          <w:kern w:val="0"/>
          <w:sz w:val="17"/>
          <w:szCs w:val="17"/>
        </w:rPr>
        <w:t>Operatio</w:t>
      </w:r>
      <w:r>
        <w:rPr>
          <w:rFonts w:cs="Arial" w:ascii="Arial" w:hAnsi="Arial"/>
          <w:w w:val="124"/>
          <w:kern w:val="0"/>
          <w:sz w:val="17"/>
          <w:szCs w:val="17"/>
        </w:rPr>
        <w:t>n</w:t>
      </w:r>
      <w:r>
        <w:rPr>
          <w:rFonts w:cs="Arial" w:ascii="Arial" w:hAnsi="Arial"/>
          <w:spacing w:val="-16"/>
          <w:w w:val="12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4"/>
          <w:kern w:val="0"/>
          <w:sz w:val="17"/>
          <w:szCs w:val="17"/>
        </w:rPr>
        <w:t>wit</w:t>
      </w:r>
      <w:r>
        <w:rPr>
          <w:rFonts w:cs="Arial" w:ascii="Arial" w:hAnsi="Arial"/>
          <w:w w:val="124"/>
          <w:kern w:val="0"/>
          <w:sz w:val="17"/>
          <w:szCs w:val="17"/>
        </w:rPr>
        <w:t>h</w:t>
      </w:r>
      <w:r>
        <w:rPr>
          <w:rFonts w:cs="Arial" w:ascii="Arial" w:hAnsi="Arial"/>
          <w:spacing w:val="28"/>
          <w:w w:val="12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4"/>
          <w:kern w:val="0"/>
          <w:sz w:val="17"/>
          <w:szCs w:val="17"/>
        </w:rPr>
        <w:t>Suppl</w:t>
      </w:r>
      <w:r>
        <w:rPr>
          <w:rFonts w:cs="Arial" w:ascii="Arial" w:hAnsi="Arial"/>
          <w:w w:val="124"/>
          <w:kern w:val="0"/>
          <w:sz w:val="17"/>
          <w:szCs w:val="17"/>
        </w:rPr>
        <w:t>y</w:t>
      </w:r>
      <w:r>
        <w:rPr>
          <w:rFonts w:cs="Arial" w:ascii="Arial" w:hAnsi="Arial"/>
          <w:spacing w:val="-28"/>
          <w:w w:val="12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4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lineRule="exact" w:line="180" w:before="10" w:after="0"/>
        <w:ind w:right="189" w:firstLine="2487"/>
        <w:rPr/>
      </w:pPr>
      <w:r>
        <w:rPr>
          <w:rFonts w:cs="Arial" w:ascii="Arial" w:hAnsi="Arial"/>
          <w:spacing w:val="-1"/>
          <w:w w:val="123"/>
          <w:kern w:val="0"/>
          <w:sz w:val="17"/>
          <w:szCs w:val="17"/>
        </w:rPr>
        <w:t>Othe</w:t>
      </w:r>
      <w:r>
        <w:rPr>
          <w:rFonts w:cs="Arial" w:ascii="Arial" w:hAnsi="Arial"/>
          <w:w w:val="123"/>
          <w:kern w:val="0"/>
          <w:sz w:val="17"/>
          <w:szCs w:val="17"/>
        </w:rPr>
        <w:t>r</w:t>
      </w:r>
      <w:r>
        <w:rPr>
          <w:rFonts w:cs="Arial" w:ascii="Arial" w:hAnsi="Arial"/>
          <w:spacing w:val="-6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3"/>
          <w:kern w:val="0"/>
          <w:sz w:val="17"/>
          <w:szCs w:val="17"/>
        </w:rPr>
        <w:t>tha</w:t>
      </w:r>
      <w:r>
        <w:rPr>
          <w:rFonts w:cs="Arial" w:ascii="Arial" w:hAnsi="Arial"/>
          <w:w w:val="123"/>
          <w:kern w:val="0"/>
          <w:sz w:val="17"/>
          <w:szCs w:val="17"/>
        </w:rPr>
        <w:t>n</w:t>
      </w:r>
      <w:r>
        <w:rPr>
          <w:rFonts w:cs="Arial" w:ascii="Arial" w:hAnsi="Arial"/>
          <w:spacing w:val="4"/>
          <w:w w:val="12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19"/>
          <w:kern w:val="0"/>
          <w:sz w:val="17"/>
          <w:szCs w:val="17"/>
        </w:rPr>
        <w:t xml:space="preserve">±15V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i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ffec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n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15V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ductio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ange. 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78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s 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u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5V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low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u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 abov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-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ords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wing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e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78"/>
        <w:ind w:right="20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+3.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-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±5V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6"/>
          <w:szCs w:val="16"/>
        </w:rPr>
        <w:t>Typical</w:t>
      </w:r>
    </w:p>
    <w:p>
      <w:pPr>
        <w:pStyle w:val="Normal"/>
        <w:autoSpaceDE w:val="false"/>
        <w:spacing w:lineRule="auto" w:line="225" w:before="2" w:after="0"/>
        <w:ind w:right="189" w:hanging="0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Operating</w:t>
      </w:r>
      <w:r>
        <w:rPr>
          <w:rFonts w:cs="Arial" w:ascii="Arial" w:hAnsi="Arial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Characteristics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graphs</w:t>
      </w:r>
      <w:r>
        <w:rPr>
          <w:rFonts w:cs="Arial" w:ascii="Arial" w:hAnsi="Arial"/>
          <w:spacing w:val="1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show typical</w:t>
      </w:r>
      <w:r>
        <w:rPr>
          <w:rFonts w:cs="Arial" w:ascii="Arial" w:hAnsi="Arial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DS(ON)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kern w:val="0"/>
          <w:sz w:val="16"/>
          <w:szCs w:val="16"/>
        </w:rPr>
        <w:t>for ±15V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10V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V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upplies. 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 tests and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uarantee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8"/>
          <w:kern w:val="0"/>
          <w:sz w:val="16"/>
          <w:szCs w:val="16"/>
        </w:rPr>
        <w:t>MAX378/MAX379</w:t>
      </w:r>
      <w:r>
        <w:rPr>
          <w:rFonts w:cs="Arial" w:ascii="Arial" w:hAnsi="Arial"/>
          <w:spacing w:val="4"/>
          <w:w w:val="9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io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</w:p>
    <w:p>
      <w:pPr>
        <w:pStyle w:val="Normal"/>
        <w:autoSpaceDE w:val="false"/>
        <w:spacing w:lineRule="exact" w:line="180" w:before="4" w:after="0"/>
        <w:ind w:right="20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6"/>
          <w:kern w:val="0"/>
          <w:sz w:val="16"/>
          <w:szCs w:val="16"/>
        </w:rPr>
        <w:t>±4.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±18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upplie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6"/>
          <w:kern w:val="0"/>
          <w:sz w:val="16"/>
          <w:szCs w:val="16"/>
        </w:rPr>
        <w:t>switch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delay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are </w:t>
      </w:r>
      <w:r>
        <w:rPr>
          <w:rFonts w:cs="Arial" w:ascii="Arial" w:hAnsi="Arial"/>
          <w:spacing w:val="4"/>
          <w:kern w:val="0"/>
          <w:sz w:val="16"/>
          <w:szCs w:val="16"/>
        </w:rPr>
        <w:t>increa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b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a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4"/>
          <w:kern w:val="0"/>
          <w:sz w:val="16"/>
          <w:szCs w:val="16"/>
        </w:rPr>
        <w:t>±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6"/>
          <w:szCs w:val="16"/>
        </w:rPr>
        <w:t xml:space="preserve">break- </w:t>
      </w:r>
      <w:r>
        <w:rPr>
          <w:rFonts w:cs="Arial" w:ascii="Arial" w:hAnsi="Arial"/>
          <w:kern w:val="0"/>
          <w:sz w:val="16"/>
          <w:szCs w:val="16"/>
        </w:rPr>
        <w:t>before-mak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io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preserved.</w:t>
      </w:r>
    </w:p>
    <w:p>
      <w:pPr>
        <w:pStyle w:val="Normal"/>
        <w:autoSpaceDE w:val="false"/>
        <w:spacing w:lineRule="auto" w:line="230" w:before="59" w:after="0"/>
        <w:ind w:right="191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7"/>
          <w:kern w:val="0"/>
          <w:sz w:val="16"/>
          <w:szCs w:val="16"/>
        </w:rPr>
        <w:t>MAX378/MAX37</w:t>
      </w:r>
      <w:r>
        <w:rPr>
          <w:rFonts w:cs="Arial" w:ascii="Arial" w:hAnsi="Arial"/>
          <w:w w:val="97"/>
          <w:kern w:val="0"/>
          <w:sz w:val="16"/>
          <w:szCs w:val="16"/>
        </w:rPr>
        <w:t>9</w:t>
      </w:r>
      <w:r>
        <w:rPr>
          <w:rFonts w:cs="Arial" w:ascii="Arial" w:hAnsi="Arial"/>
          <w:spacing w:val="18"/>
          <w:w w:val="9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per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ing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6"/>
          <w:szCs w:val="16"/>
        </w:rPr>
        <w:t xml:space="preserve">+9V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+22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-3"/>
          <w:kern w:val="0"/>
          <w:sz w:val="16"/>
          <w:szCs w:val="16"/>
        </w:rPr>
        <w:t>suppl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we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asymmetric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3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 xml:space="preserve">supplies </w:t>
      </w:r>
      <w:r>
        <w:rPr>
          <w:rFonts w:cs="Arial" w:ascii="Arial" w:hAnsi="Arial"/>
          <w:spacing w:val="-3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1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-5V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digit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resho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remain approxim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.6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G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alo</w:t>
      </w:r>
      <w:r>
        <w:rPr>
          <w:rFonts w:cs="Arial" w:ascii="Arial" w:hAnsi="Arial"/>
          <w:kern w:val="0"/>
          <w:sz w:val="16"/>
          <w:szCs w:val="16"/>
        </w:rPr>
        <w:t xml:space="preserve">g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>characte</w:t>
      </w:r>
      <w:r>
        <w:rPr>
          <w:rFonts w:cs="Arial" w:ascii="Arial" w:hAnsi="Arial"/>
          <w:spacing w:val="-2"/>
          <w:w w:val="10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istic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suc</w:t>
      </w:r>
      <w:r>
        <w:rPr>
          <w:rFonts w:cs="Arial" w:ascii="Arial" w:hAnsi="Arial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6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3"/>
          <w:w w:val="96"/>
          <w:kern w:val="0"/>
          <w:sz w:val="14"/>
          <w:szCs w:val="14"/>
        </w:rPr>
        <w:t>DS(ON</w:t>
      </w:r>
      <w:r>
        <w:rPr>
          <w:rFonts w:cs="Arial" w:ascii="Arial" w:hAnsi="Arial"/>
          <w:w w:val="96"/>
          <w:kern w:val="0"/>
          <w:sz w:val="14"/>
          <w:szCs w:val="14"/>
        </w:rPr>
        <w:t>)</w:t>
      </w:r>
      <w:r>
        <w:rPr>
          <w:rFonts w:cs="Arial" w:ascii="Arial" w:hAnsi="Arial"/>
          <w:spacing w:val="9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r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determin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kern w:val="0"/>
          <w:position w:val="2"/>
          <w:sz w:val="16"/>
          <w:szCs w:val="16"/>
        </w:rPr>
        <w:t>y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tot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1"/>
          <w:kern w:val="0"/>
          <w:position w:val="2"/>
          <w:sz w:val="16"/>
          <w:szCs w:val="16"/>
        </w:rPr>
        <w:t xml:space="preserve">voltage </w:t>
      </w:r>
      <w:r>
        <w:rPr>
          <w:rFonts w:cs="Arial" w:ascii="Arial" w:hAnsi="Arial"/>
          <w:spacing w:val="-2"/>
          <w:kern w:val="0"/>
          <w:sz w:val="16"/>
          <w:szCs w:val="16"/>
        </w:rPr>
        <w:t>differe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betwe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-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onn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when </w:t>
      </w:r>
      <w:r>
        <w:rPr>
          <w:rFonts w:cs="Arial" w:ascii="Arial" w:hAnsi="Arial"/>
          <w:spacing w:val="-3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9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2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ing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>supply.</w:t>
      </w:r>
    </w:p>
    <w:p>
      <w:pPr>
        <w:pStyle w:val="Normal"/>
        <w:autoSpaceDE w:val="false"/>
        <w:spacing w:lineRule="exact" w:line="180" w:before="63" w:after="0"/>
        <w:ind w:right="18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n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78/MAX379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with </w:t>
      </w:r>
      <w:r>
        <w:rPr>
          <w:rFonts w:cs="Arial" w:ascii="Arial" w:hAnsi="Arial"/>
          <w:spacing w:val="2"/>
          <w:kern w:val="0"/>
          <w:sz w:val="16"/>
          <w:szCs w:val="16"/>
        </w:rPr>
        <w:t>standar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TL-logi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2"/>
          <w:kern w:val="0"/>
          <w:sz w:val="16"/>
          <w:szCs w:val="16"/>
        </w:rPr>
        <w:t>level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ev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±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>su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1"/>
          <w:kern w:val="0"/>
          <w:sz w:val="16"/>
          <w:szCs w:val="16"/>
        </w:rPr>
        <w:t>plies</w:t>
      </w:r>
      <w:r>
        <w:rPr>
          <w:rFonts w:cs="Arial" w:ascii="Arial" w:hAnsi="Arial"/>
          <w:kern w:val="0"/>
          <w:sz w:val="16"/>
          <w:szCs w:val="16"/>
        </w:rPr>
        <w:t xml:space="preserve">.  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as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resho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sam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input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5" w:right="80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able 1a.  MAX378 Charge Injection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39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32"/>
        <w:gridCol w:w="1329"/>
      </w:tblGrid>
      <w:tr>
        <w:trPr>
          <w:trHeight w:val="227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upply Voltag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nalog Input Level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Injected Charge</w:t>
            </w:r>
          </w:p>
        </w:tc>
      </w:tr>
      <w:tr>
        <w:trPr>
          <w:trHeight w:val="576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3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±5V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6" w:right="44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+1.7V</w:t>
            </w:r>
          </w:p>
          <w:p>
            <w:pPr>
              <w:pStyle w:val="Normal"/>
              <w:autoSpaceDE w:val="false"/>
              <w:spacing w:before="7" w:after="0"/>
              <w:ind w:left="551" w:right="55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0V</w:t>
            </w:r>
          </w:p>
          <w:p>
            <w:pPr>
              <w:pStyle w:val="Normal"/>
              <w:autoSpaceDE w:val="false"/>
              <w:spacing w:before="7" w:after="0"/>
              <w:ind w:left="46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-1.7V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75" w:right="37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+100pC</w:t>
            </w:r>
          </w:p>
          <w:p>
            <w:pPr>
              <w:pStyle w:val="Normal"/>
              <w:autoSpaceDE w:val="false"/>
              <w:spacing w:before="7" w:after="0"/>
              <w:ind w:left="414" w:right="41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+70pC</w:t>
            </w:r>
          </w:p>
          <w:p>
            <w:pPr>
              <w:pStyle w:val="Normal"/>
              <w:autoSpaceDE w:val="false"/>
              <w:spacing w:before="7" w:after="0"/>
              <w:ind w:left="414" w:right="4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+45pC</w:t>
            </w:r>
          </w:p>
        </w:tc>
      </w:tr>
      <w:tr>
        <w:trPr>
          <w:trHeight w:val="576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4" w:right="4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±10V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05" w:right="50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+5V</w:t>
            </w:r>
          </w:p>
          <w:p>
            <w:pPr>
              <w:pStyle w:val="Normal"/>
              <w:autoSpaceDE w:val="false"/>
              <w:spacing w:before="7" w:after="0"/>
              <w:ind w:left="551" w:right="55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0V</w:t>
            </w:r>
          </w:p>
          <w:p>
            <w:pPr>
              <w:pStyle w:val="Normal"/>
              <w:autoSpaceDE w:val="false"/>
              <w:spacing w:before="7" w:after="0"/>
              <w:ind w:left="527" w:right="5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-5V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75" w:right="37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+200pC</w:t>
            </w:r>
          </w:p>
          <w:p>
            <w:pPr>
              <w:pStyle w:val="Normal"/>
              <w:autoSpaceDE w:val="false"/>
              <w:spacing w:before="7" w:after="0"/>
              <w:ind w:left="375" w:right="37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+130pC</w:t>
            </w:r>
          </w:p>
          <w:p>
            <w:pPr>
              <w:pStyle w:val="Normal"/>
              <w:autoSpaceDE w:val="false"/>
              <w:spacing w:before="7" w:after="0"/>
              <w:ind w:left="414" w:right="4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+60pC</w:t>
            </w:r>
          </w:p>
        </w:tc>
      </w:tr>
      <w:tr>
        <w:trPr>
          <w:trHeight w:val="573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4" w:right="4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±15V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6" w:right="46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+10V</w:t>
            </w:r>
          </w:p>
          <w:p>
            <w:pPr>
              <w:pStyle w:val="Normal"/>
              <w:autoSpaceDE w:val="false"/>
              <w:spacing w:before="7" w:after="0"/>
              <w:ind w:left="551" w:right="55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0V</w:t>
            </w:r>
          </w:p>
          <w:p>
            <w:pPr>
              <w:pStyle w:val="Normal"/>
              <w:autoSpaceDE w:val="false"/>
              <w:spacing w:before="7" w:after="0"/>
              <w:ind w:left="489" w:right="4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-10V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75" w:right="37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+500pC</w:t>
            </w:r>
          </w:p>
          <w:p>
            <w:pPr>
              <w:pStyle w:val="Normal"/>
              <w:autoSpaceDE w:val="false"/>
              <w:spacing w:before="7" w:after="0"/>
              <w:ind w:left="375" w:right="37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+180pC</w:t>
            </w:r>
          </w:p>
          <w:p>
            <w:pPr>
              <w:pStyle w:val="Normal"/>
              <w:autoSpaceDE w:val="false"/>
              <w:spacing w:before="7" w:after="0"/>
              <w:ind w:left="414" w:right="4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+50pC</w:t>
            </w:r>
          </w:p>
        </w:tc>
      </w:tr>
    </w:tbl>
    <w:p>
      <w:pPr>
        <w:pStyle w:val="Normal"/>
        <w:autoSpaceDE w:val="false"/>
        <w:spacing w:lineRule="auto" w:line="204" w:before="50" w:after="0"/>
        <w:ind w:left="25" w:right="21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2"/>
          <w:sz w:val="14"/>
          <w:szCs w:val="14"/>
        </w:rPr>
        <w:t>Test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Conditions: </w:t>
      </w:r>
      <w:r>
        <w:rPr>
          <w:rFonts w:cs="Arial" w:ascii="Arial" w:hAnsi="Arial"/>
          <w:spacing w:val="2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kern w:val="0"/>
          <w:sz w:val="12"/>
          <w:szCs w:val="12"/>
        </w:rPr>
        <w:t>L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1000pF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on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multiplexer</w:t>
      </w:r>
      <w:r>
        <w:rPr>
          <w:rFonts w:cs="Arial" w:ascii="Arial" w:hAnsi="Arial"/>
          <w:spacing w:val="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output;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the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position w:val="2"/>
          <w:sz w:val="14"/>
          <w:szCs w:val="14"/>
        </w:rPr>
        <w:t xml:space="preserve">tabu- </w:t>
      </w:r>
      <w:r>
        <w:rPr>
          <w:rFonts w:cs="Arial" w:ascii="Arial" w:hAnsi="Arial"/>
          <w:spacing w:val="2"/>
          <w:kern w:val="0"/>
          <w:sz w:val="14"/>
          <w:szCs w:val="14"/>
        </w:rPr>
        <w:t>lat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alo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lev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pplie</w:t>
      </w:r>
      <w:r>
        <w:rPr>
          <w:rFonts w:cs="Arial" w:ascii="Arial" w:hAnsi="Arial"/>
          <w:kern w:val="0"/>
          <w:sz w:val="14"/>
          <w:szCs w:val="14"/>
        </w:rPr>
        <w:t xml:space="preserve">d  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channe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;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channel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 through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8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r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n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circuited. 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5V,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1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2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V, A0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 toggled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kHz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tween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V and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3V.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100pC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3"/>
          <w:kern w:val="0"/>
          <w:sz w:val="14"/>
          <w:szCs w:val="14"/>
        </w:rPr>
        <w:t xml:space="preserve">charge </w:t>
      </w:r>
      <w:r>
        <w:rPr>
          <w:rFonts w:cs="Arial" w:ascii="Arial" w:hAnsi="Arial"/>
          <w:spacing w:val="5"/>
          <w:kern w:val="0"/>
          <w:sz w:val="14"/>
          <w:szCs w:val="14"/>
        </w:rPr>
        <w:t>creat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a </w:t>
      </w:r>
      <w:r>
        <w:rPr>
          <w:rFonts w:cs="Arial" w:ascii="Arial" w:hAnsi="Arial"/>
          <w:spacing w:val="5"/>
          <w:kern w:val="0"/>
          <w:sz w:val="14"/>
          <w:szCs w:val="14"/>
        </w:rPr>
        <w:t>+100m</w:t>
      </w:r>
      <w:r>
        <w:rPr>
          <w:rFonts w:cs="Arial" w:ascii="Arial" w:hAnsi="Arial"/>
          <w:kern w:val="0"/>
          <w:sz w:val="14"/>
          <w:szCs w:val="14"/>
        </w:rPr>
        <w:t xml:space="preserve">V </w:t>
      </w:r>
      <w:r>
        <w:rPr>
          <w:rFonts w:cs="Arial" w:ascii="Arial" w:hAnsi="Arial"/>
          <w:spacing w:val="5"/>
          <w:kern w:val="0"/>
          <w:sz w:val="14"/>
          <w:szCs w:val="14"/>
        </w:rPr>
        <w:t>ste</w:t>
      </w:r>
      <w:r>
        <w:rPr>
          <w:rFonts w:cs="Arial" w:ascii="Arial" w:hAnsi="Arial"/>
          <w:kern w:val="0"/>
          <w:sz w:val="14"/>
          <w:szCs w:val="14"/>
        </w:rPr>
        <w:t>p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whe</w:t>
      </w:r>
      <w:r>
        <w:rPr>
          <w:rFonts w:cs="Arial" w:ascii="Arial" w:hAnsi="Arial"/>
          <w:kern w:val="0"/>
          <w:sz w:val="14"/>
          <w:szCs w:val="14"/>
        </w:rPr>
        <w:t xml:space="preserve">n </w:t>
      </w:r>
      <w:r>
        <w:rPr>
          <w:rFonts w:cs="Arial" w:ascii="Arial" w:hAnsi="Arial"/>
          <w:spacing w:val="5"/>
          <w:kern w:val="0"/>
          <w:sz w:val="14"/>
          <w:szCs w:val="14"/>
        </w:rPr>
        <w:t>inject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5"/>
          <w:kern w:val="0"/>
          <w:sz w:val="14"/>
          <w:szCs w:val="14"/>
        </w:rPr>
        <w:t>int</w:t>
      </w:r>
      <w:r>
        <w:rPr>
          <w:rFonts w:cs="Arial" w:ascii="Arial" w:hAnsi="Arial"/>
          <w:kern w:val="0"/>
          <w:sz w:val="14"/>
          <w:szCs w:val="14"/>
        </w:rPr>
        <w:t xml:space="preserve">o a </w:t>
      </w:r>
      <w:r>
        <w:rPr>
          <w:rFonts w:cs="Arial" w:ascii="Arial" w:hAnsi="Arial"/>
          <w:spacing w:val="5"/>
          <w:kern w:val="0"/>
          <w:sz w:val="14"/>
          <w:szCs w:val="14"/>
        </w:rPr>
        <w:t>1000p</w:t>
      </w:r>
      <w:r>
        <w:rPr>
          <w:rFonts w:cs="Arial" w:ascii="Arial" w:hAnsi="Arial"/>
          <w:kern w:val="0"/>
          <w:sz w:val="14"/>
          <w:szCs w:val="14"/>
        </w:rPr>
        <w:t xml:space="preserve">F </w:t>
      </w:r>
      <w:r>
        <w:rPr>
          <w:rFonts w:cs="Arial" w:ascii="Arial" w:hAnsi="Arial"/>
          <w:spacing w:val="5"/>
          <w:w w:val="102"/>
          <w:kern w:val="0"/>
          <w:sz w:val="14"/>
          <w:szCs w:val="14"/>
        </w:rPr>
        <w:t xml:space="preserve">load </w:t>
      </w:r>
      <w:r>
        <w:rPr>
          <w:rFonts w:cs="Arial" w:ascii="Arial" w:hAnsi="Arial"/>
          <w:w w:val="104"/>
          <w:kern w:val="0"/>
          <w:sz w:val="14"/>
          <w:szCs w:val="14"/>
        </w:rPr>
        <w:t>capacitance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720" w:right="1720" w:gutter="0" w:header="2675" w:top="2731" w:footer="2222" w:bottom="2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24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able 1b.  MAX379 Charge In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7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34440</wp:posOffset>
                </wp:positionH>
                <wp:positionV relativeFrom="paragraph">
                  <wp:posOffset>-222250</wp:posOffset>
                </wp:positionV>
                <wp:extent cx="2537460" cy="15176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5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pt;margin-top:-17.5pt;width:199.75pt;height:11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Out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34440</wp:posOffset>
                </wp:positionH>
                <wp:positionV relativeFrom="paragraph">
                  <wp:posOffset>-224790</wp:posOffset>
                </wp:positionV>
                <wp:extent cx="2539365" cy="15201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"/>
                              <w:gridCol w:w="906"/>
                              <w:gridCol w:w="720"/>
                              <w:gridCol w:w="720"/>
                              <w:gridCol w:w="892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1" w:right="181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na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0" w:right="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nput Lev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6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njected Ch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Out 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51"/>
                                    <w:ind w:left="-1137" w:right="4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5" w:right="4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ifferent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8" w:right="2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±5V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33" w:right="23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1.7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38" w:right="33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-1.7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105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73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48p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107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74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50pC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8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-2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-1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-2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±10V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92" w:right="29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+5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38" w:right="33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15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4"/>
                                      <w:szCs w:val="14"/>
                                    </w:rPr>
                                    <w:t>-5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215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135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62p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220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139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63pC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8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-5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-4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-1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±15V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53" w:right="25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10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38" w:right="33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76" w:right="2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-1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525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180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55p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530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185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+55pC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57" w:right="2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-5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57" w:right="2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-5p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0" w:right="2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p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19.7pt;mso-wrap-distance-left:9.05pt;mso-wrap-distance-right:9.05pt;mso-wrap-distance-top:0pt;mso-wrap-distance-bottom:0pt;margin-top:-17.7pt;mso-position-vertical-relative:text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"/>
                        <w:gridCol w:w="906"/>
                        <w:gridCol w:w="720"/>
                        <w:gridCol w:w="720"/>
                        <w:gridCol w:w="892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right="18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na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0" w:right="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nput Leve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6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njected Ch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g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7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Out 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51"/>
                              <w:ind w:left="-1137" w:right="4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5" w:right="4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iffer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8" w:right="2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-B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0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±5V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33" w:right="23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1.7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38" w:right="33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-1.7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105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73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48p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107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74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50pC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8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-2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-1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-2pC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0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±10V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92" w:right="29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+5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38" w:right="33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15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4"/>
                                <w:szCs w:val="14"/>
                              </w:rPr>
                              <w:t>-5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215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135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62p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220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139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63pC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8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-5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-4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-1pC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±15V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53" w:right="25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1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38" w:right="33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76" w:right="2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-1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525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180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55p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530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185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+55pC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57" w:right="2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-5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57" w:right="2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-5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0" w:right="2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p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244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2"/>
          <w:sz w:val="14"/>
          <w:szCs w:val="14"/>
        </w:rPr>
        <w:t>Test</w:t>
      </w:r>
      <w:r>
        <w:rPr>
          <w:rFonts w:cs="Arial" w:ascii="Arial" w:hAnsi="Arial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Conditions: 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kern w:val="0"/>
          <w:sz w:val="12"/>
          <w:szCs w:val="12"/>
        </w:rPr>
        <w:t>L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1000pF on Out A and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Out B; the </w:t>
      </w:r>
      <w:r>
        <w:rPr>
          <w:rFonts w:cs="Arial" w:ascii="Arial" w:hAnsi="Arial"/>
          <w:w w:val="101"/>
          <w:kern w:val="0"/>
          <w:position w:val="2"/>
          <w:sz w:val="14"/>
          <w:szCs w:val="14"/>
        </w:rPr>
        <w:t xml:space="preserve">tabulat- </w:t>
      </w:r>
      <w:r>
        <w:rPr>
          <w:rFonts w:cs="Arial" w:ascii="Arial" w:hAnsi="Arial"/>
          <w:kern w:val="0"/>
          <w:sz w:val="14"/>
          <w:szCs w:val="14"/>
        </w:rPr>
        <w:t>e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alog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pu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ve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pplied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puts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A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B;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channels</w:t>
      </w:r>
    </w:p>
    <w:p>
      <w:pPr>
        <w:pStyle w:val="Normal"/>
        <w:autoSpaceDE w:val="false"/>
        <w:spacing w:lineRule="exact" w:line="160" w:before="3" w:after="0"/>
        <w:ind w:left="244" w:right="-24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2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rough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4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r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n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circuited. 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5V,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1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V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0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3"/>
          <w:kern w:val="0"/>
          <w:sz w:val="14"/>
          <w:szCs w:val="14"/>
        </w:rPr>
        <w:t xml:space="preserve">tog- </w:t>
      </w:r>
      <w:r>
        <w:rPr>
          <w:rFonts w:cs="Arial" w:ascii="Arial" w:hAnsi="Arial"/>
          <w:kern w:val="0"/>
          <w:sz w:val="14"/>
          <w:szCs w:val="14"/>
        </w:rPr>
        <w:t>gle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om 0V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 3V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 a 2kHz rate.</w:t>
      </w:r>
    </w:p>
    <w:p>
      <w:pPr>
        <w:pStyle w:val="Normal"/>
        <w:autoSpaceDE w:val="false"/>
        <w:spacing w:lineRule="auto" w:line="228" w:before="45" w:after="0"/>
        <w:ind w:right="170" w:hanging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rents as the off-channe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re varied.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AX378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kag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rie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ew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coamp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 al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ve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ggled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10V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10V.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pend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 the impedanc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level </w:t>
      </w:r>
      <w:r>
        <w:rPr>
          <w:rFonts w:cs="Arial" w:ascii="Arial" w:hAnsi="Arial"/>
          <w:kern w:val="0"/>
          <w:position w:val="2"/>
          <w:sz w:val="16"/>
          <w:szCs w:val="16"/>
        </w:rPr>
        <w:t>at</w:t>
      </w:r>
      <w:r>
        <w:rPr>
          <w:rFonts w:cs="Arial" w:ascii="Arial" w:hAnsi="Arial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MAX378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output,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which</w:t>
      </w:r>
      <w:r>
        <w:rPr>
          <w:rFonts w:cs="Arial" w:ascii="Arial" w:hAnsi="Arial"/>
          <w:spacing w:val="2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2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DS(ON</w:t>
      </w:r>
      <w:r>
        <w:rPr>
          <w:rFonts w:cs="Arial" w:ascii="Arial" w:hAnsi="Arial"/>
          <w:kern w:val="0"/>
          <w:sz w:val="14"/>
          <w:szCs w:val="14"/>
        </w:rPr>
        <w:t xml:space="preserve">) </w:t>
      </w:r>
      <w:r>
        <w:rPr>
          <w:rFonts w:cs="Arial" w:ascii="Arial" w:hAnsi="Arial"/>
          <w:kern w:val="0"/>
          <w:position w:val="2"/>
          <w:sz w:val="16"/>
          <w:szCs w:val="16"/>
        </w:rPr>
        <w:t>plus</w:t>
      </w:r>
      <w:r>
        <w:rPr>
          <w:rFonts w:cs="Arial" w:ascii="Arial" w:hAnsi="Arial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position w:val="2"/>
          <w:sz w:val="16"/>
          <w:szCs w:val="16"/>
        </w:rPr>
        <w:t xml:space="preserve">input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urc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 most cases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load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78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ually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mpedance. 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 a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i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0</w:t>
      </w:r>
      <w:r>
        <w:rPr>
          <w:rFonts w:cs="Arial" w:ascii="Arial" w:hAnsi="Arial"/>
          <w:spacing w:val="-1"/>
          <w:kern w:val="0"/>
          <w:sz w:val="16"/>
          <w:szCs w:val="16"/>
        </w:rPr>
        <w:t>k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ow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DC </w:t>
      </w:r>
      <w:r>
        <w:rPr>
          <w:rFonts w:cs="Arial" w:ascii="Arial" w:hAnsi="Arial"/>
          <w:kern w:val="0"/>
          <w:sz w:val="16"/>
          <w:szCs w:val="16"/>
        </w:rPr>
        <w:t>crosstalk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eed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120dB.</w:t>
      </w:r>
    </w:p>
    <w:p>
      <w:pPr>
        <w:pStyle w:val="Normal"/>
        <w:autoSpaceDE w:val="false"/>
        <w:spacing w:lineRule="exact" w:line="180" w:before="63" w:after="0"/>
        <w:ind w:right="17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able 2 shows typica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 crosstalk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f-isolation </w:t>
      </w:r>
      <w:r>
        <w:rPr>
          <w:rFonts w:cs="Arial" w:ascii="Arial" w:hAnsi="Arial"/>
          <w:w w:val="103"/>
          <w:kern w:val="0"/>
          <w:sz w:val="16"/>
          <w:szCs w:val="16"/>
        </w:rPr>
        <w:t>pe</w:t>
      </w:r>
      <w:r>
        <w:rPr>
          <w:rFonts w:cs="Arial" w:ascii="Arial" w:hAnsi="Arial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- formance.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eedthrough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maske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analog </w:t>
      </w:r>
      <w:r>
        <w:rPr>
          <w:rFonts w:cs="Arial" w:ascii="Arial" w:hAnsi="Arial"/>
          <w:kern w:val="0"/>
          <w:sz w:val="16"/>
          <w:szCs w:val="16"/>
        </w:rPr>
        <w:t>charg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jectio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nabled. 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isabled</w:t>
      </w:r>
      <w:r>
        <w:rPr>
          <w:rFonts w:cs="Arial" w:ascii="Arial" w:hAnsi="Arial"/>
          <w:kern w:val="0"/>
          <w:sz w:val="16"/>
          <w:szCs w:val="16"/>
        </w:rPr>
        <w:t xml:space="preserve">, 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igit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eedthr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virtually </w:t>
      </w:r>
      <w:r>
        <w:rPr>
          <w:rFonts w:cs="Arial" w:ascii="Arial" w:hAnsi="Arial"/>
          <w:kern w:val="0"/>
          <w:sz w:val="16"/>
          <w:szCs w:val="16"/>
        </w:rPr>
        <w:t>unmeasurable, si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digital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physical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- late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ctio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-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pins.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grou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la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rm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in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continued </w:t>
      </w:r>
      <w:r>
        <w:rPr>
          <w:rFonts w:cs="Arial" w:ascii="Arial" w:hAnsi="Arial"/>
          <w:spacing w:val="2"/>
          <w:kern w:val="0"/>
          <w:sz w:val="16"/>
          <w:szCs w:val="16"/>
        </w:rPr>
        <w:t>on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X378/MAX37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i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ov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6"/>
          <w:szCs w:val="16"/>
        </w:rPr>
        <w:t xml:space="preserve">100dB </w:t>
      </w:r>
      <w:r>
        <w:rPr>
          <w:rFonts w:cs="Arial" w:ascii="Arial" w:hAnsi="Arial"/>
          <w:kern w:val="0"/>
          <w:sz w:val="16"/>
          <w:szCs w:val="16"/>
        </w:rPr>
        <w:t>isolatio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sections.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4201" w:space="380"/>
            <w:col w:w="4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6" w:after="0"/>
        <w:ind w:left="224" w:right="-26" w:firstLine="1852"/>
        <w:rPr/>
      </w:pPr>
      <w:r>
        <w:rPr>
          <w:rFonts w:cs="Arial" w:ascii="Arial" w:hAnsi="Arial"/>
          <w:spacing w:val="-1"/>
          <w:w w:val="128"/>
          <w:kern w:val="0"/>
          <w:sz w:val="17"/>
          <w:szCs w:val="17"/>
        </w:rPr>
        <w:t>Digita</w:t>
      </w:r>
      <w:r>
        <w:rPr>
          <w:rFonts w:cs="Arial" w:ascii="Arial" w:hAnsi="Arial"/>
          <w:w w:val="128"/>
          <w:kern w:val="0"/>
          <w:sz w:val="17"/>
          <w:szCs w:val="17"/>
        </w:rPr>
        <w:t>l</w:t>
      </w:r>
      <w:r>
        <w:rPr>
          <w:rFonts w:cs="Arial" w:ascii="Arial" w:hAnsi="Arial"/>
          <w:spacing w:val="-4"/>
          <w:w w:val="12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8"/>
          <w:kern w:val="0"/>
          <w:sz w:val="17"/>
          <w:szCs w:val="17"/>
        </w:rPr>
        <w:t>Interfac</w:t>
      </w:r>
      <w:r>
        <w:rPr>
          <w:rFonts w:cs="Arial" w:ascii="Arial" w:hAnsi="Arial"/>
          <w:w w:val="128"/>
          <w:kern w:val="0"/>
          <w:sz w:val="17"/>
          <w:szCs w:val="17"/>
        </w:rPr>
        <w:t>e</w:t>
      </w:r>
      <w:r>
        <w:rPr>
          <w:rFonts w:cs="Arial" w:ascii="Arial" w:hAnsi="Arial"/>
          <w:spacing w:val="-3"/>
          <w:w w:val="12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3"/>
          <w:kern w:val="0"/>
          <w:sz w:val="17"/>
          <w:szCs w:val="17"/>
        </w:rPr>
        <w:t xml:space="preserve">Levels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igit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resho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o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ddr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lines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6V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ur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efficien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abou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-3mV/°C.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sure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patibility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8V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80"/>
        <w:ind w:left="224" w:right="-28" w:hanging="0"/>
        <w:rPr/>
      </w:pPr>
      <w:r>
        <w:rPr>
          <w:rFonts w:cs="Arial" w:ascii="Arial" w:hAnsi="Arial"/>
          <w:spacing w:val="7"/>
          <w:kern w:val="0"/>
          <w:sz w:val="16"/>
          <w:szCs w:val="16"/>
        </w:rPr>
        <w:t>2.4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7"/>
          <w:kern w:val="0"/>
          <w:sz w:val="16"/>
          <w:szCs w:val="16"/>
        </w:rPr>
        <w:t>TTL-log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swing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o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enti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kern w:val="0"/>
          <w:sz w:val="16"/>
          <w:szCs w:val="16"/>
        </w:rPr>
        <w:t xml:space="preserve">range. 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eshol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ativel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ependent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ov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.6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1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1.5V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ie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duce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15V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78"/>
        <w:ind w:left="224" w:right="-27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±5V. 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ses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eshol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80"/>
        <w:ind w:left="224" w:right="359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GND.</w:t>
      </w:r>
    </w:p>
    <w:p>
      <w:pPr>
        <w:pStyle w:val="Normal"/>
        <w:autoSpaceDE w:val="false"/>
        <w:spacing w:lineRule="exact" w:line="180" w:before="62" w:after="0"/>
        <w:ind w:left="224" w:right="-23" w:hanging="0"/>
        <w:rPr/>
      </w:pPr>
      <w:r>
        <w:rPr>
          <w:rFonts w:cs="Arial" w:ascii="Arial" w:hAnsi="Arial"/>
          <w:kern w:val="0"/>
          <w:sz w:val="16"/>
          <w:szCs w:val="16"/>
        </w:rPr>
        <w:t>The digital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CMOS-logic </w:t>
      </w:r>
      <w:r>
        <w:rPr>
          <w:rFonts w:cs="Arial" w:ascii="Arial" w:hAnsi="Arial"/>
          <w:kern w:val="0"/>
          <w:sz w:val="16"/>
          <w:szCs w:val="16"/>
        </w:rPr>
        <w:t>level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winging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the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.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able 2a.  Typical Off-Isolation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Rejection Ratio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39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821"/>
        <w:gridCol w:w="783"/>
        <w:gridCol w:w="721"/>
      </w:tblGrid>
      <w:tr>
        <w:trPr>
          <w:trHeight w:val="295" w:hRule="exac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requenc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100kH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500kHz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1MHz</w:t>
            </w:r>
          </w:p>
        </w:tc>
      </w:tr>
      <w:tr>
        <w:trPr>
          <w:trHeight w:val="298" w:hRule="exac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One Channel Drive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74dB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72dB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66dB</w:t>
            </w:r>
          </w:p>
        </w:tc>
      </w:tr>
      <w:tr>
        <w:trPr>
          <w:trHeight w:val="294" w:hRule="exac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ll Channels Drive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64dB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8dB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4dB</w:t>
            </w:r>
          </w:p>
        </w:tc>
      </w:tr>
    </w:tbl>
    <w:p>
      <w:pPr>
        <w:pStyle w:val="Normal"/>
        <w:autoSpaceDE w:val="false"/>
        <w:spacing w:lineRule="exact" w:line="160" w:before="68" w:after="0"/>
        <w:ind w:right="21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3"/>
          <w:kern w:val="0"/>
          <w:position w:val="2"/>
          <w:sz w:val="14"/>
          <w:szCs w:val="14"/>
        </w:rPr>
        <w:t>Tes</w:t>
      </w:r>
      <w:r>
        <w:rPr>
          <w:rFonts w:cs="Arial" w:ascii="Arial" w:hAnsi="Arial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1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4"/>
          <w:szCs w:val="14"/>
        </w:rPr>
        <w:t>Conditions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:  </w:t>
      </w:r>
      <w:r>
        <w:rPr>
          <w:rFonts w:cs="Arial" w:ascii="Arial" w:hAnsi="Arial"/>
          <w:spacing w:val="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3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4"/>
          <w:szCs w:val="14"/>
        </w:rPr>
        <w:t>20V</w:t>
      </w:r>
      <w:r>
        <w:rPr>
          <w:rFonts w:cs="Arial" w:ascii="Arial" w:hAnsi="Arial"/>
          <w:spacing w:val="3"/>
          <w:kern w:val="0"/>
          <w:sz w:val="12"/>
          <w:szCs w:val="12"/>
        </w:rPr>
        <w:t>P-</w:t>
      </w:r>
      <w:r>
        <w:rPr>
          <w:rFonts w:cs="Arial" w:ascii="Arial" w:hAnsi="Arial"/>
          <w:kern w:val="0"/>
          <w:sz w:val="12"/>
          <w:szCs w:val="12"/>
        </w:rPr>
        <w:t>P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spacing w:val="2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4"/>
          <w:szCs w:val="14"/>
        </w:rPr>
        <w:t>th</w:t>
      </w:r>
      <w:r>
        <w:rPr>
          <w:rFonts w:cs="Arial" w:ascii="Arial" w:hAnsi="Arial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spacing w:val="2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4"/>
          <w:szCs w:val="14"/>
        </w:rPr>
        <w:t>tabulate</w:t>
      </w:r>
      <w:r>
        <w:rPr>
          <w:rFonts w:cs="Arial" w:ascii="Arial" w:hAnsi="Arial"/>
          <w:kern w:val="0"/>
          <w:position w:val="2"/>
          <w:sz w:val="14"/>
          <w:szCs w:val="14"/>
        </w:rPr>
        <w:t>d</w:t>
      </w:r>
      <w:r>
        <w:rPr>
          <w:rFonts w:cs="Arial" w:ascii="Arial" w:hAnsi="Arial"/>
          <w:spacing w:val="3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102"/>
          <w:kern w:val="0"/>
          <w:position w:val="2"/>
          <w:sz w:val="14"/>
          <w:szCs w:val="14"/>
        </w:rPr>
        <w:t xml:space="preserve">frequency, </w:t>
      </w:r>
      <w:r>
        <w:rPr>
          <w:rFonts w:cs="Arial" w:ascii="Arial" w:hAnsi="Arial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kern w:val="0"/>
          <w:sz w:val="12"/>
          <w:szCs w:val="12"/>
        </w:rPr>
        <w:t>L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1.5k</w:t>
      </w:r>
      <w:r>
        <w:rPr>
          <w:rFonts w:cs="Symbol" w:ascii="Symbol" w:hAnsi="Symbol"/>
          <w:kern w:val="0"/>
          <w:position w:val="2"/>
          <w:sz w:val="14"/>
          <w:szCs w:val="14"/>
        </w:rPr>
        <w:t></w:t>
      </w:r>
      <w:r>
        <w:rPr>
          <w:spacing w:val="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between</w:t>
      </w:r>
      <w:r>
        <w:rPr>
          <w:rFonts w:cs="Arial" w:ascii="Arial" w:hAnsi="Arial"/>
          <w:spacing w:val="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OUT</w:t>
      </w:r>
      <w:r>
        <w:rPr>
          <w:rFonts w:cs="Arial" w:ascii="Arial" w:hAnsi="Arial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and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GND, EN</w:t>
      </w:r>
      <w:r>
        <w:rPr>
          <w:rFonts w:cs="Arial" w:ascii="Arial" w:hAnsi="Arial"/>
          <w:spacing w:val="-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0V.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4244" w:space="356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us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ew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anoamp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</w:t>
      </w:r>
      <w:r>
        <w:rPr>
          <w:rFonts w:cs="Arial" w:ascii="Arial" w:hAnsi="Arial"/>
          <w:spacing w:val="-5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>- a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 all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vels, with a guarantee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</w:t>
      </w:r>
      <w:r>
        <w:rPr>
          <w:rFonts w:cs="Arial" w:ascii="Arial" w:hAnsi="Arial"/>
          <w:spacing w:val="-5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- mum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1µA. 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tected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 xml:space="preserve">ESD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0V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zene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od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,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and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4V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yon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ie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ou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drawing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5"/>
          <w:kern w:val="0"/>
          <w:sz w:val="14"/>
          <w:szCs w:val="14"/>
        </w:rPr>
        <w:t>OIRR</w:t>
      </w:r>
      <w:r>
        <w:rPr>
          <w:rFonts w:cs="Arial" w:ascii="Arial" w:hAnsi="Arial"/>
          <w:spacing w:val="2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20 </w:t>
      </w:r>
      <w:r>
        <w:rPr>
          <w:rFonts w:cs="Arial" w:ascii="Arial" w:hAnsi="Arial"/>
          <w:w w:val="103"/>
          <w:kern w:val="0"/>
          <w:sz w:val="14"/>
          <w:szCs w:val="14"/>
        </w:rPr>
        <w:t>Log</w:t>
      </w:r>
    </w:p>
    <w:p>
      <w:pPr>
        <w:pStyle w:val="Normal"/>
        <w:autoSpaceDE w:val="false"/>
        <w:spacing w:before="29" w:after="0"/>
        <w:ind w:left="63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20V</w:t>
      </w:r>
      <w:r>
        <w:rPr>
          <w:rFonts w:cs="Arial" w:ascii="Arial" w:hAnsi="Arial"/>
          <w:kern w:val="0"/>
          <w:position w:val="-4"/>
          <w:sz w:val="12"/>
          <w:szCs w:val="12"/>
        </w:rPr>
        <w:t>P-P</w:t>
      </w:r>
    </w:p>
    <w:p>
      <w:pPr>
        <w:pStyle w:val="Normal"/>
        <w:autoSpaceDE w:val="false"/>
        <w:spacing w:before="23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25745</wp:posOffset>
                </wp:positionH>
                <wp:positionV relativeFrom="paragraph">
                  <wp:posOffset>17145</wp:posOffset>
                </wp:positionV>
                <wp:extent cx="533400" cy="635"/>
                <wp:effectExtent l="317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419.35pt;margin-top:1.35pt;width:41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95"/>
          <w:kern w:val="0"/>
          <w:sz w:val="12"/>
          <w:szCs w:val="12"/>
        </w:rPr>
        <w:t>OUT</w:t>
      </w:r>
      <w:r>
        <w:rPr>
          <w:rFonts w:cs="Arial" w:ascii="Arial" w:hAnsi="Arial"/>
          <w:spacing w:val="3"/>
          <w:w w:val="9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(P-P)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3" w:equalWidth="false" w:sep="false">
            <w:col w:w="4242" w:space="1406"/>
            <w:col w:w="941" w:space="196"/>
            <w:col w:w="2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/>
        <w:ind w:left="224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excessiv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1"/>
          <w:w w:val="122"/>
          <w:kern w:val="0"/>
          <w:sz w:val="17"/>
          <w:szCs w:val="17"/>
        </w:rPr>
        <w:t>Operatio</w:t>
      </w:r>
      <w:r>
        <w:rPr>
          <w:rFonts w:cs="Arial" w:ascii="Arial" w:hAnsi="Arial"/>
          <w:w w:val="122"/>
          <w:kern w:val="0"/>
          <w:sz w:val="17"/>
          <w:szCs w:val="17"/>
        </w:rPr>
        <w:t>n</w:t>
      </w:r>
      <w:r>
        <w:rPr>
          <w:rFonts w:cs="Arial" w:ascii="Arial" w:hAnsi="Arial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4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2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5"/>
          <w:kern w:val="0"/>
          <w:sz w:val="17"/>
          <w:szCs w:val="17"/>
        </w:rPr>
        <w:t>Demultiplexer</w:t>
      </w:r>
    </w:p>
    <w:p>
      <w:pPr>
        <w:pStyle w:val="Normal"/>
        <w:autoSpaceDE w:val="false"/>
        <w:spacing w:before="69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kern w:val="0"/>
          <w:sz w:val="20"/>
          <w:szCs w:val="20"/>
        </w:rPr>
        <w:t>Table 2b.  Typical Crosstalk</w:t>
      </w:r>
    </w:p>
    <w:p>
      <w:pPr>
        <w:pStyle w:val="Normal"/>
        <w:autoSpaceDE w:val="false"/>
        <w:spacing w:lineRule="exact" w:line="193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3"/>
          <w:sz w:val="20"/>
          <w:szCs w:val="20"/>
        </w:rPr>
        <w:t>Rejection Ratio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3" w:equalWidth="false" w:sep="false">
            <w:col w:w="1523" w:space="10"/>
            <w:col w:w="2697" w:space="37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224" w:right="1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378/MAX379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nctio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demultiplexer,</w:t>
      </w:r>
    </w:p>
    <w:p>
      <w:pPr>
        <w:pStyle w:val="Normal"/>
        <w:autoSpaceDE w:val="false"/>
        <w:spacing w:lineRule="exact" w:line="180" w:before="2" w:after="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her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input </w:t>
      </w:r>
      <w:r>
        <w:rPr>
          <w:rFonts w:cs="Arial" w:ascii="Arial" w:hAnsi="Arial"/>
          <w:spacing w:val="1"/>
          <w:kern w:val="0"/>
          <w:sz w:val="16"/>
          <w:szCs w:val="16"/>
        </w:rPr>
        <w:t>p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tputs</w:t>
      </w:r>
      <w:r>
        <w:rPr>
          <w:rFonts w:cs="Arial" w:ascii="Arial" w:hAnsi="Arial"/>
          <w:kern w:val="0"/>
          <w:sz w:val="16"/>
          <w:szCs w:val="16"/>
        </w:rPr>
        <w:t xml:space="preserve">. 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378/MAX37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pr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- vid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t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reak-before-mak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io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ull fault </w:t>
      </w:r>
      <w:r>
        <w:rPr>
          <w:rFonts w:cs="Arial" w:ascii="Arial" w:hAnsi="Arial"/>
          <w:w w:val="104"/>
          <w:kern w:val="0"/>
          <w:sz w:val="16"/>
          <w:szCs w:val="16"/>
        </w:rPr>
        <w:t>prote</w:t>
      </w:r>
      <w:r>
        <w:rPr>
          <w:rFonts w:cs="Arial" w:ascii="Arial" w:hAnsi="Arial"/>
          <w:spacing w:val="-6"/>
          <w:w w:val="104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3"/>
          <w:kern w:val="0"/>
          <w:sz w:val="16"/>
          <w:szCs w:val="16"/>
        </w:rPr>
        <w:t>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3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3"/>
          <w:kern w:val="0"/>
          <w:sz w:val="16"/>
          <w:szCs w:val="16"/>
        </w:rPr>
        <w:t>oper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a </w:t>
      </w:r>
      <w:r>
        <w:rPr>
          <w:rFonts w:cs="Arial" w:ascii="Arial" w:hAnsi="Arial"/>
          <w:spacing w:val="3"/>
          <w:kern w:val="0"/>
          <w:sz w:val="16"/>
          <w:szCs w:val="16"/>
        </w:rPr>
        <w:t>demultiplex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unlik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earlier </w:t>
      </w:r>
      <w:r>
        <w:rPr>
          <w:rFonts w:cs="Arial" w:ascii="Arial" w:hAnsi="Arial"/>
          <w:kern w:val="0"/>
          <w:sz w:val="16"/>
          <w:szCs w:val="16"/>
        </w:rPr>
        <w:t>generation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ult-protecte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multiplexers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90"/>
        <w:ind w:left="779" w:right="-21" w:firstLine="6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1"/>
          <w:w w:val="119"/>
          <w:kern w:val="0"/>
          <w:sz w:val="17"/>
          <w:szCs w:val="17"/>
        </w:rPr>
        <w:t>Channel-to-Channe</w:t>
      </w:r>
      <w:r>
        <w:rPr>
          <w:rFonts w:cs="Arial" w:ascii="Arial" w:hAnsi="Arial"/>
          <w:w w:val="119"/>
          <w:kern w:val="0"/>
          <w:sz w:val="17"/>
          <w:szCs w:val="17"/>
        </w:rPr>
        <w:t>l</w:t>
      </w:r>
      <w:r>
        <w:rPr>
          <w:rFonts w:cs="Arial" w:ascii="Arial" w:hAnsi="Arial"/>
          <w:spacing w:val="2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5"/>
          <w:kern w:val="0"/>
          <w:sz w:val="17"/>
          <w:szCs w:val="17"/>
        </w:rPr>
        <w:t xml:space="preserve">Crosstalk, </w:t>
      </w:r>
      <w:r>
        <w:rPr>
          <w:rFonts w:cs="Arial" w:ascii="Arial" w:hAnsi="Arial"/>
          <w:spacing w:val="-1"/>
          <w:kern w:val="0"/>
          <w:sz w:val="17"/>
          <w:szCs w:val="17"/>
        </w:rPr>
        <w:t>Of</w:t>
      </w:r>
      <w:r>
        <w:rPr>
          <w:rFonts w:cs="Arial" w:ascii="Arial" w:hAnsi="Arial"/>
          <w:kern w:val="0"/>
          <w:sz w:val="17"/>
          <w:szCs w:val="17"/>
        </w:rPr>
        <w:t xml:space="preserve">f 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7"/>
          <w:kern w:val="0"/>
          <w:sz w:val="17"/>
          <w:szCs w:val="17"/>
        </w:rPr>
        <w:t>Isolation</w:t>
      </w:r>
      <w:r>
        <w:rPr>
          <w:rFonts w:cs="Arial" w:ascii="Arial" w:hAnsi="Arial"/>
          <w:w w:val="127"/>
          <w:kern w:val="0"/>
          <w:sz w:val="17"/>
          <w:szCs w:val="17"/>
        </w:rPr>
        <w:t>,</w:t>
      </w:r>
      <w:r>
        <w:rPr>
          <w:rFonts w:cs="Arial" w:ascii="Arial" w:hAnsi="Arial"/>
          <w:spacing w:val="-2"/>
          <w:w w:val="12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>an</w:t>
      </w:r>
      <w:r>
        <w:rPr>
          <w:rFonts w:cs="Arial" w:ascii="Arial" w:hAnsi="Arial"/>
          <w:kern w:val="0"/>
          <w:sz w:val="17"/>
          <w:szCs w:val="17"/>
        </w:rPr>
        <w:t xml:space="preserve">d </w:t>
      </w:r>
      <w:r>
        <w:rPr>
          <w:rFonts w:cs="Arial" w:ascii="Arial" w:hAnsi="Arial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8"/>
          <w:kern w:val="0"/>
          <w:sz w:val="17"/>
          <w:szCs w:val="17"/>
        </w:rPr>
        <w:t>Digita</w:t>
      </w:r>
      <w:r>
        <w:rPr>
          <w:rFonts w:cs="Arial" w:ascii="Arial" w:hAnsi="Arial"/>
          <w:w w:val="128"/>
          <w:kern w:val="0"/>
          <w:sz w:val="17"/>
          <w:szCs w:val="17"/>
        </w:rPr>
        <w:t>l</w:t>
      </w:r>
      <w:r>
        <w:rPr>
          <w:rFonts w:cs="Arial" w:ascii="Arial" w:hAnsi="Arial"/>
          <w:spacing w:val="-4"/>
          <w:w w:val="12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21"/>
          <w:kern w:val="0"/>
          <w:sz w:val="17"/>
          <w:szCs w:val="17"/>
        </w:rPr>
        <w:t>Feedthrough</w:t>
      </w:r>
    </w:p>
    <w:p>
      <w:pPr>
        <w:pStyle w:val="Normal"/>
        <w:autoSpaceDE w:val="false"/>
        <w:spacing w:lineRule="exact" w:line="176"/>
        <w:ind w:left="224" w:right="-1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w w:val="103"/>
          <w:kern w:val="0"/>
          <w:sz w:val="16"/>
          <w:szCs w:val="16"/>
        </w:rPr>
        <w:t>an</w:t>
      </w:r>
      <w:r>
        <w:rPr>
          <w:rFonts w:cs="Arial" w:ascii="Arial" w:hAnsi="Arial"/>
          <w:w w:val="103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 xml:space="preserve">w 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w w:val="102"/>
          <w:kern w:val="0"/>
          <w:sz w:val="16"/>
          <w:szCs w:val="16"/>
        </w:rPr>
        <w:t>frequencies</w:t>
      </w:r>
      <w:r>
        <w:rPr>
          <w:rFonts w:cs="Arial" w:ascii="Arial" w:hAnsi="Arial"/>
          <w:w w:val="102"/>
          <w:kern w:val="0"/>
          <w:sz w:val="16"/>
          <w:szCs w:val="16"/>
        </w:rPr>
        <w:t>,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2"/>
          <w:w w:val="101"/>
          <w:kern w:val="0"/>
          <w:sz w:val="16"/>
          <w:szCs w:val="16"/>
        </w:rPr>
        <w:t>channel-to-channe</w:t>
      </w:r>
      <w:r>
        <w:rPr>
          <w:rFonts w:cs="Arial" w:ascii="Arial" w:hAnsi="Arial"/>
          <w:w w:val="101"/>
          <w:kern w:val="0"/>
          <w:sz w:val="16"/>
          <w:szCs w:val="16"/>
        </w:rPr>
        <w:t>l</w:t>
      </w:r>
      <w:r>
        <w:rPr>
          <w:rFonts w:cs="Arial" w:ascii="Arial" w:hAnsi="Arial"/>
          <w:spacing w:val="-32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ind w:left="224" w:right="-21" w:hanging="0"/>
        <w:rPr/>
      </w:pPr>
      <w:r>
        <w:rPr>
          <w:rFonts w:cs="Arial" w:ascii="Arial" w:hAnsi="Arial"/>
          <w:kern w:val="0"/>
          <w:sz w:val="16"/>
          <w:szCs w:val="16"/>
        </w:rPr>
        <w:t>crosstalk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use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riation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kag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cu</w:t>
      </w:r>
      <w:r>
        <w:rPr>
          <w:rFonts w:cs="Arial" w:ascii="Arial" w:hAnsi="Arial"/>
          <w:spacing w:val="-6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tbl>
      <w:tblPr>
        <w:tblW w:w="39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821"/>
        <w:gridCol w:w="783"/>
        <w:gridCol w:w="721"/>
      </w:tblGrid>
      <w:tr>
        <w:trPr>
          <w:trHeight w:val="295" w:hRule="exac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requenc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100kH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500kHz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1MHz</w:t>
            </w:r>
          </w:p>
        </w:tc>
      </w:tr>
      <w:tr>
        <w:trPr>
          <w:trHeight w:val="298" w:hRule="exac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5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1.5k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70dB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68dB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64dB</w:t>
            </w:r>
          </w:p>
        </w:tc>
      </w:tr>
      <w:tr>
        <w:trPr>
          <w:trHeight w:val="295" w:hRule="exac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10k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62dB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6dB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2dB</w:t>
            </w:r>
          </w:p>
        </w:tc>
      </w:tr>
    </w:tbl>
    <w:p>
      <w:pPr>
        <w:pStyle w:val="Normal"/>
        <w:autoSpaceDE w:val="false"/>
        <w:spacing w:lineRule="auto" w:line="228" w:before="56" w:after="0"/>
        <w:ind w:right="216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2"/>
          <w:sz w:val="14"/>
          <w:szCs w:val="14"/>
        </w:rPr>
        <w:t>Test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Conditions:  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Specified</w:t>
      </w:r>
      <w:r>
        <w:rPr>
          <w:rFonts w:cs="Arial" w:ascii="Arial" w:hAnsi="Arial"/>
          <w:spacing w:val="3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kern w:val="0"/>
          <w:sz w:val="12"/>
          <w:szCs w:val="12"/>
        </w:rPr>
        <w:t>L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connected  from</w:t>
      </w:r>
      <w:r>
        <w:rPr>
          <w:rFonts w:cs="Arial" w:ascii="Arial" w:hAnsi="Arial"/>
          <w:spacing w:val="1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OUT</w:t>
      </w:r>
      <w:r>
        <w:rPr>
          <w:rFonts w:cs="Arial" w:ascii="Arial" w:hAnsi="Arial"/>
          <w:spacing w:val="1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to</w:t>
      </w:r>
      <w:r>
        <w:rPr>
          <w:rFonts w:cs="Arial" w:ascii="Arial" w:hAnsi="Arial"/>
          <w:spacing w:val="1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GND, EN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+5V,</w:t>
      </w:r>
      <w:r>
        <w:rPr>
          <w:rFonts w:cs="Arial" w:ascii="Arial" w:hAnsi="Arial"/>
          <w:spacing w:val="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A0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A1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A2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+5V</w:t>
      </w:r>
      <w:r>
        <w:rPr>
          <w:rFonts w:cs="Arial" w:ascii="Arial" w:hAnsi="Arial"/>
          <w:spacing w:val="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(Channel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1</w:t>
      </w:r>
      <w:r>
        <w:rPr>
          <w:rFonts w:cs="Arial" w:ascii="Arial" w:hAnsi="Arial"/>
          <w:spacing w:val="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 xml:space="preserve">selected). </w:t>
      </w:r>
      <w:r>
        <w:rPr>
          <w:rFonts w:cs="Arial" w:ascii="Arial" w:hAnsi="Arial"/>
          <w:spacing w:val="2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20</w:t>
      </w:r>
      <w:r>
        <w:rPr>
          <w:rFonts w:cs="Arial" w:ascii="Arial" w:hAnsi="Arial"/>
          <w:spacing w:val="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kern w:val="0"/>
          <w:sz w:val="12"/>
          <w:szCs w:val="12"/>
        </w:rPr>
        <w:t xml:space="preserve">P-P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abulated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quency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pplied  to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nnel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2. </w:t>
      </w:r>
      <w:r>
        <w:rPr>
          <w:rFonts w:cs="Arial" w:ascii="Arial" w:hAnsi="Arial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ther channel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r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circuited. 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imila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rosstalk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jectio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 xml:space="preserve">be </w:t>
      </w:r>
      <w:r>
        <w:rPr>
          <w:rFonts w:cs="Arial" w:ascii="Arial" w:hAnsi="Arial"/>
          <w:kern w:val="0"/>
          <w:sz w:val="14"/>
          <w:szCs w:val="14"/>
        </w:rPr>
        <w:t>observed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tween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any two </w:t>
      </w:r>
      <w:r>
        <w:rPr>
          <w:rFonts w:cs="Arial" w:ascii="Arial" w:hAnsi="Arial"/>
          <w:w w:val="101"/>
          <w:kern w:val="0"/>
          <w:sz w:val="14"/>
          <w:szCs w:val="14"/>
        </w:rPr>
        <w:t>channels.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4241" w:space="358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20" w:leader="none"/>
        </w:tabs>
        <w:autoSpaceDE w:val="false"/>
        <w:spacing w:lineRule="exact" w:line="237" w:before="36" w:after="0"/>
        <w:ind w:left="311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kern w:val="0"/>
          <w:position w:val="-1"/>
          <w:szCs w:val="21"/>
        </w:rPr>
        <w:t xml:space="preserve">Pin </w:t>
      </w:r>
      <w:r>
        <w:rPr>
          <w:rFonts w:cs="Arial" w:ascii="Arial" w:hAnsi="Arial"/>
          <w:spacing w:val="1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Configurations</w:t>
      </w:r>
      <w:r>
        <w:rPr>
          <w:rFonts w:cs="Arial" w:ascii="Arial" w:hAnsi="Arial"/>
          <w:spacing w:val="-2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(continued)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4117" w:right="411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position w:val="-1"/>
          <w:sz w:val="14"/>
          <w:szCs w:val="14"/>
        </w:rPr>
        <w:t>TOP</w:t>
      </w:r>
      <w:r>
        <w:rPr>
          <w:rFonts w:cs="Arial" w:ascii="Arial" w:hAnsi="Arial"/>
          <w:spacing w:val="2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position w:val="-1"/>
          <w:sz w:val="14"/>
          <w:szCs w:val="14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720" w:right="1720" w:gutter="0" w:header="2675" w:top="2731" w:footer="2221" w:bottom="2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A0   </w:t>
      </w:r>
      <w:r>
        <w:rPr>
          <w:rFonts w:cs="Arial" w:ascii="Arial" w:hAnsi="Arial"/>
          <w:spacing w:val="10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before="8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EN   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2</w:t>
      </w:r>
    </w:p>
    <w:p>
      <w:pPr>
        <w:pStyle w:val="Normal"/>
        <w:autoSpaceDE w:val="false"/>
        <w:spacing w:before="7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N.C.  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3</w:t>
      </w:r>
    </w:p>
    <w:p>
      <w:pPr>
        <w:pStyle w:val="Normal"/>
        <w:autoSpaceDE w:val="false"/>
        <w:spacing w:before="7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N.C.  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4</w:t>
      </w:r>
    </w:p>
    <w:p>
      <w:pPr>
        <w:pStyle w:val="Normal"/>
        <w:autoSpaceDE w:val="false"/>
        <w:spacing w:before="53" w:after="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 xml:space="preserve">24  </w:t>
      </w:r>
      <w:r>
        <w:rPr>
          <w:rFonts w:cs="Arial" w:ascii="Arial" w:hAnsi="Arial"/>
          <w:spacing w:val="22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A1</w:t>
      </w:r>
    </w:p>
    <w:p>
      <w:pPr>
        <w:pStyle w:val="Normal"/>
        <w:autoSpaceDE w:val="false"/>
        <w:spacing w:before="85" w:after="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23  </w:t>
      </w:r>
      <w:r>
        <w:rPr>
          <w:rFonts w:cs="Arial" w:ascii="Arial" w:hAnsi="Arial"/>
          <w:spacing w:val="22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A2</w:t>
      </w:r>
    </w:p>
    <w:p>
      <w:pPr>
        <w:pStyle w:val="Normal"/>
        <w:autoSpaceDE w:val="false"/>
        <w:spacing w:before="87" w:after="0"/>
        <w:ind w:left="1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22   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GND</w:t>
      </w:r>
    </w:p>
    <w:p>
      <w:pPr>
        <w:pStyle w:val="Normal"/>
        <w:autoSpaceDE w:val="false"/>
        <w:spacing w:before="92" w:after="0"/>
        <w:ind w:right="-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21  </w:t>
      </w:r>
      <w:r>
        <w:rPr>
          <w:rFonts w:cs="Arial" w:ascii="Arial" w:hAnsi="Arial"/>
          <w:spacing w:val="2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N.C.</w:t>
      </w:r>
    </w:p>
    <w:p>
      <w:pPr>
        <w:pStyle w:val="Normal"/>
        <w:autoSpaceDE w:val="false"/>
        <w:spacing w:before="52" w:after="0"/>
        <w:ind w:left="71"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A0   </w:t>
      </w:r>
      <w:r>
        <w:rPr>
          <w:rFonts w:cs="Arial" w:ascii="Arial" w:hAnsi="Arial"/>
          <w:spacing w:val="10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before="89" w:after="0"/>
        <w:ind w:left="65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EN   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2</w:t>
      </w:r>
    </w:p>
    <w:p>
      <w:pPr>
        <w:pStyle w:val="Normal"/>
        <w:autoSpaceDE w:val="false"/>
        <w:spacing w:before="75" w:after="0"/>
        <w:ind w:right="-4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N.C.  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3</w:t>
      </w:r>
    </w:p>
    <w:p>
      <w:pPr>
        <w:pStyle w:val="Normal"/>
        <w:autoSpaceDE w:val="false"/>
        <w:spacing w:before="72" w:after="0"/>
        <w:ind w:right="-4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N.C.   </w:t>
      </w:r>
      <w:r>
        <w:rPr>
          <w:rFonts w:cs="Arial" w:ascii="Arial" w:hAnsi="Arial"/>
          <w:spacing w:val="6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4</w:t>
      </w:r>
    </w:p>
    <w:p>
      <w:pPr>
        <w:pStyle w:val="Normal"/>
        <w:autoSpaceDE w:val="false"/>
        <w:spacing w:before="61" w:after="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 xml:space="preserve">24  </w:t>
      </w:r>
      <w:r>
        <w:rPr>
          <w:rFonts w:cs="Arial" w:ascii="Arial" w:hAnsi="Arial"/>
          <w:spacing w:val="22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A1</w:t>
      </w:r>
    </w:p>
    <w:p>
      <w:pPr>
        <w:pStyle w:val="Normal"/>
        <w:autoSpaceDE w:val="false"/>
        <w:spacing w:before="85" w:after="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23  </w:t>
      </w:r>
      <w:r>
        <w:rPr>
          <w:rFonts w:cs="Arial" w:ascii="Arial" w:hAnsi="Arial"/>
          <w:spacing w:val="22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N.C.</w:t>
      </w:r>
    </w:p>
    <w:p>
      <w:pPr>
        <w:pStyle w:val="Normal"/>
        <w:autoSpaceDE w:val="false"/>
        <w:spacing w:before="87" w:after="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22    </w:t>
      </w: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GND</w:t>
      </w:r>
    </w:p>
    <w:p>
      <w:pPr>
        <w:pStyle w:val="Normal"/>
        <w:autoSpaceDE w:val="false"/>
        <w:spacing w:lineRule="exact" w:line="145" w:before="9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 xml:space="preserve">21  </w:t>
      </w:r>
      <w:r>
        <w:rPr>
          <w:rFonts w:cs="Arial" w:ascii="Arial" w:hAnsi="Arial"/>
          <w:spacing w:val="24"/>
          <w:w w:val="7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N.C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713" w:space="1106"/>
            <w:col w:w="409" w:space="2340"/>
            <w:col w:w="356" w:space="1106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V-   </w:t>
      </w:r>
      <w:r>
        <w:rPr>
          <w:rFonts w:cs="Arial" w:ascii="Arial" w:hAnsi="Arial"/>
          <w:spacing w:val="1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5</w:t>
      </w:r>
    </w:p>
    <w:p>
      <w:pPr>
        <w:pStyle w:val="Normal"/>
        <w:autoSpaceDE w:val="false"/>
        <w:spacing w:before="88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2"/>
          <w:szCs w:val="12"/>
        </w:rPr>
        <w:t xml:space="preserve">IN1   </w:t>
      </w:r>
      <w:r>
        <w:rPr>
          <w:rFonts w:cs="Arial" w:ascii="Arial" w:hAnsi="Arial"/>
          <w:spacing w:val="10"/>
          <w:w w:val="79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2"/>
          <w:szCs w:val="12"/>
        </w:rPr>
        <w:t>6</w:t>
      </w:r>
    </w:p>
    <w:p>
      <w:pPr>
        <w:pStyle w:val="Normal"/>
        <w:autoSpaceDE w:val="false"/>
        <w:spacing w:before="52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MAX378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 xml:space="preserve">20  </w:t>
      </w:r>
      <w:r>
        <w:rPr>
          <w:rFonts w:cs="Arial" w:ascii="Arial" w:hAnsi="Arial"/>
          <w:spacing w:val="2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+</w:t>
      </w:r>
    </w:p>
    <w:p>
      <w:pPr>
        <w:pStyle w:val="Normal"/>
        <w:autoSpaceDE w:val="false"/>
        <w:spacing w:before="99" w:after="0"/>
        <w:ind w:left="1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9  </w:t>
      </w:r>
      <w:r>
        <w:rPr>
          <w:rFonts w:cs="Arial" w:ascii="Arial" w:hAnsi="Arial"/>
          <w:spacing w:val="19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5</w:t>
      </w:r>
    </w:p>
    <w:p>
      <w:pPr>
        <w:pStyle w:val="Normal"/>
        <w:autoSpaceDE w:val="false"/>
        <w:spacing w:before="84" w:after="0"/>
        <w:ind w:left="76" w:right="-31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V-   </w:t>
      </w:r>
      <w:r>
        <w:rPr>
          <w:rFonts w:cs="Arial" w:ascii="Arial" w:hAnsi="Arial"/>
          <w:spacing w:val="1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5</w:t>
      </w:r>
    </w:p>
    <w:p>
      <w:pPr>
        <w:pStyle w:val="Normal"/>
        <w:autoSpaceDE w:val="false"/>
        <w:spacing w:lineRule="exact" w:line="155" w:before="88" w:after="0"/>
        <w:ind w:left="-30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1"/>
          <w:sz w:val="12"/>
          <w:szCs w:val="12"/>
        </w:rPr>
        <w:t xml:space="preserve">IN1A   </w:t>
      </w:r>
      <w:r>
        <w:rPr>
          <w:rFonts w:cs="Arial" w:ascii="Arial" w:hAnsi="Arial"/>
          <w:spacing w:val="8"/>
          <w:w w:val="79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6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MAX379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20  </w:t>
      </w:r>
      <w:r>
        <w:rPr>
          <w:rFonts w:cs="Arial" w:ascii="Arial" w:hAnsi="Arial"/>
          <w:spacing w:val="2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+</w:t>
      </w:r>
    </w:p>
    <w:p>
      <w:pPr>
        <w:pStyle w:val="Normal"/>
        <w:autoSpaceDE w:val="false"/>
        <w:spacing w:before="99" w:after="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9  </w:t>
      </w:r>
      <w:r>
        <w:rPr>
          <w:rFonts w:cs="Arial" w:ascii="Arial" w:hAnsi="Arial"/>
          <w:spacing w:val="19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1B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1713" w:space="324"/>
            <w:col w:w="428" w:space="356"/>
            <w:col w:w="350" w:space="2374"/>
            <w:col w:w="378" w:space="324"/>
            <w:col w:w="428" w:space="356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right="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2   </w:t>
      </w:r>
      <w:r>
        <w:rPr>
          <w:rFonts w:cs="Arial" w:ascii="Arial" w:hAnsi="Arial"/>
          <w:spacing w:val="10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7</w:t>
      </w:r>
    </w:p>
    <w:p>
      <w:pPr>
        <w:pStyle w:val="Normal"/>
        <w:autoSpaceDE w:val="false"/>
        <w:spacing w:before="70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3   </w:t>
      </w:r>
      <w:r>
        <w:rPr>
          <w:rFonts w:cs="Arial" w:ascii="Arial" w:hAnsi="Arial"/>
          <w:spacing w:val="13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8</w:t>
      </w:r>
    </w:p>
    <w:p>
      <w:pPr>
        <w:pStyle w:val="Normal"/>
        <w:autoSpaceDE w:val="false"/>
        <w:spacing w:before="89" w:after="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 xml:space="preserve">18   </w:t>
      </w:r>
      <w:r>
        <w:rPr>
          <w:rFonts w:cs="Arial" w:ascii="Arial" w:hAnsi="Arial"/>
          <w:spacing w:val="2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IN6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7  </w:t>
      </w:r>
      <w:r>
        <w:rPr>
          <w:rFonts w:cs="Arial" w:ascii="Arial" w:hAnsi="Arial"/>
          <w:spacing w:val="2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N.C.</w:t>
      </w:r>
    </w:p>
    <w:p>
      <w:pPr>
        <w:pStyle w:val="Normal"/>
        <w:autoSpaceDE w:val="false"/>
        <w:spacing w:before="81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IN2A   </w: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7</w:t>
      </w:r>
    </w:p>
    <w:p>
      <w:pPr>
        <w:pStyle w:val="Normal"/>
        <w:autoSpaceDE w:val="false"/>
        <w:spacing w:lineRule="exact" w:line="167" w:before="70" w:after="0"/>
        <w:ind w:right="-4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2"/>
          <w:szCs w:val="12"/>
        </w:rPr>
        <w:t xml:space="preserve">IN3A   </w:t>
      </w:r>
      <w:r>
        <w:rPr>
          <w:rFonts w:cs="Arial" w:ascii="Arial" w:hAnsi="Arial"/>
          <w:spacing w:val="10"/>
          <w:w w:val="79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8</w:t>
      </w:r>
    </w:p>
    <w:p>
      <w:pPr>
        <w:pStyle w:val="Normal"/>
        <w:autoSpaceDE w:val="false"/>
        <w:spacing w:before="96" w:after="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 xml:space="preserve">18   </w:t>
      </w:r>
      <w:r>
        <w:rPr>
          <w:rFonts w:cs="Arial" w:ascii="Arial" w:hAnsi="Arial"/>
          <w:spacing w:val="2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IN2B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7  </w:t>
      </w:r>
      <w:r>
        <w:rPr>
          <w:rFonts w:cs="Arial" w:ascii="Arial" w:hAnsi="Arial"/>
          <w:spacing w:val="2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3B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716" w:space="1104"/>
            <w:col w:w="394" w:space="2334"/>
            <w:col w:w="380" w:space="1104"/>
            <w:col w:w="1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IN4   </w:t>
      </w:r>
      <w:r>
        <w:rPr>
          <w:rFonts w:cs="Arial" w:ascii="Arial" w:hAnsi="Arial"/>
          <w:spacing w:val="11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9</w:t>
      </w:r>
    </w:p>
    <w:p>
      <w:pPr>
        <w:pStyle w:val="Normal"/>
        <w:autoSpaceDE w:val="false"/>
        <w:spacing w:before="95" w:after="0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 xml:space="preserve">16  </w:t>
      </w:r>
      <w:r>
        <w:rPr>
          <w:rFonts w:cs="Arial" w:ascii="Arial" w:hAnsi="Arial"/>
          <w:spacing w:val="23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IN7</w:t>
      </w:r>
    </w:p>
    <w:p>
      <w:pPr>
        <w:pStyle w:val="Normal"/>
        <w:autoSpaceDE w:val="false"/>
        <w:spacing w:before="91" w:after="0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IN4A   </w: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9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6  </w:t>
      </w:r>
      <w:r>
        <w:rPr>
          <w:rFonts w:cs="Arial" w:ascii="Arial" w:hAnsi="Arial"/>
          <w:spacing w:val="23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IN4B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713" w:space="1106"/>
            <w:col w:w="353" w:space="2374"/>
            <w:col w:w="378" w:space="1106"/>
            <w:col w:w="1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N.C.  </w:t>
      </w:r>
      <w:r>
        <w:rPr>
          <w:rFonts w:cs="Arial" w:ascii="Arial" w:hAnsi="Arial"/>
          <w:spacing w:val="1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10</w:t>
      </w:r>
    </w:p>
    <w:p>
      <w:pPr>
        <w:pStyle w:val="Normal"/>
        <w:autoSpaceDE w:val="false"/>
        <w:spacing w:before="75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N.C. </w:t>
      </w:r>
      <w:r>
        <w:rPr>
          <w:rFonts w:cs="Arial" w:ascii="Arial" w:hAnsi="Arial"/>
          <w:spacing w:val="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11</w:t>
      </w:r>
    </w:p>
    <w:p>
      <w:pPr>
        <w:pStyle w:val="Normal"/>
        <w:autoSpaceDE w:val="false"/>
        <w:spacing w:before="93" w:after="0"/>
        <w:ind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 xml:space="preserve">15  </w:t>
      </w:r>
      <w:r>
        <w:rPr>
          <w:rFonts w:cs="Arial" w:ascii="Arial" w:hAnsi="Arial"/>
          <w:spacing w:val="20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N.C.</w:t>
      </w:r>
    </w:p>
    <w:p>
      <w:pPr>
        <w:pStyle w:val="Normal"/>
        <w:autoSpaceDE w:val="false"/>
        <w:spacing w:before="90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4  </w:t>
      </w:r>
      <w:r>
        <w:rPr>
          <w:rFonts w:cs="Arial" w:ascii="Arial" w:hAnsi="Arial"/>
          <w:spacing w:val="2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N.C.</w:t>
      </w:r>
    </w:p>
    <w:p>
      <w:pPr>
        <w:pStyle w:val="Normal"/>
        <w:autoSpaceDE w:val="false"/>
        <w:spacing w:before="89" w:after="0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sz w:val="12"/>
          <w:szCs w:val="12"/>
        </w:rPr>
        <w:t xml:space="preserve">N.C.  </w:t>
      </w:r>
      <w:r>
        <w:rPr>
          <w:rFonts w:cs="Arial" w:ascii="Arial" w:hAnsi="Arial"/>
          <w:spacing w:val="1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10</w:t>
      </w:r>
    </w:p>
    <w:p>
      <w:pPr>
        <w:pStyle w:val="Normal"/>
        <w:autoSpaceDE w:val="false"/>
        <w:spacing w:lineRule="exact" w:line="165" w:before="75" w:after="0"/>
        <w:ind w:left="2"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2"/>
          <w:szCs w:val="12"/>
        </w:rPr>
        <w:t xml:space="preserve">N.C. </w:t>
      </w:r>
      <w:r>
        <w:rPr>
          <w:rFonts w:cs="Arial" w:ascii="Arial" w:hAnsi="Arial"/>
          <w:spacing w:val="25"/>
          <w:w w:val="79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1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5  </w:t>
      </w:r>
      <w:r>
        <w:rPr>
          <w:rFonts w:cs="Arial" w:ascii="Arial" w:hAnsi="Arial"/>
          <w:spacing w:val="20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N.C.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14  </w:t>
      </w:r>
      <w:r>
        <w:rPr>
          <w:rFonts w:cs="Arial" w:ascii="Arial" w:hAnsi="Arial"/>
          <w:spacing w:val="2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N.C.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734" w:space="1088"/>
            <w:col w:w="395" w:space="2350"/>
            <w:col w:w="379" w:space="1088"/>
            <w:col w:w="1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 xml:space="preserve">OUT </w:t>
      </w:r>
      <w:r>
        <w:rPr>
          <w:rFonts w:cs="Arial" w:ascii="Arial" w:hAnsi="Arial"/>
          <w:spacing w:val="1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4"/>
          <w:sz w:val="12"/>
          <w:szCs w:val="12"/>
        </w:rPr>
        <w:t>12</w:t>
      </w:r>
    </w:p>
    <w:p>
      <w:pPr>
        <w:pStyle w:val="Normal"/>
        <w:autoSpaceDE w:val="false"/>
        <w:spacing w:before="9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 xml:space="preserve">13  </w:t>
      </w:r>
      <w:r>
        <w:rPr>
          <w:rFonts w:cs="Arial" w:ascii="Arial" w:hAnsi="Arial"/>
          <w:spacing w:val="2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IN8</w:t>
      </w:r>
    </w:p>
    <w:p>
      <w:pPr>
        <w:pStyle w:val="Normal"/>
        <w:autoSpaceDE w:val="false"/>
        <w:spacing w:lineRule="exact" w:line="172" w:before="75" w:after="0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position w:val="3"/>
          <w:sz w:val="12"/>
          <w:szCs w:val="12"/>
        </w:rPr>
        <w:t xml:space="preserve">OUTA </w:t>
      </w:r>
      <w:r>
        <w:rPr>
          <w:rFonts w:cs="Arial" w:ascii="Arial" w:hAnsi="Arial"/>
          <w:spacing w:val="13"/>
          <w:w w:val="79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1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 xml:space="preserve">13   </w:t>
      </w:r>
      <w:r>
        <w:rPr>
          <w:rFonts w:cs="Arial" w:ascii="Arial" w:hAnsi="Arial"/>
          <w:spacing w:val="1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2"/>
          <w:szCs w:val="12"/>
        </w:rPr>
        <w:t>OUTB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734" w:space="1086"/>
            <w:col w:w="352" w:space="2336"/>
            <w:col w:w="437" w:space="1086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lineRule="exact" w:line="168" w:before="40" w:after="0"/>
        <w:ind w:left="2180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34440</wp:posOffset>
                </wp:positionH>
                <wp:positionV relativeFrom="page">
                  <wp:posOffset>2495550</wp:posOffset>
                </wp:positionV>
                <wp:extent cx="5302885" cy="591629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5916240"/>
                          <a:chOff x="0" y="0"/>
                          <a:chExt cx="5302800" cy="5916240"/>
                        </a:xfrm>
                      </wpg:grpSpPr>
                      <wps:wsp>
                        <wps:cNvSpPr/>
                        <wps:spPr>
                          <a:xfrm>
                            <a:off x="1625040" y="8269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7582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137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292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4482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6041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9831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913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6034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497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835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372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292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262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575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126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0725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3842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5387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2280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26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832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380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714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40880"/>
                            <a:ext cx="645840" cy="2002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381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3812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3812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38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38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38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38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3812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3812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3812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3812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812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812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812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8120"/>
                            <a:ext cx="87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9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812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812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812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812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381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33812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33812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38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38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38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38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38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381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33812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33812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5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5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831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7632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1430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2978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452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6092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9874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9184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607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54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9885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1415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2978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8305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7629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9177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0775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3889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5437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2334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2320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3882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5426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07648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745560"/>
                            <a:ext cx="645840" cy="2002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34244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34244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34244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93" y="41"/>
                                </a:move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34244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0" y="99"/>
                                </a:moveTo>
                                <a:lnTo>
                                  <a:pt x="39" y="99"/>
                                </a:lnTo>
                                <a:lnTo>
                                  <a:pt x="93" y="41"/>
                                </a:lnTo>
                                <a:lnTo>
                                  <a:pt x="93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1342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34244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34244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342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342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342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3424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3424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3424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3424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53" y="99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3424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99"/>
                                </a:moveTo>
                                <a:lnTo>
                                  <a:pt x="53" y="99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244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244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244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244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0" y="99"/>
                                </a:moveTo>
                                <a:lnTo>
                                  <a:pt x="37" y="99"/>
                                </a:lnTo>
                                <a:lnTo>
                                  <a:pt x="68" y="69"/>
                                </a:lnTo>
                                <a:lnTo>
                                  <a:pt x="99" y="99"/>
                                </a:lnTo>
                                <a:lnTo>
                                  <a:pt x="138" y="99"/>
                                </a:lnTo>
                                <a:lnTo>
                                  <a:pt x="91" y="50"/>
                                </a:lnTo>
                                <a:lnTo>
                                  <a:pt x="138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2440"/>
                            <a:ext cx="4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2440"/>
                            <a:ext cx="4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2440"/>
                            <a:ext cx="4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4"/>
                                </a:lnTo>
                                <a:lnTo>
                                  <a:pt x="63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2440"/>
                            <a:ext cx="4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3" y="25"/>
                                </a:ln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342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34244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342440"/>
                            <a:ext cx="1908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92" y="41"/>
                                </a:move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34244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99"/>
                                </a:moveTo>
                                <a:lnTo>
                                  <a:pt x="38" y="99"/>
                                </a:lnTo>
                                <a:lnTo>
                                  <a:pt x="92" y="41"/>
                                </a:lnTo>
                                <a:lnTo>
                                  <a:pt x="92" y="0"/>
                                </a:lnTo>
                                <a:lnTo>
                                  <a:pt x="31" y="6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342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34244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342440"/>
                            <a:ext cx="19800" cy="6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810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810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8278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92940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828960"/>
                            <a:ext cx="128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9">
                                <a:moveTo>
                                  <a:pt x="203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8278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82788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39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39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827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82824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40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40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827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82788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39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39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827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82824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39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40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8278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92940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827880"/>
                            <a:ext cx="12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1">
                                <a:moveTo>
                                  <a:pt x="0" y="0"/>
                                </a:moveTo>
                                <a:lnTo>
                                  <a:pt x="192" y="16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829680"/>
                            <a:ext cx="71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7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39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40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1248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0539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39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39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2919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18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40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4604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38732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40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627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5543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40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71600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40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6260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7174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4604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55292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2919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3848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1248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218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0532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976920"/>
                            <a:ext cx="892080" cy="9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280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2804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2804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2804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2804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2804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2804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2804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2804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2804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2804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2804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2804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280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280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280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2804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280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280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7890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923720"/>
                            <a:ext cx="129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7">
                                <a:moveTo>
                                  <a:pt x="0" y="0"/>
                                </a:moveTo>
                                <a:lnTo>
                                  <a:pt x="204" y="20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7912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927680"/>
                            <a:ext cx="114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1">
                                <a:moveTo>
                                  <a:pt x="18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0558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055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02020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0558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01768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558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502092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055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02092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0558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5019120"/>
                            <a:ext cx="71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7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8278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92940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828960"/>
                            <a:ext cx="129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9">
                                <a:moveTo>
                                  <a:pt x="203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8278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82788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6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39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39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827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82824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40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40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827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82788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6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39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39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827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82824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39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40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8278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92940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827880"/>
                            <a:ext cx="12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1">
                                <a:moveTo>
                                  <a:pt x="0" y="0"/>
                                </a:moveTo>
                                <a:lnTo>
                                  <a:pt x="192" y="16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829680"/>
                            <a:ext cx="7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">
                                <a:moveTo>
                                  <a:pt x="113" y="0"/>
                                </a:moveTo>
                                <a:lnTo>
                                  <a:pt x="108" y="22"/>
                                </a:lnTo>
                                <a:lnTo>
                                  <a:pt x="96" y="39"/>
                                </a:lnTo>
                                <a:lnTo>
                                  <a:pt x="78" y="52"/>
                                </a:lnTo>
                                <a:lnTo>
                                  <a:pt x="56" y="56"/>
                                </a:lnTo>
                                <a:lnTo>
                                  <a:pt x="34" y="52"/>
                                </a:lnTo>
                                <a:lnTo>
                                  <a:pt x="16" y="40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1248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0539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39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39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2919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21848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40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4604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3873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40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627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5543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40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7160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6"/>
                                </a:lnTo>
                                <a:lnTo>
                                  <a:pt x="52" y="34"/>
                                </a:lnTo>
                                <a:lnTo>
                                  <a:pt x="56" y="56"/>
                                </a:lnTo>
                                <a:lnTo>
                                  <a:pt x="52" y="78"/>
                                </a:lnTo>
                                <a:lnTo>
                                  <a:pt x="40" y="96"/>
                                </a:lnTo>
                                <a:lnTo>
                                  <a:pt x="22" y="108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6260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7174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4604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55292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2919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438480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1248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4218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0532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113"/>
                                </a:moveTo>
                                <a:lnTo>
                                  <a:pt x="34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8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976920"/>
                            <a:ext cx="892080" cy="9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2804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280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42804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42804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42804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42804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2804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2804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2804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2804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804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804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804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804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804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804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804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2804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280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42804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280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2804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7890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923720"/>
                            <a:ext cx="129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7">
                                <a:moveTo>
                                  <a:pt x="0" y="0"/>
                                </a:moveTo>
                                <a:lnTo>
                                  <a:pt x="204" y="20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7912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927680"/>
                            <a:ext cx="114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1">
                                <a:moveTo>
                                  <a:pt x="18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50558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5055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02020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50558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501768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50558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02092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0558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502092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50558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019120"/>
                            <a:ext cx="71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7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2800" cy="591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96.5pt;width:417.55pt;height:465.85pt" coordorigin="1944,3930" coordsize="8351,9317">
                <v:rect id="shape_0" stroked="t" o:allowincell="f" style="position:absolute;left:4503;top:523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6699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572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5966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621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6456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547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694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10;top:6455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10;top:6213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10;top:5479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10;top:572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10;top:5966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10;top:523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10;top:669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10;top:694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719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7685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792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03;top:7439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09;top:7437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09;top:7683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09;top:7927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09;top:719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85;top:5097;width:1016;height:3153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93,99" path="m0,99l38,99l92,41l92,0l0,99xe" fillcolor="black" stroked="f" o:allowincell="f" style="position:absolute;left:3581;top:6037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3581;top:6037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3581;top:6037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3581;top:6037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3,41l93,0l31,66l31,0l0,0l0,99l39,99l93,41xe" fillcolor="black" stroked="f" o:allowincell="f" style="position:absolute;left:3682;top:6037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9,99l93,41l93,0l31,66l31,0l0,0l0,99xe" stroked="t" o:allowincell="f" style="position:absolute;left:3682;top:6037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93,41l93,0l31,66l31,0l0,0l0,99l39,99l93,41xe" fillcolor="black" stroked="f" o:allowincell="f" style="position:absolute;left:3682;top:6037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9,99l93,41l93,0l31,66l31,0l0,0l0,99xe" stroked="t" o:allowincell="f" style="position:absolute;left:3682;top:6037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3798;top:6037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3782;top:6037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82;top:6037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99" path="m0,99l38,99l91,41l91,0l0,99xe" fillcolor="black" stroked="f" o:allowincell="f" style="position:absolute;left:3829;top:6037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3829;top:6037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0,99l38,99l91,41l91,0l0,99xe" fillcolor="black" stroked="f" o:allowincell="f" style="position:absolute;left:3829;top:6037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1,41l91,0l0,99xe" stroked="t" o:allowincell="f" style="position:absolute;left:3829;top:6037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99" path="m53,99l53,0l22,0l22,74l0,99l53,99xe" fillcolor="black" stroked="f" o:allowincell="f" style="position:absolute;left:3907;top:6037;width:5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9" path="m0,99l53,99l53,0l22,0l22,74l0,99xe" stroked="t" o:allowincell="f" style="position:absolute;left:3907;top:6037;width:5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99" path="m53,99l53,0l22,0l22,74l0,99l53,99xe" fillcolor="black" stroked="f" o:allowincell="f" style="position:absolute;left:3907;top:6037;width:5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9" path="m0,99l53,99l53,0l22,0l22,74l0,99xe" stroked="t" o:allowincell="f" style="position:absolute;left:3907;top:6037;width:5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3976;top:6037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3976;top:6037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99" path="m99,0l0,99l37,99l68,69l99,99l138,99l91,50l138,0l99,0xe" fillcolor="black" stroked="f" o:allowincell="f" style="position:absolute;left:3976;top:6037;width:13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99" path="m0,99l37,99l68,69l99,99l138,99l91,50l138,0l99,0l0,99xe" stroked="t" o:allowincell="f" style="position:absolute;left:3976;top:6037;width:137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44" path="m0,0l0,0l42,44l63,25l37,0l0,0xe" fillcolor="black" stroked="f" o:allowincell="f" style="position:absolute;left:3976;top:6037;width:6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0l37,0l63,25l42,44l0,0xe" stroked="t" o:allowincell="f" style="position:absolute;left:3976;top:6037;width:62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44" path="m0,0l0,0l42,44l63,25l37,0l0,0xe" fillcolor="black" stroked="f" o:allowincell="f" style="position:absolute;left:3976;top:6037;width:6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0l37,0l63,25l42,44l0,0xe" stroked="t" o:allowincell="f" style="position:absolute;left:3976;top:6037;width:62;height: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4145;top:6037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4129;top:6037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129;top:6037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3,99" path="m0,99l38,99l92,41l92,0l0,99xe" fillcolor="black" stroked="f" o:allowincell="f" style="position:absolute;left:4177;top:6037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4177;top:6037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99" path="m0,99l38,99l92,41l92,0l0,99xe" fillcolor="black" stroked="f" o:allowincell="f" style="position:absolute;left:4177;top:6037;width:9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0,99l38,99l92,41l92,0l0,99xe" stroked="t" o:allowincell="f" style="position:absolute;left:4177;top:6037;width:92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92,41l92,0l31,66l31,0l0,0l0,99l38,99l92,41xe" fillcolor="black" stroked="f" o:allowincell="f" style="position:absolute;left:4277;top:6037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2,41l92,0l31,66l31,0l0,0l0,99xe" stroked="t" o:allowincell="f" style="position:absolute;left:4277;top:6037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99" path="m92,41l92,0l31,66l31,0l0,0l0,99l38,99l92,41xe" fillcolor="black" stroked="f" o:allowincell="f" style="position:absolute;left:4277;top:6037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99l38,99l92,41l92,0l31,66l31,0l0,0l0,99xe" stroked="t" o:allowincell="f" style="position:absolute;left:4277;top:6037;width:91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4393;top:6037;width:0;height:9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4377;top:6037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77;top:6037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0,30" path="m29,14l29,7l22,0l7,0l0,7l0,22l7,29l22,29l29,22l29,14xe" fillcolor="black" stroked="f" o:allowincell="f" style="position:absolute;left:3617;top:5199;width:29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9,14l29,7l22,0l14,0l7,0l0,7l0,14l0,22l7,29l14,29l22,29l29,22l29,14xe" stroked="t" o:allowincell="f" style="position:absolute;left:3617;top:5199;width:29;height: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723;top:524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3;top:6707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3;top:573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3;top:597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3;top:621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3;top:646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3;top:5485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3;top:695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0;top:646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0;top:622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0;top:5487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0;top:572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0;top:597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0;top:5238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0;top:6706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0;top:695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4;top:720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4;top:7692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4;top:7936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24;top:7447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29;top:7445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29;top:7691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29;top:7934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29;top:7200;width:174;height:17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05;top:5104;width:1016;height:3153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93,100" path="m0,99l38,99l92,41l92,0l0,99xe" fillcolor="black" stroked="f" o:allowincell="f" style="position:absolute;left:7801;top:6044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8,99l92,41l92,0l0,99xe" stroked="t" o:allowincell="f" style="position:absolute;left:7801;top:6044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100" path="m0,99l38,99l92,41l92,0l0,99xe" fillcolor="black" stroked="f" o:allowincell="f" style="position:absolute;left:7801;top:6044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8,99l92,41l92,0l0,99xe" stroked="t" o:allowincell="f" style="position:absolute;left:7801;top:6044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4,100" path="m93,41l93,0l31,66l31,0l0,0l0,99l39,99l93,41xe" fillcolor="black" stroked="f" o:allowincell="f" style="position:absolute;left:7901;top:6044;width:9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0" path="m0,99l39,99l93,41l93,0l31,66l31,0l0,0l0,99xe" stroked="t" o:allowincell="f" style="position:absolute;left:7901;top:6044;width:93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4,100" path="m93,41l93,0l31,66l31,0l0,0l0,99l39,99l93,41xe" fillcolor="black" stroked="f" o:allowincell="f" style="position:absolute;left:7901;top:6044;width:9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0" path="m0,99l39,99l93,41l93,0l31,66l31,0l0,0l0,99xe" stroked="t" o:allowincell="f" style="position:absolute;left:7901;top:6044;width:93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017;top:6044;width:0;height:9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002;top:604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002;top:604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2,100" path="m0,99l38,99l91,41l91,0l0,99xe" fillcolor="black" stroked="f" o:allowincell="f" style="position:absolute;left:8048;top:6044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0" path="m0,99l38,99l91,41l91,0l0,99xe" stroked="t" o:allowincell="f" style="position:absolute;left:8048;top:6044;width:91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100" path="m0,99l38,99l91,41l91,0l0,99xe" fillcolor="black" stroked="f" o:allowincell="f" style="position:absolute;left:8048;top:6044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0" path="m0,99l38,99l91,41l91,0l0,99xe" stroked="t" o:allowincell="f" style="position:absolute;left:8048;top:6044;width:91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100" path="m53,99l53,0l22,0l22,74l0,99l53,99xe" fillcolor="black" stroked="f" o:allowincell="f" style="position:absolute;left:8127;top:6044;width:5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0" path="m0,99l53,99l53,0l22,0l22,74l0,99xe" stroked="t" o:allowincell="f" style="position:absolute;left:8127;top:6044;width:5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100" path="m53,99l53,0l22,0l22,74l0,99l53,99xe" fillcolor="black" stroked="f" o:allowincell="f" style="position:absolute;left:8127;top:6044;width:5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0" path="m0,99l53,99l53,0l22,0l22,74l0,99xe" stroked="t" o:allowincell="f" style="position:absolute;left:8127;top:6044;width:5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100" path="m99,0l0,99l37,99l68,69l99,99l138,99l91,50l138,0l99,0xe" fillcolor="black" stroked="f" o:allowincell="f" style="position:absolute;left:8196;top:6044;width:13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0" path="m0,99l37,99l68,69l99,99l138,99l91,50l138,0l99,0l0,99xe" stroked="t" o:allowincell="f" style="position:absolute;left:8196;top:6044;width:137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8,100" path="m99,0l0,99l37,99l68,69l99,99l138,99l91,50l138,0l99,0xe" fillcolor="black" stroked="f" o:allowincell="f" style="position:absolute;left:8196;top:6044;width:13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0" path="m0,99l37,99l68,69l99,99l138,99l91,50l138,0l99,0l0,99xe" stroked="t" o:allowincell="f" style="position:absolute;left:8196;top:6044;width:137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5" path="m0,0l0,0l42,44l63,25l37,0l0,0xe" fillcolor="black" stroked="f" o:allowincell="f" style="position:absolute;left:8196;top:6044;width:6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5" path="m0,0l37,0l63,25l42,44l0,0xe" stroked="t" o:allowincell="f" style="position:absolute;left:8196;top:6044;width:63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5" path="m0,0l0,0l42,44l63,25l37,0l0,0xe" fillcolor="black" stroked="f" o:allowincell="f" style="position:absolute;left:8196;top:6044;width:6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5" path="m0,0l37,0l63,25l42,44l0,0xe" stroked="t" o:allowincell="f" style="position:absolute;left:8196;top:6044;width:63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365;top:6044;width:0;height:9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349;top:604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49;top:6044;width:29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93,100" path="m0,99l38,99l92,41l92,0l0,99xe" fillcolor="black" stroked="f" o:allowincell="f" style="position:absolute;left:8396;top:6044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8,99l92,41l92,0l0,99xe" stroked="t" o:allowincell="f" style="position:absolute;left:8396;top:6044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100" path="m0,99l38,99l92,41l92,0l0,99xe" fillcolor="black" stroked="f" o:allowincell="f" style="position:absolute;left:8396;top:6044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8,99l92,41l92,0l0,99xe" stroked="t" o:allowincell="f" style="position:absolute;left:8396;top:6044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100" path="m92,41l92,0l31,66l31,0l0,0l0,99l38,99l92,41xe" fillcolor="black" stroked="f" o:allowincell="f" style="position:absolute;left:8496;top:6044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8,99l92,41l92,0l31,66l31,0l0,0l0,99xe" stroked="t" o:allowincell="f" style="position:absolute;left:8496;top:6044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3,100" path="m92,41l92,0l31,66l31,0l0,0l0,99l38,99l92,41xe" fillcolor="black" stroked="f" o:allowincell="f" style="position:absolute;left:8496;top:6044;width:9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99l38,99l92,41l92,0l31,66l31,0l0,0l0,99xe" stroked="t" o:allowincell="f" style="position:absolute;left:8496;top:6044;width:92;height:9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9e" stroked="t" o:allowincell="f" style="position:absolute;left:8612;top:6044;width:0;height:9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stroked="t" o:allowincell="f" style="position:absolute;left:8597;top:6044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597;top:6044;width:30;height:9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30,30" path="m29,14l29,7l22,0l7,0l0,7l0,22l7,29l22,29l29,22l29,14xe" fillcolor="black" stroked="f" o:allowincell="f" style="position:absolute;left:7836;top:5206;width:29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9,14l29,7l22,0l14,0l7,0l0,7l0,14l0,22l7,29l14,29l22,29l29,22l29,14xe" stroked="t" o:allowincell="f" style="position:absolute;left:7836;top:5206;width:29;height: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7,0e" stroked="t" o:allowincell="f" style="position:absolute;left:3271;top:9958;width:18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90l0,0e" stroked="t" o:allowincell="f" style="position:absolute;left:3066;top:10118;width:0;height:19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3,159" path="m203,0l0,159e" stroked="t" o:allowincell="f" style="position:absolute;left:3066;top:9960;width:202;height:15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1,0e" stroked="t" o:allowincell="f" style="position:absolute;left:3569;top:9958;width:14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113,0l108,22l96,39l78,52l56,56l34,52l16,39l4,22l0,0e" stroked="t" o:allowincell="f" style="position:absolute;left:3456;top:9958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stroked="t" o:allowincell="f" style="position:absolute;left:3828;top:9958;width:14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113,0l108,22l96,40l78,52l56,56l34,52l16,40l4,22l0,0e" stroked="t" o:allowincell="f" style="position:absolute;left:3713;top:9959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stroked="t" o:allowincell="f" style="position:absolute;left:4091;top:9958;width:14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113,0l108,22l96,39l78,52l56,56l34,52l16,39l4,22l0,0e" stroked="t" o:allowincell="f" style="position:absolute;left:3977;top:9958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7,0e" stroked="t" o:allowincell="f" style="position:absolute;left:4355;top:9958;width:14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113,0l108,22l96,39l78,52l56,56l34,52l16,40l4,22l0,0e" stroked="t" o:allowincell="f" style="position:absolute;left:4240;top:9959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91,0e" stroked="t" o:allowincell="f" style="position:absolute;left:4614;top:9958;width:19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90l0,0e" stroked="t" o:allowincell="f" style="position:absolute;left:4998;top:10118;width:0;height:19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3,161" path="m0,0l192,160e" stroked="t" o:allowincell="f" style="position:absolute;left:4805;top:9958;width:192;height:16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7" path="m113,0l108,22l96,39l78,52l56,56l34,52l16,40l4,22l0,0e" stroked="t" o:allowincell="f" style="position:absolute;left:4503;top:9961;width:112;height:5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7l0,0e" stroked="t" o:allowincell="f" style="position:absolute;left:3066;top:10426;width:0;height:14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,113" path="m0,0l22,4l39,16l52,34l56,56l52,78l39,96l22,108l0,113e" stroked="t" o:allowincell="f" style="position:absolute;left:3066;top:10314;width:55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7l0,0e" stroked="t" o:allowincell="f" style="position:absolute;left:3066;top:10689;width:0;height:14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4" path="m0,0l22,4l40,16l52,34l56,56l52,78l40,96l22,108l0,113e" stroked="t" o:allowincell="f" style="position:absolute;left:3067;top:10573;width:56;height:11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6l0,0e" stroked="t" o:allowincell="f" style="position:absolute;left:3066;top:10954;width:0;height:14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,114" path="m0,0l22,4l40,16l52,34l56,56l52,78l40,96l22,108l0,113e" stroked="t" o:allowincell="f" style="position:absolute;left:3070;top:10839;width:55;height:11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39l0,0e" stroked="t" o:allowincell="f" style="position:absolute;left:3066;top:11217;width:0;height:13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0,0l22,4l40,16l52,34l56,56l52,78l40,96l22,108l0,113e" stroked="t" o:allowincell="f" style="position:absolute;left:3067;top:11102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0,0l22,4l40,16l52,34l56,56l52,78l40,96l22,108l0,113e" stroked="t" o:allowincell="f" style="position:absolute;left:3067;top:11357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6l0,0e" stroked="t" o:allowincell="f" style="position:absolute;left:4998;top:11215;width:0;height:14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56,113l34,108l16,96l4,78l0,56l4,34l16,16l34,4l56,0e" stroked="t" o:allowincell="f" style="position:absolute;left:4940;top:11359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6l0,0e" stroked="t" o:allowincell="f" style="position:absolute;left:4998;top:10954;width:0;height:14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56,113l34,108l16,96l4,78l0,56l4,34l16,16l34,4l56,0e" stroked="t" o:allowincell="f" style="position:absolute;left:4939;top:11100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7l0,0e" stroked="t" o:allowincell="f" style="position:absolute;left:4998;top:10689;width:0;height:14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,113" path="m56,113l34,108l16,96l4,78l0,56l4,34l16,16l34,4l56,0e" stroked="t" o:allowincell="f" style="position:absolute;left:4937;top:10835;width:55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7l0,0e" stroked="t" o:allowincell="f" style="position:absolute;left:4998;top:10426;width:0;height:14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,113" path="m56,113l34,108l16,96l4,78l0,56l4,34l16,16l34,4l56,0e" stroked="t" o:allowincell="f" style="position:absolute;left:4942;top:10574;width:55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56,113l34,108l16,96l4,78l0,56l4,34l16,16l34,4l56,0e" stroked="t" o:allowincell="f" style="position:absolute;left:4940;top:10313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rect id="shape_0" stroked="t" o:allowincell="f" style="position:absolute;left:3301;top:10193;width:1404;height:146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12,121" path="m0,120l46,120l112,50l112,0l0,120xe" fillcolor="black" stroked="f" o:allowincell="f" style="position:absolute;left:3505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3505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1" path="m0,120l46,120l112,50l112,0l0,120xe" fillcolor="black" stroked="f" o:allowincell="f" style="position:absolute;left:3505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3505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3,121" path="m112,50l112,0l37,80l37,0l0,0l0,120l47,120l112,50xe" fillcolor="black" stroked="f" o:allowincell="f" style="position:absolute;left:3627;top:10671;width:11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3627;top:10671;width:112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3,121" path="m112,50l112,0l37,80l37,0l0,0l0,120l47,120l112,50xe" fillcolor="black" stroked="f" o:allowincell="f" style="position:absolute;left:3627;top:10671;width:11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3627;top:10671;width:112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0e" stroked="t" o:allowincell="f" style="position:absolute;left:3767;top:10671;width:0;height:120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748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48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21" path="m0,120l46,120l110,50l110,0l0,120xe" fillcolor="black" stroked="f" o:allowincell="f" style="position:absolute;left:3805;top:10671;width:110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3805;top:10671;width:110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1" path="m0,120l46,120l110,50l110,0l0,120xe" fillcolor="black" stroked="f" o:allowincell="f" style="position:absolute;left:3805;top:10671;width:110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3805;top:10671;width:110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1" path="m65,120l65,0l27,0l27,90l0,120l65,120xe" fillcolor="black" stroked="f" o:allowincell="f" style="position:absolute;left:3898;top:10671;width:6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3898;top:10671;width:64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1" path="m65,120l65,0l27,0l27,90l0,120l65,120xe" fillcolor="black" stroked="f" o:allowincell="f" style="position:absolute;left:3898;top:10671;width:6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3898;top:10671;width:64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7,121" path="m120,0l0,120l45,120l82,83l120,120l167,120l111,60l167,0l120,0xe" fillcolor="black" stroked="f" o:allowincell="f" style="position:absolute;left:3983;top:10671;width:16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21" path="m0,120l45,120l82,83l120,120l167,120l111,60l167,0l120,0l0,120xe" stroked="t" o:allowincell="f" style="position:absolute;left:3983;top:10671;width:166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7,121" path="m120,0l0,120l45,120l82,83l120,120l167,120l111,60l167,0l120,0xe" fillcolor="black" stroked="f" o:allowincell="f" style="position:absolute;left:3983;top:10671;width:16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21" path="m0,120l45,120l82,83l120,120l167,120l111,60l167,0l120,0l0,120xe" stroked="t" o:allowincell="f" style="position:absolute;left:3983;top:10671;width:166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4" path="m0,0l0,0l51,53l76,31l45,0l0,0xe" fillcolor="black" stroked="f" o:allowincell="f" style="position:absolute;left:3983;top:10671;width:75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3983;top:10671;width:75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4" path="m0,0l0,0l51,53l76,31l45,0l0,0xe" fillcolor="black" stroked="f" o:allowincell="f" style="position:absolute;left:3983;top:10671;width:75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3983;top:10671;width:75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0e" stroked="t" o:allowincell="f" style="position:absolute;left:4187;top:10671;width:0;height:120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4168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168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3,121" path="m0,120l46,120l112,50l112,0l0,120xe" fillcolor="black" stroked="f" o:allowincell="f" style="position:absolute;left:4225;top:10671;width:11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0,120l46,120l112,50l112,0l0,120xe" stroked="t" o:allowincell="f" style="position:absolute;left:4225;top:10671;width:112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3,121" path="m0,120l46,120l112,50l112,0l0,120xe" fillcolor="black" stroked="f" o:allowincell="f" style="position:absolute;left:4225;top:10671;width:11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0,120l46,120l112,50l112,0l0,120xe" stroked="t" o:allowincell="f" style="position:absolute;left:4225;top:10671;width:112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1" path="m112,50l112,0l37,80l37,0l0,0l0,120l46,120l112,50xe" fillcolor="black" stroked="f" o:allowincell="f" style="position:absolute;left:4346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4346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1" path="m112,50l112,0l37,80l37,0l0,0l0,120l46,120l112,50xe" fillcolor="black" stroked="f" o:allowincell="f" style="position:absolute;left:4346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4346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0e" stroked="t" o:allowincell="f" style="position:absolute;left:4487;top:10671;width:0;height:12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4468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468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211l0,0e" stroked="t" o:allowincell="f" style="position:absolute;left:3066;top:11472;width:0;height:21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4,207" path="m0,0l204,206e" stroked="t" o:allowincell="f" style="position:absolute;left:3066;top:11684;width:203;height:20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214l0,0e" stroked="t" o:allowincell="f" style="position:absolute;left:4998;top:11475;width:0;height:21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81,201" path="m180,0l0,201e" stroked="t" o:allowincell="f" style="position:absolute;left:4817;top:11690;width:180;height:20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82,0e" stroked="t" o:allowincell="f" style="position:absolute;left:3271;top:11892;width: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7,0e" stroked="t" o:allowincell="f" style="position:absolute;left:3563;top:11892;width:14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0,56l4,34l16,16l34,4l56,0l78,4l96,16l108,34l113,56e" stroked="t" o:allowincell="f" style="position:absolute;left:3450;top:11836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stroked="t" o:allowincell="f" style="position:absolute;left:3828;top:11892;width:14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0,56l4,34l16,16l34,4l56,0l78,4l96,16l108,34l113,56e" stroked="t" o:allowincell="f" style="position:absolute;left:3713;top:11832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stroked="t" o:allowincell="f" style="position:absolute;left:4091;top:11892;width:14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0,56l4,34l16,16l34,4l56,0l78,4l96,16l108,34l113,56e" stroked="t" o:allowincell="f" style="position:absolute;left:3973;top:11837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7,0e" stroked="t" o:allowincell="f" style="position:absolute;left:4355;top:11892;width:14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0,56l4,34l16,16l34,4l56,0l78,4l96,16l108,34l113,56e" stroked="t" o:allowincell="f" style="position:absolute;left:4239;top:11837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95,0e" stroked="t" o:allowincell="f" style="position:absolute;left:4618;top:11892;width:194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7" path="m0,56l4,34l16,16l34,4l56,0l78,4l96,16l108,34l113,56e" stroked="t" o:allowincell="f" style="position:absolute;left:4504;top:11834;width:112;height:5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87,0e" stroked="t" o:allowincell="f" style="position:absolute;left:7427;top:9958;width:18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90l0,0e" stroked="t" o:allowincell="f" style="position:absolute;left:7222;top:10118;width:0;height:19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4,159" path="m203,0l0,159e" stroked="t" o:allowincell="f" style="position:absolute;left:7222;top:9960;width:203;height:15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1,0e" stroked="t" o:allowincell="f" style="position:absolute;left:7727;top:9958;width: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4,56" path="m113,0l108,22l96,39l78,52l56,56l34,52l16,39l4,22l0,0e" stroked="t" o:allowincell="f" style="position:absolute;left:7613;top:9958;width:113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stroked="t" o:allowincell="f" style="position:absolute;left:7984;top:9958;width:14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113,0l108,22l96,40l78,52l56,56l34,52l16,40l4,22l0,0e" stroked="t" o:allowincell="f" style="position:absolute;left:7870;top:9959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stroked="t" o:allowincell="f" style="position:absolute;left:8248;top:9958;width:14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4,56" path="m113,0l108,22l96,39l78,52l56,56l34,52l16,39l4,22l0,0e" stroked="t" o:allowincell="f" style="position:absolute;left:8134;top:9958;width:113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7,0e" stroked="t" o:allowincell="f" style="position:absolute;left:8511;top:9958;width:14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113,0l108,22l96,39l78,52l56,56l34,52l16,40l4,22l0,0e" stroked="t" o:allowincell="f" style="position:absolute;left:8397;top:9959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91,0e" stroked="t" o:allowincell="f" style="position:absolute;left:8772;top:9958;width:19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90l0,0e" stroked="t" o:allowincell="f" style="position:absolute;left:9155;top:10118;width:0;height:19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3,161" path="m0,0l192,160e" stroked="t" o:allowincell="f" style="position:absolute;left:8962;top:9958;width:192;height:16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4,57" path="m113,0l108,22l96,39l78,52l56,56l34,52l16,40l4,22l0,0e" stroked="t" o:allowincell="f" style="position:absolute;left:8660;top:9961;width:113;height:5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7l0,0e" stroked="t" o:allowincell="f" style="position:absolute;left:7222;top:10426;width:0;height:14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0,0l22,4l39,16l52,34l56,56l52,78l39,96l22,108l0,113e" stroked="t" o:allowincell="f" style="position:absolute;left:7222;top:10314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7l0,0e" stroked="t" o:allowincell="f" style="position:absolute;left:7222;top:10689;width:0;height:14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,114" path="m0,0l22,4l40,16l52,34l56,56l52,78l40,96l22,108l0,113e" stroked="t" o:allowincell="f" style="position:absolute;left:7224;top:10573;width:55;height:11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6l0,0e" stroked="t" o:allowincell="f" style="position:absolute;left:7222;top:10954;width:0;height:14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4" path="m0,0l22,4l40,16l52,34l56,56l52,78l40,96l22,108l0,113e" stroked="t" o:allowincell="f" style="position:absolute;left:7226;top:10839;width:56;height:11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39l0,0e" stroked="t" o:allowincell="f" style="position:absolute;left:7222;top:11217;width:0;height:13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,113" path="m0,0l22,4l40,16l52,34l56,56l52,78l40,96l22,108l0,113e" stroked="t" o:allowincell="f" style="position:absolute;left:7224;top:11102;width:55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,113" path="m0,0l22,4l40,16l52,34l56,56l52,78l40,96l22,108l0,113e" stroked="t" o:allowincell="f" style="position:absolute;left:7224;top:11357;width:55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6l0,0e" stroked="t" o:allowincell="f" style="position:absolute;left:9155;top:11215;width:0;height:14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56,113l34,108l16,96l4,78l0,56l4,34l16,16l34,4l56,0e" stroked="t" o:allowincell="f" style="position:absolute;left:9097;top:11359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6l0,0e" stroked="t" o:allowincell="f" style="position:absolute;left:9155;top:10954;width:0;height:14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,113" path="m56,113l34,108l16,96l4,78l0,56l4,34l16,16l34,4l56,0e" stroked="t" o:allowincell="f" style="position:absolute;left:9096;top:11100;width:55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7l0,0e" stroked="t" o:allowincell="f" style="position:absolute;left:9155;top:10689;width:0;height:14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56,113l34,108l16,96l4,78l0,56l4,34l16,16l34,4l56,0e" stroked="t" o:allowincell="f" style="position:absolute;left:9093;top:10835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47l0,0e" stroked="t" o:allowincell="f" style="position:absolute;left:9155;top:10426;width:0;height:14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56,113l34,108l16,96l4,78l0,56l4,34l16,16l34,4l56,0e" stroked="t" o:allowincell="f" style="position:absolute;left:9098;top:10574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7,113" path="m56,113l34,108l16,96l4,78l0,56l4,34l16,16l34,4l56,0e" stroked="t" o:allowincell="f" style="position:absolute;left:9097;top:10313;width:56;height:1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rect id="shape_0" stroked="t" o:allowincell="f" style="position:absolute;left:7457;top:10193;width:1404;height:146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13,121" path="m0,120l46,120l112,50l112,0l0,120xe" fillcolor="black" stroked="f" o:allowincell="f" style="position:absolute;left:7662;top:10671;width:11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0,120l46,120l112,50l112,0l0,120xe" stroked="t" o:allowincell="f" style="position:absolute;left:7662;top:10671;width:112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3,121" path="m0,120l46,120l112,50l112,0l0,120xe" fillcolor="black" stroked="f" o:allowincell="f" style="position:absolute;left:7662;top:10671;width:11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0,120l46,120l112,50l112,0l0,120xe" stroked="t" o:allowincell="f" style="position:absolute;left:7662;top:10671;width:112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1" path="m112,50l112,0l37,80l37,0l0,0l0,120l47,120l112,50xe" fillcolor="black" stroked="f" o:allowincell="f" style="position:absolute;left:7784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7784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1" path="m112,50l112,0l37,80l37,0l0,0l0,120l47,120l112,50xe" fillcolor="black" stroked="f" o:allowincell="f" style="position:absolute;left:7784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7784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0e" stroked="t" o:allowincell="f" style="position:absolute;left:7924;top:10671;width:0;height:120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7905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905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21" path="m0,120l46,120l110,50l110,0l0,120xe" fillcolor="black" stroked="f" o:allowincell="f" style="position:absolute;left:7961;top:10671;width:110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7961;top:10671;width:110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1" path="m0,120l46,120l110,50l110,0l0,120xe" fillcolor="black" stroked="f" o:allowincell="f" style="position:absolute;left:7961;top:10671;width:110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7961;top:10671;width:110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1" path="m65,120l65,0l27,0l27,90l0,120l65,120xe" fillcolor="black" stroked="f" o:allowincell="f" style="position:absolute;left:8055;top:10671;width:6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8055;top:10671;width:64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1" path="m65,120l65,0l27,0l27,90l0,120l65,120xe" fillcolor="black" stroked="f" o:allowincell="f" style="position:absolute;left:8055;top:10671;width:6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8055;top:10671;width:64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7,121" path="m120,0l0,120l45,120l82,83l120,120l167,120l111,60l167,0l120,0xe" fillcolor="black" stroked="f" o:allowincell="f" style="position:absolute;left:8140;top:10671;width:16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21" path="m0,120l45,120l82,83l120,120l167,120l111,60l167,0l120,0l0,120xe" stroked="t" o:allowincell="f" style="position:absolute;left:8140;top:10671;width:166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7,121" path="m120,0l0,120l45,120l82,83l120,120l167,120l111,60l167,0l120,0xe" fillcolor="black" stroked="f" o:allowincell="f" style="position:absolute;left:8140;top:10671;width:16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21" path="m0,120l45,120l82,83l120,120l167,120l111,60l167,0l120,0l0,120xe" stroked="t" o:allowincell="f" style="position:absolute;left:8140;top:10671;width:166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54" path="m0,0l0,0l51,53l76,31l45,0l0,0xe" fillcolor="black" stroked="f" o:allowincell="f" style="position:absolute;left:8140;top:10671;width:76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8140;top:10671;width:76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54" path="m0,0l0,0l51,53l76,31l45,0l0,0xe" fillcolor="black" stroked="f" o:allowincell="f" style="position:absolute;left:8140;top:10671;width:76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8140;top:10671;width:76;height:5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0e" stroked="t" o:allowincell="f" style="position:absolute;left:8344;top:10671;width:0;height:120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325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25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2,121" path="m0,120l47,120l112,50l112,0l0,120xe" fillcolor="black" stroked="f" o:allowincell="f" style="position:absolute;left:8382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7,120l112,50l112,0l0,120xe" stroked="t" o:allowincell="f" style="position:absolute;left:8382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1" path="m0,120l47,120l112,50l112,0l0,120xe" fillcolor="black" stroked="f" o:allowincell="f" style="position:absolute;left:8382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7,120l112,50l112,0l0,120xe" stroked="t" o:allowincell="f" style="position:absolute;left:8382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1" path="m112,50l112,0l37,80l37,0l0,0l0,120l47,120l112,50xe" fillcolor="black" stroked="f" o:allowincell="f" style="position:absolute;left:8503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8503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1" path="m112,50l112,0l37,80l37,0l0,0l0,120l47,120l112,50xe" fillcolor="black" stroked="f" o:allowincell="f" style="position:absolute;left:8503;top:10671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8503;top:10671;width:111;height:1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0e" stroked="t" o:allowincell="f" style="position:absolute;left:8644;top:10671;width:0;height:12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8624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24;top:10671;width:36;height:119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211l0,0e" stroked="t" o:allowincell="f" style="position:absolute;left:7222;top:11472;width:0;height:21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4,207" path="m0,0l204,206e" stroked="t" o:allowincell="f" style="position:absolute;left:7222;top:11684;width:203;height:20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214l0,0e" stroked="t" o:allowincell="f" style="position:absolute;left:9154;top:11475;width:0;height:21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81,201" path="m180,0l0,201e" stroked="t" o:allowincell="f" style="position:absolute;left:8974;top:11690;width:180;height:20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82,0e" stroked="t" o:allowincell="f" style="position:absolute;left:7427;top:11892;width:182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7,0e" stroked="t" o:allowincell="f" style="position:absolute;left:7720;top:11892;width:14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0,56l4,34l16,16l34,4l56,0l78,4l96,16l108,34l113,56e" stroked="t" o:allowincell="f" style="position:absolute;left:7608;top:11836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stroked="t" o:allowincell="f" style="position:absolute;left:7984;top:11892;width:14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0,56l4,34l16,16l34,4l56,0l78,4l96,16l108,34l113,56e" stroked="t" o:allowincell="f" style="position:absolute;left:7870;top:11832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stroked="t" o:allowincell="f" style="position:absolute;left:8248;top:11892;width:14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0,56l4,34l16,16l34,4l56,0l78,4l96,16l108,34l113,56e" stroked="t" o:allowincell="f" style="position:absolute;left:8131;top:11837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7,0e" stroked="t" o:allowincell="f" style="position:absolute;left:8511;top:11892;width:14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6" path="m0,56l4,34l16,16l34,4l56,0l78,4l96,16l108,34l113,56e" stroked="t" o:allowincell="f" style="position:absolute;left:8396;top:11837;width:112;height:5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95,0e" stroked="t" o:allowincell="f" style="position:absolute;left:8775;top:11892;width:195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3,57" path="m0,56l4,34l16,16l34,4l56,0l78,4l96,16l108,34l113,56e" stroked="t" o:allowincell="f" style="position:absolute;left:8662;top:11834;width:112;height:5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rect id="shape_0" stroked="t" o:allowincell="f" style="position:absolute;left:1944;top:3930;width:8350;height:93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52675</wp:posOffset>
                </wp:positionH>
                <wp:positionV relativeFrom="paragraph">
                  <wp:posOffset>720725</wp:posOffset>
                </wp:positionV>
                <wp:extent cx="111125" cy="1022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25pt;margin-top:56.75pt;width:8.7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87930</wp:posOffset>
                </wp:positionH>
                <wp:positionV relativeFrom="paragraph">
                  <wp:posOffset>631190</wp:posOffset>
                </wp:positionV>
                <wp:extent cx="170815" cy="1022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6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.C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95pt;margin-top:49.7pt;width:13.4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.C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30170</wp:posOffset>
                </wp:positionH>
                <wp:positionV relativeFrom="paragraph">
                  <wp:posOffset>668655</wp:posOffset>
                </wp:positionV>
                <wp:extent cx="221615" cy="1028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7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0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1pt;margin-top:52.6pt;width:17.4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kern w:val="0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spacing w:val="10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97810</wp:posOffset>
                </wp:positionH>
                <wp:positionV relativeFrom="paragraph">
                  <wp:posOffset>669290</wp:posOffset>
                </wp:positionV>
                <wp:extent cx="221615" cy="104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76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0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3pt;margin-top:52.65pt;width:17.4pt;height:8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12"/>
                          <w:kern w:val="0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spacing w:val="10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42510</wp:posOffset>
                </wp:positionH>
                <wp:positionV relativeFrom="paragraph">
                  <wp:posOffset>866775</wp:posOffset>
                </wp:positionV>
                <wp:extent cx="64135" cy="1022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3pt;margin-top:68.3pt;width: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16475</wp:posOffset>
                </wp:positionH>
                <wp:positionV relativeFrom="paragraph">
                  <wp:posOffset>721995</wp:posOffset>
                </wp:positionV>
                <wp:extent cx="115570" cy="1022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2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w w:val="7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25pt;margin-top:56.8pt;width:9.0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2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w w:val="7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10150</wp:posOffset>
                </wp:positionH>
                <wp:positionV relativeFrom="paragraph">
                  <wp:posOffset>866775</wp:posOffset>
                </wp:positionV>
                <wp:extent cx="64135" cy="1022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pt;margin-top:68.3pt;width: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87925</wp:posOffset>
                </wp:positionH>
                <wp:positionV relativeFrom="paragraph">
                  <wp:posOffset>720725</wp:posOffset>
                </wp:positionV>
                <wp:extent cx="111125" cy="1022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75pt;margin-top:56.75pt;width:8.7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77155</wp:posOffset>
                </wp:positionH>
                <wp:positionV relativeFrom="paragraph">
                  <wp:posOffset>866775</wp:posOffset>
                </wp:positionV>
                <wp:extent cx="64135" cy="1022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65pt;margin-top:68.3pt;width: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23180</wp:posOffset>
                </wp:positionH>
                <wp:positionV relativeFrom="paragraph">
                  <wp:posOffset>631190</wp:posOffset>
                </wp:positionV>
                <wp:extent cx="170815" cy="1022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6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.C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45pt;margin-top:49.7pt;width:13.4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.C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65420</wp:posOffset>
                </wp:positionH>
                <wp:positionV relativeFrom="paragraph">
                  <wp:posOffset>668655</wp:posOffset>
                </wp:positionV>
                <wp:extent cx="221615" cy="1028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7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0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6pt;margin-top:52.6pt;width:17.4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kern w:val="0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spacing w:val="10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4"/>
          <w:szCs w:val="14"/>
        </w:rPr>
        <w:t>SO</w:t>
        <w:tab/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S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 w:before="46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07260</wp:posOffset>
                </wp:positionH>
                <wp:positionV relativeFrom="paragraph">
                  <wp:posOffset>-318770</wp:posOffset>
                </wp:positionV>
                <wp:extent cx="64135" cy="1022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8pt;margin-top:-25.1pt;width: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81225</wp:posOffset>
                </wp:positionH>
                <wp:positionV relativeFrom="paragraph">
                  <wp:posOffset>-463550</wp:posOffset>
                </wp:positionV>
                <wp:extent cx="115570" cy="1022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2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w w:val="7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75pt;margin-top:-36.55pt;width:9.0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2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w w:val="7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74900</wp:posOffset>
                </wp:positionH>
                <wp:positionV relativeFrom="paragraph">
                  <wp:posOffset>-318770</wp:posOffset>
                </wp:positionV>
                <wp:extent cx="64135" cy="1022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pt;margin-top:-25.1pt;width: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9"/>
          <w:w w:val="89"/>
          <w:kern w:val="0"/>
          <w:sz w:val="12"/>
          <w:szCs w:val="12"/>
        </w:rPr>
        <w:t>V</w:t>
      </w:r>
      <w:r>
        <w:rPr>
          <w:rFonts w:cs="Arial" w:ascii="Arial" w:hAnsi="Arial"/>
          <w:w w:val="89"/>
          <w:kern w:val="0"/>
          <w:sz w:val="12"/>
          <w:szCs w:val="12"/>
        </w:rPr>
        <w:t>-</w:t>
      </w:r>
      <w:r>
        <w:rPr>
          <w:rFonts w:cs="Arial" w:ascii="Arial" w:hAnsi="Arial"/>
          <w:spacing w:val="23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35" w:before="4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sz w:val="12"/>
          <w:szCs w:val="12"/>
        </w:rPr>
        <w:t>8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5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5"/>
          <w:kern w:val="0"/>
          <w:sz w:val="12"/>
          <w:szCs w:val="12"/>
        </w:rPr>
        <w:t>GN</w:t>
      </w:r>
      <w:r>
        <w:rPr>
          <w:rFonts w:cs="Arial" w:ascii="Arial" w:hAnsi="Arial"/>
          <w:w w:val="75"/>
          <w:kern w:val="0"/>
          <w:sz w:val="12"/>
          <w:szCs w:val="12"/>
        </w:rPr>
        <w:t>D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37" w:before="46" w:after="0"/>
        <w:ind w:right="-38" w:hanging="0"/>
        <w:jc w:val="left"/>
        <w:rPr/>
      </w:pPr>
      <w:r>
        <w:br w:type="column"/>
      </w:r>
      <w:r>
        <w:rPr>
          <w:rFonts w:cs="Arial" w:ascii="Arial" w:hAnsi="Arial"/>
          <w:spacing w:val="8"/>
          <w:w w:val="84"/>
          <w:kern w:val="0"/>
          <w:sz w:val="12"/>
          <w:szCs w:val="12"/>
        </w:rPr>
        <w:t>V</w:t>
      </w:r>
      <w:r>
        <w:rPr>
          <w:rFonts w:cs="Arial" w:ascii="Arial" w:hAnsi="Arial"/>
          <w:w w:val="84"/>
          <w:kern w:val="0"/>
          <w:sz w:val="12"/>
          <w:szCs w:val="12"/>
        </w:rPr>
        <w:t xml:space="preserve">- </w:t>
      </w:r>
      <w:r>
        <w:rPr>
          <w:rFonts w:cs="Arial" w:ascii="Arial" w:hAnsi="Arial"/>
          <w:spacing w:val="3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35" w:before="4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sz w:val="12"/>
          <w:szCs w:val="12"/>
        </w:rPr>
        <w:t>8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5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5"/>
          <w:kern w:val="0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+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266" w:space="2074"/>
            <w:col w:w="414" w:space="1430"/>
            <w:col w:w="230" w:space="2074"/>
            <w:col w:w="1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9"/>
          <w:w w:val="89"/>
          <w:kern w:val="0"/>
          <w:sz w:val="12"/>
          <w:szCs w:val="12"/>
        </w:rPr>
        <w:t>IN</w:t>
      </w:r>
      <w:r>
        <w:rPr>
          <w:rFonts w:cs="Arial" w:ascii="Arial" w:hAnsi="Arial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spacing w:val="-2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9"/>
          <w:w w:val="89"/>
          <w:kern w:val="0"/>
          <w:sz w:val="12"/>
          <w:szCs w:val="12"/>
        </w:rPr>
        <w:t>N.C</w:t>
      </w:r>
      <w:r>
        <w:rPr>
          <w:rFonts w:cs="Arial" w:ascii="Arial" w:hAnsi="Arial"/>
          <w:w w:val="89"/>
          <w:kern w:val="0"/>
          <w:sz w:val="12"/>
          <w:szCs w:val="12"/>
        </w:rPr>
        <w:t>.</w:t>
      </w:r>
      <w:r>
        <w:rPr>
          <w:rFonts w:cs="Arial" w:ascii="Arial" w:hAnsi="Arial"/>
          <w:spacing w:val="-9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9"/>
          <w:w w:val="89"/>
          <w:kern w:val="0"/>
          <w:sz w:val="12"/>
          <w:szCs w:val="12"/>
        </w:rPr>
        <w:t>IN</w:t>
      </w:r>
      <w:r>
        <w:rPr>
          <w:rFonts w:cs="Arial" w:ascii="Arial" w:hAnsi="Arial"/>
          <w:w w:val="89"/>
          <w:kern w:val="0"/>
          <w:sz w:val="12"/>
          <w:szCs w:val="12"/>
        </w:rPr>
        <w:t>2</w:t>
      </w:r>
      <w:r>
        <w:rPr>
          <w:rFonts w:cs="Arial" w:ascii="Arial" w:hAnsi="Arial"/>
          <w:spacing w:val="3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41905</wp:posOffset>
                </wp:positionH>
                <wp:positionV relativeFrom="paragraph">
                  <wp:posOffset>-682625</wp:posOffset>
                </wp:positionV>
                <wp:extent cx="64135" cy="1022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15pt;margin-top:-53.75pt;width: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>MAX37</w:t>
      </w:r>
      <w:r>
        <w:rPr>
          <w:rFonts w:cs="Arial" w:ascii="Arial" w:hAnsi="Arial"/>
          <w:w w:val="79"/>
          <w:kern w:val="0"/>
          <w:sz w:val="14"/>
          <w:szCs w:val="14"/>
        </w:rPr>
        <w:t>8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0"/>
          <w:w w:val="89"/>
          <w:kern w:val="0"/>
          <w:position w:val="1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position w:val="1"/>
          <w:sz w:val="12"/>
          <w:szCs w:val="12"/>
        </w:rPr>
        <w:t>7</w:t>
      </w:r>
      <w:r>
        <w:rPr>
          <w:rFonts w:cs="Arial" w:ascii="Arial" w:hAnsi="Arial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5"/>
          <w:kern w:val="0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+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sz w:val="12"/>
          <w:szCs w:val="12"/>
        </w:rPr>
        <w:t>6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7"/>
          <w:kern w:val="0"/>
          <w:sz w:val="12"/>
          <w:szCs w:val="12"/>
        </w:rPr>
        <w:t>N.C</w:t>
      </w:r>
      <w:r>
        <w:rPr>
          <w:rFonts w:cs="Arial" w:ascii="Arial" w:hAnsi="Arial"/>
          <w:w w:val="77"/>
          <w:kern w:val="0"/>
          <w:sz w:val="12"/>
          <w:szCs w:val="12"/>
        </w:rPr>
        <w:t>.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sz w:val="12"/>
          <w:szCs w:val="12"/>
        </w:rPr>
        <w:t>5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8"/>
          <w:kern w:val="0"/>
          <w:sz w:val="12"/>
          <w:szCs w:val="12"/>
        </w:rPr>
        <w:t>IN</w:t>
      </w:r>
      <w:r>
        <w:rPr>
          <w:rFonts w:cs="Arial" w:ascii="Arial" w:hAnsi="Arial"/>
          <w:w w:val="78"/>
          <w:kern w:val="0"/>
          <w:sz w:val="12"/>
          <w:szCs w:val="12"/>
        </w:rPr>
        <w:t>5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" w:right="-38" w:hanging="0"/>
        <w:jc w:val="left"/>
        <w:rPr/>
      </w:pPr>
      <w:r>
        <w:rPr>
          <w:rFonts w:cs="Arial" w:ascii="Arial" w:hAnsi="Arial"/>
          <w:spacing w:val="8"/>
          <w:w w:val="79"/>
          <w:kern w:val="0"/>
          <w:sz w:val="12"/>
          <w:szCs w:val="12"/>
        </w:rPr>
        <w:t>IN1</w:t>
      </w:r>
      <w:r>
        <w:rPr>
          <w:rFonts w:cs="Arial" w:ascii="Arial" w:hAnsi="Arial"/>
          <w:w w:val="79"/>
          <w:kern w:val="0"/>
          <w:sz w:val="12"/>
          <w:szCs w:val="12"/>
        </w:rPr>
        <w:t>A</w:t>
      </w:r>
      <w:r>
        <w:rPr>
          <w:rFonts w:cs="Arial" w:ascii="Arial" w:hAnsi="Arial"/>
          <w:spacing w:val="21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5" w:right="-38" w:hanging="0"/>
        <w:jc w:val="left"/>
        <w:rPr/>
      </w:pPr>
      <w:r>
        <w:rPr>
          <w:rFonts w:cs="Arial" w:ascii="Arial" w:hAnsi="Arial"/>
          <w:spacing w:val="8"/>
          <w:w w:val="79"/>
          <w:kern w:val="0"/>
          <w:sz w:val="12"/>
          <w:szCs w:val="12"/>
        </w:rPr>
        <w:t>N.C</w:t>
      </w:r>
      <w:r>
        <w:rPr>
          <w:rFonts w:cs="Arial" w:ascii="Arial" w:hAnsi="Arial"/>
          <w:w w:val="79"/>
          <w:kern w:val="0"/>
          <w:sz w:val="12"/>
          <w:szCs w:val="12"/>
        </w:rPr>
        <w:t>.</w:t>
      </w:r>
      <w:r>
        <w:rPr>
          <w:rFonts w:cs="Arial" w:ascii="Arial" w:hAnsi="Arial"/>
          <w:spacing w:val="21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/>
      </w:pPr>
      <w:r>
        <w:rPr>
          <w:rFonts w:cs="Arial" w:ascii="Arial" w:hAnsi="Arial"/>
          <w:spacing w:val="8"/>
          <w:w w:val="79"/>
          <w:kern w:val="0"/>
          <w:sz w:val="12"/>
          <w:szCs w:val="12"/>
        </w:rPr>
        <w:t>IN2</w:t>
      </w:r>
      <w:r>
        <w:rPr>
          <w:rFonts w:cs="Arial" w:ascii="Arial" w:hAnsi="Arial"/>
          <w:w w:val="79"/>
          <w:kern w:val="0"/>
          <w:sz w:val="12"/>
          <w:szCs w:val="12"/>
        </w:rPr>
        <w:t>A</w:t>
      </w:r>
      <w:r>
        <w:rPr>
          <w:rFonts w:cs="Arial" w:ascii="Arial" w:hAnsi="Arial"/>
          <w:spacing w:val="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55870</wp:posOffset>
                </wp:positionH>
                <wp:positionV relativeFrom="paragraph">
                  <wp:posOffset>601345</wp:posOffset>
                </wp:positionV>
                <wp:extent cx="304800" cy="1047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.C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1pt;margin-top:47.3pt;width:23.95pt;height:8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.C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>MAX37</w:t>
      </w:r>
      <w:r>
        <w:rPr>
          <w:rFonts w:cs="Arial" w:ascii="Arial" w:hAnsi="Arial"/>
          <w:w w:val="79"/>
          <w:kern w:val="0"/>
          <w:sz w:val="14"/>
          <w:szCs w:val="14"/>
        </w:rPr>
        <w:t>9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02580</wp:posOffset>
                </wp:positionH>
                <wp:positionV relativeFrom="paragraph">
                  <wp:posOffset>-802005</wp:posOffset>
                </wp:positionV>
                <wp:extent cx="283210" cy="10350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3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0"/>
                                <w:w w:val="7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7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4pt;margin-top:-63.2pt;width:22.25pt;height:8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12"/>
                          <w:kern w:val="0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spacing w:val="10"/>
                          <w:w w:val="7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</w:t>
                      </w:r>
                      <w:r>
                        <w:rPr>
                          <w:sz w:val="12"/>
                          <w:kern w:val="0"/>
                          <w:szCs w:val="12"/>
                          <w:w w:val="7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0"/>
          <w:w w:val="89"/>
          <w:kern w:val="0"/>
          <w:position w:val="1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position w:val="1"/>
          <w:sz w:val="12"/>
          <w:szCs w:val="12"/>
        </w:rPr>
        <w:t>7</w:t>
      </w:r>
      <w:r>
        <w:rPr>
          <w:rFonts w:cs="Arial" w:ascii="Arial" w:hAnsi="Arial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7"/>
          <w:kern w:val="0"/>
          <w:sz w:val="12"/>
          <w:szCs w:val="12"/>
        </w:rPr>
        <w:t>IN1</w:t>
      </w:r>
      <w:r>
        <w:rPr>
          <w:rFonts w:cs="Arial" w:ascii="Arial" w:hAnsi="Arial"/>
          <w:w w:val="77"/>
          <w:kern w:val="0"/>
          <w:sz w:val="12"/>
          <w:szCs w:val="12"/>
        </w:rPr>
        <w:t>B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sz w:val="12"/>
          <w:szCs w:val="12"/>
        </w:rPr>
        <w:t>6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7"/>
          <w:kern w:val="0"/>
          <w:sz w:val="12"/>
          <w:szCs w:val="12"/>
        </w:rPr>
        <w:t>N.C</w:t>
      </w:r>
      <w:r>
        <w:rPr>
          <w:rFonts w:cs="Arial" w:ascii="Arial" w:hAnsi="Arial"/>
          <w:w w:val="77"/>
          <w:kern w:val="0"/>
          <w:sz w:val="12"/>
          <w:szCs w:val="12"/>
        </w:rPr>
        <w:t>.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sz w:val="12"/>
          <w:szCs w:val="12"/>
        </w:rPr>
        <w:t>5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7"/>
          <w:kern w:val="0"/>
          <w:sz w:val="12"/>
          <w:szCs w:val="12"/>
        </w:rPr>
        <w:t>IN2</w:t>
      </w:r>
      <w:r>
        <w:rPr>
          <w:rFonts w:cs="Arial" w:ascii="Arial" w:hAnsi="Arial"/>
          <w:w w:val="77"/>
          <w:kern w:val="0"/>
          <w:sz w:val="12"/>
          <w:szCs w:val="12"/>
        </w:rPr>
        <w:t>B</w:t>
      </w:r>
      <w:r>
        <w:rPr>
          <w:rFonts w:cs="Arial" w:ascii="Arial" w:hAnsi="Arial"/>
          <w:spacing w:val="-23"/>
          <w:kern w:val="0"/>
          <w:sz w:val="12"/>
          <w:szCs w:val="12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6" w:equalWidth="false" w:sep="false">
            <w:col w:w="1266" w:space="750"/>
            <w:col w:w="501" w:space="824"/>
            <w:col w:w="423" w:space="1300"/>
            <w:col w:w="349" w:space="750"/>
            <w:col w:w="501" w:space="824"/>
            <w:col w:w="1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53615</wp:posOffset>
                </wp:positionH>
                <wp:positionV relativeFrom="paragraph">
                  <wp:posOffset>299720</wp:posOffset>
                </wp:positionV>
                <wp:extent cx="304165" cy="4394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0"/>
                                <w:kern w:val="0"/>
                                <w:spacing w:val="8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2"/>
                                <w:w w:val="80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4    </w:t>
                            </w:r>
                            <w:r>
                              <w:rPr>
                                <w:sz w:val="12"/>
                                <w:w w:val="80"/>
                                <w:kern w:val="0"/>
                                <w:szCs w:val="12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3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</w:t>
                            </w:r>
                            <w:r>
                              <w:rPr>
                                <w:sz w:val="12"/>
                                <w:w w:val="73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.C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4pt;margin-top:23.6pt;width:23.9pt;height:34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58" w:hanging="0"/>
                        <w:jc w:val="left"/>
                        <w:rPr/>
                      </w:pPr>
                      <w:r>
                        <w:rPr>
                          <w:sz w:val="12"/>
                          <w:w w:val="80"/>
                          <w:kern w:val="0"/>
                          <w:spacing w:val="8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2"/>
                          <w:w w:val="80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4    </w:t>
                      </w:r>
                      <w:r>
                        <w:rPr>
                          <w:sz w:val="12"/>
                          <w:w w:val="80"/>
                          <w:kern w:val="0"/>
                          <w:szCs w:val="12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0" w:hanging="0"/>
                        <w:jc w:val="left"/>
                        <w:rPr/>
                      </w:pPr>
                      <w:r>
                        <w:rPr>
                          <w:sz w:val="12"/>
                          <w:w w:val="73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</w:t>
                      </w:r>
                      <w:r>
                        <w:rPr>
                          <w:sz w:val="12"/>
                          <w:w w:val="73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.C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69870</wp:posOffset>
                </wp:positionH>
                <wp:positionV relativeFrom="paragraph">
                  <wp:posOffset>279400</wp:posOffset>
                </wp:positionV>
                <wp:extent cx="275590" cy="1028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7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8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2"/>
                                <w:w w:val="78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1pt;margin-top:22pt;width:21.65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8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2"/>
                          <w:w w:val="78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9"/>
          <w:w w:val="89"/>
          <w:kern w:val="0"/>
          <w:sz w:val="12"/>
          <w:szCs w:val="12"/>
        </w:rPr>
        <w:t>IN</w:t>
      </w:r>
      <w:r>
        <w:rPr>
          <w:rFonts w:cs="Arial" w:ascii="Arial" w:hAnsi="Arial"/>
          <w:w w:val="89"/>
          <w:kern w:val="0"/>
          <w:sz w:val="12"/>
          <w:szCs w:val="12"/>
        </w:rPr>
        <w:t>3</w:t>
      </w:r>
      <w:r>
        <w:rPr>
          <w:rFonts w:cs="Arial" w:ascii="Arial" w:hAnsi="Arial"/>
          <w:spacing w:val="3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5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02230</wp:posOffset>
                </wp:positionH>
                <wp:positionV relativeFrom="paragraph">
                  <wp:posOffset>284480</wp:posOffset>
                </wp:positionV>
                <wp:extent cx="276225" cy="1041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8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2"/>
                                <w:w w:val="78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9pt;margin-top:22.35pt;width:21.7pt;height:8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8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2"/>
                          <w:w w:val="78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02555</wp:posOffset>
                </wp:positionH>
                <wp:positionV relativeFrom="paragraph">
                  <wp:posOffset>249555</wp:posOffset>
                </wp:positionV>
                <wp:extent cx="346075" cy="1035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4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sz w:val="12"/>
                                <w:w w:val="7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65pt;margin-top:19.65pt;width:27.2pt;height:8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4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sz w:val="12"/>
                          <w:w w:val="7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sz w:val="12"/>
          <w:szCs w:val="12"/>
        </w:rPr>
        <w:t>4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8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>6</w:t>
      </w:r>
      <w:r>
        <w:rPr>
          <w:rFonts w:cs="Arial" w:ascii="Arial" w:hAnsi="Arial"/>
          <w:spacing w:val="-23"/>
          <w:kern w:val="0"/>
          <w:position w:val="-1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80280</wp:posOffset>
                </wp:positionH>
                <wp:positionV relativeFrom="paragraph">
                  <wp:posOffset>467995</wp:posOffset>
                </wp:positionV>
                <wp:extent cx="183515" cy="1022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4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5pt;margin-top:36.85pt;width:14.4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4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42510</wp:posOffset>
                </wp:positionH>
                <wp:positionV relativeFrom="paragraph">
                  <wp:posOffset>362585</wp:posOffset>
                </wp:positionV>
                <wp:extent cx="64135" cy="1022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3pt;margin-top:28.6pt;width: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70450</wp:posOffset>
                </wp:positionH>
                <wp:positionV relativeFrom="paragraph">
                  <wp:posOffset>247015</wp:posOffset>
                </wp:positionV>
                <wp:extent cx="342265" cy="1028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3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4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sz w:val="12"/>
                                <w:w w:val="7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5pt;margin-top:19.4pt;width:26.9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4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sz w:val="12"/>
                          <w:w w:val="7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83530</wp:posOffset>
                </wp:positionH>
                <wp:positionV relativeFrom="paragraph">
                  <wp:posOffset>257810</wp:posOffset>
                </wp:positionV>
                <wp:extent cx="320040" cy="1022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0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77"/>
                                <w:kern w:val="0"/>
                                <w:spacing w:val="1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4</w:t>
                            </w:r>
                            <w:r>
                              <w:rPr>
                                <w:sz w:val="12"/>
                                <w:w w:val="77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9pt;margin-top:20.25pt;width:25.1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77"/>
                          <w:kern w:val="0"/>
                          <w:spacing w:val="1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4</w:t>
                      </w:r>
                      <w:r>
                        <w:rPr>
                          <w:sz w:val="12"/>
                          <w:w w:val="77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kern w:val="0"/>
                          <w:szCs w:val="12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8"/>
          <w:w w:val="79"/>
          <w:kern w:val="0"/>
          <w:sz w:val="12"/>
          <w:szCs w:val="12"/>
        </w:rPr>
        <w:t>IN3</w:t>
      </w:r>
      <w:r>
        <w:rPr>
          <w:rFonts w:cs="Arial" w:ascii="Arial" w:hAnsi="Arial"/>
          <w:w w:val="79"/>
          <w:kern w:val="0"/>
          <w:sz w:val="12"/>
          <w:szCs w:val="12"/>
        </w:rPr>
        <w:t>A</w:t>
      </w:r>
      <w:r>
        <w:rPr>
          <w:rFonts w:cs="Arial" w:ascii="Arial" w:hAnsi="Arial"/>
          <w:spacing w:val="2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0"/>
          <w:w w:val="89"/>
          <w:kern w:val="0"/>
          <w:sz w:val="12"/>
          <w:szCs w:val="12"/>
        </w:rPr>
        <w:t>1</w:t>
      </w:r>
      <w:r>
        <w:rPr>
          <w:rFonts w:cs="Arial" w:ascii="Arial" w:hAnsi="Arial"/>
          <w:w w:val="89"/>
          <w:kern w:val="0"/>
          <w:sz w:val="12"/>
          <w:szCs w:val="12"/>
        </w:rPr>
        <w:t>4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0"/>
          <w:w w:val="77"/>
          <w:kern w:val="0"/>
          <w:position w:val="-1"/>
          <w:sz w:val="12"/>
          <w:szCs w:val="12"/>
        </w:rPr>
        <w:t>IN3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spacing w:val="-23"/>
          <w:kern w:val="0"/>
          <w:position w:val="-1"/>
          <w:sz w:val="12"/>
          <w:szCs w:val="12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cols w:num="4" w:equalWidth="false" w:sep="false">
            <w:col w:w="1266" w:space="2074"/>
            <w:col w:w="368" w:space="1356"/>
            <w:col w:w="349" w:space="2074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40" w:leader="none"/>
        </w:tabs>
        <w:autoSpaceDE w:val="false"/>
        <w:spacing w:before="40" w:after="0"/>
        <w:ind w:left="213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1"/>
          <w:sz w:val="14"/>
          <w:szCs w:val="14"/>
        </w:rPr>
        <w:t>LCC</w:t>
        <w:tab/>
      </w:r>
      <w:r>
        <w:rPr>
          <w:rFonts w:cs="Arial" w:ascii="Arial" w:hAnsi="Arial"/>
          <w:b/>
          <w:bCs/>
          <w:kern w:val="0"/>
          <w:sz w:val="14"/>
          <w:szCs w:val="14"/>
        </w:rPr>
        <w:t>LCC</w:t>
      </w:r>
    </w:p>
    <w:p>
      <w:pPr>
        <w:sectPr>
          <w:type w:val="continuous"/>
          <w:pgSz w:w="12240" w:h="15840"/>
          <w:pgMar w:left="1720" w:right="1720" w:gutter="0" w:header="2675" w:top="2731" w:footer="2221" w:bottom="22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720" w:right="1720" w:gutter="0" w:header="2675" w:top="2731" w:footer="2222" w:bottom="2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36" w:after="0"/>
        <w:ind w:left="311" w:right="-52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16"/>
          <w:kern w:val="0"/>
          <w:position w:val="-1"/>
          <w:szCs w:val="21"/>
        </w:rPr>
        <w:t>_O</w:t>
      </w:r>
      <w:r>
        <w:rPr>
          <w:rFonts w:cs="Arial" w:ascii="Arial" w:hAnsi="Arial"/>
          <w:spacing w:val="-3"/>
          <w:w w:val="116"/>
          <w:kern w:val="0"/>
          <w:position w:val="-1"/>
          <w:szCs w:val="21"/>
        </w:rPr>
        <w:t>r</w:t>
      </w:r>
      <w:r>
        <w:rPr>
          <w:rFonts w:cs="Arial" w:ascii="Arial" w:hAnsi="Arial"/>
          <w:w w:val="116"/>
          <w:kern w:val="0"/>
          <w:position w:val="-1"/>
          <w:szCs w:val="21"/>
        </w:rPr>
        <w:t>dering</w:t>
      </w:r>
      <w:r>
        <w:rPr>
          <w:rFonts w:cs="Arial" w:ascii="Arial" w:hAnsi="Arial"/>
          <w:spacing w:val="9"/>
          <w:w w:val="11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Info</w:t>
      </w:r>
      <w:r>
        <w:rPr>
          <w:rFonts w:cs="Arial" w:ascii="Arial" w:hAnsi="Arial"/>
          <w:spacing w:val="5"/>
          <w:w w:val="124"/>
          <w:kern w:val="0"/>
          <w:position w:val="-1"/>
          <w:szCs w:val="21"/>
        </w:rPr>
        <w:t>r</w:t>
      </w:r>
      <w:r>
        <w:rPr>
          <w:rFonts w:cs="Arial" w:ascii="Arial" w:hAnsi="Arial"/>
          <w:w w:val="124"/>
          <w:kern w:val="0"/>
          <w:position w:val="-1"/>
          <w:szCs w:val="21"/>
        </w:rPr>
        <w:t>mation</w:t>
      </w:r>
      <w:r>
        <w:rPr>
          <w:rFonts w:cs="Arial" w:ascii="Arial" w:hAnsi="Arial"/>
          <w:spacing w:val="16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29995</wp:posOffset>
                </wp:positionH>
                <wp:positionV relativeFrom="paragraph">
                  <wp:posOffset>257810</wp:posOffset>
                </wp:positionV>
                <wp:extent cx="2546985" cy="1340485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8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left" w:pos="2700" w:leader="none"/>
                                    </w:tabs>
                                    <w:autoSpaceDE w:val="false"/>
                                    <w:spacing w:before="20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ART</w:t>
                                    <w:tab/>
                                    <w:t>TEMP. RANGE</w:t>
                                    <w:tab/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23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37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PE</w:t>
                                    <w:tab/>
                                    <w:t>0°C to 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 Plastic 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23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CWG</w:t>
                                    <w:tab/>
                                    <w:t>0°C to 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4 Wide 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20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CJE</w:t>
                                    <w:tab/>
                                    <w:t>0°C to 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 CER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20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C/D</w:t>
                                    <w:tab/>
                                    <w:t>0°C to 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ic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2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EPE</w:t>
                                    <w:tab/>
                                    <w:t>-40°C to 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 Plastic 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19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EWG</w:t>
                                    <w:tab/>
                                    <w:t>-40°C to 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4 Wide 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2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EJE</w:t>
                                    <w:tab/>
                                    <w:t>-40°C to 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 CER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19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MJE</w:t>
                                    <w:tab/>
                                    <w:t>-55°C to +12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 CER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80" w:leader="none"/>
                                    </w:tabs>
                                    <w:autoSpaceDE w:val="false"/>
                                    <w:spacing w:before="2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379MLP</w:t>
                                    <w:tab/>
                                    <w:t>-55°C to +12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 LCC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05.55pt;mso-wrap-distance-left:9.05pt;mso-wrap-distance-right:9.05pt;mso-wrap-distance-top:0pt;mso-wrap-distance-bottom:0pt;margin-top:20.3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8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left" w:pos="2700" w:leader="none"/>
                              </w:tabs>
                              <w:autoSpaceDE w:val="false"/>
                              <w:spacing w:before="20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ART</w:t>
                              <w:tab/>
                              <w:t>TEMP. RANGE</w:t>
                              <w:tab/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680" w:leader="none"/>
                              </w:tabs>
                              <w:autoSpaceDE w:val="false"/>
                              <w:spacing w:before="23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37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PE</w:t>
                              <w:tab/>
                              <w:t>0°C to +70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 Plastic DIP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680" w:leader="none"/>
                              </w:tabs>
                              <w:autoSpaceDE w:val="false"/>
                              <w:spacing w:before="23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CWG</w:t>
                              <w:tab/>
                              <w:t>0°C to +70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4 Wide SO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680" w:leader="none"/>
                              </w:tabs>
                              <w:autoSpaceDE w:val="false"/>
                              <w:spacing w:before="20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CJE</w:t>
                              <w:tab/>
                              <w:t>0°C to +70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 CERDIP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680" w:leader="none"/>
                              </w:tabs>
                              <w:autoSpaceDE w:val="false"/>
                              <w:spacing w:before="20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C/D</w:t>
                              <w:tab/>
                              <w:t>0°C to +70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ice**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80" w:leader="none"/>
                              </w:tabs>
                              <w:autoSpaceDE w:val="false"/>
                              <w:spacing w:before="2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EPE</w:t>
                              <w:tab/>
                              <w:t>-40°C to +85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 Plastic DIP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80" w:leader="none"/>
                              </w:tabs>
                              <w:autoSpaceDE w:val="false"/>
                              <w:spacing w:before="19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EWG</w:t>
                              <w:tab/>
                              <w:t>-40°C to +85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4 Wide SO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80" w:leader="none"/>
                              </w:tabs>
                              <w:autoSpaceDE w:val="false"/>
                              <w:spacing w:before="2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EJE</w:t>
                              <w:tab/>
                              <w:t>-40°C to +85°C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 CERDIP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80" w:leader="none"/>
                              </w:tabs>
                              <w:autoSpaceDE w:val="false"/>
                              <w:spacing w:before="19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MJE</w:t>
                              <w:tab/>
                              <w:t>-55°C to +125°C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 CERDIP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80" w:leader="none"/>
                              </w:tabs>
                              <w:autoSpaceDE w:val="false"/>
                              <w:spacing w:before="2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379MLP</w:t>
                              <w:tab/>
                              <w:t>-55°C to +125°C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 LCC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237" w:before="36" w:after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w w:val="122"/>
          <w:kern w:val="0"/>
          <w:position w:val="-1"/>
          <w:szCs w:val="21"/>
        </w:rPr>
        <w:t>Chip</w:t>
      </w:r>
      <w:r>
        <w:rPr>
          <w:rFonts w:cs="Arial" w:ascii="Arial" w:hAnsi="Arial"/>
          <w:spacing w:val="-18"/>
          <w:w w:val="12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spacing w:val="-28"/>
          <w:w w:val="122"/>
          <w:kern w:val="0"/>
          <w:position w:val="-1"/>
          <w:szCs w:val="21"/>
        </w:rPr>
        <w:t>T</w:t>
      </w:r>
      <w:r>
        <w:rPr>
          <w:rFonts w:cs="Arial" w:ascii="Arial" w:hAnsi="Arial"/>
          <w:w w:val="122"/>
          <w:kern w:val="0"/>
          <w:position w:val="-1"/>
          <w:szCs w:val="21"/>
        </w:rPr>
        <w:t>opographies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4185" w:space="446"/>
            <w:col w:w="4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4"/>
          <w:w w:val="87"/>
          <w:kern w:val="0"/>
          <w:sz w:val="16"/>
          <w:szCs w:val="16"/>
        </w:rPr>
        <w:t>MAX37</w:t>
      </w:r>
      <w:r>
        <w:rPr>
          <w:rFonts w:cs="Arial" w:ascii="Arial" w:hAnsi="Arial"/>
          <w:b/>
          <w:bCs/>
          <w:w w:val="87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spacing w:val="-3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47" w:before="85" w:after="0"/>
        <w:ind w:right="18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8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1"/>
          <w:w w:val="81"/>
          <w:kern w:val="0"/>
          <w:sz w:val="13"/>
          <w:szCs w:val="13"/>
        </w:rPr>
        <w:t>OU</w:t>
      </w:r>
      <w:r>
        <w:rPr>
          <w:rFonts w:cs="Arial" w:ascii="Arial" w:hAnsi="Arial"/>
          <w:b/>
          <w:bCs/>
          <w:w w:val="81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4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6882" w:space="258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 w:before="43" w:after="0"/>
        <w:ind w:left="4986" w:right="35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*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onta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acto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availability.</w:t>
      </w:r>
    </w:p>
    <w:p>
      <w:pPr>
        <w:pStyle w:val="Normal"/>
        <w:autoSpaceDE w:val="false"/>
        <w:spacing w:lineRule="exact" w:line="158" w:before="7" w:after="0"/>
        <w:ind w:left="24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4"/>
          <w:w w:val="96"/>
          <w:kern w:val="0"/>
          <w:sz w:val="14"/>
          <w:szCs w:val="14"/>
        </w:rPr>
        <w:t>**Th</w:t>
      </w:r>
      <w:r>
        <w:rPr>
          <w:rFonts w:cs="Arial" w:ascii="Arial" w:hAnsi="Arial"/>
          <w:w w:val="96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substrat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ma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allow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flo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tie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-4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+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(J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kern w:val="0"/>
          <w:sz w:val="14"/>
          <w:szCs w:val="14"/>
        </w:rPr>
        <w:t>CMOS).</w:t>
      </w:r>
    </w:p>
    <w:p>
      <w:pPr>
        <w:pStyle w:val="Normal"/>
        <w:autoSpaceDE w:val="false"/>
        <w:spacing w:before="4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7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6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6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3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50080</wp:posOffset>
                </wp:positionH>
                <wp:positionV relativeFrom="paragraph">
                  <wp:posOffset>-1008380</wp:posOffset>
                </wp:positionV>
                <wp:extent cx="1875790" cy="2358390"/>
                <wp:effectExtent l="3810" t="3175" r="381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2358360"/>
                          <a:chOff x="0" y="0"/>
                          <a:chExt cx="1875960" cy="2358360"/>
                        </a:xfrm>
                      </wpg:grpSpPr>
                      <wps:wsp>
                        <wps:cNvSpPr txBox="1"/>
                        <wps:spPr>
                          <a:xfrm>
                            <a:off x="123120" y="92880"/>
                            <a:ext cx="118476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30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8061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548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7200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1160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60120"/>
                            <a:ext cx="72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0872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111" y="151"/>
                                </a:moveTo>
                                <a:lnTo>
                                  <a:pt x="54" y="0"/>
                                </a:lnTo>
                                <a:lnTo>
                                  <a:pt x="0" y="151"/>
                                </a:lnTo>
                                <a:lnTo>
                                  <a:pt x="11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0872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111" y="151"/>
                                </a:moveTo>
                                <a:lnTo>
                                  <a:pt x="54" y="0"/>
                                </a:lnTo>
                                <a:lnTo>
                                  <a:pt x="0" y="151"/>
                                </a:lnTo>
                                <a:lnTo>
                                  <a:pt x="11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77408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0" y="0"/>
                                </a:moveTo>
                                <a:lnTo>
                                  <a:pt x="57" y="15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77408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0" y="0"/>
                                </a:moveTo>
                                <a:lnTo>
                                  <a:pt x="57" y="15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86552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7200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26944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26944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3380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2">
                                <a:moveTo>
                                  <a:pt x="151" y="0"/>
                                </a:moveTo>
                                <a:lnTo>
                                  <a:pt x="0" y="57"/>
                                </a:lnTo>
                                <a:lnTo>
                                  <a:pt x="151" y="11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3380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2">
                                <a:moveTo>
                                  <a:pt x="151" y="0"/>
                                </a:moveTo>
                                <a:lnTo>
                                  <a:pt x="0" y="57"/>
                                </a:lnTo>
                                <a:lnTo>
                                  <a:pt x="151" y="11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2402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2">
                                <a:moveTo>
                                  <a:pt x="0" y="111"/>
                                </a:moveTo>
                                <a:lnTo>
                                  <a:pt x="15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2402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2">
                                <a:moveTo>
                                  <a:pt x="0" y="111"/>
                                </a:moveTo>
                                <a:lnTo>
                                  <a:pt x="15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1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1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1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46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25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49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94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-79.4pt;width:147.7pt;height:185.7pt" coordorigin="7008,-1588" coordsize="2954,3714">
                <v:shape id="shape_0" stroked="f" o:allowincell="f" style="position:absolute;left:7202;top:-1442;width:1865;height:28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0,0e" stroked="t" o:allowincell="f" style="position:absolute;left:7008;top:1283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81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65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70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-510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-132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7994;top:-1588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265;top:-1588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947;top:-1588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391;top:1256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0,0e" stroked="t" o:allowincell="f" style="position:absolute;left:9029;top:-1422;width:9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0,0e" stroked="t" o:allowincell="f" style="position:absolute;left:9019;top:1360;width:9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1e" stroked="t" o:allowincell="f" style="position:absolute;left:9832;top:-1412;width:0;height:9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34e" stroked="t" o:allowincell="f" style="position:absolute;left:9832;top:-76;width:0;height:14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151" path="m111,151l54,0l0,151l111,151xe" fillcolor="black" stroked="f" o:allowincell="f" style="position:absolute;left:9782;top:-1417;width:11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51" path="m111,151l54,0l0,151l111,151xe" stroked="t" o:allowincell="f" style="position:absolute;left:9782;top:-1417;width:110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151" path="m0,0l57,151l111,0l0,0xe" fillcolor="black" stroked="f" o:allowincell="f" style="position:absolute;left:9775;top:1206;width:11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51" path="m0,0l57,151l111,0l0,0xe" stroked="t" o:allowincell="f" style="position:absolute;left:9775;top:1206;width:110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3e" stroked="t" o:allowincell="f" style="position:absolute;left:7216;top:1350;width:0;height:7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3e" stroked="t" o:allowincell="f" style="position:absolute;left:9019;top:1360;width:0;height: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57,0e" stroked="t" o:allowincell="f" style="position:absolute;left:8440;top:1986;width:5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0,0e" stroked="t" o:allowincell="f" style="position:absolute;left:7226;top:1986;width:5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1,112" path="m151,0l0,57l151,111l151,0xe" fillcolor="black" stroked="f" o:allowincell="f" style="position:absolute;left:7219;top:1930;width:15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12" path="m151,0l0,57l151,111l151,0xe" stroked="t" o:allowincell="f" style="position:absolute;left:7219;top:1930;width:150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1,112" path="m0,111l151,54l0,0l0,111xe" fillcolor="black" stroked="f" o:allowincell="f" style="position:absolute;left:8874;top:1940;width:15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12" path="m0,111l151,54l0,0l0,111xe" stroked="t" o:allowincell="f" style="position:absolute;left:8874;top:1940;width:150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7623;top:1268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014;top:1268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792;top:1268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8962;top:847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8962;top:657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8962;top:65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8962;top:-495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2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0" w:right="459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47105</wp:posOffset>
                </wp:positionH>
                <wp:positionV relativeFrom="paragraph">
                  <wp:posOffset>99060</wp:posOffset>
                </wp:positionV>
                <wp:extent cx="393700" cy="635"/>
                <wp:effectExtent l="3175" t="3810" r="444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0">
                              <a:moveTo>
                                <a:pt x="0" y="0"/>
                              </a:moveTo>
                              <a:lnTo>
                                <a:pt x="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0,0e" stroked="t" o:allowincell="f" style="position:absolute;margin-left:476.15pt;margin-top:7.8pt;width:3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0.229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"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30" w:after="0"/>
        <w:ind w:left="-30" w:right="31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92"/>
          <w:kern w:val="0"/>
          <w:sz w:val="13"/>
          <w:szCs w:val="13"/>
        </w:rPr>
        <w:t>(5.816mm</w:t>
      </w:r>
      <w:r>
        <w:rPr>
          <w:rFonts w:cs="Arial" w:ascii="Arial" w:hAnsi="Arial"/>
          <w:b/>
          <w:bCs/>
          <w:w w:val="92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4" w:equalWidth="false" w:sep="false">
            <w:col w:w="4203" w:space="814"/>
            <w:col w:w="215" w:space="2282"/>
            <w:col w:w="215" w:space="2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5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84"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7" w:before="4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8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88"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5231" w:space="2282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 w:before="43" w:after="0"/>
        <w:ind w:left="4929" w:right="35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GN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D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00" w:leader="none"/>
          <w:tab w:val="left" w:pos="6600" w:leader="none"/>
          <w:tab w:val="left" w:pos="7000" w:leader="none"/>
        </w:tabs>
        <w:autoSpaceDE w:val="false"/>
        <w:spacing w:before="45" w:after="0"/>
        <w:ind w:left="581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2</w:t>
      </w:r>
      <w:r>
        <w:rPr>
          <w:rFonts w:cs="Arial" w:ascii="Arial" w:hAnsi="Arial"/>
          <w:b/>
          <w:bCs/>
          <w:kern w:val="0"/>
          <w:sz w:val="13"/>
          <w:szCs w:val="13"/>
        </w:rPr>
        <w:tab/>
      </w: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kern w:val="0"/>
          <w:sz w:val="13"/>
          <w:szCs w:val="13"/>
        </w:rPr>
        <w:tab/>
      </w:r>
      <w:r>
        <w:rPr>
          <w:rFonts w:cs="Arial" w:ascii="Arial" w:hAnsi="Arial"/>
          <w:b/>
          <w:bCs/>
          <w:spacing w:val="11"/>
          <w:w w:val="82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b/>
          <w:bCs/>
          <w:w w:val="82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b/>
          <w:bCs/>
          <w:spacing w:val="11"/>
          <w:w w:val="80"/>
          <w:kern w:val="0"/>
          <w:sz w:val="13"/>
          <w:szCs w:val="13"/>
        </w:rPr>
        <w:t>E</w:t>
      </w:r>
      <w:r>
        <w:rPr>
          <w:rFonts w:cs="Arial" w:ascii="Arial" w:hAnsi="Arial"/>
          <w:b/>
          <w:bCs/>
          <w:w w:val="80"/>
          <w:kern w:val="0"/>
          <w:sz w:val="13"/>
          <w:szCs w:val="13"/>
        </w:rPr>
        <w:t>N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7" w:before="94" w:after="0"/>
        <w:ind w:right="2221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47285</wp:posOffset>
                </wp:positionH>
                <wp:positionV relativeFrom="paragraph">
                  <wp:posOffset>158750</wp:posOffset>
                </wp:positionV>
                <wp:extent cx="381000" cy="635"/>
                <wp:effectExtent l="3175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89.55pt;margin-top:12.5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0.151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"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7" w:before="33" w:after="0"/>
        <w:ind w:right="208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92"/>
          <w:kern w:val="0"/>
          <w:sz w:val="13"/>
          <w:szCs w:val="13"/>
        </w:rPr>
        <w:t>(3.835mm</w:t>
      </w:r>
      <w:r>
        <w:rPr>
          <w:rFonts w:cs="Arial" w:ascii="Arial" w:hAnsi="Arial"/>
          <w:b/>
          <w:bCs/>
          <w:w w:val="92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ind w:left="47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0"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w w:val="80"/>
          <w:kern w:val="0"/>
          <w:sz w:val="13"/>
          <w:szCs w:val="13"/>
        </w:rPr>
        <w:t>: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7"/>
          <w:kern w:val="0"/>
          <w:sz w:val="13"/>
          <w:szCs w:val="13"/>
        </w:rPr>
        <w:t>Connec</w:t>
      </w:r>
      <w:r>
        <w:rPr>
          <w:rFonts w:cs="Arial" w:ascii="Arial" w:hAnsi="Arial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7"/>
          <w:kern w:val="0"/>
          <w:sz w:val="13"/>
          <w:szCs w:val="13"/>
        </w:rPr>
        <w:t>substrat</w:t>
      </w:r>
      <w:r>
        <w:rPr>
          <w:rFonts w:cs="Arial" w:ascii="Arial" w:hAnsi="Arial"/>
          <w:w w:val="77"/>
          <w:kern w:val="0"/>
          <w:sz w:val="13"/>
          <w:szCs w:val="13"/>
        </w:rPr>
        <w:t>e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w w:val="79"/>
          <w:kern w:val="0"/>
          <w:sz w:val="13"/>
          <w:szCs w:val="13"/>
        </w:rPr>
        <w:t>o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5"/>
          <w:kern w:val="0"/>
          <w:sz w:val="13"/>
          <w:szCs w:val="13"/>
        </w:rPr>
        <w:t>V</w:t>
      </w:r>
      <w:r>
        <w:rPr>
          <w:rFonts w:cs="Arial" w:ascii="Arial" w:hAnsi="Arial"/>
          <w:w w:val="75"/>
          <w:kern w:val="0"/>
          <w:sz w:val="13"/>
          <w:szCs w:val="13"/>
        </w:rPr>
        <w:t>+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81"/>
          <w:kern w:val="0"/>
          <w:sz w:val="13"/>
          <w:szCs w:val="13"/>
        </w:rPr>
        <w:t>o</w:t>
      </w:r>
      <w:r>
        <w:rPr>
          <w:rFonts w:cs="Arial" w:ascii="Arial" w:hAnsi="Arial"/>
          <w:w w:val="81"/>
          <w:kern w:val="0"/>
          <w:sz w:val="13"/>
          <w:szCs w:val="13"/>
        </w:rPr>
        <w:t>r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4"/>
          <w:kern w:val="0"/>
          <w:sz w:val="13"/>
          <w:szCs w:val="13"/>
        </w:rPr>
        <w:t>leav</w:t>
      </w:r>
      <w:r>
        <w:rPr>
          <w:rFonts w:cs="Arial" w:ascii="Arial" w:hAnsi="Arial"/>
          <w:w w:val="74"/>
          <w:kern w:val="0"/>
          <w:sz w:val="13"/>
          <w:szCs w:val="13"/>
        </w:rPr>
        <w:t>e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88"/>
          <w:kern w:val="0"/>
          <w:sz w:val="13"/>
          <w:szCs w:val="13"/>
        </w:rPr>
        <w:t>i</w:t>
      </w:r>
      <w:r>
        <w:rPr>
          <w:rFonts w:cs="Arial" w:ascii="Arial" w:hAnsi="Arial"/>
          <w:w w:val="88"/>
          <w:kern w:val="0"/>
          <w:sz w:val="13"/>
          <w:szCs w:val="13"/>
        </w:rPr>
        <w:t>t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80"/>
          <w:kern w:val="0"/>
          <w:sz w:val="13"/>
          <w:szCs w:val="13"/>
        </w:rPr>
        <w:t>floating</w:t>
      </w:r>
      <w:r>
        <w:rPr>
          <w:rFonts w:cs="Arial" w:ascii="Arial" w:hAnsi="Arial"/>
          <w:w w:val="80"/>
          <w:kern w:val="0"/>
          <w:sz w:val="13"/>
          <w:szCs w:val="13"/>
        </w:rPr>
        <w:t>.</w:t>
      </w:r>
      <w:r>
        <w:rPr>
          <w:rFonts w:cs="Arial" w:ascii="Arial" w:hAnsi="Arial"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4"/>
          <w:w w:val="87"/>
          <w:kern w:val="0"/>
          <w:sz w:val="16"/>
          <w:szCs w:val="16"/>
        </w:rPr>
        <w:t>MAX37</w:t>
      </w:r>
      <w:r>
        <w:rPr>
          <w:rFonts w:cs="Arial" w:ascii="Arial" w:hAnsi="Arial"/>
          <w:b/>
          <w:bCs/>
          <w:w w:val="87"/>
          <w:kern w:val="0"/>
          <w:sz w:val="16"/>
          <w:szCs w:val="16"/>
        </w:rPr>
        <w:t>9</w:t>
      </w:r>
      <w:r>
        <w:rPr>
          <w:rFonts w:cs="Arial" w:ascii="Arial" w:hAnsi="Arial"/>
          <w:b/>
          <w:bCs/>
          <w:spacing w:val="-3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47" w:before="85" w:after="0"/>
        <w:ind w:right="84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0"/>
          <w:kern w:val="0"/>
          <w:sz w:val="13"/>
          <w:szCs w:val="13"/>
        </w:rPr>
        <w:t>OUT</w:t>
      </w:r>
      <w:r>
        <w:rPr>
          <w:rFonts w:cs="Arial" w:ascii="Arial" w:hAnsi="Arial"/>
          <w:b/>
          <w:bCs/>
          <w:w w:val="80"/>
          <w:kern w:val="0"/>
          <w:sz w:val="13"/>
          <w:szCs w:val="13"/>
        </w:rPr>
        <w:t>B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1"/>
          <w:w w:val="80"/>
          <w:kern w:val="0"/>
          <w:sz w:val="13"/>
          <w:szCs w:val="13"/>
        </w:rPr>
        <w:t>OUT</w:t>
      </w:r>
      <w:r>
        <w:rPr>
          <w:rFonts w:cs="Arial" w:ascii="Arial" w:hAnsi="Arial"/>
          <w:b/>
          <w:bCs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5"/>
          <w:kern w:val="0"/>
          <w:sz w:val="13"/>
          <w:szCs w:val="13"/>
        </w:rPr>
        <w:t>IN4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6882" w:space="216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 w:before="43" w:after="0"/>
        <w:ind w:left="4903" w:right="35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5"/>
          <w:kern w:val="0"/>
          <w:sz w:val="13"/>
          <w:szCs w:val="13"/>
        </w:rPr>
        <w:t>IN4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B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5"/>
          <w:kern w:val="0"/>
          <w:sz w:val="13"/>
          <w:szCs w:val="13"/>
        </w:rPr>
        <w:t>IN3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B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6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1"/>
          <w:w w:val="85"/>
          <w:kern w:val="0"/>
          <w:sz w:val="13"/>
          <w:szCs w:val="13"/>
        </w:rPr>
        <w:t>IN3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47105</wp:posOffset>
                </wp:positionH>
                <wp:positionV relativeFrom="paragraph">
                  <wp:posOffset>99060</wp:posOffset>
                </wp:positionV>
                <wp:extent cx="393700" cy="635"/>
                <wp:effectExtent l="3175" t="3810" r="444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0">
                              <a:moveTo>
                                <a:pt x="0" y="0"/>
                              </a:moveTo>
                              <a:lnTo>
                                <a:pt x="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0,0e" stroked="t" o:allowincell="f" style="position:absolute;margin-left:476.15pt;margin-top:7.8pt;width:3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0.229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"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3" w:equalWidth="false" w:sep="false">
            <w:col w:w="5231" w:space="2282"/>
            <w:col w:w="299" w:space="84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5"/>
          <w:kern w:val="0"/>
          <w:sz w:val="13"/>
          <w:szCs w:val="13"/>
        </w:rPr>
        <w:t>IN2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B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33" w:after="0"/>
        <w:ind w:left="244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1"/>
          <w:w w:val="92"/>
          <w:kern w:val="0"/>
          <w:sz w:val="13"/>
          <w:szCs w:val="13"/>
        </w:rPr>
        <w:t>(5.816mm</w:t>
      </w:r>
      <w:r>
        <w:rPr>
          <w:rFonts w:cs="Arial" w:ascii="Arial" w:hAnsi="Arial"/>
          <w:b/>
          <w:bCs/>
          <w:w w:val="92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9" w:before="75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50080</wp:posOffset>
                </wp:positionH>
                <wp:positionV relativeFrom="paragraph">
                  <wp:posOffset>-960755</wp:posOffset>
                </wp:positionV>
                <wp:extent cx="1875790" cy="2358390"/>
                <wp:effectExtent l="3810" t="3175" r="381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2358360"/>
                          <a:chOff x="0" y="0"/>
                          <a:chExt cx="1875960" cy="2358360"/>
                        </a:xfrm>
                      </wpg:grpSpPr>
                      <wps:wsp>
                        <wps:cNvSpPr txBox="1"/>
                        <wps:spPr>
                          <a:xfrm>
                            <a:off x="123120" y="92160"/>
                            <a:ext cx="118476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30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8061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548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7200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1160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60120"/>
                            <a:ext cx="72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0872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111" y="151"/>
                                </a:moveTo>
                                <a:lnTo>
                                  <a:pt x="54" y="0"/>
                                </a:lnTo>
                                <a:lnTo>
                                  <a:pt x="0" y="151"/>
                                </a:lnTo>
                                <a:lnTo>
                                  <a:pt x="11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0872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111" y="151"/>
                                </a:moveTo>
                                <a:lnTo>
                                  <a:pt x="54" y="0"/>
                                </a:lnTo>
                                <a:lnTo>
                                  <a:pt x="0" y="151"/>
                                </a:lnTo>
                                <a:lnTo>
                                  <a:pt x="11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77408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0" y="0"/>
                                </a:moveTo>
                                <a:lnTo>
                                  <a:pt x="57" y="15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77408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0" y="0"/>
                                </a:moveTo>
                                <a:lnTo>
                                  <a:pt x="57" y="15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86552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7200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26944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26944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3380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2">
                                <a:moveTo>
                                  <a:pt x="151" y="0"/>
                                </a:moveTo>
                                <a:lnTo>
                                  <a:pt x="0" y="57"/>
                                </a:lnTo>
                                <a:lnTo>
                                  <a:pt x="151" y="11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3380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2">
                                <a:moveTo>
                                  <a:pt x="151" y="0"/>
                                </a:moveTo>
                                <a:lnTo>
                                  <a:pt x="0" y="57"/>
                                </a:lnTo>
                                <a:lnTo>
                                  <a:pt x="151" y="11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2402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2">
                                <a:moveTo>
                                  <a:pt x="0" y="111"/>
                                </a:moveTo>
                                <a:lnTo>
                                  <a:pt x="15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24028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2">
                                <a:moveTo>
                                  <a:pt x="0" y="111"/>
                                </a:moveTo>
                                <a:lnTo>
                                  <a:pt x="15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1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13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46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25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49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94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-75.65pt;width:147.7pt;height:185.7pt" coordorigin="7008,-1513" coordsize="2954,3714">
                <v:shape id="shape_0" stroked="f" o:allowincell="f" style="position:absolute;left:7202;top:-1368;width:1865;height:28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0,0e" stroked="t" o:allowincell="f" style="position:absolute;left:7008;top:1358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887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727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145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-435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008;top:-1247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7994;top:-1513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265;top:-1513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947;top:-1513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9e" stroked="t" o:allowincell="f" style="position:absolute;left:8391;top:1331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0,0e" stroked="t" o:allowincell="f" style="position:absolute;left:9029;top:-1347;width:9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0,0e" stroked="t" o:allowincell="f" style="position:absolute;left:9019;top:1435;width:9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1e" stroked="t" o:allowincell="f" style="position:absolute;left:9832;top:-1337;width:0;height:9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34e" stroked="t" o:allowincell="f" style="position:absolute;left:9832;top:-1;width:0;height:14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151" path="m111,151l54,0l0,151l111,151xe" fillcolor="black" stroked="f" o:allowincell="f" style="position:absolute;left:9782;top:-1342;width:11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51" path="m111,151l54,0l0,151l111,151xe" stroked="t" o:allowincell="f" style="position:absolute;left:9782;top:-1342;width:110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151" path="m0,0l57,151l111,0l0,0xe" fillcolor="black" stroked="f" o:allowincell="f" style="position:absolute;left:9775;top:1281;width:11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51" path="m0,0l57,151l111,0l0,0xe" stroked="t" o:allowincell="f" style="position:absolute;left:9775;top:1281;width:110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3e" stroked="t" o:allowincell="f" style="position:absolute;left:7216;top:1425;width:0;height:7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3e" stroked="t" o:allowincell="f" style="position:absolute;left:9019;top:1435;width:0;height: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57,0e" stroked="t" o:allowincell="f" style="position:absolute;left:8440;top:2061;width:5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0,0e" stroked="t" o:allowincell="f" style="position:absolute;left:7226;top:2061;width:5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1,112" path="m151,0l0,57l151,111l151,0xe" fillcolor="black" stroked="f" o:allowincell="f" style="position:absolute;left:7219;top:2005;width:15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12" path="m151,0l0,57l151,111l151,0xe" stroked="t" o:allowincell="f" style="position:absolute;left:7219;top:2005;width:150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1,112" path="m0,111l151,54l0,0l0,111xe" fillcolor="black" stroked="f" o:allowincell="f" style="position:absolute;left:8874;top:2015;width:15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12" path="m0,111l151,54l0,0l0,111xe" stroked="t" o:allowincell="f" style="position:absolute;left:8874;top:2015;width:150;height:1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014;top:1343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8792;top:1343;width: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8962;top:922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8962;top:732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8962;top:140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7,0e" stroked="t" o:allowincell="f" style="position:absolute;left:8962;top:-420;width: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1"/>
          <w:w w:val="85"/>
          <w:kern w:val="0"/>
          <w:sz w:val="13"/>
          <w:szCs w:val="13"/>
        </w:rPr>
        <w:t>IN2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5231" w:space="2282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43" w:after="0"/>
        <w:ind w:left="5048" w:hanging="13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5"/>
          <w:kern w:val="0"/>
          <w:sz w:val="13"/>
          <w:szCs w:val="13"/>
        </w:rPr>
        <w:t>IN1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B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84"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atLeast" w:line="190" w:before="11" w:after="0"/>
        <w:ind w:right="966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spacing w:val="11"/>
          <w:w w:val="85"/>
          <w:kern w:val="0"/>
          <w:sz w:val="13"/>
          <w:szCs w:val="13"/>
        </w:rPr>
        <w:t>IN1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1"/>
          <w:w w:val="88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88"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cols w:num="2" w:equalWidth="false" w:sep="false">
            <w:col w:w="5231" w:space="2282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07075</wp:posOffset>
                </wp:positionH>
                <wp:positionV relativeFrom="page">
                  <wp:posOffset>3126105</wp:posOffset>
                </wp:positionV>
                <wp:extent cx="1911985" cy="2324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9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25pt;margin-top:246.1pt;width:150.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47" w:before="43" w:after="0"/>
        <w:ind w:left="4929" w:right="35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GN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D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  <w:tab w:val="left" w:pos="800" w:leader="none"/>
        </w:tabs>
        <w:autoSpaceDE w:val="false"/>
        <w:spacing w:before="45" w:after="0"/>
        <w:ind w:right="162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1</w:t>
      </w:r>
      <w:r>
        <w:rPr>
          <w:rFonts w:cs="Arial" w:ascii="Arial" w:hAnsi="Arial"/>
          <w:b/>
          <w:bCs/>
          <w:kern w:val="0"/>
          <w:sz w:val="13"/>
          <w:szCs w:val="13"/>
        </w:rPr>
        <w:tab/>
      </w:r>
      <w:r>
        <w:rPr>
          <w:rFonts w:cs="Arial" w:ascii="Arial" w:hAnsi="Arial"/>
          <w:b/>
          <w:bCs/>
          <w:spacing w:val="11"/>
          <w:w w:val="82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b/>
          <w:bCs/>
          <w:w w:val="82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b/>
          <w:bCs/>
          <w:spacing w:val="11"/>
          <w:w w:val="80"/>
          <w:kern w:val="0"/>
          <w:sz w:val="13"/>
          <w:szCs w:val="13"/>
        </w:rPr>
        <w:t>E</w:t>
      </w:r>
      <w:r>
        <w:rPr>
          <w:rFonts w:cs="Arial" w:ascii="Arial" w:hAnsi="Arial"/>
          <w:b/>
          <w:bCs/>
          <w:w w:val="80"/>
          <w:kern w:val="0"/>
          <w:sz w:val="13"/>
          <w:szCs w:val="13"/>
        </w:rPr>
        <w:t>N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7" w:before="94" w:after="0"/>
        <w:ind w:right="2221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47285</wp:posOffset>
                </wp:positionH>
                <wp:positionV relativeFrom="paragraph">
                  <wp:posOffset>158750</wp:posOffset>
                </wp:positionV>
                <wp:extent cx="381000" cy="635"/>
                <wp:effectExtent l="3175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89.55pt;margin-top:12.5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0.151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"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7" w:before="33" w:after="0"/>
        <w:ind w:right="208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92"/>
          <w:kern w:val="0"/>
          <w:sz w:val="13"/>
          <w:szCs w:val="13"/>
        </w:rPr>
        <w:t>(3.835mm</w:t>
      </w:r>
      <w:r>
        <w:rPr>
          <w:rFonts w:cs="Arial" w:ascii="Arial" w:hAnsi="Arial"/>
          <w:b/>
          <w:bCs/>
          <w:w w:val="92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73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0"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w w:val="80"/>
          <w:kern w:val="0"/>
          <w:sz w:val="13"/>
          <w:szCs w:val="13"/>
        </w:rPr>
        <w:t>: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7"/>
          <w:kern w:val="0"/>
          <w:sz w:val="13"/>
          <w:szCs w:val="13"/>
        </w:rPr>
        <w:t>Connec</w:t>
      </w:r>
      <w:r>
        <w:rPr>
          <w:rFonts w:cs="Arial" w:ascii="Arial" w:hAnsi="Arial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7"/>
          <w:kern w:val="0"/>
          <w:sz w:val="13"/>
          <w:szCs w:val="13"/>
        </w:rPr>
        <w:t>substrat</w:t>
      </w:r>
      <w:r>
        <w:rPr>
          <w:rFonts w:cs="Arial" w:ascii="Arial" w:hAnsi="Arial"/>
          <w:w w:val="77"/>
          <w:kern w:val="0"/>
          <w:sz w:val="13"/>
          <w:szCs w:val="13"/>
        </w:rPr>
        <w:t>e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w w:val="79"/>
          <w:kern w:val="0"/>
          <w:sz w:val="13"/>
          <w:szCs w:val="13"/>
        </w:rPr>
        <w:t>o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5"/>
          <w:kern w:val="0"/>
          <w:sz w:val="13"/>
          <w:szCs w:val="13"/>
        </w:rPr>
        <w:t>V</w:t>
      </w:r>
      <w:r>
        <w:rPr>
          <w:rFonts w:cs="Arial" w:ascii="Arial" w:hAnsi="Arial"/>
          <w:w w:val="75"/>
          <w:kern w:val="0"/>
          <w:sz w:val="13"/>
          <w:szCs w:val="13"/>
        </w:rPr>
        <w:t>+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81"/>
          <w:kern w:val="0"/>
          <w:sz w:val="13"/>
          <w:szCs w:val="13"/>
        </w:rPr>
        <w:t>o</w:t>
      </w:r>
      <w:r>
        <w:rPr>
          <w:rFonts w:cs="Arial" w:ascii="Arial" w:hAnsi="Arial"/>
          <w:w w:val="81"/>
          <w:kern w:val="0"/>
          <w:sz w:val="13"/>
          <w:szCs w:val="13"/>
        </w:rPr>
        <w:t>r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74"/>
          <w:kern w:val="0"/>
          <w:sz w:val="13"/>
          <w:szCs w:val="13"/>
        </w:rPr>
        <w:t>leav</w:t>
      </w:r>
      <w:r>
        <w:rPr>
          <w:rFonts w:cs="Arial" w:ascii="Arial" w:hAnsi="Arial"/>
          <w:w w:val="74"/>
          <w:kern w:val="0"/>
          <w:sz w:val="13"/>
          <w:szCs w:val="13"/>
        </w:rPr>
        <w:t>e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88"/>
          <w:kern w:val="0"/>
          <w:sz w:val="13"/>
          <w:szCs w:val="13"/>
        </w:rPr>
        <w:t>i</w:t>
      </w:r>
      <w:r>
        <w:rPr>
          <w:rFonts w:cs="Arial" w:ascii="Arial" w:hAnsi="Arial"/>
          <w:w w:val="88"/>
          <w:kern w:val="0"/>
          <w:sz w:val="13"/>
          <w:szCs w:val="13"/>
        </w:rPr>
        <w:t>t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1"/>
          <w:w w:val="80"/>
          <w:kern w:val="0"/>
          <w:sz w:val="13"/>
          <w:szCs w:val="13"/>
        </w:rPr>
        <w:t>floating</w:t>
      </w:r>
      <w:r>
        <w:rPr>
          <w:rFonts w:cs="Arial" w:ascii="Arial" w:hAnsi="Arial"/>
          <w:w w:val="80"/>
          <w:kern w:val="0"/>
          <w:sz w:val="13"/>
          <w:szCs w:val="13"/>
        </w:rPr>
        <w:t>.</w:t>
      </w:r>
      <w:r>
        <w:rPr>
          <w:rFonts w:cs="Arial" w:ascii="Arial" w:hAnsi="Arial"/>
          <w:spacing w:val="-25"/>
          <w:kern w:val="0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2675" w:top="2731" w:footer="2222" w:bottom="22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340</wp:posOffset>
                </wp:positionH>
                <wp:positionV relativeFrom="page">
                  <wp:posOffset>1445895</wp:posOffset>
                </wp:positionV>
                <wp:extent cx="1911350" cy="23241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2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6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78/MAX3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13.85pt;width:150.45pt;height:1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6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78/MAX3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7854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318"/>
        <w:gridCol w:w="327"/>
        <w:gridCol w:w="179"/>
        <w:gridCol w:w="254"/>
        <w:gridCol w:w="253"/>
        <w:gridCol w:w="178"/>
        <w:gridCol w:w="354"/>
        <w:gridCol w:w="84"/>
        <w:gridCol w:w="438"/>
      </w:tblGrid>
      <w:tr>
        <w:trPr>
          <w:trHeight w:val="171" w:hRule="exact"/>
        </w:trPr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3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3"/>
                <w:szCs w:val="13"/>
              </w:rPr>
              <w:t>D</w:t>
            </w:r>
          </w:p>
          <w:p>
            <w:pPr>
              <w:pStyle w:val="Normal"/>
              <w:autoSpaceDE w:val="false"/>
              <w:spacing w:lineRule="exact" w:line="200" w:before="15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28"/>
              <w:ind w:left="2152" w:right="117" w:firstLine="2819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sz w:val="13"/>
                <w:szCs w:val="13"/>
              </w:rPr>
              <w:t>0°-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3"/>
                <w:szCs w:val="13"/>
              </w:rPr>
              <w:t>8° A</w:t>
            </w:r>
          </w:p>
          <w:p>
            <w:pPr>
              <w:pStyle w:val="Normal"/>
              <w:autoSpaceDE w:val="false"/>
              <w:spacing w:lineRule="exact" w:line="11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96" w:right="2425" w:hanging="0"/>
              <w:jc w:val="center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w w:val="101"/>
                <w:kern w:val="0"/>
                <w:sz w:val="9"/>
                <w:szCs w:val="9"/>
              </w:rPr>
              <w:t>0.101mm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640" w:leader="none"/>
              </w:tabs>
              <w:autoSpaceDE w:val="false"/>
              <w:spacing w:lineRule="exact" w:line="179" w:before="6" w:after="0"/>
              <w:ind w:left="496" w:hanging="0"/>
              <w:jc w:val="left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4"/>
                <w:sz w:val="13"/>
                <w:szCs w:val="13"/>
              </w:rPr>
              <w:tab/>
              <w:t>B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4"/>
                <w:sz w:val="13"/>
                <w:szCs w:val="13"/>
              </w:rPr>
              <w:tab/>
            </w:r>
            <w:r>
              <w:rPr>
                <w:rFonts w:cs="Arial" w:ascii="Arial" w:hAnsi="Arial"/>
                <w:w w:val="101"/>
                <w:kern w:val="0"/>
                <w:position w:val="6"/>
                <w:sz w:val="9"/>
                <w:szCs w:val="9"/>
              </w:rPr>
              <w:t>0.004in.</w:t>
            </w:r>
          </w:p>
          <w:p>
            <w:pPr>
              <w:pStyle w:val="Normal"/>
              <w:tabs>
                <w:tab w:val="clear" w:pos="720"/>
                <w:tab w:val="left" w:pos="3340" w:leader="none"/>
                <w:tab w:val="left" w:pos="4440" w:leader="none"/>
              </w:tabs>
              <w:autoSpaceDE w:val="false"/>
              <w:spacing w:lineRule="exact" w:line="236"/>
              <w:ind w:left="19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11"/>
                <w:sz w:val="13"/>
                <w:szCs w:val="13"/>
              </w:rPr>
              <w:t>A1</w:t>
            </w:r>
            <w:r>
              <w:rPr>
                <w:rFonts w:cs="Arial" w:ascii="Arial" w:hAnsi="Arial"/>
                <w:b/>
                <w:bCs/>
                <w:spacing w:val="-28"/>
                <w:kern w:val="0"/>
                <w:position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11"/>
                <w:sz w:val="13"/>
                <w:szCs w:val="13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3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position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3"/>
                <w:sz w:val="13"/>
                <w:szCs w:val="13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position w:val="-2"/>
                <w:sz w:val="13"/>
                <w:szCs w:val="13"/>
              </w:rPr>
              <w:t>L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DIM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INCHES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ILLIMETERS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IN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AX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IN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AX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7" w:right="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A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9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10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2.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2.65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A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04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12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1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0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7" w:right="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B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14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19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9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3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C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09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13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2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2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7" w:right="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E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291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299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7.4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7.60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4" w:right="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e</w:t>
            </w:r>
          </w:p>
        </w:tc>
        <w:tc>
          <w:tcPr>
            <w:tcW w:w="1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50</w:t>
            </w:r>
          </w:p>
        </w:tc>
        <w:tc>
          <w:tcPr>
            <w:tcW w:w="1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89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.27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89" w:right="3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3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H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94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19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0.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0.65</w:t>
            </w:r>
          </w:p>
        </w:tc>
      </w:tr>
      <w:tr>
        <w:trPr>
          <w:trHeight w:val="174" w:hRule="exac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" w:right="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L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16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5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.27</w:t>
            </w:r>
          </w:p>
        </w:tc>
      </w:tr>
      <w:tr>
        <w:trPr>
          <w:trHeight w:val="719" w:hRule="exact"/>
        </w:trPr>
        <w:tc>
          <w:tcPr>
            <w:tcW w:w="78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5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3640" w:leader="none"/>
              </w:tabs>
              <w:autoSpaceDE w:val="false"/>
              <w:spacing w:lineRule="auto" w:line="249"/>
              <w:ind w:left="3264" w:right="607" w:hanging="1279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3"/>
                <w:szCs w:val="13"/>
              </w:rPr>
              <w:tab/>
              <w:t>H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3"/>
                <w:szCs w:val="13"/>
              </w:rPr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Wide SO SMALL-OUTLINE</w:t>
            </w:r>
          </w:p>
          <w:p>
            <w:pPr>
              <w:pStyle w:val="Normal"/>
              <w:autoSpaceDE w:val="false"/>
              <w:spacing w:lineRule="auto" w:line="249"/>
              <w:ind w:left="3602" w:right="908" w:hanging="3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PACKAGE (0.300 in.)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DIM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PINS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INCHES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2"/>
                <w:kern w:val="0"/>
                <w:sz w:val="12"/>
                <w:szCs w:val="12"/>
              </w:rPr>
              <w:t>MILLIMETERS</w:t>
            </w:r>
          </w:p>
        </w:tc>
      </w:tr>
      <w:tr>
        <w:trPr>
          <w:trHeight w:val="162" w:hRule="exact"/>
        </w:trPr>
        <w:tc>
          <w:tcPr>
            <w:tcW w:w="5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IN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AX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IN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AX</w:t>
            </w:r>
          </w:p>
        </w:tc>
      </w:tr>
      <w:tr>
        <w:trPr>
          <w:trHeight w:val="180" w:hRule="exact"/>
        </w:trPr>
        <w:tc>
          <w:tcPr>
            <w:tcW w:w="5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9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0.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0.50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D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8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47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63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1.3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1.75</w:t>
            </w:r>
          </w:p>
        </w:tc>
      </w:tr>
      <w:tr>
        <w:trPr>
          <w:trHeight w:val="176" w:hRule="exact"/>
        </w:trPr>
        <w:tc>
          <w:tcPr>
            <w:tcW w:w="5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D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96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512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2.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3.00</w:t>
            </w:r>
          </w:p>
        </w:tc>
      </w:tr>
      <w:tr>
        <w:trPr>
          <w:trHeight w:val="171" w:hRule="exact"/>
        </w:trPr>
        <w:tc>
          <w:tcPr>
            <w:tcW w:w="5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D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24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598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614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5.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5.60</w:t>
            </w:r>
          </w:p>
        </w:tc>
      </w:tr>
      <w:tr>
        <w:trPr>
          <w:trHeight w:val="166" w:hRule="exact"/>
        </w:trPr>
        <w:tc>
          <w:tcPr>
            <w:tcW w:w="5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D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28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697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713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7.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8.10</w:t>
            </w:r>
          </w:p>
        </w:tc>
      </w:tr>
      <w:tr>
        <w:trPr>
          <w:trHeight w:val="636" w:hRule="exact"/>
        </w:trPr>
        <w:tc>
          <w:tcPr>
            <w:tcW w:w="7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right="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9"/>
                <w:szCs w:val="9"/>
              </w:rPr>
              <w:t>21-0042A</w:t>
            </w:r>
          </w:p>
        </w:tc>
      </w:tr>
    </w:tbl>
    <w:p>
      <w:pPr>
        <w:pStyle w:val="Normal"/>
        <w:autoSpaceDE w:val="false"/>
        <w:spacing w:lineRule="exact" w:line="170" w:before="6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tbl>
      <w:tblPr>
        <w:tblW w:w="7866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325"/>
        <w:gridCol w:w="511"/>
        <w:gridCol w:w="519"/>
        <w:gridCol w:w="519"/>
        <w:gridCol w:w="511"/>
      </w:tblGrid>
      <w:tr>
        <w:trPr>
          <w:trHeight w:val="171" w:hRule="exac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8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3"/>
                <w:szCs w:val="13"/>
              </w:rPr>
              <w:t>D1</w:t>
            </w:r>
          </w:p>
          <w:p>
            <w:pPr>
              <w:pStyle w:val="Normal"/>
              <w:autoSpaceDE w:val="false"/>
              <w:spacing w:lineRule="exact" w:line="150" w:before="5" w:after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autoSpaceDE w:val="false"/>
              <w:spacing w:lineRule="atLeast" w:line="350"/>
              <w:ind w:left="2034" w:right="724" w:firstLine="2553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3"/>
                <w:szCs w:val="13"/>
              </w:rPr>
              <w:t xml:space="preserve">E </w:t>
            </w:r>
            <w:r>
              <w:rPr>
                <w:rFonts w:cs="Arial" w:ascii="Arial" w:hAnsi="Arial"/>
                <w:b/>
                <w:bCs/>
                <w:kern w:val="0"/>
                <w:position w:val="-6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position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6"/>
                <w:sz w:val="13"/>
                <w:szCs w:val="13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3"/>
                <w:szCs w:val="13"/>
              </w:rPr>
              <w:t>E1</w:t>
            </w:r>
          </w:p>
          <w:p>
            <w:pPr>
              <w:pStyle w:val="Normal"/>
              <w:autoSpaceDE w:val="false"/>
              <w:spacing w:lineRule="exact" w:line="140" w:before="7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579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3"/>
                <w:szCs w:val="13"/>
              </w:rPr>
              <w:t>A3</w:t>
            </w:r>
          </w:p>
          <w:p>
            <w:pPr>
              <w:pStyle w:val="Normal"/>
              <w:autoSpaceDE w:val="false"/>
              <w:spacing w:before="1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5"/>
                <w:sz w:val="13"/>
                <w:szCs w:val="13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position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3"/>
                <w:szCs w:val="13"/>
              </w:rPr>
              <w:t>A2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DIM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INCHES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ILLIMETERS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I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2"/>
                <w:szCs w:val="12"/>
              </w:rPr>
              <w:t>MAX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7" w:righ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84" w:right="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5.08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A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82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86" w:right="1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–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86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A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3.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3.81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A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.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2.03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7" w:righ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56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B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.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.65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C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0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74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76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8.9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9.43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D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0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76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7" w:right="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E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7.6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8.26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E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6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7.11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4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1" w:right="-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BS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3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2.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BSC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2" w:before="1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3"/>
                <w:kern w:val="0"/>
                <w:position w:val="-3"/>
                <w:sz w:val="10"/>
                <w:szCs w:val="1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11" w:right="-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BS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53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7.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BSC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2" w:before="1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3"/>
                <w:kern w:val="0"/>
                <w:position w:val="-3"/>
                <w:sz w:val="10"/>
                <w:szCs w:val="1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1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84" w:right="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0.16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4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1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.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2.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3.81</w:t>
            </w:r>
          </w:p>
        </w:tc>
      </w:tr>
      <w:tr>
        <w:trPr>
          <w:trHeight w:val="171" w:hRule="exac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51" w:right="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5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3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0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15˚</w:t>
            </w:r>
          </w:p>
        </w:tc>
      </w:tr>
      <w:tr>
        <w:trPr>
          <w:trHeight w:val="1197" w:hRule="exact"/>
        </w:trPr>
        <w:tc>
          <w:tcPr>
            <w:tcW w:w="7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3" w:before="29" w:after="0"/>
              <w:ind w:right="32" w:hanging="0"/>
              <w:jc w:val="right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w w:val="105"/>
                <w:kern w:val="0"/>
                <w:position w:val="-2"/>
                <w:sz w:val="9"/>
                <w:szCs w:val="9"/>
              </w:rPr>
              <w:t>21-587A</w:t>
            </w:r>
          </w:p>
          <w:p>
            <w:pPr>
              <w:pStyle w:val="Normal"/>
              <w:autoSpaceDE w:val="false"/>
              <w:spacing w:lineRule="exact" w:line="175"/>
              <w:ind w:left="150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5"/>
                <w:sz w:val="13"/>
                <w:szCs w:val="13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position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position w:val="-1"/>
                <w:sz w:val="13"/>
                <w:szCs w:val="13"/>
              </w:rPr>
              <w:t>A1</w:t>
            </w:r>
          </w:p>
          <w:p>
            <w:pPr>
              <w:pStyle w:val="Normal"/>
              <w:autoSpaceDE w:val="false"/>
              <w:spacing w:lineRule="exact" w:line="189"/>
              <w:ind w:right="457" w:hanging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16-PIN PLASTIC</w:t>
            </w:r>
          </w:p>
          <w:p>
            <w:pPr>
              <w:pStyle w:val="Normal"/>
              <w:tabs>
                <w:tab w:val="clear" w:pos="720"/>
                <w:tab w:val="left" w:pos="2360" w:leader="none"/>
                <w:tab w:val="left" w:pos="3600" w:leader="none"/>
              </w:tabs>
              <w:autoSpaceDE w:val="false"/>
              <w:spacing w:lineRule="exact" w:line="230" w:before="9" w:after="0"/>
              <w:ind w:right="547" w:hanging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5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position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5"/>
                <w:sz w:val="13"/>
                <w:szCs w:val="13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position w:val="3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position w:val="3"/>
                <w:sz w:val="13"/>
                <w:szCs w:val="13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1"/>
                <w:sz w:val="19"/>
                <w:szCs w:val="19"/>
              </w:rPr>
              <w:t>DUAL-IN-LINE</w:t>
            </w:r>
          </w:p>
          <w:p>
            <w:pPr>
              <w:pStyle w:val="Normal"/>
              <w:tabs>
                <w:tab w:val="clear" w:pos="720"/>
                <w:tab w:val="left" w:pos="4540" w:leader="none"/>
                <w:tab w:val="left" w:pos="6180" w:leader="none"/>
              </w:tabs>
              <w:autoSpaceDE w:val="false"/>
              <w:spacing w:lineRule="exact" w:line="192"/>
              <w:ind w:left="3423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7"/>
                <w:sz w:val="13"/>
                <w:szCs w:val="13"/>
              </w:rPr>
              <w:t>B1</w:t>
            </w:r>
            <w:r>
              <w:rPr>
                <w:rFonts w:cs="Arial" w:ascii="Arial" w:hAnsi="Arial"/>
                <w:b/>
                <w:bCs/>
                <w:spacing w:val="-28"/>
                <w:kern w:val="0"/>
                <w:position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7"/>
                <w:sz w:val="13"/>
                <w:szCs w:val="13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1"/>
                <w:szCs w:val="11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9"/>
                <w:szCs w:val="19"/>
              </w:rPr>
              <w:t>PACKAGE</w:t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autoSpaceDE w:val="false"/>
              <w:spacing w:lineRule="exact" w:line="219"/>
              <w:ind w:left="25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9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position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9"/>
                <w:sz w:val="13"/>
                <w:szCs w:val="13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position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w w:val="107"/>
                <w:kern w:val="0"/>
                <w:position w:val="-2"/>
                <w:sz w:val="11"/>
                <w:szCs w:val="11"/>
              </w:rPr>
              <w:t>B</w:t>
            </w:r>
          </w:p>
        </w:tc>
      </w:tr>
    </w:tbl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49"/>
        <w:ind w:left="224" w:right="21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96695</wp:posOffset>
                </wp:positionH>
                <wp:positionV relativeFrom="page">
                  <wp:posOffset>2774315</wp:posOffset>
                </wp:positionV>
                <wp:extent cx="1821180" cy="673735"/>
                <wp:effectExtent l="2540" t="2540" r="190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673560"/>
                          <a:chOff x="0" y="0"/>
                          <a:chExt cx="1821240" cy="673560"/>
                        </a:xfrm>
                      </wpg:grpSpPr>
                      <wps:wsp>
                        <wps:cNvSpPr/>
                        <wps:spPr>
                          <a:xfrm>
                            <a:off x="115560" y="241920"/>
                            <a:ext cx="950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59">
                                <a:moveTo>
                                  <a:pt x="52" y="0"/>
                                </a:moveTo>
                                <a:lnTo>
                                  <a:pt x="31" y="5"/>
                                </a:lnTo>
                                <a:lnTo>
                                  <a:pt x="16" y="21"/>
                                </a:lnTo>
                                <a:lnTo>
                                  <a:pt x="11" y="41"/>
                                </a:lnTo>
                                <a:lnTo>
                                  <a:pt x="0" y="159"/>
                                </a:lnTo>
                                <a:lnTo>
                                  <a:pt x="1494" y="159"/>
                                </a:lnTo>
                                <a:lnTo>
                                  <a:pt x="1477" y="41"/>
                                </a:lnTo>
                                <a:lnTo>
                                  <a:pt x="1471" y="20"/>
                                </a:lnTo>
                                <a:lnTo>
                                  <a:pt x="1455" y="5"/>
                                </a:lnTo>
                                <a:lnTo>
                                  <a:pt x="1435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64320"/>
                            <a:ext cx="950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60">
                                <a:moveTo>
                                  <a:pt x="52" y="159"/>
                                </a:moveTo>
                                <a:lnTo>
                                  <a:pt x="31" y="153"/>
                                </a:lnTo>
                                <a:lnTo>
                                  <a:pt x="16" y="138"/>
                                </a:lnTo>
                                <a:lnTo>
                                  <a:pt x="11" y="118"/>
                                </a:lnTo>
                                <a:lnTo>
                                  <a:pt x="0" y="0"/>
                                </a:lnTo>
                                <a:lnTo>
                                  <a:pt x="1494" y="0"/>
                                </a:lnTo>
                                <a:lnTo>
                                  <a:pt x="1477" y="118"/>
                                </a:lnTo>
                                <a:lnTo>
                                  <a:pt x="1471" y="139"/>
                                </a:lnTo>
                                <a:lnTo>
                                  <a:pt x="1455" y="154"/>
                                </a:lnTo>
                                <a:lnTo>
                                  <a:pt x="1435" y="159"/>
                                </a:lnTo>
                                <a:lnTo>
                                  <a:pt x="52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44160"/>
                            <a:ext cx="9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32">
                                <a:moveTo>
                                  <a:pt x="1513" y="31"/>
                                </a:moveTo>
                                <a:lnTo>
                                  <a:pt x="1523" y="31"/>
                                </a:lnTo>
                                <a:lnTo>
                                  <a:pt x="1522" y="24"/>
                                </a:lnTo>
                                <a:lnTo>
                                  <a:pt x="1522" y="15"/>
                                </a:lnTo>
                                <a:lnTo>
                                  <a:pt x="1522" y="7"/>
                                </a:lnTo>
                                <a:lnTo>
                                  <a:pt x="1521" y="0"/>
                                </a:lnTo>
                                <a:lnTo>
                                  <a:pt x="1513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31"/>
                                </a:lnTo>
                                <a:lnTo>
                                  <a:pt x="19" y="31"/>
                                </a:lnTo>
                                <a:lnTo>
                                  <a:pt x="151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53240"/>
                            <a:ext cx="450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4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43440"/>
                            <a:ext cx="450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53240"/>
                            <a:ext cx="450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4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43440"/>
                            <a:ext cx="450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3240"/>
                            <a:ext cx="450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4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3440"/>
                            <a:ext cx="450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53240"/>
                            <a:ext cx="450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43440"/>
                            <a:ext cx="450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53240"/>
                            <a:ext cx="450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450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3240"/>
                            <a:ext cx="450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4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43440"/>
                            <a:ext cx="450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3240"/>
                            <a:ext cx="450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43440"/>
                            <a:ext cx="450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53240"/>
                            <a:ext cx="450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43440"/>
                            <a:ext cx="4500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67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67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3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580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580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36"/>
                                </a:lnTo>
                                <a:lnTo>
                                  <a:pt x="15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348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157" y="0"/>
                                </a:moveTo>
                                <a:lnTo>
                                  <a:pt x="0" y="36"/>
                                </a:lnTo>
                                <a:lnTo>
                                  <a:pt x="100" y="35"/>
                                </a:lnTo>
                                <a:lnTo>
                                  <a:pt x="157" y="35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348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6" y="35"/>
                                </a:lnTo>
                                <a:lnTo>
                                  <a:pt x="15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5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57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420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35760"/>
                            <a:ext cx="100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6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36"/>
                                </a:lnTo>
                                <a:lnTo>
                                  <a:pt x="15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13440"/>
                            <a:ext cx="100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6">
                                <a:moveTo>
                                  <a:pt x="157" y="0"/>
                                </a:moveTo>
                                <a:lnTo>
                                  <a:pt x="0" y="36"/>
                                </a:lnTo>
                                <a:lnTo>
                                  <a:pt x="100" y="35"/>
                                </a:lnTo>
                                <a:lnTo>
                                  <a:pt x="157" y="35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357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1344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6" y="35"/>
                                </a:lnTo>
                                <a:lnTo>
                                  <a:pt x="15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35040"/>
                            <a:ext cx="99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57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20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336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3968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0" y="56"/>
                                </a:moveTo>
                                <a:lnTo>
                                  <a:pt x="0" y="15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968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35" y="56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57"/>
                                </a:lnTo>
                                <a:lnTo>
                                  <a:pt x="3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740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78080"/>
                            <a:ext cx="2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35" y="100"/>
                                </a:moveTo>
                                <a:lnTo>
                                  <a:pt x="36" y="0"/>
                                </a:lnTo>
                                <a:lnTo>
                                  <a:pt x="0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78080"/>
                            <a:ext cx="2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8">
                                <a:moveTo>
                                  <a:pt x="36" y="157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57"/>
                                </a:lnTo>
                                <a:lnTo>
                                  <a:pt x="3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881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7700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5900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78080"/>
                            <a:ext cx="23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8">
                                <a:moveTo>
                                  <a:pt x="35" y="100"/>
                                </a:moveTo>
                                <a:lnTo>
                                  <a:pt x="36" y="0"/>
                                </a:lnTo>
                                <a:lnTo>
                                  <a:pt x="0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8080"/>
                            <a:ext cx="2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36" y="157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57"/>
                                </a:lnTo>
                                <a:lnTo>
                                  <a:pt x="3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881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5100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0" y="56"/>
                                </a:moveTo>
                                <a:lnTo>
                                  <a:pt x="0" y="15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100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35" y="56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57"/>
                                </a:lnTo>
                                <a:lnTo>
                                  <a:pt x="3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883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7000"/>
                            <a:ext cx="270360" cy="141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4540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09400"/>
                            <a:ext cx="13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0" y="110"/>
                                </a:moveTo>
                                <a:lnTo>
                                  <a:pt x="2" y="87"/>
                                </a:lnTo>
                                <a:lnTo>
                                  <a:pt x="9" y="66"/>
                                </a:lnTo>
                                <a:lnTo>
                                  <a:pt x="19" y="47"/>
                                </a:lnTo>
                                <a:lnTo>
                                  <a:pt x="33" y="30"/>
                                </a:lnTo>
                                <a:lnTo>
                                  <a:pt x="50" y="17"/>
                                </a:lnTo>
                                <a:lnTo>
                                  <a:pt x="70" y="7"/>
                                </a:lnTo>
                                <a:lnTo>
                                  <a:pt x="92" y="1"/>
                                </a:lnTo>
                                <a:lnTo>
                                  <a:pt x="110" y="0"/>
                                </a:lnTo>
                                <a:lnTo>
                                  <a:pt x="132" y="2"/>
                                </a:lnTo>
                                <a:lnTo>
                                  <a:pt x="154" y="9"/>
                                </a:lnTo>
                                <a:lnTo>
                                  <a:pt x="173" y="19"/>
                                </a:lnTo>
                                <a:lnTo>
                                  <a:pt x="189" y="33"/>
                                </a:lnTo>
                                <a:lnTo>
                                  <a:pt x="203" y="50"/>
                                </a:lnTo>
                                <a:lnTo>
                                  <a:pt x="212" y="70"/>
                                </a:lnTo>
                                <a:lnTo>
                                  <a:pt x="218" y="92"/>
                                </a:lnTo>
                                <a:lnTo>
                                  <a:pt x="22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77000"/>
                            <a:ext cx="182880" cy="141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870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3576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36"/>
                                </a:lnTo>
                                <a:lnTo>
                                  <a:pt x="15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1344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157" y="0"/>
                                </a:moveTo>
                                <a:lnTo>
                                  <a:pt x="0" y="36"/>
                                </a:lnTo>
                                <a:lnTo>
                                  <a:pt x="100" y="35"/>
                                </a:lnTo>
                                <a:lnTo>
                                  <a:pt x="157" y="35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357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1344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6" y="35"/>
                                </a:lnTo>
                                <a:lnTo>
                                  <a:pt x="15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5040"/>
                            <a:ext cx="99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57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357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870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0240"/>
                            <a:ext cx="109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74">
                                <a:moveTo>
                                  <a:pt x="7" y="139"/>
                                </a:moveTo>
                                <a:lnTo>
                                  <a:pt x="12" y="160"/>
                                </a:lnTo>
                                <a:lnTo>
                                  <a:pt x="18" y="179"/>
                                </a:lnTo>
                                <a:lnTo>
                                  <a:pt x="25" y="199"/>
                                </a:lnTo>
                                <a:lnTo>
                                  <a:pt x="32" y="217"/>
                                </a:lnTo>
                                <a:lnTo>
                                  <a:pt x="41" y="234"/>
                                </a:lnTo>
                                <a:lnTo>
                                  <a:pt x="49" y="250"/>
                                </a:lnTo>
                                <a:lnTo>
                                  <a:pt x="50" y="252"/>
                                </a:lnTo>
                                <a:lnTo>
                                  <a:pt x="57" y="267"/>
                                </a:lnTo>
                                <a:lnTo>
                                  <a:pt x="62" y="283"/>
                                </a:lnTo>
                                <a:lnTo>
                                  <a:pt x="66" y="301"/>
                                </a:lnTo>
                                <a:lnTo>
                                  <a:pt x="67" y="320"/>
                                </a:lnTo>
                                <a:lnTo>
                                  <a:pt x="66" y="339"/>
                                </a:lnTo>
                                <a:lnTo>
                                  <a:pt x="62" y="359"/>
                                </a:lnTo>
                                <a:lnTo>
                                  <a:pt x="56" y="380"/>
                                </a:lnTo>
                                <a:lnTo>
                                  <a:pt x="46" y="400"/>
                                </a:lnTo>
                                <a:lnTo>
                                  <a:pt x="39" y="413"/>
                                </a:lnTo>
                                <a:lnTo>
                                  <a:pt x="24" y="439"/>
                                </a:lnTo>
                                <a:lnTo>
                                  <a:pt x="15" y="454"/>
                                </a:lnTo>
                                <a:lnTo>
                                  <a:pt x="8" y="464"/>
                                </a:lnTo>
                                <a:lnTo>
                                  <a:pt x="0" y="474"/>
                                </a:lnTo>
                                <a:lnTo>
                                  <a:pt x="104" y="474"/>
                                </a:lnTo>
                                <a:lnTo>
                                  <a:pt x="104" y="474"/>
                                </a:lnTo>
                                <a:lnTo>
                                  <a:pt x="108" y="469"/>
                                </a:lnTo>
                                <a:lnTo>
                                  <a:pt x="117" y="455"/>
                                </a:lnTo>
                                <a:lnTo>
                                  <a:pt x="131" y="433"/>
                                </a:lnTo>
                                <a:lnTo>
                                  <a:pt x="150" y="400"/>
                                </a:lnTo>
                                <a:lnTo>
                                  <a:pt x="151" y="398"/>
                                </a:lnTo>
                                <a:lnTo>
                                  <a:pt x="161" y="378"/>
                                </a:lnTo>
                                <a:lnTo>
                                  <a:pt x="168" y="357"/>
                                </a:lnTo>
                                <a:lnTo>
                                  <a:pt x="171" y="337"/>
                                </a:lnTo>
                                <a:lnTo>
                                  <a:pt x="172" y="318"/>
                                </a:lnTo>
                                <a:lnTo>
                                  <a:pt x="170" y="299"/>
                                </a:lnTo>
                                <a:lnTo>
                                  <a:pt x="167" y="281"/>
                                </a:lnTo>
                                <a:lnTo>
                                  <a:pt x="161" y="265"/>
                                </a:lnTo>
                                <a:lnTo>
                                  <a:pt x="154" y="250"/>
                                </a:lnTo>
                                <a:lnTo>
                                  <a:pt x="150" y="243"/>
                                </a:lnTo>
                                <a:lnTo>
                                  <a:pt x="142" y="227"/>
                                </a:lnTo>
                                <a:lnTo>
                                  <a:pt x="133" y="209"/>
                                </a:lnTo>
                                <a:lnTo>
                                  <a:pt x="126" y="190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51"/>
                                </a:lnTo>
                                <a:lnTo>
                                  <a:pt x="110" y="130"/>
                                </a:lnTo>
                                <a:lnTo>
                                  <a:pt x="108" y="109"/>
                                </a:lnTo>
                                <a:lnTo>
                                  <a:pt x="108" y="107"/>
                                </a:lnTo>
                                <a:lnTo>
                                  <a:pt x="110" y="81"/>
                                </a:lnTo>
                                <a:lnTo>
                                  <a:pt x="119" y="56"/>
                                </a:lnTo>
                                <a:lnTo>
                                  <a:pt x="130" y="33"/>
                                </a:lnTo>
                                <a:lnTo>
                                  <a:pt x="141" y="16"/>
                                </a:lnTo>
                                <a:lnTo>
                                  <a:pt x="150" y="4"/>
                                </a:lnTo>
                                <a:lnTo>
                                  <a:pt x="154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4"/>
                                </a:lnTo>
                                <a:lnTo>
                                  <a:pt x="36" y="17"/>
                                </a:lnTo>
                                <a:lnTo>
                                  <a:pt x="24" y="35"/>
                                </a:lnTo>
                                <a:lnTo>
                                  <a:pt x="13" y="57"/>
                                </a:lnTo>
                                <a:lnTo>
                                  <a:pt x="5" y="82"/>
                                </a:lnTo>
                                <a:lnTo>
                                  <a:pt x="3" y="109"/>
                                </a:lnTo>
                                <a:lnTo>
                                  <a:pt x="4" y="118"/>
                                </a:lnTo>
                                <a:lnTo>
                                  <a:pt x="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0240"/>
                            <a:ext cx="43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4">
                                <a:moveTo>
                                  <a:pt x="0" y="474"/>
                                </a:moveTo>
                                <a:lnTo>
                                  <a:pt x="8" y="464"/>
                                </a:lnTo>
                                <a:lnTo>
                                  <a:pt x="15" y="454"/>
                                </a:lnTo>
                                <a:lnTo>
                                  <a:pt x="24" y="439"/>
                                </a:lnTo>
                                <a:lnTo>
                                  <a:pt x="39" y="413"/>
                                </a:lnTo>
                                <a:lnTo>
                                  <a:pt x="46" y="400"/>
                                </a:lnTo>
                                <a:lnTo>
                                  <a:pt x="56" y="380"/>
                                </a:lnTo>
                                <a:lnTo>
                                  <a:pt x="62" y="359"/>
                                </a:lnTo>
                                <a:lnTo>
                                  <a:pt x="66" y="339"/>
                                </a:lnTo>
                                <a:lnTo>
                                  <a:pt x="67" y="320"/>
                                </a:lnTo>
                                <a:lnTo>
                                  <a:pt x="66" y="301"/>
                                </a:lnTo>
                                <a:lnTo>
                                  <a:pt x="62" y="283"/>
                                </a:lnTo>
                                <a:lnTo>
                                  <a:pt x="57" y="267"/>
                                </a:lnTo>
                                <a:lnTo>
                                  <a:pt x="50" y="252"/>
                                </a:lnTo>
                                <a:lnTo>
                                  <a:pt x="49" y="250"/>
                                </a:lnTo>
                                <a:lnTo>
                                  <a:pt x="41" y="234"/>
                                </a:lnTo>
                                <a:lnTo>
                                  <a:pt x="32" y="217"/>
                                </a:lnTo>
                                <a:lnTo>
                                  <a:pt x="25" y="199"/>
                                </a:lnTo>
                                <a:lnTo>
                                  <a:pt x="18" y="179"/>
                                </a:lnTo>
                                <a:lnTo>
                                  <a:pt x="12" y="160"/>
                                </a:lnTo>
                                <a:lnTo>
                                  <a:pt x="7" y="139"/>
                                </a:lnTo>
                                <a:lnTo>
                                  <a:pt x="4" y="118"/>
                                </a:lnTo>
                                <a:lnTo>
                                  <a:pt x="3" y="109"/>
                                </a:lnTo>
                                <a:lnTo>
                                  <a:pt x="5" y="82"/>
                                </a:lnTo>
                                <a:lnTo>
                                  <a:pt x="13" y="57"/>
                                </a:lnTo>
                                <a:lnTo>
                                  <a:pt x="24" y="35"/>
                                </a:lnTo>
                                <a:lnTo>
                                  <a:pt x="36" y="17"/>
                                </a:lnTo>
                                <a:lnTo>
                                  <a:pt x="45" y="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0240"/>
                            <a:ext cx="43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4">
                                <a:moveTo>
                                  <a:pt x="49" y="0"/>
                                </a:moveTo>
                                <a:lnTo>
                                  <a:pt x="46" y="4"/>
                                </a:lnTo>
                                <a:lnTo>
                                  <a:pt x="37" y="16"/>
                                </a:lnTo>
                                <a:lnTo>
                                  <a:pt x="25" y="33"/>
                                </a:lnTo>
                                <a:lnTo>
                                  <a:pt x="14" y="56"/>
                                </a:lnTo>
                                <a:lnTo>
                                  <a:pt x="6" y="81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5" y="130"/>
                                </a:lnTo>
                                <a:lnTo>
                                  <a:pt x="9" y="151"/>
                                </a:lnTo>
                                <a:lnTo>
                                  <a:pt x="15" y="171"/>
                                </a:lnTo>
                                <a:lnTo>
                                  <a:pt x="21" y="190"/>
                                </a:lnTo>
                                <a:lnTo>
                                  <a:pt x="29" y="209"/>
                                </a:lnTo>
                                <a:lnTo>
                                  <a:pt x="37" y="227"/>
                                </a:lnTo>
                                <a:lnTo>
                                  <a:pt x="45" y="243"/>
                                </a:lnTo>
                                <a:lnTo>
                                  <a:pt x="49" y="250"/>
                                </a:lnTo>
                                <a:lnTo>
                                  <a:pt x="56" y="265"/>
                                </a:lnTo>
                                <a:lnTo>
                                  <a:pt x="62" y="281"/>
                                </a:lnTo>
                                <a:lnTo>
                                  <a:pt x="66" y="299"/>
                                </a:lnTo>
                                <a:lnTo>
                                  <a:pt x="67" y="318"/>
                                </a:lnTo>
                                <a:lnTo>
                                  <a:pt x="67" y="337"/>
                                </a:lnTo>
                                <a:lnTo>
                                  <a:pt x="63" y="357"/>
                                </a:lnTo>
                                <a:lnTo>
                                  <a:pt x="57" y="378"/>
                                </a:lnTo>
                                <a:lnTo>
                                  <a:pt x="47" y="398"/>
                                </a:lnTo>
                                <a:lnTo>
                                  <a:pt x="46" y="400"/>
                                </a:lnTo>
                                <a:lnTo>
                                  <a:pt x="26" y="433"/>
                                </a:lnTo>
                                <a:lnTo>
                                  <a:pt x="12" y="455"/>
                                </a:lnTo>
                                <a:lnTo>
                                  <a:pt x="4" y="469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218.45pt;width:143.45pt;height:53.05pt" coordorigin="2357,4369" coordsize="2869,1061">
                <v:shape id="shape_0" coordsize="1494,159" path="m52,0l31,5l16,21l11,41l0,159l1494,159l1477,41l1471,20l1455,5l1435,0l52,0xe" stroked="t" o:allowincell="f" style="position:absolute;left:2539;top:4750;width:1496;height:1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94,160" path="m52,159l31,153l16,138l11,118l0,0l1494,0l1477,118l1471,139l1455,154l1435,159l52,159xe" stroked="t" o:allowincell="f" style="position:absolute;left:2539;top:4942;width:1496;height:1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23,32" path="m1513,31l1523,31l1522,24l1522,15l1522,7l1521,0l1513,0l19,0l0,0l5,7l5,15l5,24l0,31l19,31l1513,31xe" stroked="t" o:allowincell="f" style="position:absolute;left:2520;top:4911;width:1525;height:3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894;top:5083;width:70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24e" stroked="t" o:allowincell="f" style="position:absolute;left:3930;top:4910;width:0;height:224;mso-wrap-style:none;v-text-anchor:middle;mso-position-horizontal-relative:page;mso-position-vertic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3894;top:4910;width:70;height:1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10;top:5083;width:70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24e" stroked="t" o:allowincell="f" style="position:absolute;left:3746;top:4910;width:0;height:224;mso-wrap-style:none;v-text-anchor:middle;mso-position-horizontal-relative:page;mso-position-vertic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3710;top:4910;width:70;height:1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25;top:5083;width:70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24e" stroked="t" o:allowincell="f" style="position:absolute;left:3561;top:4910;width:0;height:224;mso-wrap-style:none;v-text-anchor:middle;mso-position-horizontal-relative:page;mso-position-vertic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3525;top:4910;width:70;height:1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341;top:5083;width:70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24e" stroked="t" o:allowincell="f" style="position:absolute;left:3377;top:4910;width:0;height:224;mso-wrap-style:none;v-text-anchor:middle;mso-position-horizontal-relative:page;mso-position-vertic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3341;top:4910;width:70;height:1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156;top:5083;width:70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24e" stroked="t" o:allowincell="f" style="position:absolute;left:3193;top:4910;width:0;height:224;mso-wrap-style:none;v-text-anchor:middle;mso-position-horizontal-relative:page;mso-position-vertic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3156;top:4910;width:70;height:1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973;top:5083;width:70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24e" stroked="t" o:allowincell="f" style="position:absolute;left:3008;top:4910;width:0;height:224;mso-wrap-style:none;v-text-anchor:middle;mso-position-horizontal-relative:page;mso-position-vertic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2973;top:4910;width:70;height:1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789;top:5083;width:70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24e" stroked="t" o:allowincell="f" style="position:absolute;left:2825;top:4910;width:0;height:224;mso-wrap-style:none;v-text-anchor:middle;mso-position-horizontal-relative:page;mso-position-vertic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2789;top:4910;width:70;height:1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604;top:5083;width:70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224e" stroked="t" o:allowincell="f" style="position:absolute;left:2640;top:4910;width:0;height:224;mso-wrap-style:none;v-text-anchor:middle;mso-position-horizontal-relative:page;mso-position-vertic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2604;top:4910;width:70;height:1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,107" path="m0,0l0,107e" stroked="t" o:allowincell="f" style="position:absolute;left:2825;top:4931;width:0;height:10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7e" stroked="t" o:allowincell="f" style="position:absolute;left:2638;top:4931;width:0;height:10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13" path="m0,0l0,513e" stroked="t" o:allowincell="f" style="position:absolute;left:2524;top:4369;width:0;height:5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23" path="m0,0l0,522e" stroked="t" o:allowincell="f" style="position:absolute;left:4050;top:4369;width:0;height:52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35,0e" stroked="t" o:allowincell="f" style="position:absolute;left:3377;top:4457;width:6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3,0e" stroked="t" o:allowincell="f" style="position:absolute;left:2562;top:4457;width:6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7,36" path="m100,0l0,0l157,36l157,0l100,0xe" fillcolor="black" stroked="f" o:allowincell="f" style="position:absolute;left:2532;top:4457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6" path="m157,0l0,36l100,35l157,35l157,0xe" fillcolor="black" stroked="f" o:allowincell="f" style="position:absolute;left:2532;top:4421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6" path="m0,0l0,35l56,35l157,36l0,0xe" fillcolor="black" stroked="f" o:allowincell="f" style="position:absolute;left:3882;top:4421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6" path="m56,0l0,0l0,36l157,0l56,0xe" fillcolor="black" stroked="f" o:allowincell="f" style="position:absolute;left:3882;top:4457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197;top:4369;width:17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363" path="m0,0l0,363e" stroked="t" o:allowincell="f" style="position:absolute;left:2825;top:5065;width:0;height:36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8,36" path="m100,0l0,0l157,36l157,0l100,0xe" fillcolor="black" stroked="f" o:allowincell="f" style="position:absolute;left:2840;top:5370;width:157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6" path="m157,0l0,36l100,35l157,35l157,0xe" fillcolor="black" stroked="f" o:allowincell="f" style="position:absolute;left:2840;top:5335;width:157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8,0l0,0e" stroked="t" o:allowincell="f" style="position:absolute;left:2856;top:5370;width:2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7,36" path="m0,0l0,35l56,35l157,36l0,0xe" fillcolor="black" stroked="f" o:allowincell="f" style="position:absolute;left:2462;top:5335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7" path="m56,0l0,0l0,36l157,0l56,0xe" fillcolor="black" stroked="f" o:allowincell="f" style="position:absolute;left:2462;top:5369;width:156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6,0l0,0e" stroked="t" o:allowincell="f" style="position:absolute;left:2357;top:5370;width:24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63" path="m0,0l0,363e" stroked="t" o:allowincell="f" style="position:absolute;left:2641;top:5065;width:0;height:36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80,0l0,0e" stroked="t" o:allowincell="f" style="position:absolute;left:4080;top:4752;width:38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6,157" path="m0,56l0,157l36,0l0,0l0,56xe" fillcolor="black" stroked="f" o:allowincell="f" style="position:absolute;left:4402;top:4589;width:3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7" path="m35,56l35,0l0,0l36,157l35,56xe" fillcolor="black" stroked="f" o:allowincell="f" style="position:absolute;left:4366;top:4589;width:3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8e" stroked="t" o:allowincell="f" style="position:absolute;left:4402;top:4491;width:0;height:2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158" path="m35,100l36,0l0,157l35,157l35,100xe" fillcolor="black" stroked="f" o:allowincell="f" style="position:absolute;left:4366;top:5122;width:3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58" path="m36,157l0,0l0,100l0,157l36,157xe" fillcolor="black" stroked="f" o:allowincell="f" style="position:absolute;left:4401;top:5122;width:36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6e" stroked="t" o:allowincell="f" style="position:absolute;left:4402;top:5138;width:0;height:2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75,0e" stroked="t" o:allowincell="f" style="position:absolute;left:4033;top:5120;width:47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33,0l0,0e" stroked="t" o:allowincell="f" style="position:absolute;left:4033;top:5092;width:23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,158" path="m35,100l36,0l0,157l35,157l35,100xe" fillcolor="black" stroked="f" o:allowincell="f" style="position:absolute;left:4162;top:5122;width:36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8" path="m36,157l0,0l0,100l0,157l36,157xe" fillcolor="black" stroked="f" o:allowincell="f" style="position:absolute;left:4197;top:5122;width:3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6e" stroked="t" o:allowincell="f" style="position:absolute;left:4197;top:5138;width:0;height:2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157" path="m0,56l0,157l36,0l0,0l0,56xe" fillcolor="black" stroked="f" o:allowincell="f" style="position:absolute;left:4196;top:4922;width:3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7" path="m35,56l35,0l0,0l36,157l35,56xe" fillcolor="black" stroked="f" o:allowincell="f" style="position:absolute;left:4161;top:4922;width:3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8e" stroked="t" o:allowincell="f" style="position:absolute;left:4196;top:4823;width:0;height:2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798;top:5120;width:425;height:222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425,0e" stroked="t" o:allowincell="f" style="position:absolute;left:4798;top:5228;width:42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0,110" path="m0,110l2,87l9,66l19,47l33,30l50,17l70,7l92,1l110,0l132,2l154,9l173,19l189,33l203,50l212,70l218,92l220,110l0,110xe" stroked="t" o:allowincell="f" style="position:absolute;left:4544;top:5171;width:219;height:10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4510;top:5120;width:287;height:222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292e" stroked="t" o:allowincell="f" style="position:absolute;left:3597;top:5136;width:0;height:2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7,36" path="m100,0l0,0l157,36l157,0l100,0xe" fillcolor="black" stroked="f" o:allowincell="f" style="position:absolute;left:3612;top:5370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6" path="m157,0l0,36l100,35l157,35l157,0xe" fillcolor="black" stroked="f" o:allowincell="f" style="position:absolute;left:3612;top:5335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8,0l0,0e" stroked="t" o:allowincell="f" style="position:absolute;left:3628;top:5370;width:2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7,36" path="m0,0l0,35l56,35l157,36l0,0xe" fillcolor="black" stroked="f" o:allowincell="f" style="position:absolute;left:3348;top:5335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7" path="m56,0l0,0l0,36l157,0l56,0xe" fillcolor="black" stroked="f" o:allowincell="f" style="position:absolute;left:3348;top:5369;width:156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6,0l0,0e" stroked="t" o:allowincell="f" style="position:absolute;left:3243;top:5370;width:24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2e" stroked="t" o:allowincell="f" style="position:absolute;left:3527;top:5136;width:0;height:2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2,474" path="m7,139l12,160l18,179l25,199l32,217l41,234l49,250l50,252l57,267l62,283l66,301l67,320l66,339l62,359l56,380l46,400l39,413l24,439l15,454l8,464l0,474l104,474l104,474l108,469l117,455l131,433l150,400l151,398l161,378l168,357l171,337l172,318l170,299l167,281l161,265l154,250l150,243l142,227l133,209l126,190l119,171l114,151l110,130l108,109l108,107l110,81l119,56l130,33l141,16l150,4l154,0l49,0l45,4l36,17l24,35l13,57l5,82l3,109l4,118l7,139xe" fillcolor="white" stroked="f" o:allowincell="f" style="position:absolute;left:3103;top:4700;width:171;height: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474" path="m0,474l8,464l15,454l24,439l39,413l46,400l56,380l62,359l66,339l67,320l66,301l62,283l57,267l50,252l49,250l41,234l32,217l25,199l18,179l12,160l7,139l4,118l3,109l5,82l13,57l24,35l36,17l45,4l49,0e" stroked="t" o:allowincell="f" style="position:absolute;left:3103;top:4700;width:67;height:47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8,474" path="m49,0l46,4l37,16l25,33l14,56l6,81l3,107l3,109l5,130l9,151l15,171l21,190l29,209l37,227l45,243l49,250l56,265l62,281l66,299l67,318l67,337l63,357l57,378l47,398l46,400l26,433l12,455l4,469l0,474l0,474e" stroked="t" o:allowincell="f" style="position:absolute;left:3208;top:4700;width:67;height:47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465195</wp:posOffset>
                </wp:positionH>
                <wp:positionV relativeFrom="page">
                  <wp:posOffset>3025775</wp:posOffset>
                </wp:positionV>
                <wp:extent cx="1264285" cy="554355"/>
                <wp:effectExtent l="254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554400"/>
                          <a:chOff x="0" y="0"/>
                          <a:chExt cx="1264320" cy="554400"/>
                        </a:xfrm>
                      </wpg:grpSpPr>
                      <wps:wsp>
                        <wps:cNvSpPr/>
                        <wps:spPr>
                          <a:xfrm>
                            <a:off x="1082520" y="23796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11920"/>
                            <a:ext cx="99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36"/>
                                </a:lnTo>
                                <a:lnTo>
                                  <a:pt x="15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9032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157" y="0"/>
                                </a:moveTo>
                                <a:lnTo>
                                  <a:pt x="0" y="36"/>
                                </a:lnTo>
                                <a:lnTo>
                                  <a:pt x="100" y="35"/>
                                </a:lnTo>
                                <a:lnTo>
                                  <a:pt x="157" y="35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119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896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6" y="35"/>
                                </a:lnTo>
                                <a:lnTo>
                                  <a:pt x="15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1192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57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119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293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95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60">
                                <a:moveTo>
                                  <a:pt x="52" y="0"/>
                                </a:moveTo>
                                <a:lnTo>
                                  <a:pt x="31" y="5"/>
                                </a:lnTo>
                                <a:lnTo>
                                  <a:pt x="16" y="21"/>
                                </a:lnTo>
                                <a:lnTo>
                                  <a:pt x="11" y="41"/>
                                </a:lnTo>
                                <a:lnTo>
                                  <a:pt x="0" y="159"/>
                                </a:lnTo>
                                <a:lnTo>
                                  <a:pt x="1092" y="159"/>
                                </a:lnTo>
                                <a:lnTo>
                                  <a:pt x="1074" y="57"/>
                                </a:lnTo>
                                <a:lnTo>
                                  <a:pt x="101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2400"/>
                            <a:ext cx="695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60">
                                <a:moveTo>
                                  <a:pt x="52" y="159"/>
                                </a:moveTo>
                                <a:lnTo>
                                  <a:pt x="31" y="153"/>
                                </a:lnTo>
                                <a:lnTo>
                                  <a:pt x="16" y="138"/>
                                </a:lnTo>
                                <a:lnTo>
                                  <a:pt x="11" y="118"/>
                                </a:lnTo>
                                <a:lnTo>
                                  <a:pt x="0" y="0"/>
                                </a:lnTo>
                                <a:lnTo>
                                  <a:pt x="1092" y="0"/>
                                </a:lnTo>
                                <a:lnTo>
                                  <a:pt x="1074" y="118"/>
                                </a:lnTo>
                                <a:lnTo>
                                  <a:pt x="1068" y="139"/>
                                </a:lnTo>
                                <a:lnTo>
                                  <a:pt x="1053" y="154"/>
                                </a:lnTo>
                                <a:lnTo>
                                  <a:pt x="1033" y="159"/>
                                </a:lnTo>
                                <a:lnTo>
                                  <a:pt x="52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2240"/>
                            <a:ext cx="696600" cy="1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224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1">
                                <a:moveTo>
                                  <a:pt x="58" y="163"/>
                                </a:moveTo>
                                <a:lnTo>
                                  <a:pt x="36" y="40"/>
                                </a:lnTo>
                                <a:lnTo>
                                  <a:pt x="36" y="35"/>
                                </a:lnTo>
                                <a:lnTo>
                                  <a:pt x="32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20"/>
                                </a:lnTo>
                                <a:lnTo>
                                  <a:pt x="66" y="30"/>
                                </a:lnTo>
                                <a:lnTo>
                                  <a:pt x="88" y="153"/>
                                </a:lnTo>
                                <a:lnTo>
                                  <a:pt x="88" y="158"/>
                                </a:lnTo>
                                <a:lnTo>
                                  <a:pt x="92" y="163"/>
                                </a:lnTo>
                                <a:lnTo>
                                  <a:pt x="97" y="163"/>
                                </a:lnTo>
                                <a:lnTo>
                                  <a:pt x="175" y="170"/>
                                </a:lnTo>
                                <a:lnTo>
                                  <a:pt x="170" y="201"/>
                                </a:lnTo>
                                <a:lnTo>
                                  <a:pt x="97" y="194"/>
                                </a:lnTo>
                                <a:lnTo>
                                  <a:pt x="76" y="188"/>
                                </a:lnTo>
                                <a:lnTo>
                                  <a:pt x="62" y="173"/>
                                </a:lnTo>
                                <a:lnTo>
                                  <a:pt x="58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2240"/>
                            <a:ext cx="111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1">
                                <a:moveTo>
                                  <a:pt x="116" y="163"/>
                                </a:moveTo>
                                <a:lnTo>
                                  <a:pt x="138" y="40"/>
                                </a:lnTo>
                                <a:lnTo>
                                  <a:pt x="138" y="35"/>
                                </a:lnTo>
                                <a:lnTo>
                                  <a:pt x="142" y="31"/>
                                </a:lnTo>
                                <a:lnTo>
                                  <a:pt x="148" y="31"/>
                                </a:lnTo>
                                <a:lnTo>
                                  <a:pt x="148" y="31"/>
                                </a:lnTo>
                                <a:lnTo>
                                  <a:pt x="175" y="31"/>
                                </a:lnTo>
                                <a:lnTo>
                                  <a:pt x="175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5"/>
                                </a:lnTo>
                                <a:lnTo>
                                  <a:pt x="112" y="20"/>
                                </a:lnTo>
                                <a:lnTo>
                                  <a:pt x="108" y="30"/>
                                </a:lnTo>
                                <a:lnTo>
                                  <a:pt x="86" y="153"/>
                                </a:lnTo>
                                <a:lnTo>
                                  <a:pt x="86" y="158"/>
                                </a:lnTo>
                                <a:lnTo>
                                  <a:pt x="82" y="163"/>
                                </a:lnTo>
                                <a:lnTo>
                                  <a:pt x="77" y="163"/>
                                </a:lnTo>
                                <a:lnTo>
                                  <a:pt x="0" y="170"/>
                                </a:lnTo>
                                <a:lnTo>
                                  <a:pt x="4" y="201"/>
                                </a:lnTo>
                                <a:lnTo>
                                  <a:pt x="77" y="194"/>
                                </a:lnTo>
                                <a:lnTo>
                                  <a:pt x="98" y="188"/>
                                </a:lnTo>
                                <a:lnTo>
                                  <a:pt x="112" y="173"/>
                                </a:lnTo>
                                <a:lnTo>
                                  <a:pt x="116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58480"/>
                            <a:ext cx="59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1">
                                <a:moveTo>
                                  <a:pt x="0" y="221"/>
                                </a:moveTo>
                                <a:lnTo>
                                  <a:pt x="11" y="205"/>
                                </a:lnTo>
                                <a:lnTo>
                                  <a:pt x="22" y="188"/>
                                </a:lnTo>
                                <a:lnTo>
                                  <a:pt x="33" y="171"/>
                                </a:lnTo>
                                <a:lnTo>
                                  <a:pt x="42" y="154"/>
                                </a:lnTo>
                                <a:lnTo>
                                  <a:pt x="51" y="136"/>
                                </a:lnTo>
                                <a:lnTo>
                                  <a:pt x="59" y="118"/>
                                </a:lnTo>
                                <a:lnTo>
                                  <a:pt x="67" y="99"/>
                                </a:lnTo>
                                <a:lnTo>
                                  <a:pt x="74" y="80"/>
                                </a:lnTo>
                                <a:lnTo>
                                  <a:pt x="80" y="60"/>
                                </a:lnTo>
                                <a:lnTo>
                                  <a:pt x="85" y="41"/>
                                </a:lnTo>
                                <a:lnTo>
                                  <a:pt x="89" y="2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5848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50" y="95"/>
                                </a:moveTo>
                                <a:lnTo>
                                  <a:pt x="81" y="0"/>
                                </a:lnTo>
                                <a:lnTo>
                                  <a:pt x="0" y="139"/>
                                </a:lnTo>
                                <a:lnTo>
                                  <a:pt x="33" y="149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58480"/>
                            <a:ext cx="29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1">
                                <a:moveTo>
                                  <a:pt x="16" y="96"/>
                                </a:moveTo>
                                <a:lnTo>
                                  <a:pt x="0" y="150"/>
                                </a:lnTo>
                                <a:lnTo>
                                  <a:pt x="33" y="160"/>
                                </a:lnTo>
                                <a:lnTo>
                                  <a:pt x="45" y="0"/>
                                </a:lnTo>
                                <a:lnTo>
                                  <a:pt x="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0560"/>
                            <a:ext cx="36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4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17" y="35"/>
                                </a:lnTo>
                                <a:lnTo>
                                  <a:pt x="24" y="54"/>
                                </a:lnTo>
                                <a:lnTo>
                                  <a:pt x="31" y="73"/>
                                </a:lnTo>
                                <a:lnTo>
                                  <a:pt x="37" y="92"/>
                                </a:lnTo>
                                <a:lnTo>
                                  <a:pt x="42" y="111"/>
                                </a:lnTo>
                                <a:lnTo>
                                  <a:pt x="47" y="131"/>
                                </a:lnTo>
                                <a:lnTo>
                                  <a:pt x="50" y="151"/>
                                </a:lnTo>
                                <a:lnTo>
                                  <a:pt x="53" y="171"/>
                                </a:lnTo>
                                <a:lnTo>
                                  <a:pt x="55" y="191"/>
                                </a:lnTo>
                                <a:lnTo>
                                  <a:pt x="57" y="212"/>
                                </a:lnTo>
                                <a:lnTo>
                                  <a:pt x="57" y="232"/>
                                </a:lnTo>
                                <a:lnTo>
                                  <a:pt x="57" y="2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9880"/>
                            <a:ext cx="3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6">
                                <a:moveTo>
                                  <a:pt x="43" y="56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155"/>
                                </a:lnTo>
                                <a:lnTo>
                                  <a:pt x="4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700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1">
                                <a:moveTo>
                                  <a:pt x="35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61"/>
                                </a:lnTo>
                                <a:lnTo>
                                  <a:pt x="21" y="16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311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2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31120"/>
                            <a:ext cx="170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8">
                                <a:moveTo>
                                  <a:pt x="266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7600"/>
                            <a:ext cx="14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3">
                                <a:moveTo>
                                  <a:pt x="231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6680"/>
                            <a:ext cx="23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0">
                                <a:moveTo>
                                  <a:pt x="27" y="99"/>
                                </a:moveTo>
                                <a:lnTo>
                                  <a:pt x="14" y="0"/>
                                </a:lnTo>
                                <a:lnTo>
                                  <a:pt x="0" y="160"/>
                                </a:lnTo>
                                <a:lnTo>
                                  <a:pt x="35" y="155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6680"/>
                            <a:ext cx="36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5">
                                <a:moveTo>
                                  <a:pt x="57" y="150"/>
                                </a:moveTo>
                                <a:lnTo>
                                  <a:pt x="0" y="0"/>
                                </a:lnTo>
                                <a:lnTo>
                                  <a:pt x="14" y="99"/>
                                </a:lnTo>
                                <a:lnTo>
                                  <a:pt x="22" y="155"/>
                                </a:lnTo>
                                <a:lnTo>
                                  <a:pt x="5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040"/>
                            <a:ext cx="22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5">
                                <a:moveTo>
                                  <a:pt x="0" y="0"/>
                                </a:moveTo>
                                <a:lnTo>
                                  <a:pt x="34" y="2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0600"/>
                            <a:ext cx="2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0">
                                <a:moveTo>
                                  <a:pt x="35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61"/>
                                </a:lnTo>
                                <a:lnTo>
                                  <a:pt x="21" y="16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840"/>
                            <a:ext cx="36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5">
                                <a:moveTo>
                                  <a:pt x="43" y="56"/>
                                </a:moveTo>
                                <a:lnTo>
                                  <a:pt x="35" y="0"/>
                                </a:lnTo>
                                <a:lnTo>
                                  <a:pt x="0" y="4"/>
                                </a:lnTo>
                                <a:lnTo>
                                  <a:pt x="57" y="155"/>
                                </a:lnTo>
                                <a:lnTo>
                                  <a:pt x="4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280"/>
                            <a:ext cx="20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6">
                                <a:moveTo>
                                  <a:pt x="0" y="0"/>
                                </a:moveTo>
                                <a:lnTo>
                                  <a:pt x="33" y="2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4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3">
                                <a:moveTo>
                                  <a:pt x="231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238.25pt;width:99.6pt;height:43.65pt" coordorigin="5457,4765" coordsize="1992,873">
                <v:shape id="shape_0" path="m0,0l0,493e" stroked="t" o:allowincell="f" style="position:absolute;left:7162;top:5140;width:0;height:49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7,37" path="m100,0l0,0l157,36l157,0l100,0xe" fillcolor="black" stroked="f" o:allowincell="f" style="position:absolute;left:7165;top:5571;width:156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6" path="m157,0l0,36l100,35l157,35l157,0xe" fillcolor="black" stroked="f" o:allowincell="f" style="position:absolute;left:7165;top:5537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8,0l0,0e" stroked="t" o:allowincell="f" style="position:absolute;left:7181;top:5571;width:2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7,36" path="m0,0l0,35l56,35l157,36l0,0xe" fillcolor="black" stroked="f" o:allowincell="f" style="position:absolute;left:6890;top:5536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6" path="m56,0l0,0l0,36l157,0l56,0xe" fillcolor="black" stroked="f" o:allowincell="f" style="position:absolute;left:6890;top:5571;width:156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6,0l0,0e" stroked="t" o:allowincell="f" style="position:absolute;left:6785;top:5571;width:24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08" path="m0,0l0,508e" stroked="t" o:allowincell="f" style="position:absolute;left:7052;top:5126;width:0;height:5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92,160" path="m52,0l31,5l16,21l11,41l0,159l1092,159l1074,57l1012,0l52,0xe" stroked="t" o:allowincell="f" style="position:absolute;left:5889;top:4765;width:1095;height:1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92,160" path="m52,159l31,153l16,138l11,118l0,0l1092,0l1074,118l1068,139l1053,154l1033,159l52,159xe" stroked="t" o:allowincell="f" style="position:absolute;left:5889;top:4958;width:1095;height:1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5889;top:4926;width:1096;height:30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75,201" path="m58,163l36,40l36,35l32,31l27,31l27,31l0,31l0,0l27,0l27,0l48,5l62,20l66,30l88,153l88,158l92,163l97,163l175,170l170,201l97,194l76,188l62,173l58,163xe" stroked="t" o:allowincell="f" style="position:absolute;left:6987;top:4926;width:174;height:2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6,201" path="m116,163l138,40l138,35l142,31l148,31l148,31l175,31l175,0l148,0l148,0l127,5l112,20l108,30l86,153l86,158l82,163l77,163l0,170l4,201l77,194l98,188l112,173l116,163xe" stroked="t" o:allowincell="f" style="position:absolute;left:5714;top:4926;width:175;height:2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4,221" path="m0,221l11,205l22,188l33,171l42,154l51,136l59,118l67,99l74,80l80,60l85,41l89,20l93,0l93,0e" stroked="t" o:allowincell="f" style="position:absolute;left:7320;top:5172;width:93;height:2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1,150" path="m50,95l81,0l0,139l33,149l50,95xe" fillcolor="black" stroked="f" o:allowincell="f" style="position:absolute;left:7334;top:5172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61" path="m16,96l0,150l33,160l45,0l16,96xe" fillcolor="black" stroked="f" o:allowincell="f" style="position:absolute;left:7368;top:5172;width:45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34" path="m0,0l8,17l17,35l24,54l31,73l37,92l42,111l47,131l50,151l53,171l55,191l57,212l57,232l57,233e" stroked="t" o:allowincell="f" style="position:absolute;left:7356;top:4876;width:57;height:2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8,156" path="m43,56l35,0l0,5l58,155l43,56xe" fillcolor="black" stroked="f" o:allowincell="f" style="position:absolute;left:7357;top:4954;width:57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61" path="m35,0l0,5l7,61l21,160l35,0xe" fillcolor="black" stroked="f" o:allowincell="f" style="position:absolute;left:7392;top:4949;width:35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69,0l0,0e" stroked="t" o:allowincell="f" style="position:absolute;left:7178;top:5129;width:26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67,38" path="m266,37l0,0e" stroked="t" o:allowincell="f" style="position:absolute;left:7178;top:5129;width:267;height:3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2,33" path="m231,0l0,32e" stroked="t" o:allowincell="f" style="position:absolute;left:5465;top:5139;width:231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6,160" path="m27,99l14,0l0,160l35,155l27,99xe" fillcolor="black" stroked="f" o:allowincell="f" style="position:absolute;left:5522;top:5169;width:35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5" path="m57,150l0,0l14,99l22,155l57,150xe" fillcolor="black" stroked="f" o:allowincell="f" style="position:absolute;left:5535;top:5169;width:57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45" path="m0,0l34,244e" stroked="t" o:allowincell="f" style="position:absolute;left:5537;top:5184;width:34;height:2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160" path="m35,0l0,4l7,61l21,160l35,0xe" fillcolor="black" stroked="f" o:allowincell="f" style="position:absolute;left:5502;top:4955;width:34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5" path="m43,56l35,0l0,4l57,155l43,56xe" fillcolor="black" stroked="f" o:allowincell="f" style="position:absolute;left:5466;top:4960;width:57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36" path="m0,0l33,235e" stroked="t" o:allowincell="f" style="position:absolute;left:5488;top:4863;width:32;height:2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2,33" path="m231,0l0,32e" stroked="t" o:allowincell="f" style="position:absolute;left:5457;top:5106;width:231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610995</wp:posOffset>
                </wp:positionH>
                <wp:positionV relativeFrom="page">
                  <wp:posOffset>3850640</wp:posOffset>
                </wp:positionV>
                <wp:extent cx="1330960" cy="942975"/>
                <wp:effectExtent l="3175" t="381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942840"/>
                          <a:chOff x="0" y="0"/>
                          <a:chExt cx="1330920" cy="9428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95256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081">
                                <a:moveTo>
                                  <a:pt x="41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0" y="1039"/>
                                </a:lnTo>
                                <a:lnTo>
                                  <a:pt x="5" y="1060"/>
                                </a:lnTo>
                                <a:lnTo>
                                  <a:pt x="21" y="1075"/>
                                </a:lnTo>
                                <a:lnTo>
                                  <a:pt x="41" y="1080"/>
                                </a:lnTo>
                                <a:lnTo>
                                  <a:pt x="1453" y="1080"/>
                                </a:lnTo>
                                <a:lnTo>
                                  <a:pt x="1474" y="1074"/>
                                </a:lnTo>
                                <a:lnTo>
                                  <a:pt x="1489" y="1059"/>
                                </a:lnTo>
                                <a:lnTo>
                                  <a:pt x="1494" y="1039"/>
                                </a:lnTo>
                                <a:lnTo>
                                  <a:pt x="1494" y="41"/>
                                </a:lnTo>
                                <a:lnTo>
                                  <a:pt x="1488" y="20"/>
                                </a:lnTo>
                                <a:lnTo>
                                  <a:pt x="1472" y="5"/>
                                </a:lnTo>
                                <a:lnTo>
                                  <a:pt x="1453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7120"/>
                            <a:ext cx="9309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994">
                                <a:moveTo>
                                  <a:pt x="41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0" y="952"/>
                                </a:lnTo>
                                <a:lnTo>
                                  <a:pt x="5" y="974"/>
                                </a:lnTo>
                                <a:lnTo>
                                  <a:pt x="21" y="989"/>
                                </a:lnTo>
                                <a:lnTo>
                                  <a:pt x="41" y="994"/>
                                </a:lnTo>
                                <a:lnTo>
                                  <a:pt x="1418" y="994"/>
                                </a:lnTo>
                                <a:lnTo>
                                  <a:pt x="1439" y="988"/>
                                </a:lnTo>
                                <a:lnTo>
                                  <a:pt x="1454" y="972"/>
                                </a:lnTo>
                                <a:lnTo>
                                  <a:pt x="1459" y="952"/>
                                </a:lnTo>
                                <a:lnTo>
                                  <a:pt x="1459" y="41"/>
                                </a:lnTo>
                                <a:lnTo>
                                  <a:pt x="1453" y="20"/>
                                </a:lnTo>
                                <a:lnTo>
                                  <a:pt x="1438" y="5"/>
                                </a:lnTo>
                                <a:lnTo>
                                  <a:pt x="1418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80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208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340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80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208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340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80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208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340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80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208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340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80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208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40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80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208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40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80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208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40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80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208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40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244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5032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7552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244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5032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7552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244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5032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7552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244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5032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7552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244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5032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7552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244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5032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7552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244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5032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7552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2440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50320"/>
                            <a:ext cx="45000" cy="25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75520"/>
                            <a:ext cx="45000" cy="5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0044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4180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266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564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35" y="100"/>
                                </a:moveTo>
                                <a:lnTo>
                                  <a:pt x="36" y="0"/>
                                </a:lnTo>
                                <a:lnTo>
                                  <a:pt x="0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564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36" y="157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57"/>
                                </a:lnTo>
                                <a:lnTo>
                                  <a:pt x="3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26920"/>
                            <a:ext cx="2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0" y="56"/>
                                </a:moveTo>
                                <a:lnTo>
                                  <a:pt x="0" y="15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26920"/>
                            <a:ext cx="2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35" y="56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57"/>
                                </a:lnTo>
                                <a:lnTo>
                                  <a:pt x="3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808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3456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39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229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095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418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266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4720"/>
                            <a:ext cx="23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35" y="100"/>
                                </a:moveTo>
                                <a:lnTo>
                                  <a:pt x="36" y="0"/>
                                </a:lnTo>
                                <a:lnTo>
                                  <a:pt x="0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4472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36" y="157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57"/>
                                </a:lnTo>
                                <a:lnTo>
                                  <a:pt x="3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711720"/>
                            <a:ext cx="23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0" y="56"/>
                                </a:moveTo>
                                <a:lnTo>
                                  <a:pt x="0" y="15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1172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7">
                                <a:moveTo>
                                  <a:pt x="35" y="56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57"/>
                                </a:lnTo>
                                <a:lnTo>
                                  <a:pt x="3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180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476">
                                <a:moveTo>
                                  <a:pt x="3" y="339"/>
                                </a:moveTo>
                                <a:lnTo>
                                  <a:pt x="4" y="364"/>
                                </a:lnTo>
                                <a:lnTo>
                                  <a:pt x="5" y="388"/>
                                </a:lnTo>
                                <a:lnTo>
                                  <a:pt x="6" y="412"/>
                                </a:lnTo>
                                <a:lnTo>
                                  <a:pt x="8" y="437"/>
                                </a:lnTo>
                                <a:lnTo>
                                  <a:pt x="9" y="460"/>
                                </a:lnTo>
                                <a:lnTo>
                                  <a:pt x="11" y="484"/>
                                </a:lnTo>
                                <a:lnTo>
                                  <a:pt x="13" y="508"/>
                                </a:lnTo>
                                <a:lnTo>
                                  <a:pt x="16" y="531"/>
                                </a:lnTo>
                                <a:lnTo>
                                  <a:pt x="18" y="554"/>
                                </a:lnTo>
                                <a:lnTo>
                                  <a:pt x="21" y="576"/>
                                </a:lnTo>
                                <a:lnTo>
                                  <a:pt x="24" y="598"/>
                                </a:lnTo>
                                <a:lnTo>
                                  <a:pt x="27" y="620"/>
                                </a:lnTo>
                                <a:lnTo>
                                  <a:pt x="30" y="642"/>
                                </a:lnTo>
                                <a:lnTo>
                                  <a:pt x="33" y="663"/>
                                </a:lnTo>
                                <a:lnTo>
                                  <a:pt x="36" y="683"/>
                                </a:lnTo>
                                <a:lnTo>
                                  <a:pt x="39" y="703"/>
                                </a:lnTo>
                                <a:lnTo>
                                  <a:pt x="43" y="723"/>
                                </a:lnTo>
                                <a:lnTo>
                                  <a:pt x="46" y="742"/>
                                </a:lnTo>
                                <a:lnTo>
                                  <a:pt x="49" y="761"/>
                                </a:lnTo>
                                <a:lnTo>
                                  <a:pt x="53" y="779"/>
                                </a:lnTo>
                                <a:lnTo>
                                  <a:pt x="56" y="797"/>
                                </a:lnTo>
                                <a:lnTo>
                                  <a:pt x="59" y="816"/>
                                </a:lnTo>
                                <a:lnTo>
                                  <a:pt x="62" y="836"/>
                                </a:lnTo>
                                <a:lnTo>
                                  <a:pt x="65" y="857"/>
                                </a:lnTo>
                                <a:lnTo>
                                  <a:pt x="67" y="878"/>
                                </a:lnTo>
                                <a:lnTo>
                                  <a:pt x="69" y="900"/>
                                </a:lnTo>
                                <a:lnTo>
                                  <a:pt x="70" y="922"/>
                                </a:lnTo>
                                <a:lnTo>
                                  <a:pt x="71" y="945"/>
                                </a:lnTo>
                                <a:lnTo>
                                  <a:pt x="72" y="968"/>
                                </a:lnTo>
                                <a:lnTo>
                                  <a:pt x="72" y="992"/>
                                </a:lnTo>
                                <a:lnTo>
                                  <a:pt x="72" y="1017"/>
                                </a:lnTo>
                                <a:lnTo>
                                  <a:pt x="72" y="1041"/>
                                </a:lnTo>
                                <a:lnTo>
                                  <a:pt x="71" y="1066"/>
                                </a:lnTo>
                                <a:lnTo>
                                  <a:pt x="69" y="1091"/>
                                </a:lnTo>
                                <a:lnTo>
                                  <a:pt x="67" y="1117"/>
                                </a:lnTo>
                                <a:lnTo>
                                  <a:pt x="65" y="1143"/>
                                </a:lnTo>
                                <a:lnTo>
                                  <a:pt x="62" y="1169"/>
                                </a:lnTo>
                                <a:lnTo>
                                  <a:pt x="58" y="1195"/>
                                </a:lnTo>
                                <a:lnTo>
                                  <a:pt x="54" y="1221"/>
                                </a:lnTo>
                                <a:lnTo>
                                  <a:pt x="49" y="1247"/>
                                </a:lnTo>
                                <a:lnTo>
                                  <a:pt x="43" y="1278"/>
                                </a:lnTo>
                                <a:lnTo>
                                  <a:pt x="35" y="1316"/>
                                </a:lnTo>
                                <a:lnTo>
                                  <a:pt x="28" y="1350"/>
                                </a:lnTo>
                                <a:lnTo>
                                  <a:pt x="22" y="1379"/>
                                </a:lnTo>
                                <a:lnTo>
                                  <a:pt x="17" y="1404"/>
                                </a:lnTo>
                                <a:lnTo>
                                  <a:pt x="12" y="1424"/>
                                </a:lnTo>
                                <a:lnTo>
                                  <a:pt x="8" y="1441"/>
                                </a:lnTo>
                                <a:lnTo>
                                  <a:pt x="5" y="1454"/>
                                </a:lnTo>
                                <a:lnTo>
                                  <a:pt x="3" y="1464"/>
                                </a:lnTo>
                                <a:lnTo>
                                  <a:pt x="1" y="1471"/>
                                </a:lnTo>
                                <a:lnTo>
                                  <a:pt x="0" y="1476"/>
                                </a:lnTo>
                                <a:lnTo>
                                  <a:pt x="112" y="1476"/>
                                </a:lnTo>
                                <a:lnTo>
                                  <a:pt x="113" y="1472"/>
                                </a:lnTo>
                                <a:lnTo>
                                  <a:pt x="114" y="1466"/>
                                </a:lnTo>
                                <a:lnTo>
                                  <a:pt x="117" y="1457"/>
                                </a:lnTo>
                                <a:lnTo>
                                  <a:pt x="120" y="1445"/>
                                </a:lnTo>
                                <a:lnTo>
                                  <a:pt x="123" y="1429"/>
                                </a:lnTo>
                                <a:lnTo>
                                  <a:pt x="128" y="1410"/>
                                </a:lnTo>
                                <a:lnTo>
                                  <a:pt x="133" y="1386"/>
                                </a:lnTo>
                                <a:lnTo>
                                  <a:pt x="139" y="1358"/>
                                </a:lnTo>
                                <a:lnTo>
                                  <a:pt x="146" y="1326"/>
                                </a:lnTo>
                                <a:lnTo>
                                  <a:pt x="153" y="1289"/>
                                </a:lnTo>
                                <a:lnTo>
                                  <a:pt x="161" y="1247"/>
                                </a:lnTo>
                                <a:lnTo>
                                  <a:pt x="166" y="1221"/>
                                </a:lnTo>
                                <a:lnTo>
                                  <a:pt x="170" y="1195"/>
                                </a:lnTo>
                                <a:lnTo>
                                  <a:pt x="174" y="1169"/>
                                </a:lnTo>
                                <a:lnTo>
                                  <a:pt x="177" y="1143"/>
                                </a:lnTo>
                                <a:lnTo>
                                  <a:pt x="180" y="1117"/>
                                </a:lnTo>
                                <a:lnTo>
                                  <a:pt x="182" y="1091"/>
                                </a:lnTo>
                                <a:lnTo>
                                  <a:pt x="183" y="1066"/>
                                </a:lnTo>
                                <a:lnTo>
                                  <a:pt x="184" y="1041"/>
                                </a:lnTo>
                                <a:lnTo>
                                  <a:pt x="185" y="1017"/>
                                </a:lnTo>
                                <a:lnTo>
                                  <a:pt x="185" y="992"/>
                                </a:lnTo>
                                <a:lnTo>
                                  <a:pt x="184" y="968"/>
                                </a:lnTo>
                                <a:lnTo>
                                  <a:pt x="184" y="945"/>
                                </a:lnTo>
                                <a:lnTo>
                                  <a:pt x="182" y="922"/>
                                </a:lnTo>
                                <a:lnTo>
                                  <a:pt x="181" y="900"/>
                                </a:lnTo>
                                <a:lnTo>
                                  <a:pt x="179" y="878"/>
                                </a:lnTo>
                                <a:lnTo>
                                  <a:pt x="177" y="857"/>
                                </a:lnTo>
                                <a:lnTo>
                                  <a:pt x="174" y="836"/>
                                </a:lnTo>
                                <a:lnTo>
                                  <a:pt x="172" y="816"/>
                                </a:lnTo>
                                <a:lnTo>
                                  <a:pt x="169" y="797"/>
                                </a:lnTo>
                                <a:lnTo>
                                  <a:pt x="165" y="779"/>
                                </a:lnTo>
                                <a:lnTo>
                                  <a:pt x="162" y="761"/>
                                </a:lnTo>
                                <a:lnTo>
                                  <a:pt x="158" y="742"/>
                                </a:lnTo>
                                <a:lnTo>
                                  <a:pt x="155" y="723"/>
                                </a:lnTo>
                                <a:lnTo>
                                  <a:pt x="152" y="703"/>
                                </a:lnTo>
                                <a:lnTo>
                                  <a:pt x="148" y="683"/>
                                </a:lnTo>
                                <a:lnTo>
                                  <a:pt x="145" y="663"/>
                                </a:lnTo>
                                <a:lnTo>
                                  <a:pt x="142" y="642"/>
                                </a:lnTo>
                                <a:lnTo>
                                  <a:pt x="139" y="620"/>
                                </a:lnTo>
                                <a:lnTo>
                                  <a:pt x="136" y="598"/>
                                </a:lnTo>
                                <a:lnTo>
                                  <a:pt x="133" y="576"/>
                                </a:lnTo>
                                <a:lnTo>
                                  <a:pt x="131" y="554"/>
                                </a:lnTo>
                                <a:lnTo>
                                  <a:pt x="128" y="531"/>
                                </a:lnTo>
                                <a:lnTo>
                                  <a:pt x="126" y="508"/>
                                </a:lnTo>
                                <a:lnTo>
                                  <a:pt x="124" y="484"/>
                                </a:lnTo>
                                <a:lnTo>
                                  <a:pt x="122" y="460"/>
                                </a:lnTo>
                                <a:lnTo>
                                  <a:pt x="120" y="437"/>
                                </a:lnTo>
                                <a:lnTo>
                                  <a:pt x="119" y="412"/>
                                </a:lnTo>
                                <a:lnTo>
                                  <a:pt x="117" y="388"/>
                                </a:lnTo>
                                <a:lnTo>
                                  <a:pt x="116" y="364"/>
                                </a:lnTo>
                                <a:lnTo>
                                  <a:pt x="116" y="339"/>
                                </a:lnTo>
                                <a:lnTo>
                                  <a:pt x="116" y="304"/>
                                </a:lnTo>
                                <a:lnTo>
                                  <a:pt x="117" y="275"/>
                                </a:lnTo>
                                <a:lnTo>
                                  <a:pt x="119" y="247"/>
                                </a:lnTo>
                                <a:lnTo>
                                  <a:pt x="122" y="219"/>
                                </a:lnTo>
                                <a:lnTo>
                                  <a:pt x="125" y="192"/>
                                </a:lnTo>
                                <a:lnTo>
                                  <a:pt x="129" y="165"/>
                                </a:lnTo>
                                <a:lnTo>
                                  <a:pt x="133" y="140"/>
                                </a:lnTo>
                                <a:lnTo>
                                  <a:pt x="137" y="116"/>
                                </a:lnTo>
                                <a:lnTo>
                                  <a:pt x="142" y="94"/>
                                </a:lnTo>
                                <a:lnTo>
                                  <a:pt x="146" y="74"/>
                                </a:lnTo>
                                <a:lnTo>
                                  <a:pt x="150" y="55"/>
                                </a:lnTo>
                                <a:lnTo>
                                  <a:pt x="154" y="39"/>
                                </a:lnTo>
                                <a:lnTo>
                                  <a:pt x="158" y="25"/>
                                </a:lnTo>
                                <a:lnTo>
                                  <a:pt x="161" y="14"/>
                                </a:lnTo>
                                <a:lnTo>
                                  <a:pt x="163" y="6"/>
                                </a:lnTo>
                                <a:lnTo>
                                  <a:pt x="165" y="1"/>
                                </a:lnTo>
                                <a:lnTo>
                                  <a:pt x="165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2"/>
                                </a:lnTo>
                                <a:lnTo>
                                  <a:pt x="50" y="8"/>
                                </a:lnTo>
                                <a:lnTo>
                                  <a:pt x="48" y="16"/>
                                </a:lnTo>
                                <a:lnTo>
                                  <a:pt x="45" y="28"/>
                                </a:lnTo>
                                <a:lnTo>
                                  <a:pt x="41" y="42"/>
                                </a:lnTo>
                                <a:lnTo>
                                  <a:pt x="37" y="59"/>
                                </a:lnTo>
                                <a:lnTo>
                                  <a:pt x="33" y="78"/>
                                </a:lnTo>
                                <a:lnTo>
                                  <a:pt x="28" y="98"/>
                                </a:lnTo>
                                <a:lnTo>
                                  <a:pt x="24" y="121"/>
                                </a:lnTo>
                                <a:lnTo>
                                  <a:pt x="20" y="145"/>
                                </a:lnTo>
                                <a:lnTo>
                                  <a:pt x="15" y="171"/>
                                </a:lnTo>
                                <a:lnTo>
                                  <a:pt x="12" y="197"/>
                                </a:lnTo>
                                <a:lnTo>
                                  <a:pt x="9" y="225"/>
                                </a:lnTo>
                                <a:lnTo>
                                  <a:pt x="6" y="253"/>
                                </a:lnTo>
                                <a:lnTo>
                                  <a:pt x="4" y="281"/>
                                </a:lnTo>
                                <a:lnTo>
                                  <a:pt x="3" y="310"/>
                                </a:lnTo>
                                <a:lnTo>
                                  <a:pt x="3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464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76">
                                <a:moveTo>
                                  <a:pt x="0" y="1476"/>
                                </a:moveTo>
                                <a:lnTo>
                                  <a:pt x="0" y="1475"/>
                                </a:lnTo>
                                <a:lnTo>
                                  <a:pt x="1" y="1471"/>
                                </a:lnTo>
                                <a:lnTo>
                                  <a:pt x="3" y="1464"/>
                                </a:lnTo>
                                <a:lnTo>
                                  <a:pt x="5" y="1454"/>
                                </a:lnTo>
                                <a:lnTo>
                                  <a:pt x="8" y="1441"/>
                                </a:lnTo>
                                <a:lnTo>
                                  <a:pt x="12" y="1424"/>
                                </a:lnTo>
                                <a:lnTo>
                                  <a:pt x="17" y="1404"/>
                                </a:lnTo>
                                <a:lnTo>
                                  <a:pt x="22" y="1379"/>
                                </a:lnTo>
                                <a:lnTo>
                                  <a:pt x="28" y="1350"/>
                                </a:lnTo>
                                <a:lnTo>
                                  <a:pt x="35" y="1316"/>
                                </a:lnTo>
                                <a:lnTo>
                                  <a:pt x="43" y="1278"/>
                                </a:lnTo>
                                <a:lnTo>
                                  <a:pt x="49" y="1247"/>
                                </a:lnTo>
                                <a:lnTo>
                                  <a:pt x="54" y="1221"/>
                                </a:lnTo>
                                <a:lnTo>
                                  <a:pt x="58" y="1195"/>
                                </a:lnTo>
                                <a:lnTo>
                                  <a:pt x="62" y="1169"/>
                                </a:lnTo>
                                <a:lnTo>
                                  <a:pt x="65" y="1143"/>
                                </a:lnTo>
                                <a:lnTo>
                                  <a:pt x="67" y="1117"/>
                                </a:lnTo>
                                <a:lnTo>
                                  <a:pt x="69" y="1091"/>
                                </a:lnTo>
                                <a:lnTo>
                                  <a:pt x="71" y="1066"/>
                                </a:lnTo>
                                <a:lnTo>
                                  <a:pt x="72" y="1041"/>
                                </a:lnTo>
                                <a:lnTo>
                                  <a:pt x="72" y="1017"/>
                                </a:lnTo>
                                <a:lnTo>
                                  <a:pt x="72" y="992"/>
                                </a:lnTo>
                                <a:lnTo>
                                  <a:pt x="72" y="968"/>
                                </a:lnTo>
                                <a:lnTo>
                                  <a:pt x="71" y="945"/>
                                </a:lnTo>
                                <a:lnTo>
                                  <a:pt x="70" y="922"/>
                                </a:lnTo>
                                <a:lnTo>
                                  <a:pt x="69" y="900"/>
                                </a:lnTo>
                                <a:lnTo>
                                  <a:pt x="67" y="878"/>
                                </a:lnTo>
                                <a:lnTo>
                                  <a:pt x="65" y="857"/>
                                </a:lnTo>
                                <a:lnTo>
                                  <a:pt x="62" y="836"/>
                                </a:lnTo>
                                <a:lnTo>
                                  <a:pt x="59" y="816"/>
                                </a:lnTo>
                                <a:lnTo>
                                  <a:pt x="56" y="797"/>
                                </a:lnTo>
                                <a:lnTo>
                                  <a:pt x="53" y="779"/>
                                </a:lnTo>
                                <a:lnTo>
                                  <a:pt x="49" y="761"/>
                                </a:lnTo>
                                <a:lnTo>
                                  <a:pt x="46" y="742"/>
                                </a:lnTo>
                                <a:lnTo>
                                  <a:pt x="43" y="723"/>
                                </a:lnTo>
                                <a:lnTo>
                                  <a:pt x="39" y="703"/>
                                </a:lnTo>
                                <a:lnTo>
                                  <a:pt x="36" y="683"/>
                                </a:lnTo>
                                <a:lnTo>
                                  <a:pt x="33" y="663"/>
                                </a:lnTo>
                                <a:lnTo>
                                  <a:pt x="30" y="642"/>
                                </a:lnTo>
                                <a:lnTo>
                                  <a:pt x="27" y="620"/>
                                </a:lnTo>
                                <a:lnTo>
                                  <a:pt x="24" y="598"/>
                                </a:lnTo>
                                <a:lnTo>
                                  <a:pt x="21" y="576"/>
                                </a:lnTo>
                                <a:lnTo>
                                  <a:pt x="18" y="554"/>
                                </a:lnTo>
                                <a:lnTo>
                                  <a:pt x="16" y="531"/>
                                </a:lnTo>
                                <a:lnTo>
                                  <a:pt x="13" y="508"/>
                                </a:lnTo>
                                <a:lnTo>
                                  <a:pt x="11" y="484"/>
                                </a:lnTo>
                                <a:lnTo>
                                  <a:pt x="9" y="460"/>
                                </a:lnTo>
                                <a:lnTo>
                                  <a:pt x="8" y="437"/>
                                </a:lnTo>
                                <a:lnTo>
                                  <a:pt x="6" y="412"/>
                                </a:lnTo>
                                <a:lnTo>
                                  <a:pt x="5" y="388"/>
                                </a:lnTo>
                                <a:lnTo>
                                  <a:pt x="4" y="364"/>
                                </a:lnTo>
                                <a:lnTo>
                                  <a:pt x="3" y="339"/>
                                </a:lnTo>
                                <a:lnTo>
                                  <a:pt x="3" y="310"/>
                                </a:lnTo>
                                <a:lnTo>
                                  <a:pt x="4" y="281"/>
                                </a:lnTo>
                                <a:lnTo>
                                  <a:pt x="6" y="253"/>
                                </a:lnTo>
                                <a:lnTo>
                                  <a:pt x="9" y="225"/>
                                </a:lnTo>
                                <a:lnTo>
                                  <a:pt x="12" y="197"/>
                                </a:lnTo>
                                <a:lnTo>
                                  <a:pt x="15" y="171"/>
                                </a:lnTo>
                                <a:lnTo>
                                  <a:pt x="20" y="145"/>
                                </a:lnTo>
                                <a:lnTo>
                                  <a:pt x="24" y="121"/>
                                </a:lnTo>
                                <a:lnTo>
                                  <a:pt x="28" y="98"/>
                                </a:lnTo>
                                <a:lnTo>
                                  <a:pt x="33" y="78"/>
                                </a:lnTo>
                                <a:lnTo>
                                  <a:pt x="37" y="59"/>
                                </a:lnTo>
                                <a:lnTo>
                                  <a:pt x="41" y="42"/>
                                </a:lnTo>
                                <a:lnTo>
                                  <a:pt x="45" y="28"/>
                                </a:lnTo>
                                <a:lnTo>
                                  <a:pt x="48" y="16"/>
                                </a:lnTo>
                                <a:lnTo>
                                  <a:pt x="50" y="8"/>
                                </a:lnTo>
                                <a:lnTo>
                                  <a:pt x="52" y="2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464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76">
                                <a:moveTo>
                                  <a:pt x="53" y="0"/>
                                </a:moveTo>
                                <a:lnTo>
                                  <a:pt x="52" y="1"/>
                                </a:lnTo>
                                <a:lnTo>
                                  <a:pt x="51" y="6"/>
                                </a:lnTo>
                                <a:lnTo>
                                  <a:pt x="49" y="14"/>
                                </a:lnTo>
                                <a:lnTo>
                                  <a:pt x="46" y="25"/>
                                </a:lnTo>
                                <a:lnTo>
                                  <a:pt x="42" y="39"/>
                                </a:lnTo>
                                <a:lnTo>
                                  <a:pt x="38" y="55"/>
                                </a:lnTo>
                                <a:lnTo>
                                  <a:pt x="34" y="74"/>
                                </a:lnTo>
                                <a:lnTo>
                                  <a:pt x="29" y="94"/>
                                </a:lnTo>
                                <a:lnTo>
                                  <a:pt x="25" y="116"/>
                                </a:lnTo>
                                <a:lnTo>
                                  <a:pt x="20" y="140"/>
                                </a:lnTo>
                                <a:lnTo>
                                  <a:pt x="16" y="165"/>
                                </a:lnTo>
                                <a:lnTo>
                                  <a:pt x="12" y="192"/>
                                </a:lnTo>
                                <a:lnTo>
                                  <a:pt x="9" y="219"/>
                                </a:lnTo>
                                <a:lnTo>
                                  <a:pt x="6" y="247"/>
                                </a:lnTo>
                                <a:lnTo>
                                  <a:pt x="4" y="275"/>
                                </a:lnTo>
                                <a:lnTo>
                                  <a:pt x="3" y="304"/>
                                </a:lnTo>
                                <a:lnTo>
                                  <a:pt x="3" y="333"/>
                                </a:lnTo>
                                <a:lnTo>
                                  <a:pt x="3" y="339"/>
                                </a:lnTo>
                                <a:lnTo>
                                  <a:pt x="4" y="364"/>
                                </a:lnTo>
                                <a:lnTo>
                                  <a:pt x="5" y="388"/>
                                </a:lnTo>
                                <a:lnTo>
                                  <a:pt x="6" y="412"/>
                                </a:lnTo>
                                <a:lnTo>
                                  <a:pt x="8" y="437"/>
                                </a:lnTo>
                                <a:lnTo>
                                  <a:pt x="9" y="460"/>
                                </a:lnTo>
                                <a:lnTo>
                                  <a:pt x="11" y="484"/>
                                </a:lnTo>
                                <a:lnTo>
                                  <a:pt x="13" y="508"/>
                                </a:lnTo>
                                <a:lnTo>
                                  <a:pt x="16" y="531"/>
                                </a:lnTo>
                                <a:lnTo>
                                  <a:pt x="18" y="554"/>
                                </a:lnTo>
                                <a:lnTo>
                                  <a:pt x="21" y="576"/>
                                </a:lnTo>
                                <a:lnTo>
                                  <a:pt x="24" y="598"/>
                                </a:lnTo>
                                <a:lnTo>
                                  <a:pt x="27" y="620"/>
                                </a:lnTo>
                                <a:lnTo>
                                  <a:pt x="30" y="642"/>
                                </a:lnTo>
                                <a:lnTo>
                                  <a:pt x="33" y="663"/>
                                </a:lnTo>
                                <a:lnTo>
                                  <a:pt x="36" y="683"/>
                                </a:lnTo>
                                <a:lnTo>
                                  <a:pt x="39" y="703"/>
                                </a:lnTo>
                                <a:lnTo>
                                  <a:pt x="43" y="723"/>
                                </a:lnTo>
                                <a:lnTo>
                                  <a:pt x="46" y="742"/>
                                </a:lnTo>
                                <a:lnTo>
                                  <a:pt x="49" y="761"/>
                                </a:lnTo>
                                <a:lnTo>
                                  <a:pt x="53" y="779"/>
                                </a:lnTo>
                                <a:lnTo>
                                  <a:pt x="56" y="797"/>
                                </a:lnTo>
                                <a:lnTo>
                                  <a:pt x="59" y="816"/>
                                </a:lnTo>
                                <a:lnTo>
                                  <a:pt x="62" y="836"/>
                                </a:lnTo>
                                <a:lnTo>
                                  <a:pt x="65" y="857"/>
                                </a:lnTo>
                                <a:lnTo>
                                  <a:pt x="67" y="878"/>
                                </a:lnTo>
                                <a:lnTo>
                                  <a:pt x="69" y="900"/>
                                </a:lnTo>
                                <a:lnTo>
                                  <a:pt x="70" y="922"/>
                                </a:lnTo>
                                <a:lnTo>
                                  <a:pt x="71" y="945"/>
                                </a:lnTo>
                                <a:lnTo>
                                  <a:pt x="72" y="968"/>
                                </a:lnTo>
                                <a:lnTo>
                                  <a:pt x="72" y="992"/>
                                </a:lnTo>
                                <a:lnTo>
                                  <a:pt x="72" y="1017"/>
                                </a:lnTo>
                                <a:lnTo>
                                  <a:pt x="72" y="1041"/>
                                </a:lnTo>
                                <a:lnTo>
                                  <a:pt x="71" y="1066"/>
                                </a:lnTo>
                                <a:lnTo>
                                  <a:pt x="69" y="1091"/>
                                </a:lnTo>
                                <a:lnTo>
                                  <a:pt x="67" y="1117"/>
                                </a:lnTo>
                                <a:lnTo>
                                  <a:pt x="65" y="1143"/>
                                </a:lnTo>
                                <a:lnTo>
                                  <a:pt x="62" y="1169"/>
                                </a:lnTo>
                                <a:lnTo>
                                  <a:pt x="58" y="1195"/>
                                </a:lnTo>
                                <a:lnTo>
                                  <a:pt x="54" y="1221"/>
                                </a:lnTo>
                                <a:lnTo>
                                  <a:pt x="49" y="1247"/>
                                </a:lnTo>
                                <a:lnTo>
                                  <a:pt x="41" y="1289"/>
                                </a:lnTo>
                                <a:lnTo>
                                  <a:pt x="33" y="1326"/>
                                </a:lnTo>
                                <a:lnTo>
                                  <a:pt x="26" y="1358"/>
                                </a:lnTo>
                                <a:lnTo>
                                  <a:pt x="20" y="1386"/>
                                </a:lnTo>
                                <a:lnTo>
                                  <a:pt x="15" y="1410"/>
                                </a:lnTo>
                                <a:lnTo>
                                  <a:pt x="11" y="1429"/>
                                </a:lnTo>
                                <a:lnTo>
                                  <a:pt x="7" y="1445"/>
                                </a:lnTo>
                                <a:lnTo>
                                  <a:pt x="4" y="1457"/>
                                </a:lnTo>
                                <a:lnTo>
                                  <a:pt x="2" y="1466"/>
                                </a:lnTo>
                                <a:lnTo>
                                  <a:pt x="1" y="1472"/>
                                </a:lnTo>
                                <a:lnTo>
                                  <a:pt x="0" y="1475"/>
                                </a:ln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303.2pt;width:104.8pt;height:74.25pt" coordorigin="2537,6064" coordsize="2096,1485">
                <v:shape id="shape_0" coordsize="1494,1081" path="m41,0l20,5l5,21l0,41l0,1039l5,1060l21,1075l41,1080l1453,1080l1474,1074l1489,1059l1494,1039l1494,41l1488,20l1472,5l1453,0l41,0xe" stroked="t" o:allowincell="f" style="position:absolute;left:2537;top:6274;width:1499;height:108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60,994" path="m41,0l20,5l5,21l0,41l0,952l5,974l21,989l41,994l1418,994l1439,988l1454,972l1459,952l1459,41l1453,20l1438,5l1418,0l41,0xe" stroked="t" o:allowincell="f" style="position:absolute;left:2554;top:6343;width:1465;height:99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340;top:6234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340;top:619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340;top:6101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25;top:6234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25;top:619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25;top:6101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10;top:6234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10;top:619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10;top:6101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894;top:6234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894;top:619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894;top:6101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971;top:6234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971;top:619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971;top:6101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155;top:6234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155;top:619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155;top:6101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602;top:6234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602;top:619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602;top:6101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787;top:6234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787;top:619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787;top:6101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340;top:7362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340;top:740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340;top:7443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25;top:7362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25;top:740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25;top:7443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10;top:7362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10;top:740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10;top:7443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894;top:7362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894;top:740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894;top:7443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971;top:7362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971;top:740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971;top:7443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155;top:7362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155;top:740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155;top:7443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602;top:7362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602;top:740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602;top:7443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787;top:7362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787;top:7403;width:70;height:39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2787;top:7443;width:70;height:91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511e" stroked="t" o:allowincell="f" style="position:absolute;left:4541;top:6222;width:0;height:5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75e" stroked="t" o:allowincell="f" style="position:absolute;left:4541;top:6917;width:0;height:47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4454;top:6736;width:17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6,157" path="m35,100l36,0l0,157l35,157l35,100xe" fillcolor="black" stroked="f" o:allowincell="f" style="position:absolute;left:4502;top:6120;width:3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7" path="m36,157l0,0l0,100l0,157l36,157xe" fillcolor="black" stroked="f" o:allowincell="f" style="position:absolute;left:4537;top:6120;width:3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8" path="m0,56l0,157l36,0l0,0l0,56xe" fillcolor="black" stroked="f" o:allowincell="f" style="position:absolute;left:4539;top:7366;width:3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8" path="m35,56l35,0l0,0l36,157l35,56xe" fillcolor="black" stroked="f" o:allowincell="f" style="position:absolute;left:4504;top:7366;width:3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21,0l0,0e" stroked="t" o:allowincell="f" style="position:absolute;left:3993;top:6108;width:62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21,0l0,0e" stroked="t" o:allowincell="f" style="position:absolute;left:3993;top:7536;width:62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69,0l0,0e" stroked="t" o:allowincell="f" style="position:absolute;left:4041;top:6275;width:27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69,0l0,0e" stroked="t" o:allowincell="f" style="position:absolute;left:4041;top:7360;width:27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40e" stroked="t" o:allowincell="f" style="position:absolute;left:4226;top:6394;width:0;height:34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5e" stroked="t" o:allowincell="f" style="position:absolute;left:4226;top:6917;width:0;height:29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4138;top:6736;width:17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7,157" path="m35,100l36,0l0,157l35,157l35,100xe" fillcolor="black" stroked="f" o:allowincell="f" style="position:absolute;left:4187;top:6292;width:3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7" path="m36,157l0,0l0,100l0,157l36,157xe" fillcolor="black" stroked="f" o:allowincell="f" style="position:absolute;left:4222;top:6292;width:3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57" path="m0,56l0,157l36,0l0,0l0,56xe" fillcolor="black" stroked="f" o:allowincell="f" style="position:absolute;left:4224;top:7185;width:3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7" path="m35,56l35,0l0,0l36,157l35,56xe" fillcolor="black" stroked="f" o:allowincell="f" style="position:absolute;left:4190;top:7185;width:3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476" path="m3,339l4,364l5,388l6,412l8,437l9,460l11,484l13,508l16,531l18,554l21,576l24,598l27,620l30,642l33,663l36,683l39,703l43,723l46,742l49,761l53,779l56,797l59,816l62,836l65,857l67,878l69,900l70,922l71,945l72,968l72,992l72,1017l72,1041l71,1066l69,1091l67,1117l65,1143l62,1169l58,1195l54,1221l49,1247l43,1278l35,1316l28,1350l22,1379l17,1404l12,1424l8,1441l5,1454l3,1464l1,1471l0,1476l112,1476l113,1472l114,1466l117,1457l120,1445l123,1429l128,1410l133,1386l139,1358l146,1326l153,1289l161,1247l166,1221l170,1195l174,1169l177,1143l180,1117l182,1091l183,1066l184,1041l185,1017l185,992l184,968l184,945l182,922l181,900l179,878l177,857l174,836l172,816l169,797l165,779l162,761l158,742l155,723l152,703l148,683l145,663l142,642l139,620l136,598l133,576l131,554l128,531l126,508l124,484l122,460l120,437l119,412l117,388l116,364l116,339l116,304l117,275l119,247l122,219l125,192l129,165l133,140l137,116l142,94l146,74l150,55l154,39l158,25l161,14l163,6l165,1l165,0l53,0l52,2l50,8l48,16l45,28l41,42l37,59l33,78l28,98l24,121l20,145l15,171l12,197l9,225l6,253l4,281l3,310l3,339xe" fillcolor="white" stroked="f" o:allowincell="f" style="position:absolute;left:3122;top:6064;width:185;height:14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476" path="m0,1476l0,1475l1,1471l3,1464l5,1454l8,1441l12,1424l17,1404l22,1379l28,1350l35,1316l43,1278l49,1247l54,1221l58,1195l62,1169l65,1143l67,1117l69,1091l71,1066l72,1041l72,1017l72,992l72,968l71,945l70,922l69,900l67,878l65,857l62,836l59,816l56,797l53,779l49,761l46,742l43,723l39,703l36,683l33,663l30,642l27,620l24,598l21,576l18,554l16,531l13,508l11,484l9,460l8,437l6,412l5,388l4,364l3,339l3,310l4,281l6,253l9,225l12,197l15,171l20,145l24,121l28,98l33,78l37,59l41,42l45,28l48,16l50,8l52,2l53,0e" stroked="t" o:allowincell="f" style="position:absolute;left:3122;top:6064;width:72;height:148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3,1476" path="m53,0l52,1l51,6l49,14l46,25l42,39l38,55l34,74l29,94l25,116l20,140l16,165l12,192l9,219l6,247l4,275l3,304l3,333l3,339l4,364l5,388l6,412l8,437l9,460l11,484l13,508l16,531l18,554l21,576l24,598l27,620l30,642l33,663l36,683l39,703l43,723l46,742l49,761l53,779l56,797l59,816l62,836l65,857l67,878l69,900l70,922l71,945l72,968l72,992l72,1017l72,1041l71,1066l69,1091l67,1117l65,1143l62,1169l58,1195l54,1221l49,1247l41,1289l33,1326l26,1358l20,1386l15,1410l11,1429l7,1445l4,1457l2,1466l1,1472l0,1475l0,1476e" stroked="t" o:allowincell="f" style="position:absolute;left:3235;top:6064;width:72;height:148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54150</wp:posOffset>
                </wp:positionH>
                <wp:positionV relativeFrom="paragraph">
                  <wp:posOffset>-2708910</wp:posOffset>
                </wp:positionV>
                <wp:extent cx="3427730" cy="2568575"/>
                <wp:effectExtent l="0" t="254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568600"/>
                          <a:chOff x="0" y="0"/>
                          <a:chExt cx="3427560" cy="2568600"/>
                        </a:xfrm>
                      </wpg:grpSpPr>
                      <wps:wsp>
                        <wps:cNvSpPr txBox="1"/>
                        <wps:spPr>
                          <a:xfrm>
                            <a:off x="0" y="135360"/>
                            <a:ext cx="342756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760"/>
                            <a:ext cx="9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157" y="36"/>
                                </a:lnTo>
                                <a:lnTo>
                                  <a:pt x="15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0160"/>
                            <a:ext cx="9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157" y="0"/>
                                </a:moveTo>
                                <a:lnTo>
                                  <a:pt x="0" y="36"/>
                                </a:lnTo>
                                <a:lnTo>
                                  <a:pt x="100" y="35"/>
                                </a:lnTo>
                                <a:lnTo>
                                  <a:pt x="157" y="35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48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3040"/>
                            <a:ext cx="9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6" y="35"/>
                                </a:lnTo>
                                <a:lnTo>
                                  <a:pt x="15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5000"/>
                            <a:ext cx="9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6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57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50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-213.3pt;width:269.9pt;height:202.25pt" coordorigin="2290,-4266" coordsize="5398,4045">
                <v:shape id="shape_0" stroked="f" o:allowincell="f" style="position:absolute;left:2290;top:-4053;width:5397;height:38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46e" stroked="t" o:allowincell="f" style="position:absolute;left:2837;top:-4266;width:0;height:2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74" path="m0,0l0,173e" stroked="t" o:allowincell="f" style="position:absolute;left:2943;top:-4266;width:0;height:17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7,37" path="m100,0l0,0l157,36l157,0l100,0xe" fillcolor="black" stroked="f" o:allowincell="f" style="position:absolute;left:2955;top:-4200;width:155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6" path="m157,0l0,36l100,35l157,35l157,0xe" fillcolor="black" stroked="f" o:allowincell="f" style="position:absolute;left:2955;top:-4234;width:15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8,0l0,0e" stroked="t" o:allowincell="f" style="position:absolute;left:2971;top:-4199;width:23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7,36" path="m0,0l0,35l56,35l157,36l0,0xe" fillcolor="black" stroked="f" o:allowincell="f" style="position:absolute;left:2672;top:-4230;width:15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6" path="m56,0l0,0l0,36l157,0l56,0xe" fillcolor="black" stroked="f" o:allowincell="f" style="position:absolute;left:2672;top:-4195;width:15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6,0l0,0e" stroked="t" o:allowincell="f" style="position:absolute;left:2567;top:-4195;width:2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76190</wp:posOffset>
                </wp:positionH>
                <wp:positionV relativeFrom="paragraph">
                  <wp:posOffset>-1392555</wp:posOffset>
                </wp:positionV>
                <wp:extent cx="1313180" cy="22288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222840"/>
                          <a:chOff x="0" y="0"/>
                          <a:chExt cx="1313280" cy="222840"/>
                        </a:xfrm>
                      </wpg:grpSpPr>
                      <wps:wsp>
                        <wps:cNvSpPr/>
                        <wps:spPr>
                          <a:xfrm>
                            <a:off x="656640" y="0"/>
                            <a:ext cx="656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1600"/>
                            <a:ext cx="656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655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109.65pt;width:103.4pt;height:17.55pt" coordorigin="7994,-2193" coordsize="2068,351">
                <v:rect id="shape_0" fillcolor="white" stroked="f" o:allowincell="f" style="position:absolute;left:9028;top:-2193;width:1033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28;top:-2017;width:1033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94;top:-2017;width:1032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94;top:-2193;width:1032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2"/>
          <w:szCs w:val="12"/>
        </w:rPr>
        <w:t>Maxi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anno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assum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responsibilit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fo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us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kern w:val="0"/>
          <w:sz w:val="12"/>
          <w:szCs w:val="12"/>
        </w:rPr>
        <w:t>f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an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tr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othe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tha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tr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entirel</w:t>
      </w:r>
      <w:r>
        <w:rPr>
          <w:rFonts w:cs="Arial" w:ascii="Arial" w:hAnsi="Arial"/>
          <w:kern w:val="0"/>
          <w:sz w:val="12"/>
          <w:szCs w:val="12"/>
        </w:rPr>
        <w:t>y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embodie</w:t>
      </w:r>
      <w:r>
        <w:rPr>
          <w:rFonts w:cs="Arial" w:ascii="Arial" w:hAnsi="Arial"/>
          <w:kern w:val="0"/>
          <w:sz w:val="12"/>
          <w:szCs w:val="12"/>
        </w:rPr>
        <w:t>d</w:t>
      </w:r>
      <w:r>
        <w:rPr>
          <w:rFonts w:cs="Arial" w:ascii="Arial" w:hAnsi="Arial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n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Maxi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product</w:t>
      </w:r>
      <w:r>
        <w:rPr>
          <w:rFonts w:cs="Arial" w:ascii="Arial" w:hAnsi="Arial"/>
          <w:kern w:val="0"/>
          <w:sz w:val="12"/>
          <w:szCs w:val="12"/>
        </w:rPr>
        <w:t xml:space="preserve">.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N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circui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paten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license</w:t>
      </w:r>
      <w:r>
        <w:rPr>
          <w:rFonts w:cs="Arial" w:ascii="Arial" w:hAnsi="Arial"/>
          <w:kern w:val="0"/>
          <w:sz w:val="12"/>
          <w:szCs w:val="12"/>
        </w:rPr>
        <w:t>s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are </w:t>
      </w:r>
      <w:r>
        <w:rPr>
          <w:rFonts w:cs="Arial" w:ascii="Arial" w:hAnsi="Arial"/>
          <w:kern w:val="0"/>
          <w:sz w:val="12"/>
          <w:szCs w:val="12"/>
        </w:rPr>
        <w:t>implied.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 reserves the righ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o change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 circuitry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nd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pecifications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without notice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t any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ime.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97" w:after="0"/>
        <w:ind w:left="2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12  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w w:val="124"/>
          <w:kern w:val="0"/>
          <w:sz w:val="14"/>
          <w:szCs w:val="14"/>
        </w:rPr>
        <w:t>Maxim</w:t>
      </w:r>
      <w:r>
        <w:rPr>
          <w:rFonts w:cs="Arial" w:ascii="Arial" w:hAnsi="Arial"/>
          <w:spacing w:val="-10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4"/>
          <w:kern w:val="0"/>
          <w:sz w:val="14"/>
          <w:szCs w:val="14"/>
        </w:rPr>
        <w:t>Integrated</w:t>
      </w:r>
      <w:r>
        <w:rPr>
          <w:rFonts w:cs="Arial" w:ascii="Arial" w:hAnsi="Arial"/>
          <w:spacing w:val="18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4"/>
          <w:kern w:val="0"/>
          <w:sz w:val="14"/>
          <w:szCs w:val="14"/>
        </w:rPr>
        <w:t>Products,</w:t>
      </w:r>
      <w:r>
        <w:rPr>
          <w:rFonts w:cs="Arial" w:ascii="Arial" w:hAnsi="Arial"/>
          <w:spacing w:val="-7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20 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an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1"/>
          <w:kern w:val="0"/>
          <w:sz w:val="14"/>
          <w:szCs w:val="14"/>
        </w:rPr>
        <w:t>Gabriel</w:t>
      </w:r>
      <w:r>
        <w:rPr>
          <w:rFonts w:cs="Arial" w:ascii="Arial" w:hAnsi="Arial"/>
          <w:spacing w:val="4"/>
          <w:w w:val="12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1"/>
          <w:kern w:val="0"/>
          <w:sz w:val="14"/>
          <w:szCs w:val="14"/>
        </w:rPr>
        <w:t>Drive, Sunnyvale,</w:t>
      </w:r>
      <w:r>
        <w:rPr>
          <w:rFonts w:cs="Arial" w:ascii="Arial" w:hAnsi="Arial"/>
          <w:spacing w:val="-7"/>
          <w:w w:val="1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CA 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94086</w:t>
      </w:r>
      <w:r>
        <w:rPr>
          <w:rFonts w:cs="Arial" w:ascii="Arial" w:hAnsi="Arial"/>
          <w:spacing w:val="5"/>
          <w:w w:val="1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(408)</w:t>
      </w:r>
      <w:r>
        <w:rPr>
          <w:rFonts w:cs="Arial" w:ascii="Arial" w:hAnsi="Arial"/>
          <w:spacing w:val="4"/>
          <w:w w:val="1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4"/>
          <w:szCs w:val="14"/>
        </w:rPr>
        <w:t>737-760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980" w:leader="none"/>
          <w:tab w:val="left" w:pos="4280" w:leader="none"/>
        </w:tabs>
        <w:autoSpaceDE w:val="false"/>
        <w:ind w:left="224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 xml:space="preserve">©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994 Maxim Integrate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ducts</w:t>
      </w:r>
      <w:r>
        <w:rPr>
          <w:rFonts w:cs="Arial" w:ascii="Arial" w:hAnsi="Arial"/>
          <w:spacing w:val="-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  <w:t>Printed USA</w:t>
        <w:tab/>
      </w: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438150" cy="66675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4"/>
          <w:szCs w:val="14"/>
        </w:rPr>
        <w:t xml:space="preserve">  </w:t>
      </w:r>
      <w:r>
        <w:rPr>
          <w:rFonts w:cs="Arial" w:ascii="Arial" w:hAnsi="Arial"/>
          <w:kern w:val="0"/>
          <w:sz w:val="14"/>
          <w:szCs w:val="14"/>
        </w:rPr>
        <w:t>is a registered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demark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 Maxim Integrate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Products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2240" w:h="15840"/>
      <w:pgMar w:left="1720" w:right="1720" w:gutter="0" w:header="2675" w:top="273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9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48655</wp:posOffset>
              </wp:positionH>
              <wp:positionV relativeFrom="page">
                <wp:posOffset>8491220</wp:posOffset>
              </wp:positionV>
              <wp:extent cx="739140" cy="118110"/>
              <wp:effectExtent l="1270" t="15875" r="1397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080" cy="118080"/>
                        <a:chOff x="0" y="0"/>
                        <a:chExt cx="739080" cy="11808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5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1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2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0"/>
                          <a:ext cx="49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1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0"/>
                          <a:ext cx="58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2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8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1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1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0"/>
                          <a:ext cx="7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1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0"/>
                          <a:ext cx="91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8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360" y="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65pt;margin-top:668.6pt;width:58.2pt;height:9.3pt" coordorigin="9053,13372" coordsize="1164,186">
              <v:shape id="shape_0" coordsize="147,141" path="m0,140l0,140l63,140l146,62l147,0l0,140xe" fillcolor="black" stroked="f" o:allowincell="f" style="position:absolute;left:9399;top:13372;width:150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6,141" path="m38,95l38,95l0,140l76,140l76,0l38,0l38,95xe" fillcolor="black" stroked="f" o:allowincell="f" style="position:absolute;left:9516;top:13372;width:77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0,64" path="m0,0l0,0l57,63l89,32l56,0l0,0xe" fillcolor="black" stroked="f" o:allowincell="f" style="position:absolute;left:9625;top:13372;width:91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1" path="m143,0l0,140l60,140l104,102l143,140l213,140l136,69l201,0l143,0xe" fillcolor="black" stroked="f" o:allowincell="f" style="position:absolute;left:9613;top:13372;width:218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9,141" path="m139,0l139,0l0,140l67,140l139,68l139,0xe" fillcolor="black" stroked="f" o:allowincell="f" style="position:absolute;left:9053;top:13372;width:142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1" path="m50,140l121,68l121,0l45,71l45,0l0,0l0,140l50,140xe" fillcolor="black" stroked="f" o:allowincell="f" style="position:absolute;left:9203;top:13372;width:123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9358;top:1337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9871;top:1337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9910;top:13372;width:143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10062;top:13372;width:123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10215;top:13372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22375</wp:posOffset>
              </wp:positionH>
              <wp:positionV relativeFrom="page">
                <wp:posOffset>8514080</wp:posOffset>
              </wp:positionV>
              <wp:extent cx="4496435" cy="1143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6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60" w:leader="none"/>
                            </w:tabs>
                            <w:autoSpaceDE w:val="false"/>
                            <w:spacing w:before="2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 xml:space="preserve">10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05pt;height:9pt;mso-wrap-distance-left:9.05pt;mso-wrap-distance-right:9.05pt;mso-wrap-distance-top:0pt;mso-wrap-distance-bottom:0pt;margin-top:670.4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60" w:leader="none"/>
                      </w:tabs>
                      <w:autoSpaceDE w:val="false"/>
                      <w:spacing w:before="2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 xml:space="preserve">10   </w:t>
                    </w:r>
                    <w:r>
                      <w:rPr>
                        <w:rFonts w:cs="Arial" w:ascii="Arial" w:hAnsi="Arial"/>
                        <w:b/>
                        <w:bCs/>
                        <w:spacing w:val="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3330</wp:posOffset>
              </wp:positionH>
              <wp:positionV relativeFrom="page">
                <wp:posOffset>8503920</wp:posOffset>
              </wp:positionV>
              <wp:extent cx="739775" cy="118110"/>
              <wp:effectExtent l="0" t="15875" r="1397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118080"/>
                        <a:chOff x="0" y="0"/>
                        <a:chExt cx="739800" cy="11808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6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1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2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0"/>
                          <a:ext cx="49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1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57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2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9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1">
                              <a:moveTo>
                                <a:pt x="144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4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1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7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1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72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0"/>
                          <a:ext cx="91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9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669.6pt;width:58.25pt;height:9.3pt" coordorigin="1958,13392" coordsize="1165,186">
              <v:shape id="shape_0" coordsize="148,141" path="m0,140l0,140l63,140l146,62l147,0l0,140xe" fillcolor="black" stroked="f" o:allowincell="f" style="position:absolute;left:2304;top:13392;width:151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6,141" path="m38,95l38,95l0,140l76,140l76,0l38,0l38,95xe" fillcolor="black" stroked="f" o:allowincell="f" style="position:absolute;left:2423;top:13392;width:77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2l56,0l0,0xe" fillcolor="black" stroked="f" o:allowincell="f" style="position:absolute;left:2531;top:13392;width:90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4,141" path="m144,0l0,140l60,140l104,102l144,140l213,140l136,69l201,0l144,0xe" fillcolor="black" stroked="f" o:allowincell="f" style="position:absolute;left:2518;top:13392;width:219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1" path="m139,0l139,0l0,140l67,140l139,68l139,0xe" fillcolor="black" stroked="f" o:allowincell="f" style="position:absolute;left:1958;top:13392;width:143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1" path="m50,140l121,68l121,0l45,71l45,0l0,0l0,140l50,140xe" fillcolor="black" stroked="f" o:allowincell="f" style="position:absolute;left:2109;top:13392;width:123;height:18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2264;top:1339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2777;top:13393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2817;top:13392;width:143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40" path="m50,140l121,68l121,0l45,71l45,0l0,0l0,140l50,140xe" fillcolor="black" stroked="f" o:allowincell="f" style="position:absolute;left:2967;top:13392;width:124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3122;top:13392;width:0;height:184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4600</wp:posOffset>
              </wp:positionH>
              <wp:positionV relativeFrom="page">
                <wp:posOffset>8670290</wp:posOffset>
              </wp:positionV>
              <wp:extent cx="4067810" cy="1549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Cal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toll</w:t>
                          </w:r>
                          <w:r>
                            <w:rPr>
                              <w:rFonts w:cs="Arial" w:ascii="Arial" w:hAnsi="Arial"/>
                              <w:spacing w:val="52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1-800-998-8800</w:t>
                          </w:r>
                          <w:r>
                            <w:rPr>
                              <w:rFonts w:cs="Arial" w:ascii="Arial" w:hAnsi="Arial"/>
                              <w:spacing w:val="-28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0"/>
                              <w:szCs w:val="20"/>
                            </w:rPr>
                            <w:t>samples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w w:val="1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5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30"/>
                              <w:kern w:val="0"/>
                              <w:sz w:val="20"/>
                              <w:szCs w:val="20"/>
                            </w:rPr>
                            <w:t>literatur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3pt;height:12.2pt;mso-wrap-distance-left:9.05pt;mso-wrap-distance-right:9.05pt;mso-wrap-distance-top:0pt;mso-wrap-distance-bottom:0pt;margin-top:682.7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7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Call</w:t>
                    </w:r>
                    <w:r>
                      <w:rPr>
                        <w:rFonts w:cs="Arial" w:ascii="Arial" w:hAnsi="Arial"/>
                        <w:spacing w:val="11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toll</w:t>
                    </w:r>
                    <w:r>
                      <w:rPr>
                        <w:rFonts w:cs="Arial" w:ascii="Arial" w:hAnsi="Arial"/>
                        <w:spacing w:val="52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1-800-998-8800</w:t>
                    </w:r>
                    <w:r>
                      <w:rPr>
                        <w:rFonts w:cs="Arial" w:ascii="Arial" w:hAnsi="Arial"/>
                        <w:spacing w:val="-28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for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0"/>
                        <w:szCs w:val="20"/>
                      </w:rPr>
                      <w:t>samples</w:t>
                    </w:r>
                    <w:r>
                      <w:rPr>
                        <w:rFonts w:cs="Arial" w:ascii="Arial" w:hAnsi="Arial"/>
                        <w:spacing w:val="23"/>
                        <w:w w:val="1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Arial" w:ascii="Arial" w:hAnsi="Arial"/>
                        <w:spacing w:val="5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30"/>
                        <w:kern w:val="0"/>
                        <w:sz w:val="20"/>
                        <w:szCs w:val="20"/>
                      </w:rPr>
                      <w:t>literatur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77865</wp:posOffset>
              </wp:positionH>
              <wp:positionV relativeFrom="page">
                <wp:posOffset>8520430</wp:posOffset>
              </wp:positionV>
              <wp:extent cx="739775" cy="118745"/>
              <wp:effectExtent l="0" t="15875" r="13970" b="146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118800"/>
                        <a:chOff x="0" y="0"/>
                        <a:chExt cx="739800" cy="11880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5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1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0"/>
                          <a:ext cx="50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0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1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8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7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95pt;margin-top:670.9pt;width:58.25pt;height:9.35pt" coordorigin="9099,13418" coordsize="1165,187">
              <v:shape id="shape_0" coordsize="147,140" path="m0,140l0,140l63,140l146,61l147,0l0,140xe" fillcolor="black" stroked="f" o:allowincell="f" style="position:absolute;left:9445;top:13418;width:150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7,140" path="m38,95l38,95l0,140l76,140l76,0l38,0l38,95xe" fillcolor="black" stroked="f" o:allowincell="f" style="position:absolute;left:9563;top:13418;width:7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1l56,0l0,0xe" fillcolor="black" stroked="f" o:allowincell="f" style="position:absolute;left:9672;top:13418;width:90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0" path="m143,0l0,140l60,140l104,102l143,140l213,140l136,69l201,0l143,0xe" fillcolor="black" stroked="f" o:allowincell="f" style="position:absolute;left:9659;top:13418;width:21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9099;top:13418;width:14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9250;top:13418;width:12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9404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9918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39,140" path="m139,0l139,0l0,140l67,140l139,68l139,0xe" fillcolor="black" stroked="f" o:allowincell="f" style="position:absolute;left:9958;top:13418;width:14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10108;top:13418;width:12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10263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8514080</wp:posOffset>
              </wp:positionV>
              <wp:extent cx="4496435" cy="1143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6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60" w:leader="none"/>
                            </w:tabs>
                            <w:autoSpaceDE w:val="false"/>
                            <w:spacing w:before="2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05pt;height:9pt;mso-wrap-distance-left:9.05pt;mso-wrap-distance-right:9.05pt;mso-wrap-distance-top:0pt;mso-wrap-distance-bottom:0pt;margin-top:670.4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60" w:leader="none"/>
                      </w:tabs>
                      <w:autoSpaceDE w:val="false"/>
                      <w:spacing w:before="2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0950</wp:posOffset>
              </wp:positionH>
              <wp:positionV relativeFrom="page">
                <wp:posOffset>8520430</wp:posOffset>
              </wp:positionV>
              <wp:extent cx="739775" cy="118745"/>
              <wp:effectExtent l="0" t="15875" r="13970" b="146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118800"/>
                        <a:chOff x="0" y="0"/>
                        <a:chExt cx="739800" cy="11880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5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1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0"/>
                          <a:ext cx="50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0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1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8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0"/>
                          <a:ext cx="79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5pt;margin-top:670.9pt;width:58.25pt;height:9.35pt" coordorigin="1970,13418" coordsize="1165,187">
              <v:shape id="shape_0" coordsize="147,140" path="m0,140l0,140l63,140l146,61l147,0l0,140xe" fillcolor="black" stroked="f" o:allowincell="f" style="position:absolute;left:2316;top:13418;width:150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7,140" path="m38,95l38,95l0,140l76,140l76,0l38,0l38,95xe" fillcolor="black" stroked="f" o:allowincell="f" style="position:absolute;left:2434;top:13418;width:7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1l56,0l0,0xe" fillcolor="black" stroked="f" o:allowincell="f" style="position:absolute;left:2543;top:13418;width:90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0" path="m143,0l0,140l60,140l104,102l143,140l213,140l136,69l201,0l143,0xe" fillcolor="black" stroked="f" o:allowincell="f" style="position:absolute;left:2530;top:13418;width:21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1970;top:13418;width:14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40" path="m50,140l121,68l121,0l45,71l45,0l0,0l0,140l50,140xe" fillcolor="black" stroked="f" o:allowincell="f" style="position:absolute;left:2120;top:13418;width:124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2275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2789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39,140" path="m139,0l139,0l0,140l67,140l139,68l139,0xe" fillcolor="black" stroked="f" o:allowincell="f" style="position:absolute;left:2829;top:13418;width:14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2979;top:13418;width:12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3134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61210</wp:posOffset>
              </wp:positionH>
              <wp:positionV relativeFrom="page">
                <wp:posOffset>8514080</wp:posOffset>
              </wp:positionV>
              <wp:extent cx="4486275" cy="1143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00" w:leader="none"/>
                            </w:tabs>
                            <w:autoSpaceDE w:val="false"/>
                            <w:spacing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9pt;mso-wrap-distance-left:9.05pt;mso-wrap-distance-right:9.05pt;mso-wrap-distance-top:0pt;mso-wrap-distance-bottom:0pt;margin-top:670.4pt;mso-position-vertical-relative:page;margin-left:1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00" w:leader="none"/>
                      </w:tabs>
                      <w:autoSpaceDE w:val="false"/>
                      <w:spacing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777865</wp:posOffset>
              </wp:positionH>
              <wp:positionV relativeFrom="page">
                <wp:posOffset>8520430</wp:posOffset>
              </wp:positionV>
              <wp:extent cx="739775" cy="118745"/>
              <wp:effectExtent l="0" t="15875" r="13970" b="146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118800"/>
                        <a:chOff x="0" y="0"/>
                        <a:chExt cx="739800" cy="11880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5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1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0"/>
                          <a:ext cx="50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0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1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8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7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95pt;margin-top:670.9pt;width:58.25pt;height:9.35pt" coordorigin="9099,13418" coordsize="1165,187">
              <v:shape id="shape_0" coordsize="147,140" path="m0,140l0,140l63,140l146,61l147,0l0,140xe" fillcolor="black" stroked="f" o:allowincell="f" style="position:absolute;left:9445;top:13418;width:150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7,140" path="m38,95l38,95l0,140l76,140l76,0l38,0l38,95xe" fillcolor="black" stroked="f" o:allowincell="f" style="position:absolute;left:9563;top:13418;width:7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1l56,0l0,0xe" fillcolor="black" stroked="f" o:allowincell="f" style="position:absolute;left:9672;top:13418;width:90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0" path="m143,0l0,140l60,140l104,102l143,140l213,140l136,69l201,0l143,0xe" fillcolor="black" stroked="f" o:allowincell="f" style="position:absolute;left:9659;top:13418;width:21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9099;top:13418;width:14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9250;top:13418;width:12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9404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9918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39,140" path="m139,0l139,0l0,140l67,140l139,68l139,0xe" fillcolor="black" stroked="f" o:allowincell="f" style="position:absolute;left:9958;top:13418;width:14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10108;top:13418;width:12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10263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222375</wp:posOffset>
              </wp:positionH>
              <wp:positionV relativeFrom="page">
                <wp:posOffset>8514080</wp:posOffset>
              </wp:positionV>
              <wp:extent cx="4496435" cy="1143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6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60" w:leader="none"/>
                            </w:tabs>
                            <w:autoSpaceDE w:val="false"/>
                            <w:spacing w:before="2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05pt;height:9pt;mso-wrap-distance-left:9.05pt;mso-wrap-distance-right:9.05pt;mso-wrap-distance-top:0pt;mso-wrap-distance-bottom:0pt;margin-top:670.4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60" w:leader="none"/>
                      </w:tabs>
                      <w:autoSpaceDE w:val="false"/>
                      <w:spacing w:before="2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250950</wp:posOffset>
              </wp:positionH>
              <wp:positionV relativeFrom="page">
                <wp:posOffset>8520430</wp:posOffset>
              </wp:positionV>
              <wp:extent cx="739775" cy="118745"/>
              <wp:effectExtent l="0" t="15875" r="13970" b="146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118800"/>
                        <a:chOff x="0" y="0"/>
                        <a:chExt cx="739800" cy="118800"/>
                      </a:xfrm>
                    </wpg:grpSpPr>
                    <wps:wsp>
                      <wps:cNvSpPr/>
                      <wps:spPr>
                        <a:xfrm>
                          <a:off x="219600" y="0"/>
                          <a:ext cx="95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">
                              <a:moveTo>
                                <a:pt x="0" y="140"/>
                              </a:moveTo>
                              <a:lnTo>
                                <a:pt x="0" y="140"/>
                              </a:lnTo>
                              <a:lnTo>
                                <a:pt x="63" y="140"/>
                              </a:lnTo>
                              <a:lnTo>
                                <a:pt x="146" y="61"/>
                              </a:lnTo>
                              <a:lnTo>
                                <a:pt x="147" y="0"/>
                              </a:lnTo>
                              <a:lnTo>
                                <a:pt x="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0"/>
                          <a:ext cx="50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0">
                              <a:moveTo>
                                <a:pt x="38" y="95"/>
                              </a:moveTo>
                              <a:lnTo>
                                <a:pt x="38" y="95"/>
                              </a:lnTo>
                              <a:lnTo>
                                <a:pt x="0" y="140"/>
                              </a:lnTo>
                              <a:lnTo>
                                <a:pt x="76" y="140"/>
                              </a:lnTo>
                              <a:lnTo>
                                <a:pt x="76" y="0"/>
                              </a:lnTo>
                              <a:lnTo>
                                <a:pt x="38" y="0"/>
                              </a:lnTo>
                              <a:lnTo>
                                <a:pt x="3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7" y="63"/>
                              </a:lnTo>
                              <a:lnTo>
                                <a:pt x="89" y="31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0"/>
                          <a:ext cx="138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143" y="0"/>
                              </a:moveTo>
                              <a:lnTo>
                                <a:pt x="0" y="140"/>
                              </a:lnTo>
                              <a:lnTo>
                                <a:pt x="60" y="140"/>
                              </a:lnTo>
                              <a:lnTo>
                                <a:pt x="104" y="102"/>
                              </a:lnTo>
                              <a:lnTo>
                                <a:pt x="143" y="140"/>
                              </a:lnTo>
                              <a:lnTo>
                                <a:pt x="213" y="140"/>
                              </a:lnTo>
                              <a:lnTo>
                                <a:pt x="136" y="69"/>
                              </a:lnTo>
                              <a:lnTo>
                                <a:pt x="201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0"/>
                          <a:ext cx="79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0" y="140"/>
                              </a:lnTo>
                              <a:lnTo>
                                <a:pt x="67" y="140"/>
                              </a:lnTo>
                              <a:lnTo>
                                <a:pt x="139" y="68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0"/>
                          <a:ext cx="7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0">
                              <a:moveTo>
                                <a:pt x="50" y="140"/>
                              </a:moveTo>
                              <a:lnTo>
                                <a:pt x="121" y="68"/>
                              </a:lnTo>
                              <a:lnTo>
                                <a:pt x="121" y="0"/>
                              </a:lnTo>
                              <a:lnTo>
                                <a:pt x="45" y="71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  <a:lnTo>
                                <a:pt x="50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5pt;margin-top:670.9pt;width:58.25pt;height:9.35pt" coordorigin="1970,13418" coordsize="1165,187">
              <v:shape id="shape_0" coordsize="147,140" path="m0,140l0,140l63,140l146,61l147,0l0,140xe" fillcolor="black" stroked="f" o:allowincell="f" style="position:absolute;left:2316;top:13418;width:150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7,140" path="m38,95l38,95l0,140l76,140l76,0l38,0l38,95xe" fillcolor="black" stroked="f" o:allowincell="f" style="position:absolute;left:2434;top:13418;width:7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64" path="m0,0l0,0l57,63l89,31l56,0l0,0xe" fillcolor="black" stroked="f" o:allowincell="f" style="position:absolute;left:2543;top:13418;width:90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3,140" path="m143,0l0,140l60,140l104,102l143,140l213,140l136,69l201,0l143,0xe" fillcolor="black" stroked="f" o:allowincell="f" style="position:absolute;left:2530;top:13418;width:218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0,140" path="m139,0l139,0l0,140l67,140l139,68l139,0xe" fillcolor="black" stroked="f" o:allowincell="f" style="position:absolute;left:1970;top:13418;width:14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40" path="m50,140l121,68l121,0l45,71l45,0l0,0l0,140l50,140xe" fillcolor="black" stroked="f" o:allowincell="f" style="position:absolute;left:2120;top:13418;width:124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2275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path="m0,0l0,140e" stroked="t" o:allowincell="f" style="position:absolute;left:2789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  <v:shape id="shape_0" coordsize="139,140" path="m139,0l139,0l0,140l67,140l139,68l139,0xe" fillcolor="black" stroked="f" o:allowincell="f" style="position:absolute;left:2829;top:13418;width:142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140" path="m50,140l121,68l121,0l45,71l45,0l0,0l0,140l50,140xe" fillcolor="black" stroked="f" o:allowincell="f" style="position:absolute;left:2979;top:13418;width:123;height:1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40e" stroked="t" o:allowincell="f" style="position:absolute;left:3134;top:13418;width:0;height:186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061210</wp:posOffset>
              </wp:positionH>
              <wp:positionV relativeFrom="page">
                <wp:posOffset>8514080</wp:posOffset>
              </wp:positionV>
              <wp:extent cx="4486275" cy="1143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00" w:leader="none"/>
                            </w:tabs>
                            <w:autoSpaceDE w:val="false"/>
                            <w:spacing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kern w:val="0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9pt;mso-wrap-distance-left:9.05pt;mso-wrap-distance-right:9.05pt;mso-wrap-distance-top:0pt;mso-wrap-distance-bottom:0pt;margin-top:670.4pt;mso-position-vertical-relative:page;margin-left:1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00" w:leader="none"/>
                      </w:tabs>
                      <w:autoSpaceDE w:val="false"/>
                      <w:spacing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4"/>
                        <w:b/>
                        <w:kern w:val="0"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3307715" cy="4349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High-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8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tec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2"/>
                              <w:szCs w:val="32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21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7"/>
                              <w:kern w:val="0"/>
                              <w:sz w:val="32"/>
                              <w:szCs w:val="32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45pt;height:34.2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High-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oltage,</w:t>
                    </w:r>
                    <w:r>
                      <w:rPr>
                        <w:rFonts w:cs="Arial" w:ascii="Arial" w:hAnsi="Arial"/>
                        <w:spacing w:val="12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5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8"/>
                        <w:kern w:val="0"/>
                        <w:position w:val="-1"/>
                        <w:sz w:val="32"/>
                        <w:szCs w:val="32"/>
                      </w:rPr>
                      <w:t>otected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sz w:val="32"/>
                        <w:szCs w:val="32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"/>
                        <w:w w:val="121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7"/>
                        <w:kern w:val="0"/>
                        <w:sz w:val="32"/>
                        <w:szCs w:val="32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46755</wp:posOffset>
              </wp:positionH>
              <wp:positionV relativeFrom="page">
                <wp:posOffset>1685925</wp:posOffset>
              </wp:positionV>
              <wp:extent cx="3307715" cy="434975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High-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8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tec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1703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2"/>
                              <w:szCs w:val="32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21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7"/>
                              <w:kern w:val="0"/>
                              <w:sz w:val="32"/>
                              <w:szCs w:val="32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45pt;height:34.25pt;mso-wrap-distance-left:9.05pt;mso-wrap-distance-right:9.05pt;mso-wrap-distance-top:0pt;mso-wrap-distance-bottom:0pt;margin-top:132.75pt;mso-position-vertical-relative:page;margin-left:2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High-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oltage,</w:t>
                    </w:r>
                    <w:r>
                      <w:rPr>
                        <w:rFonts w:cs="Arial" w:ascii="Arial" w:hAnsi="Arial"/>
                        <w:spacing w:val="12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5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8"/>
                        <w:kern w:val="0"/>
                        <w:position w:val="-1"/>
                        <w:sz w:val="32"/>
                        <w:szCs w:val="32"/>
                      </w:rPr>
                      <w:t>otected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1703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sz w:val="32"/>
                        <w:szCs w:val="32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"/>
                        <w:w w:val="121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7"/>
                        <w:kern w:val="0"/>
                        <w:sz w:val="32"/>
                        <w:szCs w:val="32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46755</wp:posOffset>
              </wp:positionH>
              <wp:positionV relativeFrom="page">
                <wp:posOffset>1685925</wp:posOffset>
              </wp:positionV>
              <wp:extent cx="3307715" cy="4349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High-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8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tec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1703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2"/>
                              <w:szCs w:val="32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21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7"/>
                              <w:kern w:val="0"/>
                              <w:sz w:val="32"/>
                              <w:szCs w:val="32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45pt;height:34.25pt;mso-wrap-distance-left:9.05pt;mso-wrap-distance-right:9.05pt;mso-wrap-distance-top:0pt;mso-wrap-distance-bottom:0pt;margin-top:132.75pt;mso-position-vertical-relative:page;margin-left:2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High-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oltage,</w:t>
                    </w:r>
                    <w:r>
                      <w:rPr>
                        <w:rFonts w:cs="Arial" w:ascii="Arial" w:hAnsi="Arial"/>
                        <w:spacing w:val="12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5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8"/>
                        <w:kern w:val="0"/>
                        <w:position w:val="-1"/>
                        <w:sz w:val="32"/>
                        <w:szCs w:val="32"/>
                      </w:rPr>
                      <w:t>otected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1703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sz w:val="32"/>
                        <w:szCs w:val="32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"/>
                        <w:w w:val="121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7"/>
                        <w:kern w:val="0"/>
                        <w:sz w:val="32"/>
                        <w:szCs w:val="32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5288280" cy="734695"/>
              <wp:effectExtent l="0" t="0" r="0" b="0"/>
              <wp:wrapNone/>
              <wp:docPr id="1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28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High-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8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tec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2"/>
                              <w:szCs w:val="32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21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7"/>
                              <w:kern w:val="0"/>
                              <w:sz w:val="32"/>
                              <w:szCs w:val="32"/>
                            </w:rPr>
                            <w:t>Multiplexe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20" w:before="8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00" w:leader="none"/>
                            </w:tabs>
                            <w:autoSpaceDE w:val="false"/>
                            <w:ind w:left="33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20"/>
                              <w:kern w:val="0"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Cs w:val="21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Cs w:val="21"/>
                            </w:rPr>
                            <w:t xml:space="preserve">Package </w:t>
                          </w:r>
                          <w:r>
                            <w:rPr>
                              <w:rFonts w:cs="Arial" w:ascii="Arial" w:hAnsi="Arial"/>
                              <w:w w:val="127"/>
                              <w:kern w:val="0"/>
                              <w:szCs w:val="21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7"/>
                              <w:kern w:val="0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Cs w:val="21"/>
                            </w:rPr>
                            <w:t>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4pt;height:57.8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High-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oltage,</w:t>
                    </w:r>
                    <w:r>
                      <w:rPr>
                        <w:rFonts w:cs="Arial" w:ascii="Arial" w:hAnsi="Arial"/>
                        <w:spacing w:val="12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5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8"/>
                        <w:kern w:val="0"/>
                        <w:position w:val="-1"/>
                        <w:sz w:val="32"/>
                        <w:szCs w:val="32"/>
                      </w:rPr>
                      <w:t>otected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sz w:val="32"/>
                        <w:szCs w:val="32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"/>
                        <w:w w:val="121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7"/>
                        <w:kern w:val="0"/>
                        <w:sz w:val="32"/>
                        <w:szCs w:val="32"/>
                      </w:rPr>
                      <w:t>Multiplexers</w:t>
                    </w:r>
                  </w:p>
                  <w:p>
                    <w:pPr>
                      <w:pStyle w:val="Normal"/>
                      <w:autoSpaceDE w:val="false"/>
                      <w:spacing w:lineRule="exact" w:line="220" w:before="8" w:after="0"/>
                      <w:jc w:val="left"/>
                      <w:rPr>
                        <w:rFonts w:ascii="Arial" w:hAnsi="Arial" w:cs="Arial"/>
                        <w:kern w:val="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900" w:leader="none"/>
                      </w:tabs>
                      <w:autoSpaceDE w:val="false"/>
                      <w:ind w:left="33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w w:val="120"/>
                        <w:kern w:val="0"/>
                        <w:szCs w:val="2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Cs w:val="21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Cs w:val="21"/>
                      </w:rPr>
                      <w:t xml:space="preserve">Package </w:t>
                    </w:r>
                    <w:r>
                      <w:rPr>
                        <w:rFonts w:cs="Arial" w:ascii="Arial" w:hAnsi="Arial"/>
                        <w:w w:val="127"/>
                        <w:kern w:val="0"/>
                        <w:szCs w:val="21"/>
                      </w:rPr>
                      <w:t>Info</w:t>
                    </w:r>
                    <w:r>
                      <w:rPr>
                        <w:rFonts w:cs="Arial" w:ascii="Arial" w:hAnsi="Arial"/>
                        <w:spacing w:val="4"/>
                        <w:w w:val="127"/>
                        <w:kern w:val="0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Cs w:val="21"/>
                      </w:rPr>
                      <w:t>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5288280" cy="734695"/>
              <wp:effectExtent l="0" t="0" r="0" b="0"/>
              <wp:wrapNone/>
              <wp:docPr id="1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28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High-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8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tec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2"/>
                              <w:szCs w:val="32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21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7"/>
                              <w:kern w:val="0"/>
                              <w:sz w:val="32"/>
                              <w:szCs w:val="32"/>
                            </w:rPr>
                            <w:t>Multiplexe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20" w:before="8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00" w:leader="none"/>
                            </w:tabs>
                            <w:autoSpaceDE w:val="false"/>
                            <w:ind w:left="33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20"/>
                              <w:kern w:val="0"/>
                              <w:szCs w:val="2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Cs w:val="21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Cs w:val="21"/>
                            </w:rPr>
                            <w:t xml:space="preserve">Package </w:t>
                          </w:r>
                          <w:r>
                            <w:rPr>
                              <w:rFonts w:cs="Arial" w:ascii="Arial" w:hAnsi="Arial"/>
                              <w:w w:val="127"/>
                              <w:kern w:val="0"/>
                              <w:szCs w:val="21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7"/>
                              <w:kern w:val="0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Cs w:val="21"/>
                            </w:rPr>
                            <w:t>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4pt;height:57.8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High-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oltage,</w:t>
                    </w:r>
                    <w:r>
                      <w:rPr>
                        <w:rFonts w:cs="Arial" w:ascii="Arial" w:hAnsi="Arial"/>
                        <w:spacing w:val="12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5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8"/>
                        <w:kern w:val="0"/>
                        <w:position w:val="-1"/>
                        <w:sz w:val="32"/>
                        <w:szCs w:val="32"/>
                      </w:rPr>
                      <w:t>otected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sz w:val="32"/>
                        <w:szCs w:val="32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"/>
                        <w:w w:val="121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7"/>
                        <w:kern w:val="0"/>
                        <w:sz w:val="32"/>
                        <w:szCs w:val="32"/>
                      </w:rPr>
                      <w:t>Multiplexers</w:t>
                    </w:r>
                  </w:p>
                  <w:p>
                    <w:pPr>
                      <w:pStyle w:val="Normal"/>
                      <w:autoSpaceDE w:val="false"/>
                      <w:spacing w:lineRule="exact" w:line="220" w:before="8" w:after="0"/>
                      <w:jc w:val="left"/>
                      <w:rPr>
                        <w:rFonts w:ascii="Arial" w:hAnsi="Arial" w:cs="Arial"/>
                        <w:kern w:val="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900" w:leader="none"/>
                      </w:tabs>
                      <w:autoSpaceDE w:val="false"/>
                      <w:ind w:left="33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w w:val="120"/>
                        <w:kern w:val="0"/>
                        <w:szCs w:val="2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Cs w:val="21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Cs w:val="21"/>
                      </w:rPr>
                      <w:t xml:space="preserve">Package </w:t>
                    </w:r>
                    <w:r>
                      <w:rPr>
                        <w:rFonts w:cs="Arial" w:ascii="Arial" w:hAnsi="Arial"/>
                        <w:w w:val="127"/>
                        <w:kern w:val="0"/>
                        <w:szCs w:val="21"/>
                      </w:rPr>
                      <w:t>Info</w:t>
                    </w:r>
                    <w:r>
                      <w:rPr>
                        <w:rFonts w:cs="Arial" w:ascii="Arial" w:hAnsi="Arial"/>
                        <w:spacing w:val="4"/>
                        <w:w w:val="127"/>
                        <w:kern w:val="0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Cs w:val="21"/>
                      </w:rPr>
                      <w:t>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29360</wp:posOffset>
              </wp:positionH>
              <wp:positionV relativeFrom="page">
                <wp:posOffset>1685925</wp:posOffset>
              </wp:positionV>
              <wp:extent cx="3307715" cy="434975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High-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121"/>
                              <w:kern w:val="0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Fault-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0"/>
                              <w:kern w:val="0"/>
                              <w:position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8"/>
                              <w:kern w:val="0"/>
                              <w:position w:val="-1"/>
                              <w:sz w:val="32"/>
                              <w:szCs w:val="32"/>
                            </w:rPr>
                            <w:t>otec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2"/>
                              <w:szCs w:val="32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21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7"/>
                              <w:kern w:val="0"/>
                              <w:sz w:val="32"/>
                              <w:szCs w:val="32"/>
                            </w:rPr>
                            <w:t>Multiplex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45pt;height:34.25pt;mso-wrap-distance-left:9.05pt;mso-wrap-distance-right:9.05pt;mso-wrap-distance-top:0pt;mso-wrap-distance-bottom:0pt;margin-top:132.7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High-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>oltage,</w:t>
                    </w:r>
                    <w:r>
                      <w:rPr>
                        <w:rFonts w:cs="Arial" w:ascii="Arial" w:hAnsi="Arial"/>
                        <w:spacing w:val="12"/>
                        <w:w w:val="121"/>
                        <w:kern w:val="0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Fault-P</w:t>
                    </w:r>
                    <w:r>
                      <w:rPr>
                        <w:rFonts w:cs="Arial" w:ascii="Arial" w:hAnsi="Arial"/>
                        <w:spacing w:val="-5"/>
                        <w:w w:val="120"/>
                        <w:kern w:val="0"/>
                        <w:position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w w:val="128"/>
                        <w:kern w:val="0"/>
                        <w:position w:val="-1"/>
                        <w:sz w:val="32"/>
                        <w:szCs w:val="32"/>
                      </w:rPr>
                      <w:t>otected</w:t>
                    </w:r>
                  </w:p>
                  <w:p>
                    <w:pPr>
                      <w:pStyle w:val="Normal"/>
                      <w:autoSpaceDE w:val="false"/>
                      <w:spacing w:lineRule="exact" w:line="32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1"/>
                        <w:kern w:val="0"/>
                        <w:sz w:val="32"/>
                        <w:szCs w:val="32"/>
                      </w:rPr>
                      <w:t>Analog</w:t>
                    </w:r>
                    <w:r>
                      <w:rPr>
                        <w:rFonts w:cs="Arial" w:ascii="Arial" w:hAnsi="Arial"/>
                        <w:spacing w:val="-1"/>
                        <w:w w:val="121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7"/>
                        <w:kern w:val="0"/>
                        <w:sz w:val="32"/>
                        <w:szCs w:val="32"/>
                      </w:rPr>
                      <w:t>Multiplex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image" Target="media/image1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3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7T12:03:00Z</dcterms:modified>
  <cp:revision>2</cp:revision>
  <dc:subject/>
  <dc:title>19-1902; Rev 1; 8/94</dc:title>
</cp:coreProperties>
</file>