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9" w:before="92" w:after="0"/>
        <w:ind w:left="1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9-0198;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v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;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10/9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8" w:after="0"/>
        <w:ind w:left="2802" w:right="50" w:hanging="2153"/>
        <w:jc w:val="left"/>
        <w:rPr>
          <w:rFonts w:ascii="Arial" w:hAnsi="Arial" w:cs="Arial"/>
          <w:kern w:val="0"/>
          <w:sz w:val="39"/>
          <w:szCs w:val="39"/>
        </w:rPr>
      </w:pPr>
      <w:r>
        <w:rPr>
          <w:rFonts w:cs="Arial" w:ascii="Arial" w:hAnsi="Arial"/>
          <w:w w:val="116"/>
          <w:kern w:val="0"/>
          <w:sz w:val="39"/>
          <w:szCs w:val="39"/>
        </w:rPr>
        <w:t>+3.3</w:t>
      </w:r>
      <w:r>
        <w:rPr>
          <w:rFonts w:cs="Arial" w:ascii="Arial" w:hAnsi="Arial"/>
          <w:spacing w:val="-24"/>
          <w:w w:val="116"/>
          <w:kern w:val="0"/>
          <w:sz w:val="39"/>
          <w:szCs w:val="39"/>
        </w:rPr>
        <w:t>V</w:t>
      </w:r>
      <w:r>
        <w:rPr>
          <w:rFonts w:cs="Arial" w:ascii="Arial" w:hAnsi="Arial"/>
          <w:w w:val="116"/>
          <w:kern w:val="0"/>
          <w:sz w:val="39"/>
          <w:szCs w:val="39"/>
        </w:rPr>
        <w:t>-Powe</w:t>
      </w:r>
      <w:r>
        <w:rPr>
          <w:rFonts w:cs="Arial" w:ascii="Arial" w:hAnsi="Arial"/>
          <w:spacing w:val="-7"/>
          <w:w w:val="116"/>
          <w:kern w:val="0"/>
          <w:sz w:val="39"/>
          <w:szCs w:val="39"/>
        </w:rPr>
        <w:t>r</w:t>
      </w:r>
      <w:r>
        <w:rPr>
          <w:rFonts w:cs="Arial" w:ascii="Arial" w:hAnsi="Arial"/>
          <w:w w:val="116"/>
          <w:kern w:val="0"/>
          <w:sz w:val="39"/>
          <w:szCs w:val="39"/>
        </w:rPr>
        <w:t>ed,</w:t>
      </w:r>
      <w:r>
        <w:rPr>
          <w:rFonts w:cs="Arial" w:ascii="Arial" w:hAnsi="Arial"/>
          <w:spacing w:val="28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16"/>
          <w:kern w:val="0"/>
          <w:sz w:val="39"/>
          <w:szCs w:val="39"/>
        </w:rPr>
        <w:t>EIA/TIA-562</w:t>
      </w:r>
      <w:r>
        <w:rPr>
          <w:rFonts w:cs="Arial" w:ascii="Arial" w:hAnsi="Arial"/>
          <w:spacing w:val="-18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16"/>
          <w:kern w:val="0"/>
          <w:sz w:val="39"/>
          <w:szCs w:val="39"/>
        </w:rPr>
        <w:t>Dual</w:t>
      </w:r>
      <w:r>
        <w:rPr>
          <w:rFonts w:cs="Arial" w:ascii="Arial" w:hAnsi="Arial"/>
          <w:spacing w:val="11"/>
          <w:w w:val="116"/>
          <w:kern w:val="0"/>
          <w:sz w:val="39"/>
          <w:szCs w:val="39"/>
        </w:rPr>
        <w:t xml:space="preserve"> </w:t>
      </w:r>
      <w:r>
        <w:rPr>
          <w:rFonts w:cs="Arial" w:ascii="Arial" w:hAnsi="Arial"/>
          <w:spacing w:val="-35"/>
          <w:w w:val="116"/>
          <w:kern w:val="0"/>
          <w:sz w:val="39"/>
          <w:szCs w:val="39"/>
        </w:rPr>
        <w:t>T</w:t>
      </w:r>
      <w:r>
        <w:rPr>
          <w:rFonts w:cs="Arial" w:ascii="Arial" w:hAnsi="Arial"/>
          <w:w w:val="123"/>
          <w:kern w:val="0"/>
          <w:sz w:val="39"/>
          <w:szCs w:val="39"/>
        </w:rPr>
        <w:t>ransceiver with</w:t>
      </w:r>
      <w:r>
        <w:rPr>
          <w:rFonts w:cs="Arial" w:ascii="Arial" w:hAnsi="Arial"/>
          <w:spacing w:val="58"/>
          <w:w w:val="123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23"/>
          <w:kern w:val="0"/>
          <w:sz w:val="39"/>
          <w:szCs w:val="39"/>
        </w:rPr>
        <w:t>Receivers</w:t>
      </w:r>
      <w:r>
        <w:rPr>
          <w:rFonts w:cs="Arial" w:ascii="Arial" w:hAnsi="Arial"/>
          <w:spacing w:val="-57"/>
          <w:w w:val="123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23"/>
          <w:kern w:val="0"/>
          <w:sz w:val="39"/>
          <w:szCs w:val="39"/>
        </w:rPr>
        <w:t>Active</w:t>
      </w:r>
      <w:r>
        <w:rPr>
          <w:rFonts w:cs="Arial" w:ascii="Arial" w:hAnsi="Arial"/>
          <w:spacing w:val="27"/>
          <w:w w:val="123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23"/>
          <w:kern w:val="0"/>
          <w:sz w:val="39"/>
          <w:szCs w:val="39"/>
        </w:rPr>
        <w:t>in</w:t>
      </w:r>
      <w:r>
        <w:rPr>
          <w:rFonts w:cs="Arial" w:ascii="Arial" w:hAnsi="Arial"/>
          <w:spacing w:val="4"/>
          <w:w w:val="123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23"/>
          <w:kern w:val="0"/>
          <w:sz w:val="39"/>
          <w:szCs w:val="39"/>
        </w:rPr>
        <w:t>Shutdown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39"/>
        </w:rPr>
      </w:pPr>
      <w:r>
        <w:rPr>
          <w:rFonts w:cs="Arial" w:ascii="Arial" w:hAnsi="Arial"/>
          <w:kern w:val="0"/>
          <w:sz w:val="24"/>
          <w:szCs w:val="39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895" w:bottom="9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33" w:after="0"/>
        <w:ind w:left="196" w:right="15" w:hanging="0"/>
        <w:jc w:val="center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04" w:before="60" w:after="0"/>
        <w:ind w:left="117" w:right="-29" w:hanging="0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AX56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+3.3V-power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EIA/TIA-56</w:t>
      </w:r>
      <w:r>
        <w:rPr>
          <w:rFonts w:cs="Arial" w:ascii="Arial" w:hAnsi="Arial"/>
          <w:kern w:val="0"/>
          <w:sz w:val="18"/>
          <w:szCs w:val="18"/>
        </w:rPr>
        <w:t xml:space="preserve">2 </w:t>
      </w:r>
      <w:r>
        <w:rPr>
          <w:rFonts w:cs="Arial" w:ascii="Arial" w:hAnsi="Arial"/>
          <w:spacing w:val="1"/>
          <w:w w:val="101"/>
          <w:kern w:val="0"/>
          <w:sz w:val="18"/>
          <w:szCs w:val="18"/>
        </w:rPr>
        <w:t xml:space="preserve">transceiver </w:t>
      </w:r>
      <w:r>
        <w:rPr>
          <w:rFonts w:cs="Arial" w:ascii="Arial" w:hAnsi="Arial"/>
          <w:kern w:val="0"/>
          <w:sz w:val="18"/>
          <w:szCs w:val="18"/>
        </w:rPr>
        <w:t>with two transmitters and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wo receivers.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ecause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it 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imple- </w:t>
      </w:r>
      <w:r>
        <w:rPr>
          <w:rFonts w:cs="Arial" w:ascii="Arial" w:hAnsi="Arial"/>
          <w:spacing w:val="3"/>
          <w:kern w:val="0"/>
          <w:sz w:val="18"/>
          <w:szCs w:val="18"/>
        </w:rPr>
        <w:t>men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EIA/TIA-56</w:t>
      </w:r>
      <w:r>
        <w:rPr>
          <w:rFonts w:cs="Arial" w:ascii="Arial" w:hAnsi="Arial"/>
          <w:kern w:val="0"/>
          <w:sz w:val="18"/>
          <w:szCs w:val="18"/>
        </w:rPr>
        <w:t xml:space="preserve">2 </w:t>
      </w:r>
      <w:r>
        <w:rPr>
          <w:rFonts w:cs="Arial" w:ascii="Arial" w:hAnsi="Arial"/>
          <w:spacing w:val="3"/>
          <w:kern w:val="0"/>
          <w:sz w:val="18"/>
          <w:szCs w:val="18"/>
        </w:rPr>
        <w:t>standard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MAX56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8"/>
          <w:szCs w:val="18"/>
        </w:rPr>
        <w:t>commun</w:t>
      </w:r>
      <w:r>
        <w:rPr>
          <w:rFonts w:cs="Arial" w:ascii="Arial" w:hAnsi="Arial"/>
          <w:w w:val="10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- </w:t>
      </w:r>
      <w:r>
        <w:rPr>
          <w:rFonts w:cs="Arial" w:ascii="Arial" w:hAnsi="Arial"/>
          <w:spacing w:val="6"/>
          <w:kern w:val="0"/>
          <w:sz w:val="18"/>
          <w:szCs w:val="18"/>
        </w:rPr>
        <w:t>cat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wit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RS-23</w:t>
      </w:r>
      <w:r>
        <w:rPr>
          <w:rFonts w:cs="Arial" w:ascii="Arial" w:hAnsi="Arial"/>
          <w:kern w:val="0"/>
          <w:sz w:val="18"/>
          <w:szCs w:val="18"/>
        </w:rPr>
        <w:t xml:space="preserve">2 </w:t>
      </w:r>
      <w:r>
        <w:rPr>
          <w:rFonts w:cs="Arial" w:ascii="Arial" w:hAnsi="Arial"/>
          <w:spacing w:val="6"/>
          <w:kern w:val="0"/>
          <w:sz w:val="18"/>
          <w:szCs w:val="18"/>
        </w:rPr>
        <w:t>transceivers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ye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consum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fa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less </w:t>
      </w:r>
      <w:r>
        <w:rPr>
          <w:rFonts w:cs="Arial" w:ascii="Arial" w:hAnsi="Arial"/>
          <w:spacing w:val="1"/>
          <w:kern w:val="0"/>
          <w:sz w:val="18"/>
          <w:szCs w:val="18"/>
        </w:rPr>
        <w:t>power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ak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de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attery-powered</w:t>
      </w:r>
      <w:r>
        <w:rPr>
          <w:rFonts w:cs="Arial" w:ascii="Arial" w:hAnsi="Arial"/>
          <w:kern w:val="0"/>
          <w:sz w:val="18"/>
          <w:szCs w:val="18"/>
        </w:rPr>
        <w:t xml:space="preserve">, 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 xml:space="preserve">hand-held </w:t>
      </w:r>
      <w:r>
        <w:rPr>
          <w:rFonts w:cs="Arial" w:ascii="Arial" w:hAnsi="Arial"/>
          <w:kern w:val="0"/>
          <w:sz w:val="18"/>
          <w:szCs w:val="18"/>
        </w:rPr>
        <w:t>computers.</w:t>
      </w:r>
      <w:r>
        <w:rPr>
          <w:rFonts w:cs="Arial" w:ascii="Arial" w:hAnsi="Arial"/>
          <w:spacing w:val="3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,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AX563 guarantees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16kbps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data </w:t>
      </w:r>
      <w:r>
        <w:rPr>
          <w:rFonts w:cs="Arial" w:ascii="Arial" w:hAnsi="Arial"/>
          <w:spacing w:val="6"/>
          <w:kern w:val="0"/>
          <w:sz w:val="18"/>
          <w:szCs w:val="18"/>
        </w:rPr>
        <w:t>rat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whi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maintaini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±3.7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EIA/TIA-56</w:t>
      </w:r>
      <w:r>
        <w:rPr>
          <w:rFonts w:cs="Arial" w:ascii="Arial" w:hAnsi="Arial"/>
          <w:kern w:val="0"/>
          <w:sz w:val="18"/>
          <w:szCs w:val="18"/>
        </w:rPr>
        <w:t xml:space="preserve">2 </w:t>
      </w:r>
      <w:r>
        <w:rPr>
          <w:rFonts w:cs="Arial" w:ascii="Arial" w:hAnsi="Arial"/>
          <w:spacing w:val="6"/>
          <w:kern w:val="0"/>
          <w:sz w:val="18"/>
          <w:szCs w:val="18"/>
        </w:rPr>
        <w:t>sign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levels, </w:t>
      </w:r>
      <w:r>
        <w:rPr>
          <w:rFonts w:cs="Arial" w:ascii="Arial" w:hAnsi="Arial"/>
          <w:kern w:val="0"/>
          <w:sz w:val="18"/>
          <w:szCs w:val="18"/>
        </w:rPr>
        <w:t>which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akes it compatible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ith LapLink™</w:t>
      </w:r>
      <w:r>
        <w:rPr>
          <w:rFonts w:cs="Arial" w:ascii="Arial" w:hAnsi="Arial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oftware.</w:t>
      </w:r>
    </w:p>
    <w:p>
      <w:pPr>
        <w:pStyle w:val="Normal"/>
        <w:autoSpaceDE w:val="false"/>
        <w:spacing w:lineRule="exact" w:line="204" w:before="72" w:after="0"/>
        <w:ind w:left="117" w:right="-2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on-boar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charg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4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pum</w:t>
      </w:r>
      <w:r>
        <w:rPr>
          <w:rFonts w:cs="Arial" w:ascii="Arial" w:hAnsi="Arial"/>
          <w:kern w:val="0"/>
          <w:sz w:val="18"/>
          <w:szCs w:val="18"/>
        </w:rPr>
        <w:t>p</w:t>
      </w:r>
      <w:r>
        <w:rPr>
          <w:rFonts w:cs="Arial" w:ascii="Arial" w:hAnsi="Arial"/>
          <w:spacing w:val="4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conver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+3.3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suppl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to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±6.6V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needed</w:t>
      </w:r>
      <w:r>
        <w:rPr>
          <w:rFonts w:cs="Arial" w:ascii="Arial" w:hAnsi="Arial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oduce</w:t>
      </w:r>
      <w:r>
        <w:rPr>
          <w:rFonts w:cs="Arial" w:ascii="Arial" w:hAnsi="Arial"/>
          <w:spacing w:val="4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IA/TIA-562 output</w:t>
      </w:r>
      <w:r>
        <w:rPr>
          <w:rFonts w:cs="Arial" w:ascii="Arial" w:hAnsi="Arial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volt- </w:t>
      </w:r>
      <w:r>
        <w:rPr>
          <w:rFonts w:cs="Arial" w:ascii="Arial" w:hAnsi="Arial"/>
          <w:spacing w:val="6"/>
          <w:kern w:val="0"/>
          <w:sz w:val="18"/>
          <w:szCs w:val="18"/>
        </w:rPr>
        <w:t>ag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levels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Fou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0.1µ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charge-pum</w:t>
      </w:r>
      <w:r>
        <w:rPr>
          <w:rFonts w:cs="Arial" w:ascii="Arial" w:hAnsi="Arial"/>
          <w:kern w:val="0"/>
          <w:sz w:val="18"/>
          <w:szCs w:val="18"/>
        </w:rPr>
        <w:t xml:space="preserve">p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capacitor</w:t>
      </w:r>
      <w:r>
        <w:rPr>
          <w:rFonts w:cs="Arial" w:ascii="Arial" w:hAnsi="Arial"/>
          <w:kern w:val="0"/>
          <w:sz w:val="18"/>
          <w:szCs w:val="18"/>
        </w:rPr>
        <w:t xml:space="preserve">s  </w:t>
      </w:r>
      <w:r>
        <w:rPr>
          <w:rFonts w:cs="Arial" w:ascii="Arial" w:hAnsi="Arial"/>
          <w:spacing w:val="6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 bypass</w:t>
      </w:r>
      <w:r>
        <w:rPr>
          <w:rFonts w:cs="Arial" w:ascii="Arial" w:hAnsi="Arial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apacitor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of similar size are the only external 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com- </w:t>
      </w:r>
      <w:r>
        <w:rPr>
          <w:rFonts w:cs="Arial" w:ascii="Arial" w:hAnsi="Arial"/>
          <w:kern w:val="0"/>
          <w:sz w:val="18"/>
          <w:szCs w:val="18"/>
        </w:rPr>
        <w:t>ponents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required.</w:t>
      </w:r>
    </w:p>
    <w:p>
      <w:pPr>
        <w:pStyle w:val="Normal"/>
        <w:autoSpaceDE w:val="false"/>
        <w:spacing w:lineRule="exact" w:line="204" w:before="72" w:after="0"/>
        <w:ind w:left="117" w:right="-31" w:hanging="0"/>
        <w:rPr/>
      </w:pPr>
      <w:r>
        <w:rPr>
          <w:rFonts w:cs="Arial" w:ascii="Arial" w:hAnsi="Arial"/>
          <w:spacing w:val="3"/>
          <w:kern w:val="0"/>
          <w:sz w:val="18"/>
          <w:szCs w:val="18"/>
        </w:rPr>
        <w:t>Whe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MAX563’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3"/>
          <w:kern w:val="0"/>
          <w:sz w:val="18"/>
          <w:szCs w:val="18"/>
        </w:rPr>
        <w:t>charg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pump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transmitter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are </w:t>
      </w:r>
      <w:r>
        <w:rPr>
          <w:rFonts w:cs="Arial" w:ascii="Arial" w:hAnsi="Arial"/>
          <w:spacing w:val="2"/>
          <w:kern w:val="0"/>
          <w:sz w:val="18"/>
          <w:szCs w:val="18"/>
        </w:rPr>
        <w:t>shu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2"/>
          <w:kern w:val="0"/>
          <w:sz w:val="18"/>
          <w:szCs w:val="18"/>
        </w:rPr>
        <w:t>dow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o </w:t>
      </w:r>
      <w:r>
        <w:rPr>
          <w:rFonts w:cs="Arial" w:ascii="Arial" w:hAnsi="Arial"/>
          <w:spacing w:val="2"/>
          <w:kern w:val="0"/>
          <w:sz w:val="18"/>
          <w:szCs w:val="18"/>
        </w:rPr>
        <w:t>sav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2"/>
          <w:kern w:val="0"/>
          <w:sz w:val="18"/>
          <w:szCs w:val="18"/>
        </w:rPr>
        <w:t>power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2"/>
          <w:kern w:val="0"/>
          <w:sz w:val="18"/>
          <w:szCs w:val="18"/>
        </w:rPr>
        <w:t>receiver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rema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2"/>
          <w:kern w:val="0"/>
          <w:sz w:val="18"/>
          <w:szCs w:val="18"/>
        </w:rPr>
        <w:t>activ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to </w:t>
      </w:r>
      <w:r>
        <w:rPr>
          <w:rFonts w:cs="Arial" w:ascii="Arial" w:hAnsi="Arial"/>
          <w:spacing w:val="6"/>
          <w:kern w:val="0"/>
          <w:sz w:val="18"/>
          <w:szCs w:val="18"/>
        </w:rPr>
        <w:t>continuousl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>monit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6"/>
          <w:kern w:val="0"/>
          <w:sz w:val="18"/>
          <w:szCs w:val="18"/>
        </w:rPr>
        <w:t>signal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fro</w:t>
      </w:r>
      <w:r>
        <w:rPr>
          <w:rFonts w:cs="Arial" w:ascii="Arial" w:hAnsi="Arial"/>
          <w:kern w:val="0"/>
          <w:sz w:val="18"/>
          <w:szCs w:val="18"/>
        </w:rPr>
        <w:t xml:space="preserve">m </w:t>
      </w:r>
      <w:r>
        <w:rPr>
          <w:rFonts w:cs="Arial" w:ascii="Arial" w:hAnsi="Arial"/>
          <w:spacing w:val="6"/>
          <w:kern w:val="0"/>
          <w:sz w:val="18"/>
          <w:szCs w:val="18"/>
        </w:rPr>
        <w:t>externa</w:t>
      </w:r>
      <w:r>
        <w:rPr>
          <w:rFonts w:cs="Arial" w:ascii="Arial" w:hAnsi="Arial"/>
          <w:kern w:val="0"/>
          <w:sz w:val="18"/>
          <w:szCs w:val="18"/>
        </w:rPr>
        <w:t xml:space="preserve">l </w:t>
      </w:r>
      <w:r>
        <w:rPr>
          <w:rFonts w:cs="Arial" w:ascii="Arial" w:hAnsi="Arial"/>
          <w:spacing w:val="6"/>
          <w:kern w:val="0"/>
          <w:sz w:val="18"/>
          <w:szCs w:val="18"/>
        </w:rPr>
        <w:t>devic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(for </w:t>
      </w:r>
      <w:r>
        <w:rPr>
          <w:rFonts w:cs="Arial" w:ascii="Arial" w:hAnsi="Arial"/>
          <w:kern w:val="0"/>
          <w:sz w:val="18"/>
          <w:szCs w:val="18"/>
        </w:rPr>
        <w:t>example,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ing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dicator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rom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odems).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 two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1"/>
          <w:kern w:val="0"/>
          <w:sz w:val="18"/>
          <w:szCs w:val="18"/>
        </w:rPr>
        <w:t xml:space="preserve">receivers’ </w:t>
      </w:r>
      <w:r>
        <w:rPr>
          <w:rFonts w:cs="Arial" w:ascii="Arial" w:hAnsi="Arial"/>
          <w:kern w:val="0"/>
          <w:sz w:val="18"/>
          <w:szCs w:val="18"/>
        </w:rPr>
        <w:t>outputs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an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e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nabled</w:t>
      </w:r>
      <w:r>
        <w:rPr>
          <w:rFonts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isabled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dependently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f the shutdown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unction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 allow two ports—generally</w:t>
      </w:r>
      <w:r>
        <w:rPr>
          <w:rFonts w:cs="Arial" w:ascii="Arial" w:hAnsi="Arial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of </w:t>
      </w:r>
      <w:r>
        <w:rPr>
          <w:rFonts w:cs="Arial" w:ascii="Arial" w:hAnsi="Arial"/>
          <w:w w:val="101"/>
          <w:kern w:val="0"/>
          <w:sz w:val="18"/>
          <w:szCs w:val="18"/>
        </w:rPr>
        <w:t xml:space="preserve">different </w:t>
      </w:r>
      <w:r>
        <w:rPr>
          <w:rFonts w:cs="Arial" w:ascii="Arial" w:hAnsi="Arial"/>
          <w:kern w:val="0"/>
          <w:sz w:val="18"/>
          <w:szCs w:val="18"/>
        </w:rPr>
        <w:t>types—to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e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ire-OR</w:t>
      </w:r>
      <w:r>
        <w:rPr>
          <w:rFonts w:cs="Arial" w:ascii="Arial" w:hAnsi="Arial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nnected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t the UART.</w:t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before="88" w:after="0"/>
        <w:ind w:left="123" w:right="16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before="21" w:after="0"/>
        <w:ind w:left="6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1"/>
          <w:kern w:val="0"/>
          <w:sz w:val="19"/>
          <w:szCs w:val="19"/>
        </w:rPr>
        <w:t>Handiterminals</w:t>
      </w:r>
    </w:p>
    <w:p>
      <w:pPr>
        <w:pStyle w:val="Normal"/>
        <w:autoSpaceDE w:val="false"/>
        <w:spacing w:before="33" w:after="0"/>
        <w:ind w:left="6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Battery-Powere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before="33" w:after="0"/>
        <w:ind w:left="6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Bar-Cod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eaders</w:t>
      </w:r>
    </w:p>
    <w:p>
      <w:pPr>
        <w:pStyle w:val="Normal"/>
        <w:autoSpaceDE w:val="false"/>
        <w:spacing w:before="33" w:after="0"/>
        <w:ind w:left="6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Notebook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lmtop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Computer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71" w:after="0"/>
        <w:ind w:left="187" w:right="8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2"/>
          <w:kern w:val="0"/>
          <w:sz w:val="25"/>
          <w:szCs w:val="25"/>
        </w:rPr>
        <w:t>Ci</w:t>
      </w:r>
      <w:r>
        <w:rPr>
          <w:rFonts w:cs="Arial" w:ascii="Arial" w:hAnsi="Arial"/>
          <w:spacing w:val="-4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w w:val="136"/>
          <w:kern w:val="0"/>
          <w:sz w:val="25"/>
          <w:szCs w:val="25"/>
        </w:rPr>
        <w:t>cuit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227"/>
        <w:ind w:left="2278" w:right="183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5"/>
          <w:sz w:val="14"/>
          <w:szCs w:val="14"/>
        </w:rPr>
        <w:t>+3.3V</w:t>
      </w:r>
      <w:r>
        <w:rPr>
          <w:rFonts w:cs="Arial" w:ascii="Arial" w:hAnsi="Arial"/>
          <w:kern w:val="0"/>
          <w:position w:val="5"/>
          <w:sz w:val="14"/>
          <w:szCs w:val="14"/>
        </w:rPr>
        <w:tab/>
      </w:r>
      <w:r>
        <w:rPr>
          <w:rFonts w:cs="Arial" w:ascii="Arial" w:hAnsi="Arial"/>
          <w:w w:val="80"/>
          <w:kern w:val="0"/>
          <w:position w:val="-3"/>
          <w:sz w:val="14"/>
          <w:szCs w:val="14"/>
        </w:rPr>
        <w:t>C3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3" w:after="0"/>
        <w:ind w:left="11" w:hanging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88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666615</wp:posOffset>
                </wp:positionH>
                <wp:positionV relativeFrom="page">
                  <wp:posOffset>558800</wp:posOffset>
                </wp:positionV>
                <wp:extent cx="2346960" cy="29718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97360"/>
                          <a:chOff x="0" y="0"/>
                          <a:chExt cx="2346840" cy="297360"/>
                        </a:xfrm>
                      </wpg:grpSpPr>
                      <wps:wsp>
                        <wps:cNvSpPr/>
                        <wps:spPr>
                          <a:xfrm>
                            <a:off x="683280" y="720"/>
                            <a:ext cx="299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48">
                                <a:moveTo>
                                  <a:pt x="0" y="446"/>
                                </a:moveTo>
                                <a:lnTo>
                                  <a:pt x="0" y="446"/>
                                </a:lnTo>
                                <a:lnTo>
                                  <a:pt x="202" y="447"/>
                                </a:lnTo>
                                <a:lnTo>
                                  <a:pt x="467" y="197"/>
                                </a:lnTo>
                                <a:lnTo>
                                  <a:pt x="469" y="0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20"/>
                            <a:ext cx="1548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48">
                                <a:moveTo>
                                  <a:pt x="122" y="304"/>
                                </a:moveTo>
                                <a:lnTo>
                                  <a:pt x="122" y="304"/>
                                </a:lnTo>
                                <a:lnTo>
                                  <a:pt x="0" y="446"/>
                                </a:lnTo>
                                <a:lnTo>
                                  <a:pt x="243" y="447"/>
                                </a:lnTo>
                                <a:lnTo>
                                  <a:pt x="243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20"/>
                            <a:ext cx="181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3" y="202"/>
                                </a:lnTo>
                                <a:lnTo>
                                  <a:pt x="284" y="10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20"/>
                            <a:ext cx="4338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48">
                                <a:moveTo>
                                  <a:pt x="459" y="0"/>
                                </a:moveTo>
                                <a:lnTo>
                                  <a:pt x="0" y="447"/>
                                </a:lnTo>
                                <a:lnTo>
                                  <a:pt x="192" y="447"/>
                                </a:lnTo>
                                <a:lnTo>
                                  <a:pt x="332" y="326"/>
                                </a:lnTo>
                                <a:lnTo>
                                  <a:pt x="459" y="447"/>
                                </a:lnTo>
                                <a:lnTo>
                                  <a:pt x="679" y="446"/>
                                </a:lnTo>
                                <a:lnTo>
                                  <a:pt x="434" y="220"/>
                                </a:lnTo>
                                <a:lnTo>
                                  <a:pt x="641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3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8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20"/>
                            <a:ext cx="246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8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4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4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283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8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246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8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4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44pt;width:184.85pt;height:23.4pt" coordorigin="7349,880" coordsize="3697,468">
                <v:shape id="shape_0" coordsize="470,448" path="m0,446l0,446l202,447l467,197l469,0l0,446xe" fillcolor="black" stroked="f" o:allowincell="f" style="position:absolute;left:8425;top:881;width:471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448" path="m122,304l122,304l0,446l243,447l243,0l122,0l122,304xe" fillcolor="black" stroked="f" o:allowincell="f" style="position:absolute;left:8795;top:881;width:243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3" path="m0,0l0,0l183,202l284,101l181,0l0,0xe" fillcolor="black" stroked="f" o:allowincell="f" style="position:absolute;left:9133;top:881;width:284;height:2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448" path="m459,0l0,447l192,447l332,326l459,447l679,446l434,220l641,0l459,0xe" fillcolor="black" stroked="f" o:allowincell="f" style="position:absolute;left:9092;top:881;width:682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8" path="m444,0l444,0l0,447l215,447l444,218l444,0xe" fillcolor="black" stroked="f" o:allowincell="f" style="position:absolute;left:7349;top:881;width:446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8" path="m161,447l386,218l386,0l144,226l144,1l0,0l0,447l161,447xe" fillcolor="black" stroked="f" o:allowincell="f" style="position:absolute;left:7818;top:881;width:387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28;top:882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26;top:882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5,448" path="m444,0l444,0l0,447l215,447l444,218l444,0xe" fillcolor="black" stroked="f" o:allowincell="f" style="position:absolute;left:10020;top:880;width:446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8" path="m161,447l386,218l386,0l144,226l144,1l0,2l0,447l161,447xe" fillcolor="black" stroked="f" o:allowincell="f" style="position:absolute;left:10489;top:880;width:387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900;top:882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Guaranteed</w:t>
      </w:r>
      <w:r>
        <w:rPr>
          <w:rFonts w:eastAsia="MS PMincho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Interoperability</w:t>
      </w:r>
      <w:r>
        <w:rPr>
          <w:rFonts w:eastAsia="MS PMincho" w:cs="Arial" w:ascii="Arial" w:hAnsi="Arial"/>
          <w:b/>
          <w:bCs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RS-232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Operates</w:t>
      </w:r>
      <w:r>
        <w:rPr>
          <w:rFonts w:eastAsia="MS PMincho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from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ingle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+3.0V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+3.6V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Supply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2</w:t>
      </w:r>
      <w:r>
        <w:rPr>
          <w:rFonts w:eastAsia="MS PMincho" w:cs="Arial" w:ascii="Arial" w:hAnsi="Arial"/>
          <w:b/>
          <w:bCs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Drivers,</w:t>
      </w:r>
      <w:r>
        <w:rPr>
          <w:rFonts w:eastAsia="MS PMincho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2</w:t>
      </w:r>
      <w:r>
        <w:rPr>
          <w:rFonts w:eastAsia="MS PMincho" w:cs="Arial" w:ascii="Arial" w:hAnsi="Arial"/>
          <w:b/>
          <w:bCs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Receivers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Receivers</w:t>
      </w:r>
      <w:r>
        <w:rPr>
          <w:rFonts w:eastAsia="MS PMincho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Active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hutdown</w:t>
      </w:r>
      <w:r>
        <w:rPr>
          <w:rFonts w:eastAsia="MS PMincho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Mode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Low-Power</w:t>
      </w:r>
      <w:r>
        <w:rPr>
          <w:rFonts w:eastAsia="MS PMincho"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hutdown:</w:t>
      </w:r>
      <w:r>
        <w:rPr>
          <w:rFonts w:eastAsia="MS PMincho"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10µA</w:t>
      </w:r>
      <w:r>
        <w:rPr>
          <w:rFonts w:eastAsia="MS PMincho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Max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mall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Package—18-Pin</w:t>
      </w:r>
      <w:r>
        <w:rPr>
          <w:rFonts w:eastAsia="MS PMincho" w:cs="Arial" w:ascii="Arial" w:hAnsi="Arial"/>
          <w:b/>
          <w:bCs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Wide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SO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Three-State</w:t>
      </w:r>
      <w:r>
        <w:rPr>
          <w:rFonts w:eastAsia="MS PMincho"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TTL/CMOS</w:t>
      </w:r>
      <w:r>
        <w:rPr>
          <w:rFonts w:eastAsia="MS PMincho"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Receiver</w:t>
      </w:r>
      <w:r>
        <w:rPr>
          <w:rFonts w:eastAsia="MS PMincho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Outputs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kern w:val="0"/>
          <w:sz w:val="10"/>
          <w:szCs w:val="10"/>
        </w:rPr>
      </w:pPr>
      <w:r>
        <w:rPr>
          <w:rFonts w:eastAsia="MS PMincho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116kbps</w:t>
      </w:r>
      <w:r>
        <w:rPr>
          <w:rFonts w:eastAsia="MS PMincho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Guaranteed</w:t>
      </w:r>
      <w:r>
        <w:rPr>
          <w:rFonts w:eastAsia="MS PMincho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Data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Rate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MS PMincho" w:cs="Arial"/>
          <w:kern w:val="0"/>
          <w:sz w:val="11"/>
          <w:szCs w:val="11"/>
        </w:rPr>
      </w:pPr>
      <w:r>
        <w:rPr>
          <w:rFonts w:eastAsia="MS PMincho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18" w:hanging="0"/>
        <w:jc w:val="left"/>
        <w:rPr>
          <w:rFonts w:ascii="Arial" w:hAnsi="Arial" w:eastAsia="MS PMincho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spacing w:val="5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Mincho" w:cs="Arial"/>
          <w:kern w:val="0"/>
          <w:sz w:val="12"/>
          <w:szCs w:val="12"/>
        </w:rPr>
      </w:pPr>
      <w:r>
        <w:rPr>
          <w:rFonts w:eastAsia="MS PMincho" w:cs="Arial" w:ascii="Arial" w:hAnsi="Arial"/>
          <w:kern w:val="0"/>
          <w:sz w:val="12"/>
          <w:szCs w:val="12"/>
        </w:rPr>
      </w:r>
    </w:p>
    <w:tbl>
      <w:tblPr>
        <w:tblW w:w="47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</w:tblGrid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20" w:leader="none"/>
              </w:tabs>
              <w:autoSpaceDE w:val="false"/>
              <w:spacing w:before="13" w:after="0"/>
              <w:ind w:left="4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EMP.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3220" w:leader="none"/>
              </w:tabs>
              <w:autoSpaceDE w:val="false"/>
              <w:spacing w:before="2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563CPN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3220" w:leader="none"/>
              </w:tabs>
              <w:autoSpaceDE w:val="false"/>
              <w:spacing w:before="2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563CWN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3220" w:leader="none"/>
              </w:tabs>
              <w:autoSpaceDE w:val="false"/>
              <w:spacing w:before="14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563C/D</w:t>
            </w:r>
            <w:r>
              <w:rPr>
                <w:rFonts w:cs="Arial" w:ascii="Arial" w:hAnsi="Arial"/>
                <w:spacing w:val="-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Dic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*</w:t>
            </w:r>
          </w:p>
        </w:tc>
      </w:tr>
    </w:tbl>
    <w:p>
      <w:pPr>
        <w:pStyle w:val="Normal"/>
        <w:autoSpaceDE w:val="false"/>
        <w:spacing w:before="51" w:after="0"/>
        <w:ind w:left="2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*</w:t>
      </w:r>
      <w:r>
        <w:rPr>
          <w:rFonts w:cs="Arial" w:ascii="Arial" w:hAnsi="Arial"/>
          <w:spacing w:val="40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Dic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r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specifie</w:t>
      </w:r>
      <w:r>
        <w:rPr>
          <w:rFonts w:cs="Arial" w:ascii="Arial" w:hAnsi="Arial"/>
          <w:kern w:val="0"/>
          <w:sz w:val="17"/>
          <w:szCs w:val="17"/>
        </w:rPr>
        <w:t>d</w:t>
      </w:r>
      <w:r>
        <w:rPr>
          <w:rFonts w:cs="Arial" w:ascii="Arial" w:hAnsi="Arial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-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7"/>
          <w:szCs w:val="17"/>
        </w:rPr>
        <w:t>+25°C.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autoSpaceDE w:val="false"/>
        <w:ind w:left="111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kern w:val="0"/>
          <w:sz w:val="25"/>
          <w:szCs w:val="25"/>
        </w:rPr>
        <w:t xml:space="preserve">Pin </w:t>
      </w:r>
      <w:r>
        <w:rPr>
          <w:rFonts w:cs="Arial" w:ascii="Arial" w:hAnsi="Arial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Configuration</w:t>
      </w:r>
    </w:p>
    <w:p>
      <w:pPr>
        <w:sectPr>
          <w:type w:val="continuous"/>
          <w:pgSz w:w="12240" w:h="15840"/>
          <w:pgMar w:left="920" w:right="1060" w:gutter="0" w:header="0" w:top="720" w:footer="895" w:bottom="951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220"/>
        <w:ind w:left="878" w:right="-31" w:firstLine="57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7"/>
          <w:sz w:val="14"/>
          <w:szCs w:val="14"/>
        </w:rPr>
        <w:t xml:space="preserve">2 </w:t>
      </w:r>
      <w:r>
        <w:rPr>
          <w:rFonts w:cs="Arial" w:ascii="Arial" w:hAnsi="Arial"/>
          <w:spacing w:val="28"/>
          <w:w w:val="80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 C1</w:t>
      </w:r>
    </w:p>
    <w:p>
      <w:pPr>
        <w:pStyle w:val="Normal"/>
        <w:autoSpaceDE w:val="false"/>
        <w:spacing w:lineRule="exact" w:line="160"/>
        <w:ind w:right="1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position w:val="6"/>
          <w:sz w:val="14"/>
          <w:szCs w:val="14"/>
        </w:rPr>
        <w:t xml:space="preserve">4  </w:t>
      </w:r>
      <w:r>
        <w:rPr>
          <w:rFonts w:cs="Arial" w:ascii="Arial" w:hAnsi="Arial"/>
          <w:spacing w:val="3"/>
          <w:w w:val="85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195"/>
        <w:ind w:right="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4"/>
          <w:sz w:val="14"/>
          <w:szCs w:val="14"/>
        </w:rPr>
        <w:t xml:space="preserve">5  </w:t>
      </w:r>
      <w:r>
        <w:rPr>
          <w:rFonts w:cs="Arial" w:ascii="Arial" w:hAnsi="Arial"/>
          <w:spacing w:val="1"/>
          <w:w w:val="79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6"/>
          <w:sz w:val="14"/>
          <w:szCs w:val="14"/>
        </w:rPr>
        <w:t>C2+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9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7</w:t>
      </w:r>
    </w:p>
    <w:p>
      <w:pPr>
        <w:pStyle w:val="Normal"/>
        <w:autoSpaceDE w:val="false"/>
        <w:spacing w:lineRule="auto" w:line="386" w:before="50" w:after="0"/>
        <w:ind w:right="-25" w:firstLine="46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CC </w:t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DOUBLER</w:t>
      </w:r>
    </w:p>
    <w:p>
      <w:pPr>
        <w:pStyle w:val="Normal"/>
        <w:autoSpaceDE w:val="false"/>
        <w:spacing w:lineRule="exact" w:line="146"/>
        <w:ind w:left="138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6"/>
          <w:kern w:val="0"/>
          <w:sz w:val="14"/>
          <w:szCs w:val="14"/>
        </w:rPr>
        <w:t>ALL</w:t>
      </w:r>
      <w:r>
        <w:rPr>
          <w:rFonts w:cs="Arial" w:ascii="Arial" w:hAnsi="Arial"/>
          <w:spacing w:val="1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APACITORS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0.1µF</w:t>
      </w:r>
    </w:p>
    <w:p>
      <w:pPr>
        <w:pStyle w:val="Normal"/>
        <w:autoSpaceDE w:val="false"/>
        <w:spacing w:lineRule="auto" w:line="331" w:before="89" w:after="0"/>
        <w:ind w:right="527" w:firstLine="5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+6.6V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V+  </w:t>
      </w:r>
      <w:r>
        <w:rPr>
          <w:rFonts w:cs="Arial" w:ascii="Arial" w:hAnsi="Arial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9"/>
          <w:sz w:val="14"/>
          <w:szCs w:val="14"/>
        </w:rPr>
        <w:t>3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551" w:right="52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-6.6V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85"/>
          <w:kern w:val="0"/>
          <w:sz w:val="16"/>
          <w:szCs w:val="16"/>
        </w:rPr>
        <w:t>TOP</w:t>
      </w:r>
      <w:r>
        <w:rPr>
          <w:rFonts w:cs="Arial" w:ascii="Arial" w:hAnsi="Arial"/>
          <w:spacing w:val="5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32" w:right="-4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EN 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14"/>
          <w:kern w:val="0"/>
          <w:sz w:val="15"/>
          <w:szCs w:val="15"/>
        </w:rPr>
        <w:t>1</w:t>
      </w:r>
      <w:r>
        <w:rPr>
          <w:rFonts w:cs="Arial" w:ascii="Arial" w:hAnsi="Arial"/>
          <w:kern w:val="0"/>
          <w:sz w:val="15"/>
          <w:szCs w:val="15"/>
        </w:rPr>
        <w:t xml:space="preserve">8  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DN</w:t>
      </w:r>
    </w:p>
    <w:p>
      <w:pPr>
        <w:sectPr>
          <w:type w:val="continuous"/>
          <w:pgSz w:w="12240" w:h="15840"/>
          <w:pgMar w:left="920" w:right="1060" w:gutter="0" w:header="0" w:top="720" w:footer="895" w:bottom="951"/>
          <w:cols w:num="5" w:equalWidth="false" w:sep="false">
            <w:col w:w="1816" w:space="98"/>
            <w:col w:w="1040" w:space="144"/>
            <w:col w:w="1417" w:space="1340"/>
            <w:col w:w="1154" w:space="1290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78" w:after="0"/>
        <w:ind w:left="896" w:right="-4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C2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5"/>
          <w:sz w:val="14"/>
          <w:szCs w:val="14"/>
        </w:rPr>
        <w:t>6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126"/>
        <w:ind w:left="1418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7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153"/>
        <w:ind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VOLTAGE</w:t>
      </w:r>
      <w:r>
        <w:rPr>
          <w:rFonts w:cs="Arial" w:ascii="Arial" w:hAnsi="Arial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INVERTER   </w:t>
      </w:r>
      <w:r>
        <w:rPr>
          <w:rFonts w:cs="Arial" w:ascii="Arial" w:hAnsi="Arial"/>
          <w:spacing w:val="2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-</w:t>
        <w:tab/>
      </w:r>
      <w:r>
        <w:rPr>
          <w:rFonts w:cs="Arial" w:ascii="Arial" w:hAnsi="Arial"/>
          <w:w w:val="80"/>
          <w:kern w:val="0"/>
          <w:position w:val="3"/>
          <w:sz w:val="14"/>
          <w:szCs w:val="14"/>
        </w:rPr>
        <w:t>C4</w:t>
      </w:r>
    </w:p>
    <w:p>
      <w:pPr>
        <w:pStyle w:val="Normal"/>
        <w:autoSpaceDE w:val="false"/>
        <w:spacing w:lineRule="exact" w:line="174"/>
        <w:ind w:right="-45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 xml:space="preserve">C1+ 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91"/>
        <w:ind w:left="84" w:right="-45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3"/>
          <w:kern w:val="0"/>
          <w:position w:val="-1"/>
          <w:sz w:val="17"/>
          <w:szCs w:val="17"/>
        </w:rPr>
        <w:t xml:space="preserve">V+   </w:t>
      </w:r>
      <w:r>
        <w:rPr>
          <w:rFonts w:cs="Arial" w:ascii="Arial" w:hAnsi="Arial"/>
          <w:spacing w:val="7"/>
          <w:w w:val="8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5"/>
          <w:szCs w:val="15"/>
        </w:rPr>
        <w:t>3</w:t>
      </w:r>
    </w:p>
    <w:p>
      <w:pPr>
        <w:pStyle w:val="Normal"/>
        <w:autoSpaceDE w:val="false"/>
        <w:spacing w:lineRule="exact" w:line="190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spacing w:val="14"/>
          <w:kern w:val="0"/>
          <w:position w:val="1"/>
          <w:sz w:val="15"/>
          <w:szCs w:val="15"/>
        </w:rPr>
        <w:t>1</w:t>
      </w:r>
      <w:r>
        <w:rPr>
          <w:rFonts w:cs="Arial" w:ascii="Arial" w:hAnsi="Arial"/>
          <w:kern w:val="0"/>
          <w:position w:val="1"/>
          <w:sz w:val="15"/>
          <w:szCs w:val="15"/>
        </w:rPr>
        <w:t xml:space="preserve">7 </w:t>
      </w:r>
      <w:r>
        <w:rPr>
          <w:rFonts w:cs="Arial" w:ascii="Arial" w:hAnsi="Arial"/>
          <w:spacing w:val="40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w w:val="87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CC</w:t>
      </w:r>
    </w:p>
    <w:p>
      <w:pPr>
        <w:pStyle w:val="Normal"/>
        <w:autoSpaceDE w:val="false"/>
        <w:spacing w:lineRule="exact" w:line="191" w:before="9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14"/>
          <w:kern w:val="0"/>
          <w:position w:val="-1"/>
          <w:sz w:val="15"/>
          <w:szCs w:val="15"/>
        </w:rPr>
        <w:t>1</w:t>
      </w:r>
      <w:r>
        <w:rPr>
          <w:rFonts w:cs="Arial" w:ascii="Arial" w:hAnsi="Arial"/>
          <w:kern w:val="0"/>
          <w:position w:val="-1"/>
          <w:sz w:val="15"/>
          <w:szCs w:val="15"/>
        </w:rPr>
        <w:t xml:space="preserve">6  </w:t>
      </w:r>
      <w:r>
        <w:rPr>
          <w:rFonts w:cs="Arial" w:ascii="Arial" w:hAnsi="Arial"/>
          <w:spacing w:val="4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7"/>
          <w:szCs w:val="17"/>
        </w:rPr>
        <w:t>GND</w:t>
      </w:r>
    </w:p>
    <w:p>
      <w:pPr>
        <w:sectPr>
          <w:type w:val="continuous"/>
          <w:pgSz w:w="12240" w:h="15840"/>
          <w:pgMar w:left="920" w:right="1060" w:gutter="0" w:header="0" w:top="720" w:footer="895" w:bottom="951"/>
          <w:cols w:num="5" w:equalWidth="false" w:sep="false">
            <w:col w:w="1503" w:space="98"/>
            <w:col w:w="192" w:space="140"/>
            <w:col w:w="2141" w:space="2438"/>
            <w:col w:w="503" w:space="1284"/>
            <w:col w:w="1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170"/>
        <w:ind w:left="412" w:right="-24" w:firstLine="6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CMOS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12  </w:t>
      </w:r>
      <w:r>
        <w:rPr>
          <w:rFonts w:cs="Arial" w:ascii="Arial" w:hAnsi="Arial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T1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2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6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400k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0240</wp:posOffset>
                </wp:positionH>
                <wp:positionV relativeFrom="page">
                  <wp:posOffset>5692140</wp:posOffset>
                </wp:positionV>
                <wp:extent cx="3052445" cy="3154045"/>
                <wp:effectExtent l="6350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3153960"/>
                          <a:chOff x="0" y="0"/>
                          <a:chExt cx="3052440" cy="3153960"/>
                        </a:xfrm>
                      </wpg:grpSpPr>
                      <wps:wsp>
                        <wps:cNvSpPr/>
                        <wps:spPr>
                          <a:xfrm>
                            <a:off x="1470600" y="3126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0481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087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8188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85640"/>
                            <a:ext cx="1101240" cy="247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2176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4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8080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253600"/>
                            <a:ext cx="150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2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155320"/>
                            <a:ext cx="162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1">
                                <a:moveTo>
                                  <a:pt x="254" y="311"/>
                                </a:moveTo>
                                <a:lnTo>
                                  <a:pt x="254" y="0"/>
                                </a:lnTo>
                                <a:lnTo>
                                  <a:pt x="0" y="155"/>
                                </a:lnTo>
                                <a:lnTo>
                                  <a:pt x="254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155320"/>
                            <a:ext cx="162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1">
                                <a:moveTo>
                                  <a:pt x="254" y="311"/>
                                </a:moveTo>
                                <a:lnTo>
                                  <a:pt x="0" y="155"/>
                                </a:lnTo>
                                <a:lnTo>
                                  <a:pt x="254" y="0"/>
                                </a:lnTo>
                                <a:lnTo>
                                  <a:pt x="254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24028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49" y="23"/>
                                </a:move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11" y="46"/>
                                </a:lnTo>
                                <a:lnTo>
                                  <a:pt x="38" y="46"/>
                                </a:lnTo>
                                <a:lnTo>
                                  <a:pt x="49" y="35"/>
                                </a:lnTo>
                                <a:lnTo>
                                  <a:pt x="4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24028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49" y="23"/>
                                </a:move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11" y="46"/>
                                </a:lnTo>
                                <a:lnTo>
                                  <a:pt x="24" y="46"/>
                                </a:lnTo>
                                <a:lnTo>
                                  <a:pt x="38" y="46"/>
                                </a:lnTo>
                                <a:lnTo>
                                  <a:pt x="49" y="35"/>
                                </a:lnTo>
                                <a:lnTo>
                                  <a:pt x="49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8492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9">
                                <a:moveTo>
                                  <a:pt x="0" y="0"/>
                                </a:moveTo>
                                <a:lnTo>
                                  <a:pt x="52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40400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431360"/>
                            <a:ext cx="65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4">
                                <a:moveTo>
                                  <a:pt x="0" y="0"/>
                                </a:moveTo>
                                <a:lnTo>
                                  <a:pt x="10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45908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486440"/>
                            <a:ext cx="65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4">
                                <a:moveTo>
                                  <a:pt x="0" y="0"/>
                                </a:moveTo>
                                <a:lnTo>
                                  <a:pt x="10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1452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418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9">
                                <a:moveTo>
                                  <a:pt x="0" y="0"/>
                                </a:moveTo>
                                <a:lnTo>
                                  <a:pt x="51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5602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334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7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796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7960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7960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239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2396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6"/>
                                </a:lnTo>
                                <a:lnTo>
                                  <a:pt x="207" y="13"/>
                                </a:lnTo>
                                <a:lnTo>
                                  <a:pt x="231" y="24"/>
                                </a:lnTo>
                                <a:lnTo>
                                  <a:pt x="246" y="38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236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236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440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561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561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561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9980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9980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6"/>
                                </a:lnTo>
                                <a:lnTo>
                                  <a:pt x="207" y="13"/>
                                </a:lnTo>
                                <a:lnTo>
                                  <a:pt x="231" y="24"/>
                                </a:lnTo>
                                <a:lnTo>
                                  <a:pt x="246" y="38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9952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9952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625040"/>
                            <a:ext cx="15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1">
                                <a:moveTo>
                                  <a:pt x="0" y="0"/>
                                </a:moveTo>
                                <a:lnTo>
                                  <a:pt x="2368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526400"/>
                            <a:ext cx="16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11">
                                <a:moveTo>
                                  <a:pt x="0" y="311"/>
                                </a:moveTo>
                                <a:lnTo>
                                  <a:pt x="263" y="155"/>
                                </a:ln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526400"/>
                            <a:ext cx="16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11">
                                <a:moveTo>
                                  <a:pt x="0" y="311"/>
                                </a:moveTo>
                                <a:lnTo>
                                  <a:pt x="263" y="155"/>
                                </a:ln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6117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0" y="23"/>
                                </a:moveTo>
                                <a:lnTo>
                                  <a:pt x="0" y="35"/>
                                </a:lnTo>
                                <a:lnTo>
                                  <a:pt x="11" y="46"/>
                                </a:lnTo>
                                <a:lnTo>
                                  <a:pt x="38" y="46"/>
                                </a:lnTo>
                                <a:lnTo>
                                  <a:pt x="49" y="35"/>
                                </a:ln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6117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0" y="23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10"/>
                                </a:lnTo>
                                <a:lnTo>
                                  <a:pt x="49" y="23"/>
                                </a:lnTo>
                                <a:lnTo>
                                  <a:pt x="49" y="35"/>
                                </a:lnTo>
                                <a:lnTo>
                                  <a:pt x="38" y="46"/>
                                </a:lnTo>
                                <a:lnTo>
                                  <a:pt x="24" y="46"/>
                                </a:lnTo>
                                <a:lnTo>
                                  <a:pt x="11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5994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5994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2262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2262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0998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0998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018440"/>
                            <a:ext cx="31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0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0" y="26"/>
                                </a:lnTo>
                                <a:lnTo>
                                  <a:pt x="39" y="51"/>
                                </a:lnTo>
                                <a:lnTo>
                                  <a:pt x="45" y="79"/>
                                </a:lnTo>
                                <a:lnTo>
                                  <a:pt x="48" y="104"/>
                                </a:lnTo>
                                <a:lnTo>
                                  <a:pt x="50" y="121"/>
                                </a:lnTo>
                                <a:lnTo>
                                  <a:pt x="50" y="127"/>
                                </a:lnTo>
                                <a:lnTo>
                                  <a:pt x="49" y="134"/>
                                </a:lnTo>
                                <a:lnTo>
                                  <a:pt x="47" y="153"/>
                                </a:lnTo>
                                <a:lnTo>
                                  <a:pt x="43" y="179"/>
                                </a:lnTo>
                                <a:lnTo>
                                  <a:pt x="36" y="207"/>
                                </a:lnTo>
                                <a:lnTo>
                                  <a:pt x="26" y="231"/>
                                </a:lnTo>
                                <a:lnTo>
                                  <a:pt x="11" y="246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00520"/>
                            <a:ext cx="31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0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0" y="26"/>
                                </a:lnTo>
                                <a:lnTo>
                                  <a:pt x="39" y="51"/>
                                </a:lnTo>
                                <a:lnTo>
                                  <a:pt x="45" y="79"/>
                                </a:lnTo>
                                <a:lnTo>
                                  <a:pt x="48" y="104"/>
                                </a:lnTo>
                                <a:lnTo>
                                  <a:pt x="50" y="121"/>
                                </a:lnTo>
                                <a:lnTo>
                                  <a:pt x="50" y="127"/>
                                </a:lnTo>
                                <a:lnTo>
                                  <a:pt x="47" y="174"/>
                                </a:lnTo>
                                <a:lnTo>
                                  <a:pt x="45" y="208"/>
                                </a:lnTo>
                                <a:lnTo>
                                  <a:pt x="41" y="229"/>
                                </a:lnTo>
                                <a:lnTo>
                                  <a:pt x="34" y="242"/>
                                </a:lnTo>
                                <a:lnTo>
                                  <a:pt x="25" y="247"/>
                                </a:lnTo>
                                <a:lnTo>
                                  <a:pt x="11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796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796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29824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9">
                                <a:moveTo>
                                  <a:pt x="0" y="0"/>
                                </a:moveTo>
                                <a:lnTo>
                                  <a:pt x="52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316600"/>
                            <a:ext cx="65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3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343960"/>
                            <a:ext cx="65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4">
                                <a:moveTo>
                                  <a:pt x="0" y="0"/>
                                </a:moveTo>
                                <a:lnTo>
                                  <a:pt x="10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371680"/>
                            <a:ext cx="65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3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399040"/>
                            <a:ext cx="65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4">
                                <a:moveTo>
                                  <a:pt x="0" y="0"/>
                                </a:moveTo>
                                <a:lnTo>
                                  <a:pt x="10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427120"/>
                            <a:ext cx="65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3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45484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0" y="0"/>
                                </a:moveTo>
                                <a:lnTo>
                                  <a:pt x="51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4732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2633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5628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51604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5394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592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592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224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224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552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552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237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237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6095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6095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9667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3572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3572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2" y="13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0052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8188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879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152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0184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0998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0998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296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16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2574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998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013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0407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532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802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78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05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621160"/>
                            <a:ext cx="150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2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522880"/>
                            <a:ext cx="167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11">
                                <a:moveTo>
                                  <a:pt x="263" y="311"/>
                                </a:moveTo>
                                <a:lnTo>
                                  <a:pt x="263" y="0"/>
                                </a:lnTo>
                                <a:lnTo>
                                  <a:pt x="0" y="155"/>
                                </a:lnTo>
                                <a:lnTo>
                                  <a:pt x="26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522880"/>
                            <a:ext cx="167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11">
                                <a:moveTo>
                                  <a:pt x="263" y="311"/>
                                </a:moveTo>
                                <a:lnTo>
                                  <a:pt x="0" y="155"/>
                                </a:lnTo>
                                <a:lnTo>
                                  <a:pt x="263" y="0"/>
                                </a:lnTo>
                                <a:lnTo>
                                  <a:pt x="263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60748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49" y="23"/>
                                </a:move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11" y="46"/>
                                </a:lnTo>
                                <a:lnTo>
                                  <a:pt x="38" y="46"/>
                                </a:lnTo>
                                <a:lnTo>
                                  <a:pt x="49" y="35"/>
                                </a:lnTo>
                                <a:lnTo>
                                  <a:pt x="4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60748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49" y="23"/>
                                </a:move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11" y="46"/>
                                </a:lnTo>
                                <a:lnTo>
                                  <a:pt x="24" y="46"/>
                                </a:lnTo>
                                <a:lnTo>
                                  <a:pt x="38" y="46"/>
                                </a:lnTo>
                                <a:lnTo>
                                  <a:pt x="49" y="35"/>
                                </a:lnTo>
                                <a:lnTo>
                                  <a:pt x="49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7622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7622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5938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5938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66760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9">
                                <a:moveTo>
                                  <a:pt x="0" y="0"/>
                                </a:moveTo>
                                <a:lnTo>
                                  <a:pt x="52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68596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713320"/>
                            <a:ext cx="65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4">
                                <a:moveTo>
                                  <a:pt x="0" y="0"/>
                                </a:moveTo>
                                <a:lnTo>
                                  <a:pt x="10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74140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768760"/>
                            <a:ext cx="65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4">
                                <a:moveTo>
                                  <a:pt x="0" y="0"/>
                                </a:moveTo>
                                <a:lnTo>
                                  <a:pt x="10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79648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82456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9">
                                <a:moveTo>
                                  <a:pt x="0" y="0"/>
                                </a:moveTo>
                                <a:lnTo>
                                  <a:pt x="51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84292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633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932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88468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9088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62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627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6060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6060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76832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9">
                                <a:moveTo>
                                  <a:pt x="0" y="0"/>
                                </a:moveTo>
                                <a:lnTo>
                                  <a:pt x="52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787040"/>
                            <a:ext cx="65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4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14760"/>
                            <a:ext cx="65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3">
                                <a:moveTo>
                                  <a:pt x="0" y="0"/>
                                </a:moveTo>
                                <a:lnTo>
                                  <a:pt x="10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42120"/>
                            <a:ext cx="65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4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70200"/>
                            <a:ext cx="65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4">
                                <a:moveTo>
                                  <a:pt x="0" y="0"/>
                                </a:moveTo>
                                <a:lnTo>
                                  <a:pt x="10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97920"/>
                            <a:ext cx="65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3">
                                <a:moveTo>
                                  <a:pt x="10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2528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0" y="0"/>
                                </a:moveTo>
                                <a:lnTo>
                                  <a:pt x="51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9443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7017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9857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9857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010960"/>
                            <a:ext cx="15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0">
                                <a:moveTo>
                                  <a:pt x="0" y="0"/>
                                </a:moveTo>
                                <a:lnTo>
                                  <a:pt x="2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906200"/>
                            <a:ext cx="16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11">
                                <a:moveTo>
                                  <a:pt x="0" y="311"/>
                                </a:moveTo>
                                <a:lnTo>
                                  <a:pt x="263" y="155"/>
                                </a:ln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906200"/>
                            <a:ext cx="16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11">
                                <a:moveTo>
                                  <a:pt x="0" y="311"/>
                                </a:moveTo>
                                <a:lnTo>
                                  <a:pt x="263" y="155"/>
                                </a:ln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99152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0" y="23"/>
                                </a:moveTo>
                                <a:lnTo>
                                  <a:pt x="0" y="35"/>
                                </a:lnTo>
                                <a:lnTo>
                                  <a:pt x="11" y="46"/>
                                </a:lnTo>
                                <a:lnTo>
                                  <a:pt x="38" y="46"/>
                                </a:lnTo>
                                <a:lnTo>
                                  <a:pt x="49" y="35"/>
                                </a:ln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99152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0" y="23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10"/>
                                </a:lnTo>
                                <a:lnTo>
                                  <a:pt x="49" y="23"/>
                                </a:lnTo>
                                <a:lnTo>
                                  <a:pt x="49" y="35"/>
                                </a:lnTo>
                                <a:lnTo>
                                  <a:pt x="38" y="46"/>
                                </a:lnTo>
                                <a:lnTo>
                                  <a:pt x="24" y="46"/>
                                </a:lnTo>
                                <a:lnTo>
                                  <a:pt x="11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9933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9933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052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81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883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890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6144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36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6548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004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62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61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614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656080"/>
                            <a:ext cx="220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7">
                                <a:moveTo>
                                  <a:pt x="346" y="0"/>
                                </a:moveTo>
                                <a:lnTo>
                                  <a:pt x="270" y="13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5280"/>
                            <a:ext cx="216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48">
                                <a:moveTo>
                                  <a:pt x="340" y="0"/>
                                </a:moveTo>
                                <a:lnTo>
                                  <a:pt x="27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378160"/>
                            <a:ext cx="5468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799">
                                <a:moveTo>
                                  <a:pt x="858" y="0"/>
                                </a:moveTo>
                                <a:lnTo>
                                  <a:pt x="858" y="799"/>
                                </a:ln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90240"/>
                            <a:ext cx="11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907920"/>
                            <a:ext cx="11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78748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98432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98432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5984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5984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7738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7280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418120"/>
                            <a:ext cx="53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0">
                                <a:moveTo>
                                  <a:pt x="0" y="420"/>
                                </a:moveTo>
                                <a:lnTo>
                                  <a:pt x="2" y="417"/>
                                </a:lnTo>
                                <a:lnTo>
                                  <a:pt x="9" y="409"/>
                                </a:lnTo>
                                <a:lnTo>
                                  <a:pt x="18" y="393"/>
                                </a:lnTo>
                                <a:lnTo>
                                  <a:pt x="27" y="366"/>
                                </a:lnTo>
                                <a:lnTo>
                                  <a:pt x="35" y="327"/>
                                </a:lnTo>
                                <a:lnTo>
                                  <a:pt x="38" y="308"/>
                                </a:lnTo>
                                <a:lnTo>
                                  <a:pt x="39" y="288"/>
                                </a:lnTo>
                                <a:lnTo>
                                  <a:pt x="39" y="267"/>
                                </a:lnTo>
                                <a:lnTo>
                                  <a:pt x="38" y="245"/>
                                </a:lnTo>
                                <a:lnTo>
                                  <a:pt x="38" y="222"/>
                                </a:lnTo>
                                <a:lnTo>
                                  <a:pt x="36" y="199"/>
                                </a:lnTo>
                                <a:lnTo>
                                  <a:pt x="35" y="177"/>
                                </a:lnTo>
                                <a:lnTo>
                                  <a:pt x="34" y="156"/>
                                </a:lnTo>
                                <a:lnTo>
                                  <a:pt x="33" y="135"/>
                                </a:lnTo>
                                <a:lnTo>
                                  <a:pt x="32" y="116"/>
                                </a:lnTo>
                                <a:lnTo>
                                  <a:pt x="32" y="98"/>
                                </a:lnTo>
                                <a:lnTo>
                                  <a:pt x="33" y="83"/>
                                </a:lnTo>
                                <a:lnTo>
                                  <a:pt x="35" y="70"/>
                                </a:lnTo>
                                <a:lnTo>
                                  <a:pt x="35" y="68"/>
                                </a:lnTo>
                                <a:lnTo>
                                  <a:pt x="47" y="38"/>
                                </a:lnTo>
                                <a:lnTo>
                                  <a:pt x="63" y="17"/>
                                </a:lnTo>
                                <a:lnTo>
                                  <a:pt x="76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150640"/>
                            <a:ext cx="53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0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10"/>
                                </a:lnTo>
                                <a:lnTo>
                                  <a:pt x="18" y="26"/>
                                </a:lnTo>
                                <a:lnTo>
                                  <a:pt x="27" y="53"/>
                                </a:lnTo>
                                <a:lnTo>
                                  <a:pt x="35" y="92"/>
                                </a:lnTo>
                                <a:lnTo>
                                  <a:pt x="38" y="111"/>
                                </a:lnTo>
                                <a:lnTo>
                                  <a:pt x="39" y="131"/>
                                </a:lnTo>
                                <a:lnTo>
                                  <a:pt x="39" y="152"/>
                                </a:lnTo>
                                <a:lnTo>
                                  <a:pt x="38" y="174"/>
                                </a:lnTo>
                                <a:lnTo>
                                  <a:pt x="38" y="197"/>
                                </a:lnTo>
                                <a:lnTo>
                                  <a:pt x="36" y="220"/>
                                </a:lnTo>
                                <a:lnTo>
                                  <a:pt x="35" y="242"/>
                                </a:lnTo>
                                <a:lnTo>
                                  <a:pt x="34" y="263"/>
                                </a:lnTo>
                                <a:lnTo>
                                  <a:pt x="33" y="284"/>
                                </a:lnTo>
                                <a:lnTo>
                                  <a:pt x="32" y="303"/>
                                </a:lnTo>
                                <a:lnTo>
                                  <a:pt x="32" y="321"/>
                                </a:lnTo>
                                <a:lnTo>
                                  <a:pt x="33" y="336"/>
                                </a:lnTo>
                                <a:lnTo>
                                  <a:pt x="35" y="349"/>
                                </a:lnTo>
                                <a:lnTo>
                                  <a:pt x="35" y="351"/>
                                </a:lnTo>
                                <a:lnTo>
                                  <a:pt x="47" y="381"/>
                                </a:lnTo>
                                <a:lnTo>
                                  <a:pt x="63" y="402"/>
                                </a:lnTo>
                                <a:lnTo>
                                  <a:pt x="76" y="415"/>
                                </a:lnTo>
                                <a:lnTo>
                                  <a:pt x="83" y="419"/>
                                </a:lnTo>
                                <a:lnTo>
                                  <a:pt x="83" y="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833120"/>
                            <a:ext cx="53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0">
                                <a:moveTo>
                                  <a:pt x="0" y="420"/>
                                </a:moveTo>
                                <a:lnTo>
                                  <a:pt x="2" y="417"/>
                                </a:lnTo>
                                <a:lnTo>
                                  <a:pt x="9" y="409"/>
                                </a:lnTo>
                                <a:lnTo>
                                  <a:pt x="18" y="393"/>
                                </a:lnTo>
                                <a:lnTo>
                                  <a:pt x="27" y="366"/>
                                </a:lnTo>
                                <a:lnTo>
                                  <a:pt x="35" y="327"/>
                                </a:lnTo>
                                <a:lnTo>
                                  <a:pt x="38" y="308"/>
                                </a:lnTo>
                                <a:lnTo>
                                  <a:pt x="39" y="288"/>
                                </a:lnTo>
                                <a:lnTo>
                                  <a:pt x="39" y="267"/>
                                </a:lnTo>
                                <a:lnTo>
                                  <a:pt x="38" y="245"/>
                                </a:lnTo>
                                <a:lnTo>
                                  <a:pt x="38" y="222"/>
                                </a:lnTo>
                                <a:lnTo>
                                  <a:pt x="36" y="199"/>
                                </a:lnTo>
                                <a:lnTo>
                                  <a:pt x="35" y="177"/>
                                </a:lnTo>
                                <a:lnTo>
                                  <a:pt x="34" y="156"/>
                                </a:lnTo>
                                <a:lnTo>
                                  <a:pt x="33" y="135"/>
                                </a:lnTo>
                                <a:lnTo>
                                  <a:pt x="32" y="116"/>
                                </a:lnTo>
                                <a:lnTo>
                                  <a:pt x="32" y="98"/>
                                </a:lnTo>
                                <a:lnTo>
                                  <a:pt x="33" y="83"/>
                                </a:lnTo>
                                <a:lnTo>
                                  <a:pt x="35" y="70"/>
                                </a:lnTo>
                                <a:lnTo>
                                  <a:pt x="35" y="68"/>
                                </a:lnTo>
                                <a:lnTo>
                                  <a:pt x="47" y="38"/>
                                </a:lnTo>
                                <a:lnTo>
                                  <a:pt x="63" y="17"/>
                                </a:lnTo>
                                <a:lnTo>
                                  <a:pt x="76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565280"/>
                            <a:ext cx="53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0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10"/>
                                </a:lnTo>
                                <a:lnTo>
                                  <a:pt x="18" y="26"/>
                                </a:lnTo>
                                <a:lnTo>
                                  <a:pt x="27" y="53"/>
                                </a:lnTo>
                                <a:lnTo>
                                  <a:pt x="35" y="92"/>
                                </a:lnTo>
                                <a:lnTo>
                                  <a:pt x="38" y="111"/>
                                </a:lnTo>
                                <a:lnTo>
                                  <a:pt x="39" y="131"/>
                                </a:lnTo>
                                <a:lnTo>
                                  <a:pt x="39" y="152"/>
                                </a:lnTo>
                                <a:lnTo>
                                  <a:pt x="38" y="174"/>
                                </a:lnTo>
                                <a:lnTo>
                                  <a:pt x="38" y="197"/>
                                </a:lnTo>
                                <a:lnTo>
                                  <a:pt x="36" y="220"/>
                                </a:lnTo>
                                <a:lnTo>
                                  <a:pt x="35" y="242"/>
                                </a:lnTo>
                                <a:lnTo>
                                  <a:pt x="34" y="263"/>
                                </a:lnTo>
                                <a:lnTo>
                                  <a:pt x="33" y="284"/>
                                </a:lnTo>
                                <a:lnTo>
                                  <a:pt x="32" y="303"/>
                                </a:lnTo>
                                <a:lnTo>
                                  <a:pt x="32" y="321"/>
                                </a:lnTo>
                                <a:lnTo>
                                  <a:pt x="33" y="336"/>
                                </a:lnTo>
                                <a:lnTo>
                                  <a:pt x="35" y="349"/>
                                </a:lnTo>
                                <a:lnTo>
                                  <a:pt x="35" y="351"/>
                                </a:lnTo>
                                <a:lnTo>
                                  <a:pt x="47" y="381"/>
                                </a:lnTo>
                                <a:lnTo>
                                  <a:pt x="63" y="402"/>
                                </a:lnTo>
                                <a:lnTo>
                                  <a:pt x="76" y="415"/>
                                </a:lnTo>
                                <a:lnTo>
                                  <a:pt x="83" y="419"/>
                                </a:lnTo>
                                <a:lnTo>
                                  <a:pt x="83" y="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35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35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718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718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69720"/>
                            <a:ext cx="53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0">
                                <a:moveTo>
                                  <a:pt x="83" y="0"/>
                                </a:moveTo>
                                <a:lnTo>
                                  <a:pt x="81" y="2"/>
                                </a:lnTo>
                                <a:lnTo>
                                  <a:pt x="74" y="10"/>
                                </a:lnTo>
                                <a:lnTo>
                                  <a:pt x="65" y="26"/>
                                </a:lnTo>
                                <a:lnTo>
                                  <a:pt x="56" y="53"/>
                                </a:lnTo>
                                <a:lnTo>
                                  <a:pt x="47" y="92"/>
                                </a:lnTo>
                                <a:lnTo>
                                  <a:pt x="45" y="111"/>
                                </a:lnTo>
                                <a:lnTo>
                                  <a:pt x="44" y="131"/>
                                </a:lnTo>
                                <a:lnTo>
                                  <a:pt x="44" y="152"/>
                                </a:lnTo>
                                <a:lnTo>
                                  <a:pt x="45" y="174"/>
                                </a:lnTo>
                                <a:lnTo>
                                  <a:pt x="45" y="197"/>
                                </a:lnTo>
                                <a:lnTo>
                                  <a:pt x="47" y="220"/>
                                </a:lnTo>
                                <a:lnTo>
                                  <a:pt x="48" y="242"/>
                                </a:lnTo>
                                <a:lnTo>
                                  <a:pt x="49" y="263"/>
                                </a:lnTo>
                                <a:lnTo>
                                  <a:pt x="50" y="284"/>
                                </a:lnTo>
                                <a:lnTo>
                                  <a:pt x="51" y="303"/>
                                </a:lnTo>
                                <a:lnTo>
                                  <a:pt x="51" y="321"/>
                                </a:lnTo>
                                <a:lnTo>
                                  <a:pt x="50" y="336"/>
                                </a:lnTo>
                                <a:lnTo>
                                  <a:pt x="48" y="349"/>
                                </a:lnTo>
                                <a:lnTo>
                                  <a:pt x="47" y="351"/>
                                </a:lnTo>
                                <a:lnTo>
                                  <a:pt x="36" y="381"/>
                                </a:lnTo>
                                <a:lnTo>
                                  <a:pt x="20" y="402"/>
                                </a:lnTo>
                                <a:lnTo>
                                  <a:pt x="7" y="415"/>
                                </a:lnTo>
                                <a:lnTo>
                                  <a:pt x="0" y="419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37200"/>
                            <a:ext cx="53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0">
                                <a:moveTo>
                                  <a:pt x="83" y="420"/>
                                </a:moveTo>
                                <a:lnTo>
                                  <a:pt x="81" y="417"/>
                                </a:lnTo>
                                <a:lnTo>
                                  <a:pt x="74" y="409"/>
                                </a:lnTo>
                                <a:lnTo>
                                  <a:pt x="65" y="393"/>
                                </a:lnTo>
                                <a:lnTo>
                                  <a:pt x="56" y="366"/>
                                </a:lnTo>
                                <a:lnTo>
                                  <a:pt x="47" y="327"/>
                                </a:lnTo>
                                <a:lnTo>
                                  <a:pt x="45" y="308"/>
                                </a:lnTo>
                                <a:lnTo>
                                  <a:pt x="44" y="288"/>
                                </a:lnTo>
                                <a:lnTo>
                                  <a:pt x="44" y="267"/>
                                </a:lnTo>
                                <a:lnTo>
                                  <a:pt x="45" y="245"/>
                                </a:lnTo>
                                <a:lnTo>
                                  <a:pt x="45" y="222"/>
                                </a:lnTo>
                                <a:lnTo>
                                  <a:pt x="47" y="199"/>
                                </a:lnTo>
                                <a:lnTo>
                                  <a:pt x="48" y="177"/>
                                </a:lnTo>
                                <a:lnTo>
                                  <a:pt x="49" y="156"/>
                                </a:lnTo>
                                <a:lnTo>
                                  <a:pt x="50" y="135"/>
                                </a:lnTo>
                                <a:lnTo>
                                  <a:pt x="51" y="116"/>
                                </a:lnTo>
                                <a:lnTo>
                                  <a:pt x="51" y="98"/>
                                </a:lnTo>
                                <a:lnTo>
                                  <a:pt x="50" y="83"/>
                                </a:lnTo>
                                <a:lnTo>
                                  <a:pt x="48" y="70"/>
                                </a:lnTo>
                                <a:lnTo>
                                  <a:pt x="47" y="68"/>
                                </a:lnTo>
                                <a:lnTo>
                                  <a:pt x="36" y="38"/>
                                </a:lnTo>
                                <a:lnTo>
                                  <a:pt x="20" y="17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57720"/>
                            <a:ext cx="53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0">
                                <a:moveTo>
                                  <a:pt x="83" y="0"/>
                                </a:moveTo>
                                <a:lnTo>
                                  <a:pt x="81" y="2"/>
                                </a:lnTo>
                                <a:lnTo>
                                  <a:pt x="74" y="10"/>
                                </a:lnTo>
                                <a:lnTo>
                                  <a:pt x="65" y="26"/>
                                </a:lnTo>
                                <a:lnTo>
                                  <a:pt x="56" y="53"/>
                                </a:lnTo>
                                <a:lnTo>
                                  <a:pt x="47" y="92"/>
                                </a:lnTo>
                                <a:lnTo>
                                  <a:pt x="45" y="111"/>
                                </a:lnTo>
                                <a:lnTo>
                                  <a:pt x="44" y="131"/>
                                </a:lnTo>
                                <a:lnTo>
                                  <a:pt x="44" y="152"/>
                                </a:lnTo>
                                <a:lnTo>
                                  <a:pt x="45" y="174"/>
                                </a:lnTo>
                                <a:lnTo>
                                  <a:pt x="45" y="197"/>
                                </a:lnTo>
                                <a:lnTo>
                                  <a:pt x="47" y="220"/>
                                </a:lnTo>
                                <a:lnTo>
                                  <a:pt x="48" y="242"/>
                                </a:lnTo>
                                <a:lnTo>
                                  <a:pt x="49" y="263"/>
                                </a:lnTo>
                                <a:lnTo>
                                  <a:pt x="50" y="284"/>
                                </a:lnTo>
                                <a:lnTo>
                                  <a:pt x="51" y="303"/>
                                </a:lnTo>
                                <a:lnTo>
                                  <a:pt x="51" y="321"/>
                                </a:lnTo>
                                <a:lnTo>
                                  <a:pt x="50" y="336"/>
                                </a:lnTo>
                                <a:lnTo>
                                  <a:pt x="48" y="349"/>
                                </a:lnTo>
                                <a:lnTo>
                                  <a:pt x="47" y="351"/>
                                </a:lnTo>
                                <a:lnTo>
                                  <a:pt x="36" y="381"/>
                                </a:lnTo>
                                <a:lnTo>
                                  <a:pt x="20" y="402"/>
                                </a:lnTo>
                                <a:lnTo>
                                  <a:pt x="7" y="415"/>
                                </a:lnTo>
                                <a:lnTo>
                                  <a:pt x="0" y="419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25560"/>
                            <a:ext cx="53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0">
                                <a:moveTo>
                                  <a:pt x="83" y="420"/>
                                </a:moveTo>
                                <a:lnTo>
                                  <a:pt x="81" y="417"/>
                                </a:lnTo>
                                <a:lnTo>
                                  <a:pt x="74" y="409"/>
                                </a:lnTo>
                                <a:lnTo>
                                  <a:pt x="65" y="393"/>
                                </a:lnTo>
                                <a:lnTo>
                                  <a:pt x="56" y="366"/>
                                </a:lnTo>
                                <a:lnTo>
                                  <a:pt x="47" y="327"/>
                                </a:lnTo>
                                <a:lnTo>
                                  <a:pt x="45" y="308"/>
                                </a:lnTo>
                                <a:lnTo>
                                  <a:pt x="44" y="288"/>
                                </a:lnTo>
                                <a:lnTo>
                                  <a:pt x="44" y="267"/>
                                </a:lnTo>
                                <a:lnTo>
                                  <a:pt x="45" y="245"/>
                                </a:lnTo>
                                <a:lnTo>
                                  <a:pt x="45" y="222"/>
                                </a:lnTo>
                                <a:lnTo>
                                  <a:pt x="47" y="199"/>
                                </a:lnTo>
                                <a:lnTo>
                                  <a:pt x="48" y="177"/>
                                </a:lnTo>
                                <a:lnTo>
                                  <a:pt x="49" y="156"/>
                                </a:lnTo>
                                <a:lnTo>
                                  <a:pt x="50" y="135"/>
                                </a:lnTo>
                                <a:lnTo>
                                  <a:pt x="51" y="116"/>
                                </a:lnTo>
                                <a:lnTo>
                                  <a:pt x="51" y="98"/>
                                </a:lnTo>
                                <a:lnTo>
                                  <a:pt x="50" y="83"/>
                                </a:lnTo>
                                <a:lnTo>
                                  <a:pt x="48" y="70"/>
                                </a:lnTo>
                                <a:lnTo>
                                  <a:pt x="47" y="68"/>
                                </a:lnTo>
                                <a:lnTo>
                                  <a:pt x="36" y="38"/>
                                </a:lnTo>
                                <a:lnTo>
                                  <a:pt x="20" y="17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7471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440" cy="3153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448.2pt;width:240.35pt;height:248.35pt" coordorigin="1024,8964" coordsize="4807,4967">
                <v:shape id="shape_0" path="m94,0l0,0e" stroked="t" o:allowincell="f" style="position:absolute;left:3340;top:1388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257;top:13764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295;top:13826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67l0,0e" stroked="t" o:allowincell="f" style="position:absolute;left:4513;top:9408;width:0;height:4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476;top:9729;width:1733;height:390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421l0,0e" stroked="t" o:allowincell="f" style="position:absolute;left:3384;top:9314;width:0;height:4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4,0e" stroked="t" o:allowincell="f" style="position:absolute;left:3386;top:9406;width:4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64,0l0,0e" stroked="t" o:allowincell="f" style="position:absolute;left:2152;top:12513;width:23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4,311" path="m254,311l254,0l0,155l254,311xe" fillcolor="white" stroked="f" o:allowincell="f" style="position:absolute;left:3270;top:12358;width:254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311" path="m254,311l0,155l254,0l254,311xe" stroked="t" o:allowincell="f" style="position:absolute;left:3270;top:12358;width:254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46" path="m49,23l49,10l38,0l11,0l0,10l0,35l11,46l38,46l49,35l49,23xe" fillcolor="white" stroked="f" o:allowincell="f" style="position:absolute;left:3222;top:12492;width:49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6" path="m49,23l49,10l38,0l24,0l11,0l0,10l0,23l0,35l11,46l24,46l38,46l49,35l49,23xe" stroked="t" o:allowincell="f" style="position:absolute;left:3222;top:12492;width:49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29" path="m0,0l52,29e" stroked="t" o:allowincell="f" style="position:absolute;left:3125;top:11145;width:51;height: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43" path="m103,0l0,43e" stroked="t" o:allowincell="f" style="position:absolute;left:3073;top:11175;width:103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44" path="m0,0l103,43e" stroked="t" o:allowincell="f" style="position:absolute;left:3073;top:11218;width:103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43" path="m103,0l0,43e" stroked="t" o:allowincell="f" style="position:absolute;left:3073;top:11262;width:103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44" path="m0,0l103,43e" stroked="t" o:allowincell="f" style="position:absolute;left:3073;top:11305;width:103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43" path="m103,0l0,43e" stroked="t" o:allowincell="f" style="position:absolute;left:3073;top:11349;width:103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29" path="m0,0l51,29e" stroked="t" o:allowincell="f" style="position:absolute;left:3073;top:11392;width:51;height: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2l0,0e" stroked="t" o:allowincell="f" style="position:absolute;left:3125;top:11421;width:0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0l0,0e" stroked="t" o:allowincell="f" style="position:absolute;left:3125;top:11064;width:0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018;top:10015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4l0,0e" stroked="t" o:allowincell="f" style="position:absolute;left:2146;top:9877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146;top:987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146;top:9877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7l0,0e" stroked="t" o:allowincell="f" style="position:absolute;left:2146;top:10104;width:0;height:1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34,0l153,2l179,6l207,13l231,24l246,38l249,50e" stroked="t" o:allowincell="f" style="position:absolute;left:2018;top:10104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146;top:10261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146;top:10261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018;top:10608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4l0,0e" stroked="t" o:allowincell="f" style="position:absolute;left:2146;top:10470;width:0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146;top:10470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146;top:10470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7l0,0e" stroked="t" o:allowincell="f" style="position:absolute;left:2146;top:10696;width:0;height:1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34,0l153,2l179,6l207,13l231,24l246,38l249,50e" stroked="t" o:allowincell="f" style="position:absolute;left:2018;top:10696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146;top:10853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146;top:10853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68,1" path="m0,0l2368,1e" stroked="t" o:allowincell="f" style="position:absolute;left:2137;top:11523;width:23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4,311" path="m0,311l263,155l0,0l0,311xe" fillcolor="white" stroked="f" o:allowincell="f" style="position:absolute;left:3277;top:11368;width:264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311" path="m0,311l263,155l0,0l0,311xe" stroked="t" o:allowincell="f" style="position:absolute;left:3277;top:11368;width:264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47" path="m0,23l0,35l11,46l38,46l49,35l49,10l38,0l11,0l0,10l0,23xe" fillcolor="white" stroked="f" o:allowincell="f" style="position:absolute;left:3539;top:11502;width:49;height: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0,23l0,10l11,0l24,0l38,0l49,10l49,23l49,35l38,46l24,46l11,46l0,35l0,23xe" stroked="t" o:allowincell="f" style="position:absolute;left:3539;top:11502;width:49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2002;top:1148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2002;top:1148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4514;top:12470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4514;top:12470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,0e" fillcolor="black" stroked="f" o:allowincell="f" style="position:absolute;left:4211;top:10696;width:21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0,0e" stroked="t" o:allowincell="f" style="position:absolute;left:4211;top:10696;width: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250" path="m0,0l17,7l30,26l39,51l45,79l48,104l50,121l50,127l49,134l47,153l43,179l36,207l26,231l11,246l0,249e" stroked="t" o:allowincell="f" style="position:absolute;left:4382;top:10568;width:49;height:2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250" path="m0,0l17,7l30,26l39,51l45,79l48,104l50,121l50,127l47,174l45,208l41,229l34,242l25,247l11,249l0,249e" stroked="t" o:allowincell="f" style="position:absolute;left:3828;top:9280;width:49;height:2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1,0e" fillcolor="black" stroked="f" o:allowincell="f" style="position:absolute;left:4211;top:9877;width:3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1,0e" stroked="t" o:allowincell="f" style="position:absolute;left:4211;top:9877;width:3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29" path="m0,0l52,29e" stroked="t" o:allowincell="f" style="position:absolute;left:3817;top:12584;width:51;height: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43" path="m103,0l0,43e" stroked="t" o:allowincell="f" style="position:absolute;left:3765;top:12612;width:102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44" path="m0,0l103,43e" stroked="t" o:allowincell="f" style="position:absolute;left:3765;top:12656;width:102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43" path="m103,0l0,43e" stroked="t" o:allowincell="f" style="position:absolute;left:3765;top:12699;width:102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44" path="m0,0l103,43e" stroked="t" o:allowincell="f" style="position:absolute;left:3765;top:12742;width:102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43" path="m103,0l0,43e" stroked="t" o:allowincell="f" style="position:absolute;left:3765;top:12787;width:102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29" path="m0,0l51,29e" stroked="t" o:allowincell="f" style="position:absolute;left:3765;top:12830;width:50;height: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l0,0e" stroked="t" o:allowincell="f" style="position:absolute;left:3817;top:12859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4l0,0e" stroked="t" o:allowincell="f" style="position:absolute;left:3817;top:12529;width:0;height: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6,0l0,0e" stroked="t" o:allowincell="f" style="position:absolute;left:3788;top:13000;width: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5,0l0,0e" stroked="t" o:allowincell="f" style="position:absolute;left:3739;top:12927;width:1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1,0l0,0e" stroked="t" o:allowincell="f" style="position:absolute;left:3762;top:12963;width: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2006;top:1304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2006;top:1304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2006;top:1246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2006;top:1246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343;top:9366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3343;top:9366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9" path="m24,49l38,49l49,38l49,11l38,0l11,0l0,11l0,38l11,49l24,49xe" fillcolor="black" stroked="f" o:allowincell="f" style="position:absolute;left:3790;top:12487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9l38,49l49,38l49,24l49,11l38,0l24,0l11,0l0,11l0,24l0,38l11,49l24,49xe" stroked="t" o:allowincell="f" style="position:absolute;left:3790;top:12487;width:48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50" path="m24,49l38,49l49,38l49,11l38,0l11,0l0,11l0,38l11,49l24,49xe" fillcolor="black" stroked="f" o:allowincell="f" style="position:absolute;left:3100;top:11499;width:48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0" path="m24,49l38,49l49,38l49,24l49,11l38,0l24,0l11,0l0,11l0,24l0,38l11,49l24,49xe" stroked="t" o:allowincell="f" style="position:absolute;left:3100;top:11499;width:4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1l0,0e" stroked="t" o:allowincell="f" style="position:absolute;left:3384;top:13636;width:0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2,134l82,0l0,0l42,134xe" fillcolor="black" stroked="f" o:allowincell="f" style="position:absolute;left:3341;top:9178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2,134l82,0l0,0l42,134xe" stroked="t" o:allowincell="f" style="position:absolute;left:3341;top:9178;width:82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8l0,0e" stroked="t" o:allowincell="f" style="position:absolute;left:3964;top:9280;width:0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0,0e" stroked="t" o:allowincell="f" style="position:absolute;left:3971;top:9408;width:5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4059;top:9260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4016;top:9303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8l0,0e" stroked="t" o:allowincell="f" style="position:absolute;left:4518;top:10568;width:0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,0e" fillcolor="black" stroked="f" o:allowincell="f" style="position:absolute;left:4524;top:10696;width:21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0,0e" stroked="t" o:allowincell="f" style="position:absolute;left:4524;top:10696;width: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706;top:1100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625;top:1088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662;top:10945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4745;top:10696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4614;top:10560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4571;top:10603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051;top:10466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007;top:10508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051;top:9875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007;top:9918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64,0l0,0e" stroked="t" o:allowincell="f" style="position:absolute;left:2140;top:13092;width:23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3,311" path="m263,311l263,0l0,155l263,311xe" fillcolor="white" stroked="f" o:allowincell="f" style="position:absolute;left:3261;top:12937;width:263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311" path="m263,311l0,155l263,0l263,311xe" stroked="t" o:allowincell="f" style="position:absolute;left:3261;top:12937;width:263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47" path="m49,23l49,10l38,0l11,0l0,10l0,35l11,46l38,46l49,35l49,23xe" fillcolor="white" stroked="f" o:allowincell="f" style="position:absolute;left:3213;top:13071;width:49;height: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49,23l49,10l38,0l24,0l11,0l0,10l0,23l0,35l11,46l24,46l38,46l49,35l49,23xe" stroked="t" o:allowincell="f" style="position:absolute;left:3213;top:13071;width:49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4513;top:13314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4513;top:13314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4514;top:13049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4514;top:13049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29" path="m0,0l52,29e" stroked="t" o:allowincell="f" style="position:absolute;left:3816;top:13165;width:51;height: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43" path="m103,0l0,43e" stroked="t" o:allowincell="f" style="position:absolute;left:3763;top:13194;width:103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44" path="m0,0l103,43e" stroked="t" o:allowincell="f" style="position:absolute;left:3763;top:13237;width:103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43" path="m103,0l0,43e" stroked="t" o:allowincell="f" style="position:absolute;left:3763;top:13281;width:103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44" path="m0,0l103,43e" stroked="t" o:allowincell="f" style="position:absolute;left:3763;top:13325;width:103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43" path="m103,0l0,43e" stroked="t" o:allowincell="f" style="position:absolute;left:3763;top:13368;width:103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29" path="m0,0l51,29e" stroked="t" o:allowincell="f" style="position:absolute;left:3763;top:13412;width:51;height: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l0,0e" stroked="t" o:allowincell="f" style="position:absolute;left:3816;top:13441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4l0,0e" stroked="t" o:allowincell="f" style="position:absolute;left:3816;top:13111;width:0;height: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6,0l0,0e" stroked="t" o:allowincell="f" style="position:absolute;left:3787;top:13582;width: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5,0l0,0e" stroked="t" o:allowincell="f" style="position:absolute;left:3738;top:13507;width:1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1,0l0,0e" stroked="t" o:allowincell="f" style="position:absolute;left:3761;top:13545;width: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2005;top:1347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2005;top:1347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50" path="m24,49l38,49l49,38l49,11l38,0l11,0l0,11l0,38l11,49l24,49xe" fillcolor="black" stroked="f" o:allowincell="f" style="position:absolute;left:3788;top:13068;width:49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24,49l38,49l49,38l49,24l49,11l38,0l24,0l11,0l0,11l0,24l0,38l11,49l24,49xe" stroked="t" o:allowincell="f" style="position:absolute;left:3788;top:13068;width: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29" path="m0,0l52,29e" stroked="t" o:allowincell="f" style="position:absolute;left:3126;top:11749;width:51;height: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44" path="m103,0l0,43e" stroked="t" o:allowincell="f" style="position:absolute;left:3075;top:11779;width:102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43" path="m0,0l103,43e" stroked="t" o:allowincell="f" style="position:absolute;left:3075;top:11822;width:102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44" path="m103,0l0,43e" stroked="t" o:allowincell="f" style="position:absolute;left:3075;top:11865;width:102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44" path="m0,0l103,43e" stroked="t" o:allowincell="f" style="position:absolute;left:3075;top:11909;width:102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43" path="m103,0l0,43e" stroked="t" o:allowincell="f" style="position:absolute;left:3075;top:11953;width:102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29" path="m0,0l51,29e" stroked="t" o:allowincell="f" style="position:absolute;left:3075;top:11996;width:50;height: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2l0,0e" stroked="t" o:allowincell="f" style="position:absolute;left:3126;top:12026;width:0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4l0,0e" stroked="t" o:allowincell="f" style="position:absolute;left:3126;top:11644;width:0;height: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2005;top:12091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2005;top:12091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6,0e" stroked="t" o:allowincell="f" style="position:absolute;left:2141;top:12131;width:23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4,311" path="m0,311l263,155l0,0l0,311xe" fillcolor="white" stroked="f" o:allowincell="f" style="position:absolute;left:3269;top:11966;width:264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311" path="m0,311l263,155l0,0l0,311xe" stroked="t" o:allowincell="f" style="position:absolute;left:3269;top:11966;width:264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7" path="m0,23l0,35l11,46l38,46l49,35l49,10l38,0l11,0l0,10l0,23xe" fillcolor="white" stroked="f" o:allowincell="f" style="position:absolute;left:3532;top:12101;width:48;height: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7" path="m0,23l0,10l11,0l24,0l38,0l49,10l49,23l49,35l38,46l24,46l11,46l0,35l0,23xe" stroked="t" o:allowincell="f" style="position:absolute;left:3532;top:12101;width:48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50" path="m24,49l38,49l49,38l49,11l38,0l11,0l0,11l0,38l11,49l24,49xe" fillcolor="black" stroked="f" o:allowincell="f" style="position:absolute;left:3101;top:12103;width:49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24,49l38,49l49,38l49,24l49,11l38,0l24,0l11,0l0,11l0,24l0,38l11,49l24,49xe" stroked="t" o:allowincell="f" style="position:absolute;left:3101;top:12103;width: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2729;top:9445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e" stroked="t" o:allowincell="f" style="position:absolute;left:2766;top:9407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7l0,0e" stroked="t" o:allowincell="f" style="position:absolute;left:2674;top:9418;width:0;height: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7l0,0e" stroked="t" o:allowincell="f" style="position:absolute;left:2557;top:9420;width:0;height: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0,0e" stroked="t" o:allowincell="f" style="position:absolute;left:2675;top:9533;width:7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2,0l0,0e" stroked="t" o:allowincell="f" style="position:absolute;left:2107;top:9808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8,0l0,0e" stroked="t" o:allowincell="f" style="position:absolute;left:2034;top:9697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2,0l0,0e" stroked="t" o:allowincell="f" style="position:absolute;left:2068;top:9752;width:1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9l0,0e" stroked="t" o:allowincell="f" style="position:absolute;left:2141;top:9535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4,0e" fillcolor="black" stroked="f" o:allowincell="f" style="position:absolute;left:2140;top:9533;width:40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04,0e" stroked="t" o:allowincell="f" style="position:absolute;left:2140;top:9533;width:4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6,137" path="m346,0l270,136l0,136e" stroked="t" o:allowincell="f" style="position:absolute;left:3002;top:13147;width:346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0,148" path="m340,0l270,148l0,148e" stroked="t" o:allowincell="f" style="position:absolute;left:3004;top:12563;width:340;height:1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8,799" path="m858,0l858,799l0,799e" stroked="t" o:allowincell="f" style="position:absolute;left:2141;top:12709;width:860;height:8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7,0e" stroked="t" o:allowincell="f" style="position:absolute;left:2478;top:10996;width:1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7,0e" stroked="t" o:allowincell="f" style="position:absolute;left:2478;top:10394;width:1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1,0e" stroked="t" o:allowincell="f" style="position:absolute;left:4211;top:13354;width:3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3" path="m134,40l0,0l0,82l134,40xe" fillcolor="black" stroked="f" o:allowincell="f" style="position:absolute;left:4513;top:12089;width:13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3" path="m134,40l0,0l0,82l134,40xe" stroked="t" o:allowincell="f" style="position:absolute;left:4513;top:12089;width:13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4514;top:11481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4514;top:11481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0,0e" stroked="t" o:allowincell="f" style="position:absolute;left:2545;top:13332;width:1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,0e" stroked="t" o:allowincell="f" style="position:absolute;left:3912;top:13260;width:25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4,420" path="m0,420l2,417l9,409l18,393l27,366l35,327l38,308l39,288l39,267l38,245l38,222l36,199l35,177l34,156l33,135l32,116l32,98l33,83l35,70l35,68l47,38l63,17l76,4l83,0l83,0e" stroked="t" o:allowincell="f" style="position:absolute;left:4707;top:12772;width:83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420" path="m0,0l2,2l9,10l18,26l27,53l35,92l38,111l39,131l39,152l38,174l38,197l36,220l35,242l34,263l33,284l32,303l32,321l33,336l35,349l35,351l47,381l63,402l76,415l83,419l83,420e" stroked="t" o:allowincell="f" style="position:absolute;left:4707;top:12351;width:83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420" path="m0,420l2,417l9,409l18,393l27,366l35,327l38,308l39,288l39,267l38,245l38,222l36,199l35,177l34,156l33,135l32,116l32,98l33,83l35,70l35,68l47,38l63,17l76,4l83,0l83,0e" stroked="t" o:allowincell="f" style="position:absolute;left:4707;top:11851;width:83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420" path="m0,0l2,2l9,10l18,26l27,53l35,92l38,111l39,131l39,152l38,174l38,197l36,220l35,242l34,263l33,284l32,303l32,321l33,336l35,349l35,351l47,381l63,402l76,415l83,419l83,420e" stroked="t" o:allowincell="f" style="position:absolute;left:4707;top:11429;width:83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337;top:949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337;top:9493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963;top:1324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963;top:13245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420" path="m83,0l81,2l74,10l65,26l56,53l47,92l45,111l44,131l44,152l45,174l45,197l47,220l48,242l49,263l50,284l51,303l51,321l50,336l48,349l47,351l36,381l20,402l7,415l0,419l0,420e" stroked="t" o:allowincell="f" style="position:absolute;left:1834;top:12381;width:83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420" path="m83,420l81,417l74,409l65,393l56,366l47,327l45,308l44,288l44,267l45,245l45,222l47,199l48,177l49,156l50,135l51,116l51,98l50,83l48,70l47,68l36,38l20,17l7,4l0,0l0,0e" stroked="t" o:allowincell="f" style="position:absolute;left:1834;top:12802;width:83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420" path="m83,0l81,2l74,10l65,26l56,53l47,92l45,111l44,131l44,152l45,174l45,197l47,220l48,242l49,263l50,284l51,303l51,321l50,336l48,349l47,351l36,381l20,402l7,415l0,419l0,420e" stroked="t" o:allowincell="f" style="position:absolute;left:1834;top:11417;width:83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420" path="m83,420l81,417l74,409l65,393l56,366l47,327l45,308l44,288l44,267l45,245l45,222l47,199l48,177l49,156l50,135l51,116l51,98l50,83l48,70l47,68l36,38l20,17l7,4l0,0l0,0e" stroked="t" o:allowincell="f" style="position:absolute;left:1834;top:11839;width:83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,0e" stroked="t" o:allowincell="f" style="position:absolute;left:4990;top:13291;width:1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24;top:8964;width:4806;height:496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1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OUT </w:t>
      </w:r>
      <w:r>
        <w:rPr>
          <w:rFonts w:cs="Arial" w:ascii="Arial" w:hAnsi="Arial"/>
          <w:spacing w:val="8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562</w:t>
      </w:r>
    </w:p>
    <w:p>
      <w:pPr>
        <w:pStyle w:val="Normal"/>
        <w:autoSpaceDE w:val="false"/>
        <w:spacing w:lineRule="exact" w:line="123" w:before="7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3"/>
          <w:sz w:val="14"/>
          <w:szCs w:val="14"/>
        </w:rPr>
        <w:t>OUTPUTS</w:t>
      </w:r>
    </w:p>
    <w:p>
      <w:pPr>
        <w:pStyle w:val="Normal"/>
        <w:autoSpaceDE w:val="false"/>
        <w:spacing w:before="90" w:after="0"/>
        <w:ind w:left="28" w:right="-46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  <w:t xml:space="preserve">C1- </w:t>
      </w:r>
      <w:r>
        <w:rPr>
          <w:rFonts w:cs="Arial" w:ascii="Arial" w:hAnsi="Arial"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5"/>
          <w:szCs w:val="15"/>
        </w:rPr>
        <w:t>4</w:t>
      </w:r>
    </w:p>
    <w:p>
      <w:pPr>
        <w:pStyle w:val="Normal"/>
        <w:autoSpaceDE w:val="false"/>
        <w:spacing w:before="98" w:after="0"/>
        <w:ind w:right="-46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7"/>
          <w:szCs w:val="17"/>
        </w:rPr>
        <w:t xml:space="preserve">C2+   </w:t>
      </w:r>
      <w:r>
        <w:rPr>
          <w:rFonts w:cs="Arial" w:ascii="Arial" w:hAnsi="Arial"/>
          <w:spacing w:val="3"/>
          <w:w w:val="8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5"/>
          <w:szCs w:val="15"/>
        </w:rPr>
        <w:t>5</w:t>
      </w:r>
    </w:p>
    <w:p>
      <w:pPr>
        <w:pStyle w:val="Normal"/>
        <w:autoSpaceDE w:val="false"/>
        <w:spacing w:before="92" w:after="0"/>
        <w:ind w:left="28" w:right="-45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7"/>
          <w:szCs w:val="17"/>
        </w:rPr>
        <w:t xml:space="preserve">C2- </w:t>
      </w:r>
      <w:r>
        <w:rPr>
          <w:rFonts w:cs="Arial" w:ascii="Arial" w:hAnsi="Arial"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5"/>
          <w:szCs w:val="15"/>
        </w:rPr>
        <w:t>6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77640</wp:posOffset>
                </wp:positionH>
                <wp:positionV relativeFrom="page">
                  <wp:posOffset>5883910</wp:posOffset>
                </wp:positionV>
                <wp:extent cx="3044190" cy="2962275"/>
                <wp:effectExtent l="5715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962440"/>
                          <a:chOff x="0" y="0"/>
                          <a:chExt cx="3044160" cy="2962440"/>
                        </a:xfrm>
                      </wpg:grpSpPr>
                      <wps:wsp>
                        <wps:cNvSpPr/>
                        <wps:spPr>
                          <a:xfrm>
                            <a:off x="966960" y="152100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707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5760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1455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33272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810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7082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89468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0829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817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708200"/>
                            <a:ext cx="13464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9576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145520"/>
                            <a:ext cx="13464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3327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52100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770760"/>
                            <a:ext cx="13464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89468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082960"/>
                            <a:ext cx="13464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76280"/>
                            <a:ext cx="764640" cy="182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76280"/>
                            <a:ext cx="764640" cy="1826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644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55"/>
                                </a:moveTo>
                                <a:lnTo>
                                  <a:pt x="105" y="34"/>
                                </a:lnTo>
                                <a:lnTo>
                                  <a:pt x="92" y="16"/>
                                </a:lnTo>
                                <a:lnTo>
                                  <a:pt x="74" y="4"/>
                                </a:lnTo>
                                <a:lnTo>
                                  <a:pt x="55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8"/>
                                </a:lnTo>
                                <a:lnTo>
                                  <a:pt x="4" y="36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18" y="93"/>
                                </a:lnTo>
                                <a:lnTo>
                                  <a:pt x="36" y="106"/>
                                </a:lnTo>
                                <a:lnTo>
                                  <a:pt x="55" y="110"/>
                                </a:lnTo>
                                <a:lnTo>
                                  <a:pt x="76" y="105"/>
                                </a:lnTo>
                                <a:lnTo>
                                  <a:pt x="93" y="92"/>
                                </a:lnTo>
                                <a:lnTo>
                                  <a:pt x="106" y="74"/>
                                </a:lnTo>
                                <a:lnTo>
                                  <a:pt x="1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644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55"/>
                                </a:moveTo>
                                <a:lnTo>
                                  <a:pt x="105" y="34"/>
                                </a:lnTo>
                                <a:lnTo>
                                  <a:pt x="92" y="16"/>
                                </a:lnTo>
                                <a:lnTo>
                                  <a:pt x="74" y="4"/>
                                </a:lnTo>
                                <a:lnTo>
                                  <a:pt x="55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8"/>
                                </a:lnTo>
                                <a:lnTo>
                                  <a:pt x="4" y="36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18" y="93"/>
                                </a:lnTo>
                                <a:lnTo>
                                  <a:pt x="36" y="106"/>
                                </a:lnTo>
                                <a:lnTo>
                                  <a:pt x="55" y="110"/>
                                </a:lnTo>
                                <a:lnTo>
                                  <a:pt x="76" y="105"/>
                                </a:lnTo>
                                <a:lnTo>
                                  <a:pt x="93" y="92"/>
                                </a:lnTo>
                                <a:lnTo>
                                  <a:pt x="106" y="74"/>
                                </a:lnTo>
                                <a:lnTo>
                                  <a:pt x="11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76280"/>
                            <a:ext cx="186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45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7" y="44"/>
                                </a:lnTo>
                                <a:lnTo>
                                  <a:pt x="15" y="65"/>
                                </a:lnTo>
                                <a:lnTo>
                                  <a:pt x="26" y="83"/>
                                </a:lnTo>
                                <a:lnTo>
                                  <a:pt x="40" y="100"/>
                                </a:lnTo>
                                <a:lnTo>
                                  <a:pt x="56" y="115"/>
                                </a:lnTo>
                                <a:lnTo>
                                  <a:pt x="74" y="127"/>
                                </a:lnTo>
                                <a:lnTo>
                                  <a:pt x="94" y="136"/>
                                </a:lnTo>
                                <a:lnTo>
                                  <a:pt x="116" y="142"/>
                                </a:lnTo>
                                <a:lnTo>
                                  <a:pt x="138" y="145"/>
                                </a:lnTo>
                                <a:lnTo>
                                  <a:pt x="145" y="145"/>
                                </a:lnTo>
                                <a:lnTo>
                                  <a:pt x="168" y="143"/>
                                </a:lnTo>
                                <a:lnTo>
                                  <a:pt x="190" y="138"/>
                                </a:lnTo>
                                <a:lnTo>
                                  <a:pt x="210" y="130"/>
                                </a:lnTo>
                                <a:lnTo>
                                  <a:pt x="229" y="119"/>
                                </a:lnTo>
                                <a:lnTo>
                                  <a:pt x="246" y="105"/>
                                </a:lnTo>
                                <a:lnTo>
                                  <a:pt x="260" y="89"/>
                                </a:lnTo>
                                <a:lnTo>
                                  <a:pt x="272" y="71"/>
                                </a:lnTo>
                                <a:lnTo>
                                  <a:pt x="282" y="51"/>
                                </a:lnTo>
                                <a:lnTo>
                                  <a:pt x="288" y="29"/>
                                </a:lnTo>
                                <a:lnTo>
                                  <a:pt x="291" y="7"/>
                                </a:lnTo>
                                <a:lnTo>
                                  <a:pt x="2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76280"/>
                            <a:ext cx="186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45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7" y="44"/>
                                </a:lnTo>
                                <a:lnTo>
                                  <a:pt x="15" y="65"/>
                                </a:lnTo>
                                <a:lnTo>
                                  <a:pt x="26" y="83"/>
                                </a:lnTo>
                                <a:lnTo>
                                  <a:pt x="40" y="100"/>
                                </a:lnTo>
                                <a:lnTo>
                                  <a:pt x="56" y="115"/>
                                </a:lnTo>
                                <a:lnTo>
                                  <a:pt x="74" y="127"/>
                                </a:lnTo>
                                <a:lnTo>
                                  <a:pt x="94" y="136"/>
                                </a:lnTo>
                                <a:lnTo>
                                  <a:pt x="116" y="142"/>
                                </a:lnTo>
                                <a:lnTo>
                                  <a:pt x="138" y="145"/>
                                </a:lnTo>
                                <a:lnTo>
                                  <a:pt x="145" y="145"/>
                                </a:lnTo>
                                <a:lnTo>
                                  <a:pt x="168" y="143"/>
                                </a:lnTo>
                                <a:lnTo>
                                  <a:pt x="190" y="138"/>
                                </a:lnTo>
                                <a:lnTo>
                                  <a:pt x="210" y="130"/>
                                </a:lnTo>
                                <a:lnTo>
                                  <a:pt x="229" y="119"/>
                                </a:lnTo>
                                <a:lnTo>
                                  <a:pt x="246" y="105"/>
                                </a:lnTo>
                                <a:lnTo>
                                  <a:pt x="260" y="89"/>
                                </a:lnTo>
                                <a:lnTo>
                                  <a:pt x="272" y="71"/>
                                </a:lnTo>
                                <a:lnTo>
                                  <a:pt x="282" y="51"/>
                                </a:lnTo>
                                <a:lnTo>
                                  <a:pt x="288" y="29"/>
                                </a:lnTo>
                                <a:lnTo>
                                  <a:pt x="291" y="7"/>
                                </a:lnTo>
                                <a:lnTo>
                                  <a:pt x="2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7820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7820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7820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7820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782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078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078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07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07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07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07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782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782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782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782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782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782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782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782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782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782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782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782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0782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078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078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07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782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078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078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976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9760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962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463.3pt;width:239.7pt;height:233.25pt" coordorigin="6264,9266" coordsize="4794,4665">
                <v:rect id="shape_0" stroked="t" o:allowincell="f" style="position:absolute;left:7787;top:11661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87;top:10480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87;top:10774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87;top:11070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87;top:11365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87;top:1018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87;top:11956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87;top:12250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87;top:12546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98;top:10182;width:211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98;top:11956;width:211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98;top:10774;width:211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98;top:11070;width:211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98;top:11365;width:211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98;top:11661;width:211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98;top:10480;width:211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98;top:12250;width:211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98;top:12546;width:211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995;top:10016;width:1203;height:28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95;top:10016;width:1203;height:2875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coordsize="110,110" path="m110,55l105,34l92,16l74,4l55,0l34,4l16,18l4,36l0,55l4,76l18,93l36,106l55,110l76,105l93,92l106,74l110,55xe" fillcolor="black" stroked="f" o:allowincell="f" style="position:absolute;left:8086;top:10155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0" path="m110,55l105,34l92,16l74,4l55,0l34,4l16,18l4,36l0,55l4,76l18,93l36,106l55,110l76,105l93,92l106,74l110,55xe" stroked="t" o:allowincell="f" style="position:absolute;left:8086;top:10155;width:109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2,145" path="m0,0l1,22l7,44l15,65l26,83l40,100l56,115l74,127l94,136l116,142l138,145l145,145l168,143l190,138l210,130l229,119l246,105l260,89l272,71l282,51l288,29l291,7l291,0l0,0xe" fillcolor="white" stroked="f" o:allowincell="f" style="position:absolute;left:8440;top:10016;width:292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145" path="m0,0l1,22l7,44l15,65l26,83l40,100l56,115l74,127l94,136l116,142l138,145l145,145l168,143l190,138l210,130l229,119l246,105l260,89l272,71l282,51l288,29l291,7l291,0l0,0xe" stroked="t" o:allowincell="f" style="position:absolute;left:8440;top:10016;width:292;height:14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2,120" path="m0,120l46,120l112,50l112,0l0,120xe" fillcolor="black" stroked="f" o:allowincell="f" style="position:absolute;left:8085;top:10964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8085;top:10964;width:111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2,120" path="m0,120l46,120l112,50l112,0l0,120xe" fillcolor="black" stroked="f" o:allowincell="f" style="position:absolute;left:8085;top:10964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8085;top:10964;width:111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3,120" path="m112,50l112,0l37,80l37,0l0,0l0,120l47,120l112,50xe" fillcolor="black" stroked="f" o:allowincell="f" style="position:absolute;left:8207;top:10964;width:112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0" path="m0,120l47,120l112,50l112,0l37,80l37,0l0,0l0,120xe" stroked="t" o:allowincell="f" style="position:absolute;left:8207;top:10964;width:112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3,120" path="m112,50l112,0l37,80l37,0l0,0l0,120l47,120l112,50xe" fillcolor="black" stroked="f" o:allowincell="f" style="position:absolute;left:8207;top:10964;width:112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0" path="m0,120l47,120l112,50l112,0l37,80l37,0l0,0l0,120xe" stroked="t" o:allowincell="f" style="position:absolute;left:8207;top:10964;width:112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0e" stroked="t" o:allowincell="f" style="position:absolute;left:8347;top:10964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328;top:10964;width:36;height:11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328;top:10964;width:36;height:11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11,120" path="m0,120l46,120l110,50l110,0l0,120xe" fillcolor="black" stroked="f" o:allowincell="f" style="position:absolute;left:8385;top:10964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8385;top:10964;width:110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1,120" path="m0,120l46,120l110,50l110,0l0,120xe" fillcolor="black" stroked="f" o:allowincell="f" style="position:absolute;left:8385;top:10964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8385;top:10964;width:110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5,120" path="m65,120l65,0l27,0l27,90l0,120l65,120xe" fillcolor="black" stroked="f" o:allowincell="f" style="position:absolute;left:8479;top:10964;width: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0" path="m0,120l65,120l65,0l27,0l27,90l0,120xe" stroked="t" o:allowincell="f" style="position:absolute;left:8479;top:10964;width:64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5,120" path="m65,120l65,0l27,0l27,90l0,120l65,120xe" fillcolor="black" stroked="f" o:allowincell="f" style="position:absolute;left:8479;top:10964;width: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0" path="m0,120l65,120l65,0l27,0l27,90l0,120xe" stroked="t" o:allowincell="f" style="position:absolute;left:8479;top:10964;width:64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7,120" path="m120,0l0,120l45,120l82,83l120,120l167,120l111,60l167,0l120,0xe" fillcolor="black" stroked="f" o:allowincell="f" style="position:absolute;left:8564;top:10964;width:166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20" path="m0,120l45,120l82,83l120,120l167,120l111,60l167,0l120,0l0,120xe" stroked="t" o:allowincell="f" style="position:absolute;left:8564;top:10964;width:166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7,120" path="m120,0l0,120l45,120l82,83l120,120l167,120l111,60l167,0l120,0xe" fillcolor="black" stroked="f" o:allowincell="f" style="position:absolute;left:8564;top:10964;width:166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20" path="m0,120l45,120l82,83l120,120l167,120l111,60l167,0l120,0l0,120xe" stroked="t" o:allowincell="f" style="position:absolute;left:8564;top:10964;width:166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6,54" path="m0,0l0,0l51,53l76,31l45,0l0,0xe" fillcolor="black" stroked="f" o:allowincell="f" style="position:absolute;left:8564;top:10964;width:75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8564;top:10964;width:75;height:5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6,54" path="m0,0l0,0l51,53l76,31l45,0l0,0xe" fillcolor="black" stroked="f" o:allowincell="f" style="position:absolute;left:8564;top:10964;width:75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8564;top:10964;width:75;height:5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0e" stroked="t" o:allowincell="f" style="position:absolute;left:8769;top:10964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750;top:10964;width:36;height:11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750;top:10964;width:36;height:11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12,120" path="m0,120l47,120l112,50l112,0l0,120xe" fillcolor="black" stroked="f" o:allowincell="f" style="position:absolute;left:8807;top:10964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20l47,120l112,50l112,0l0,120xe" stroked="t" o:allowincell="f" style="position:absolute;left:8807;top:10964;width:111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2,120" path="m0,120l47,120l112,50l112,0l0,120xe" fillcolor="black" stroked="f" o:allowincell="f" style="position:absolute;left:8807;top:10964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20l47,120l112,50l112,0l0,120xe" stroked="t" o:allowincell="f" style="position:absolute;left:8807;top:10964;width:111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2,120" path="m112,50l112,0l37,80l37,0l0,0l0,120l46,120l112,50xe" fillcolor="black" stroked="f" o:allowincell="f" style="position:absolute;left:8927;top:10964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8927;top:10964;width:111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2,120" path="m112,50l112,0l37,80l37,0l0,0l0,120l46,120l112,50xe" fillcolor="black" stroked="f" o:allowincell="f" style="position:absolute;left:8927;top:10964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8927;top:10964;width:111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0e" stroked="t" o:allowincell="f" style="position:absolute;left:9069;top:10964;width:0;height:11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9050;top:10964;width:36;height:11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050;top:10964;width:36;height:11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162,0e" stroked="t" o:allowincell="f" style="position:absolute;left:7519;top:10207;width:16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3,0e" stroked="t" o:allowincell="f" style="position:absolute;left:9567;top:10207;width:35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6264;top:9266;width:4793;height:466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7"/>
          <w:kern w:val="0"/>
          <w:sz w:val="17"/>
          <w:szCs w:val="17"/>
        </w:rPr>
        <w:t>MAX563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spacing w:val="14"/>
          <w:kern w:val="0"/>
          <w:sz w:val="15"/>
          <w:szCs w:val="15"/>
        </w:rPr>
        <w:t>1</w:t>
      </w:r>
      <w:r>
        <w:rPr>
          <w:rFonts w:cs="Arial" w:ascii="Arial" w:hAnsi="Arial"/>
          <w:kern w:val="0"/>
          <w:sz w:val="15"/>
          <w:szCs w:val="15"/>
        </w:rPr>
        <w:t xml:space="preserve">5 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7"/>
          <w:szCs w:val="17"/>
        </w:rPr>
        <w:t>T1</w:t>
      </w:r>
      <w:r>
        <w:rPr>
          <w:rFonts w:cs="Arial" w:ascii="Arial" w:hAnsi="Arial"/>
          <w:w w:val="83"/>
          <w:kern w:val="0"/>
          <w:position w:val="-2"/>
          <w:sz w:val="14"/>
          <w:szCs w:val="14"/>
        </w:rPr>
        <w:t>OUT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4"/>
          <w:kern w:val="0"/>
          <w:sz w:val="15"/>
          <w:szCs w:val="15"/>
        </w:rPr>
        <w:t>1</w:t>
      </w:r>
      <w:r>
        <w:rPr>
          <w:rFonts w:cs="Arial" w:ascii="Arial" w:hAnsi="Arial"/>
          <w:kern w:val="0"/>
          <w:sz w:val="15"/>
          <w:szCs w:val="15"/>
        </w:rPr>
        <w:t xml:space="preserve">4 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1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4"/>
          <w:kern w:val="0"/>
          <w:sz w:val="15"/>
          <w:szCs w:val="15"/>
        </w:rPr>
        <w:t>1</w:t>
      </w:r>
      <w:r>
        <w:rPr>
          <w:rFonts w:cs="Arial" w:ascii="Arial" w:hAnsi="Arial"/>
          <w:kern w:val="0"/>
          <w:sz w:val="15"/>
          <w:szCs w:val="15"/>
        </w:rPr>
        <w:t xml:space="preserve">3 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5"/>
          <w:kern w:val="0"/>
          <w:sz w:val="17"/>
          <w:szCs w:val="17"/>
        </w:rPr>
        <w:t>R1</w:t>
      </w:r>
      <w:r>
        <w:rPr>
          <w:rFonts w:cs="Arial" w:ascii="Arial" w:hAnsi="Arial"/>
          <w:w w:val="83"/>
          <w:kern w:val="0"/>
          <w:position w:val="-2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060" w:gutter="0" w:header="0" w:top="720" w:footer="895" w:bottom="951"/>
          <w:cols w:num="9" w:equalWidth="false" w:sep="false">
            <w:col w:w="813" w:space="562"/>
            <w:col w:w="452" w:space="18"/>
            <w:col w:w="264" w:space="172"/>
            <w:col w:w="212" w:space="442"/>
            <w:col w:w="535" w:space="504"/>
            <w:col w:w="513" w:space="2028"/>
            <w:col w:w="497" w:space="356"/>
            <w:col w:w="570" w:space="370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3"/>
          <w:sz w:val="14"/>
          <w:szCs w:val="14"/>
        </w:rPr>
        <w:t xml:space="preserve">11  </w:t>
      </w:r>
      <w:r>
        <w:rPr>
          <w:rFonts w:cs="Arial" w:ascii="Arial" w:hAnsi="Arial"/>
          <w:spacing w:val="10"/>
          <w:w w:val="82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T2</w:t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55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2</w:t>
      </w:r>
      <w:r>
        <w:rPr>
          <w:rFonts w:cs="Arial" w:ascii="Arial" w:hAnsi="Arial"/>
          <w:w w:val="82"/>
          <w:kern w:val="0"/>
          <w:position w:val="-1"/>
          <w:sz w:val="12"/>
          <w:szCs w:val="12"/>
        </w:rPr>
        <w:t xml:space="preserve">OUT </w:t>
      </w:r>
      <w:r>
        <w:rPr>
          <w:rFonts w:cs="Arial" w:ascii="Arial" w:hAnsi="Arial"/>
          <w:spacing w:val="27"/>
          <w:w w:val="8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8</w:t>
      </w:r>
    </w:p>
    <w:p>
      <w:pPr>
        <w:pStyle w:val="Normal"/>
        <w:autoSpaceDE w:val="false"/>
        <w:spacing w:lineRule="exact" w:line="174"/>
        <w:ind w:right="-45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  <w:t xml:space="preserve">V- </w:t>
      </w:r>
      <w:r>
        <w:rPr>
          <w:rFonts w:cs="Arial" w:ascii="Arial" w:hAnsi="Arial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7</w:t>
      </w:r>
    </w:p>
    <w:p>
      <w:pPr>
        <w:pStyle w:val="Normal"/>
        <w:autoSpaceDE w:val="false"/>
        <w:spacing w:lineRule="exact" w:line="18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spacing w:val="14"/>
          <w:kern w:val="0"/>
          <w:position w:val="1"/>
          <w:sz w:val="15"/>
          <w:szCs w:val="15"/>
        </w:rPr>
        <w:t>1</w:t>
      </w:r>
      <w:r>
        <w:rPr>
          <w:rFonts w:cs="Arial" w:ascii="Arial" w:hAnsi="Arial"/>
          <w:kern w:val="0"/>
          <w:position w:val="1"/>
          <w:sz w:val="15"/>
          <w:szCs w:val="15"/>
        </w:rPr>
        <w:t xml:space="preserve">2 </w:t>
      </w:r>
      <w:r>
        <w:rPr>
          <w:rFonts w:cs="Arial" w:ascii="Arial" w:hAnsi="Arial"/>
          <w:spacing w:val="40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1</w:t>
      </w:r>
      <w:r>
        <w:rPr>
          <w:rFonts w:cs="Arial" w:ascii="Arial" w:hAnsi="Arial"/>
          <w:kern w:val="0"/>
          <w:position w:val="-1"/>
          <w:sz w:val="14"/>
          <w:szCs w:val="14"/>
        </w:rPr>
        <w:t>IN</w:t>
      </w:r>
    </w:p>
    <w:p>
      <w:pPr>
        <w:sectPr>
          <w:type w:val="continuous"/>
          <w:pgSz w:w="12240" w:h="15840"/>
          <w:pgMar w:left="920" w:right="1060" w:gutter="0" w:header="0" w:top="720" w:footer="895" w:bottom="951"/>
          <w:cols w:num="4" w:equalWidth="false" w:sep="false">
            <w:col w:w="1829" w:space="1098"/>
            <w:col w:w="490" w:space="3210"/>
            <w:col w:w="384" w:space="1290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476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MOS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13  </w:t>
      </w:r>
      <w:r>
        <w:rPr>
          <w:rFonts w:cs="Arial" w:ascii="Arial" w:hAnsi="Arial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1</w:t>
      </w:r>
      <w:r>
        <w:rPr>
          <w:rFonts w:cs="Arial" w:ascii="Arial" w:hAnsi="Arial"/>
          <w:w w:val="73"/>
          <w:kern w:val="0"/>
          <w:position w:val="-2"/>
          <w:sz w:val="12"/>
          <w:szCs w:val="12"/>
        </w:rPr>
        <w:t>OUT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23"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R1</w:t>
      </w:r>
      <w:r>
        <w:rPr>
          <w:rFonts w:cs="Arial" w:ascii="Arial" w:hAnsi="Arial"/>
          <w:w w:val="82"/>
          <w:kern w:val="0"/>
          <w:position w:val="-2"/>
          <w:sz w:val="12"/>
          <w:szCs w:val="12"/>
        </w:rPr>
        <w:t xml:space="preserve">IN </w:t>
      </w:r>
      <w:r>
        <w:rPr>
          <w:rFonts w:cs="Arial" w:ascii="Arial" w:hAnsi="Arial"/>
          <w:spacing w:val="17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4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RS-562/RS-232</w:t>
      </w:r>
    </w:p>
    <w:p>
      <w:pPr>
        <w:pStyle w:val="Normal"/>
        <w:autoSpaceDE w:val="false"/>
        <w:spacing w:before="99" w:after="0"/>
        <w:ind w:left="-34" w:right="-34" w:hanging="0"/>
        <w:jc w:val="center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93"/>
          <w:kern w:val="0"/>
          <w:position w:val="2"/>
          <w:sz w:val="17"/>
          <w:szCs w:val="17"/>
        </w:rPr>
        <w:t>T2</w:t>
      </w:r>
      <w:r>
        <w:rPr>
          <w:rFonts w:cs="Arial" w:ascii="Arial" w:hAnsi="Arial"/>
          <w:w w:val="93"/>
          <w:kern w:val="0"/>
          <w:sz w:val="14"/>
          <w:szCs w:val="14"/>
        </w:rPr>
        <w:t xml:space="preserve">OUT  </w:t>
      </w:r>
      <w:r>
        <w:rPr>
          <w:rFonts w:cs="Arial" w:ascii="Arial" w:hAnsi="Arial"/>
          <w:spacing w:val="2"/>
          <w:w w:val="9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position w:val="4"/>
          <w:sz w:val="15"/>
          <w:szCs w:val="15"/>
        </w:rPr>
        <w:t>8</w:t>
      </w:r>
    </w:p>
    <w:p>
      <w:pPr>
        <w:pStyle w:val="Normal"/>
        <w:autoSpaceDE w:val="false"/>
        <w:spacing w:before="71" w:after="0"/>
        <w:ind w:left="67" w:right="-34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7"/>
          <w:szCs w:val="17"/>
        </w:rPr>
        <w:t>R2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IN </w:t>
      </w:r>
      <w:r>
        <w:rPr>
          <w:rFonts w:cs="Arial" w:ascii="Arial" w:hAnsi="Arial"/>
          <w:spacing w:val="3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5"/>
          <w:szCs w:val="15"/>
        </w:rPr>
        <w:t>9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spacing w:val="14"/>
          <w:kern w:val="0"/>
          <w:sz w:val="15"/>
          <w:szCs w:val="15"/>
        </w:rPr>
        <w:t>1</w:t>
      </w:r>
      <w:r>
        <w:rPr>
          <w:rFonts w:cs="Arial" w:ascii="Arial" w:hAnsi="Arial"/>
          <w:kern w:val="0"/>
          <w:sz w:val="15"/>
          <w:szCs w:val="15"/>
        </w:rPr>
        <w:t xml:space="preserve">1 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2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</w:p>
    <w:p>
      <w:pPr>
        <w:pStyle w:val="Normal"/>
        <w:autoSpaceDE w:val="false"/>
        <w:spacing w:before="72" w:after="0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4"/>
          <w:kern w:val="0"/>
          <w:sz w:val="15"/>
          <w:szCs w:val="15"/>
        </w:rPr>
        <w:t>1</w:t>
      </w:r>
      <w:r>
        <w:rPr>
          <w:rFonts w:cs="Arial" w:ascii="Arial" w:hAnsi="Arial"/>
          <w:kern w:val="0"/>
          <w:sz w:val="15"/>
          <w:szCs w:val="15"/>
        </w:rPr>
        <w:t xml:space="preserve">0 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5"/>
          <w:kern w:val="0"/>
          <w:sz w:val="17"/>
          <w:szCs w:val="17"/>
        </w:rPr>
        <w:t>R2</w:t>
      </w:r>
      <w:r>
        <w:rPr>
          <w:rFonts w:cs="Arial" w:ascii="Arial" w:hAnsi="Arial"/>
          <w:w w:val="83"/>
          <w:kern w:val="0"/>
          <w:position w:val="-2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060" w:gutter="0" w:header="0" w:top="720" w:footer="895" w:bottom="951"/>
          <w:cols w:num="6" w:equalWidth="false" w:sep="false">
            <w:col w:w="813" w:space="564"/>
            <w:col w:w="550" w:space="762"/>
            <w:col w:w="771" w:space="514"/>
            <w:col w:w="808" w:space="1578"/>
            <w:col w:w="651" w:space="1290"/>
            <w:col w:w="1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ind w:left="30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before="49" w:after="0"/>
        <w:ind w:right="-46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10  </w:t>
      </w:r>
      <w:r>
        <w:rPr>
          <w:rFonts w:cs="Arial" w:ascii="Arial" w:hAnsi="Arial"/>
          <w:spacing w:val="13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2</w:t>
      </w:r>
      <w:r>
        <w:rPr>
          <w:rFonts w:cs="Arial" w:ascii="Arial" w:hAnsi="Arial"/>
          <w:w w:val="73"/>
          <w:kern w:val="0"/>
          <w:position w:val="-2"/>
          <w:sz w:val="12"/>
          <w:szCs w:val="12"/>
        </w:rPr>
        <w:t>OUT</w:t>
      </w:r>
    </w:p>
    <w:p>
      <w:pPr>
        <w:pStyle w:val="Normal"/>
        <w:autoSpaceDE w:val="false"/>
        <w:spacing w:before="57" w:after="0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R2</w:t>
      </w:r>
      <w:r>
        <w:rPr>
          <w:rFonts w:cs="Arial" w:ascii="Arial" w:hAnsi="Arial"/>
          <w:w w:val="82"/>
          <w:kern w:val="0"/>
          <w:position w:val="-2"/>
          <w:sz w:val="12"/>
          <w:szCs w:val="12"/>
        </w:rPr>
        <w:t xml:space="preserve">IN  </w:t>
      </w:r>
      <w:r>
        <w:rPr>
          <w:rFonts w:cs="Arial" w:ascii="Arial" w:hAnsi="Arial"/>
          <w:spacing w:val="4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sectPr>
          <w:type w:val="continuous"/>
          <w:pgSz w:w="12240" w:h="15840"/>
          <w:pgMar w:left="920" w:right="1060" w:gutter="0" w:header="0" w:top="720" w:footer="895" w:bottom="951"/>
          <w:cols w:num="4" w:equalWidth="false" w:sep="false">
            <w:col w:w="813" w:space="562"/>
            <w:col w:w="560" w:space="1066"/>
            <w:col w:w="399" w:space="574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1"/>
          <w:sz w:val="14"/>
          <w:szCs w:val="14"/>
        </w:rPr>
        <w:t xml:space="preserve">1  </w:t>
      </w:r>
      <w:r>
        <w:rPr>
          <w:rFonts w:cs="Arial" w:ascii="Arial" w:hAnsi="Arial"/>
          <w:spacing w:val="28"/>
          <w:w w:val="7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</w:p>
    <w:p>
      <w:pPr>
        <w:pStyle w:val="Normal"/>
        <w:autoSpaceDE w:val="false"/>
        <w:spacing w:lineRule="exact" w:line="159" w:before="8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93" w:after="0"/>
        <w:ind w:right="-55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SHDN</w:t>
      </w:r>
      <w:r>
        <w:rPr>
          <w:rFonts w:cs="Arial" w:ascii="Arial" w:hAnsi="Arial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9"/>
          <w:sz w:val="14"/>
          <w:szCs w:val="14"/>
        </w:rPr>
        <w:t>18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ON/OFF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kern w:val="0"/>
          <w:sz w:val="17"/>
          <w:szCs w:val="17"/>
        </w:rPr>
        <w:t>DIP/SO</w:t>
      </w:r>
    </w:p>
    <w:p>
      <w:pPr>
        <w:sectPr>
          <w:type w:val="continuous"/>
          <w:pgSz w:w="12240" w:h="15840"/>
          <w:pgMar w:left="920" w:right="1060" w:gutter="0" w:header="0" w:top="720" w:footer="895" w:bottom="951"/>
          <w:cols w:num="5" w:equalWidth="false" w:sep="false">
            <w:col w:w="1755" w:space="582"/>
            <w:col w:w="470" w:space="148"/>
            <w:col w:w="500" w:space="384"/>
            <w:col w:w="409" w:space="3106"/>
            <w:col w:w="2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635</wp:posOffset>
                </wp:positionH>
                <wp:positionV relativeFrom="page">
                  <wp:posOffset>2073275</wp:posOffset>
                </wp:positionV>
                <wp:extent cx="1123315" cy="273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5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0.05pt;margin-top:163.25pt;width:88.4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™</w:t>
      </w:r>
      <w:r>
        <w:rPr>
          <w:rFonts w:eastAsia="Arial" w:cs="Arial" w:ascii="Arial" w:hAnsi="Arial"/>
          <w:spacing w:val="2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LapLin</w:t>
      </w:r>
      <w:r>
        <w:rPr>
          <w:rFonts w:cs="Arial" w:ascii="Arial" w:hAnsi="Arial"/>
          <w:kern w:val="0"/>
          <w:sz w:val="17"/>
          <w:szCs w:val="17"/>
        </w:rPr>
        <w:t>k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i</w:t>
      </w:r>
      <w:r>
        <w:rPr>
          <w:rFonts w:cs="Arial" w:ascii="Arial" w:hAnsi="Arial"/>
          <w:kern w:val="0"/>
          <w:sz w:val="17"/>
          <w:szCs w:val="17"/>
        </w:rPr>
        <w:t>s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registere</w:t>
      </w:r>
      <w:r>
        <w:rPr>
          <w:rFonts w:cs="Arial" w:ascii="Arial" w:hAnsi="Arial"/>
          <w:kern w:val="0"/>
          <w:sz w:val="17"/>
          <w:szCs w:val="17"/>
        </w:rPr>
        <w:t>d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trademar</w:t>
      </w:r>
      <w:r>
        <w:rPr>
          <w:rFonts w:cs="Arial" w:ascii="Arial" w:hAnsi="Arial"/>
          <w:kern w:val="0"/>
          <w:sz w:val="17"/>
          <w:szCs w:val="17"/>
        </w:rPr>
        <w:t>k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o</w:t>
      </w:r>
      <w:r>
        <w:rPr>
          <w:rFonts w:cs="Arial" w:ascii="Arial" w:hAnsi="Arial"/>
          <w:kern w:val="0"/>
          <w:sz w:val="17"/>
          <w:szCs w:val="17"/>
        </w:rPr>
        <w:t>f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Travelin</w:t>
      </w:r>
      <w:r>
        <w:rPr>
          <w:rFonts w:cs="Arial" w:ascii="Arial" w:hAnsi="Arial"/>
          <w:kern w:val="0"/>
          <w:sz w:val="17"/>
          <w:szCs w:val="17"/>
        </w:rPr>
        <w:t>g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96"/>
          <w:kern w:val="0"/>
          <w:sz w:val="17"/>
          <w:szCs w:val="17"/>
        </w:rPr>
        <w:t>Software</w:t>
      </w:r>
      <w:r>
        <w:rPr>
          <w:rFonts w:cs="Arial" w:ascii="Arial" w:hAnsi="Arial"/>
          <w:w w:val="96"/>
          <w:kern w:val="0"/>
          <w:sz w:val="17"/>
          <w:szCs w:val="17"/>
        </w:rPr>
        <w:t>,</w:t>
      </w:r>
      <w:r>
        <w:rPr>
          <w:rFonts w:cs="Arial" w:ascii="Arial" w:hAnsi="Arial"/>
          <w:spacing w:val="4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7"/>
          <w:szCs w:val="17"/>
        </w:rPr>
        <w:t>Inc.</w:t>
      </w:r>
    </w:p>
    <w:p>
      <w:pPr>
        <w:sectPr>
          <w:type w:val="continuous"/>
          <w:pgSz w:w="12240" w:h="15840"/>
          <w:pgMar w:left="920" w:right="1060" w:gutter="0" w:header="0" w:top="720" w:footer="895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20" w:gutter="0" w:header="1482" w:top="1538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BSOLUTE MAXIMUM RATINGS</w:t>
      </w:r>
    </w:p>
    <w:p>
      <w:pPr>
        <w:pStyle w:val="Normal"/>
        <w:autoSpaceDE w:val="false"/>
        <w:spacing w:before="63" w:after="0"/>
        <w:ind w:left="13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exact" w:line="192" w:before="4" w:after="0"/>
        <w:ind w:left="318" w:right="-2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+6V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Voltages</w:t>
      </w:r>
    </w:p>
    <w:p>
      <w:pPr>
        <w:pStyle w:val="Normal"/>
        <w:autoSpaceDE w:val="false"/>
        <w:spacing w:lineRule="exact" w:line="192"/>
        <w:ind w:left="288" w:firstLine="187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w w:val="104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spacing w:val="5"/>
          <w:w w:val="104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..........................-0.3V</w:t>
      </w:r>
      <w:r>
        <w:rPr>
          <w:rFonts w:cs="Arial" w:ascii="Arial" w:hAnsi="Arial"/>
          <w:spacing w:val="18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-0.3V)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........±25V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  <w:r>
        <w:rPr>
          <w:rFonts w:cs="Arial" w:ascii="Arial" w:hAnsi="Arial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..................................±15V</w:t>
      </w:r>
    </w:p>
    <w:p>
      <w:pPr>
        <w:pStyle w:val="Normal"/>
        <w:autoSpaceDE w:val="false"/>
        <w:spacing w:before="3" w:after="0"/>
        <w:ind w:left="505" w:right="-30" w:hanging="187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Voltages </w:t>
      </w:r>
      <w:r>
        <w:rPr>
          <w:rFonts w:cs="Arial" w:ascii="Arial" w:hAnsi="Arial"/>
          <w:w w:val="95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OU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......±15V </w:t>
      </w:r>
      <w:r>
        <w:rPr>
          <w:rFonts w:cs="Arial" w:ascii="Arial" w:hAnsi="Arial"/>
          <w:w w:val="97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-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+0.3V)</w:t>
      </w:r>
    </w:p>
    <w:p>
      <w:pPr>
        <w:pStyle w:val="Normal"/>
        <w:autoSpaceDE w:val="false"/>
        <w:spacing w:lineRule="exact" w:line="174"/>
        <w:ind w:right="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5"/>
          <w:kern w:val="0"/>
          <w:sz w:val="16"/>
          <w:szCs w:val="16"/>
        </w:rPr>
        <w:t xml:space="preserve">Driver/Receiver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r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ircuit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Continuous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ntinuou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76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lastic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DIP</w:t>
      </w:r>
      <w:r>
        <w:rPr>
          <w:rFonts w:cs="Arial" w:ascii="Arial" w:hAnsi="Arial"/>
          <w:spacing w:val="-2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...................................889mW</w:t>
      </w:r>
    </w:p>
    <w:p>
      <w:pPr>
        <w:pStyle w:val="Normal"/>
        <w:autoSpaceDE w:val="false"/>
        <w:spacing w:lineRule="auto" w:line="249" w:before="8" w:after="0"/>
        <w:ind w:right="157" w:firstLine="187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id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762mW </w:t>
      </w:r>
      <w:r>
        <w:rPr>
          <w:rFonts w:cs="Arial" w:ascii="Arial" w:hAnsi="Arial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 </w:t>
      </w:r>
      <w:r>
        <w:rPr>
          <w:rFonts w:cs="Arial" w:ascii="Arial" w:hAnsi="Arial"/>
          <w:w w:val="104"/>
          <w:kern w:val="0"/>
          <w:sz w:val="16"/>
          <w:szCs w:val="16"/>
        </w:rPr>
        <w:t>Rang</w:t>
      </w:r>
      <w:r>
        <w:rPr>
          <w:rFonts w:cs="Arial" w:ascii="Arial" w:hAnsi="Arial"/>
          <w:spacing w:val="9"/>
          <w:w w:val="104"/>
          <w:kern w:val="0"/>
          <w:sz w:val="16"/>
          <w:szCs w:val="16"/>
        </w:rPr>
        <w:t>e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0°C</w:t>
      </w:r>
      <w:r>
        <w:rPr>
          <w:rFonts w:cs="Arial" w:ascii="Arial" w:hAnsi="Arial"/>
          <w:spacing w:val="13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70°C </w:t>
      </w:r>
      <w:r>
        <w:rPr>
          <w:rFonts w:cs="Arial" w:ascii="Arial" w:hAnsi="Arial"/>
          <w:kern w:val="0"/>
          <w:sz w:val="16"/>
          <w:szCs w:val="16"/>
        </w:rPr>
        <w:t>Storag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160°C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sec)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+300°C</w:t>
      </w:r>
    </w:p>
    <w:p>
      <w:pPr>
        <w:sectPr>
          <w:type w:val="continuous"/>
          <w:pgSz w:w="12240" w:h="15840"/>
          <w:pgMar w:left="920" w:right="1020" w:gutter="0" w:header="1482" w:top="1538" w:footer="1279" w:bottom="1335"/>
          <w:cols w:num="2" w:equalWidth="false" w:sep="false">
            <w:col w:w="4897" w:space="454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172720</wp:posOffset>
                </wp:positionH>
                <wp:positionV relativeFrom="page">
                  <wp:posOffset>1224280</wp:posOffset>
                </wp:positionV>
                <wp:extent cx="1123315" cy="273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5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5pt;margin-top:96.4pt;width:88.4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30" w:right="344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sured  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high-impedance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tate. 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HDN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0V.</w:t>
      </w:r>
    </w:p>
    <w:p>
      <w:pPr>
        <w:pStyle w:val="Normal"/>
        <w:autoSpaceDE w:val="false"/>
        <w:spacing w:lineRule="auto" w:line="256" w:before="99" w:after="0"/>
        <w:ind w:left="130" w:right="111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tresse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eyond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os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sted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nder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“Absolute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um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s”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us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ermanent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mage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.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se ar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tres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s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nly,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kern w:val="0"/>
          <w:sz w:val="14"/>
          <w:szCs w:val="14"/>
        </w:rPr>
        <w:t>operation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s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ther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ditions  beyond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os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indicated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perational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ctions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t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mplied.</w:t>
      </w:r>
      <w:r>
        <w:rPr>
          <w:rFonts w:cs="Arial" w:ascii="Arial" w:hAnsi="Arial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posur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kern w:val="0"/>
          <w:sz w:val="14"/>
          <w:szCs w:val="14"/>
        </w:rPr>
        <w:t>absolute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um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ditions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or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tended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eriods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ffect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7" w:right="6267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</w:t>
      </w:r>
    </w:p>
    <w:p>
      <w:pPr>
        <w:pStyle w:val="Normal"/>
        <w:autoSpaceDE w:val="false"/>
        <w:spacing w:before="15" w:after="0"/>
        <w:ind w:left="117" w:right="4031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0400</wp:posOffset>
                </wp:positionH>
                <wp:positionV relativeFrom="paragraph">
                  <wp:posOffset>371475</wp:posOffset>
                </wp:positionV>
                <wp:extent cx="6389370" cy="165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29.25pt;width:503.05pt;height:1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0400</wp:posOffset>
                </wp:positionH>
                <wp:positionV relativeFrom="paragraph">
                  <wp:posOffset>2389505</wp:posOffset>
                </wp:positionV>
                <wp:extent cx="6389370" cy="1644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188.15pt;width:503.0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0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6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-C4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µF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90" w:before="9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100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899"/>
        <w:gridCol w:w="3660"/>
        <w:gridCol w:w="2148"/>
        <w:gridCol w:w="767"/>
      </w:tblGrid>
      <w:tr>
        <w:trPr>
          <w:trHeight w:val="266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67" w:right="1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660" w:leader="none"/>
              </w:tabs>
              <w:autoSpaceDE w:val="false"/>
              <w:spacing w:before="21" w:after="0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4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S-562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TRANSMITTERS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wing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ed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k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3.7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4.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8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e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0pF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3" w:after="0"/>
              <w:ind w:left="10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268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6" w:hRule="exact"/>
        </w:trPr>
        <w:tc>
          <w:tcPr>
            <w:tcW w:w="2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ull-Up/Input</w:t>
            </w:r>
            <w:r>
              <w:rPr>
                <w:rFonts w:cs="Arial" w:ascii="Arial" w:hAnsi="Arial"/>
                <w:spacing w:val="9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SHDN 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28" w:after="0"/>
              <w:ind w:left="1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6" w:hRule="exact"/>
        </w:trPr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SHDN 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28" w:after="0"/>
              <w:ind w:left="9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01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5"/>
                <w:kern w:val="0"/>
                <w:sz w:val="16"/>
                <w:szCs w:val="16"/>
              </w:rPr>
              <w:t>±1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napToGrid w:val="false"/>
              <w:spacing w:before="28" w:after="0"/>
              <w:ind w:left="9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SHDN 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15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3" w:after="0"/>
              <w:ind w:left="9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01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10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7" w:hRule="exact"/>
        </w:trPr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SHDN 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15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3" w:after="0"/>
              <w:ind w:left="9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01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10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before="23" w:after="0"/>
              <w:ind w:left="9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 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2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before="23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81" w:right="28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70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hort-Circuit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3" w:after="0"/>
              <w:ind w:left="10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15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6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20" w:righ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4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RS-232/RS-562 RECEIVERS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In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olta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Operat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right="1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96" w:right="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.3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reshold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.3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534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ysteresis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72" w:hanging="0"/>
              <w:jc w:val="left"/>
              <w:rPr/>
            </w:pPr>
            <w:r>
              <w:rPr>
                <w:kern w:val="0"/>
                <w:sz w:val="17"/>
                <w:szCs w:val="17"/>
              </w:rPr>
              <w:t>SHDN</w:t>
            </w:r>
            <w:r>
              <w:rPr>
                <w:spacing w:val="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.3V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(no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ysteresis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</w:p>
          <w:p>
            <w:pPr>
              <w:pStyle w:val="Normal"/>
              <w:autoSpaceDE w:val="false"/>
              <w:spacing w:before="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SHDN</w:t>
            </w:r>
            <w:r>
              <w:rPr>
                <w:spacing w:val="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V)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720" w:leader="none"/>
              </w:tabs>
              <w:autoSpaceDE w:val="false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</w:t>
              <w:tab/>
              <w:t>0.5</w:t>
              <w:tab/>
              <w:t>1.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istance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position w:val="2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800" w:leader="none"/>
              </w:tabs>
              <w:autoSpaceDE w:val="false"/>
              <w:spacing w:before="14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</w:t>
              <w:tab/>
              <w:t>5</w:t>
              <w:tab/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9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k</w:t>
            </w:r>
            <w:r>
              <w:rPr>
                <w:rFonts w:cs="Symbol" w:ascii="Symbol" w:hAnsi="Symbol"/>
                <w:w w:val="98"/>
                <w:kern w:val="0"/>
                <w:sz w:val="17"/>
                <w:szCs w:val="17"/>
              </w:rPr>
              <w:t>Ω</w:t>
            </w:r>
          </w:p>
        </w:tc>
      </w:tr>
      <w:tr>
        <w:trPr>
          <w:trHeight w:val="267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put Voltage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5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.2m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4" w:after="0"/>
              <w:ind w:left="10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</w:t>
              <w:tab/>
              <w:t>0.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put Voltage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0.5m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0.6</w:t>
            </w:r>
            <w:r>
              <w:rPr>
                <w:rFonts w:cs="Arial" w:ascii="Arial" w:hAnsi="Arial"/>
                <w:spacing w:val="2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0.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put Leakage Current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EN</w:t>
            </w:r>
            <w:r>
              <w:rPr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V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≤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≤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14" w:after="0"/>
              <w:ind w:left="9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±0.05</w:t>
            </w:r>
            <w:r>
              <w:rPr>
                <w:rFonts w:cs="Arial" w:ascii="Arial" w:hAnsi="Arial"/>
                <w:spacing w:val="-3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7"/>
                <w:szCs w:val="17"/>
              </w:rPr>
              <w:t>±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µA</w:t>
            </w:r>
          </w:p>
        </w:tc>
      </w:tr>
      <w:tr>
        <w:trPr>
          <w:trHeight w:val="267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EN</w:t>
            </w:r>
            <w:r>
              <w:rPr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reshold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right="1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.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64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EN</w:t>
            </w:r>
            <w:r>
              <w:rPr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reshold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</w:tr>
    </w:tbl>
    <w:p>
      <w:pPr>
        <w:sectPr>
          <w:type w:val="continuous"/>
          <w:pgSz w:w="12240" w:h="15840"/>
          <w:pgMar w:left="920" w:right="1020" w:gutter="0" w:header="1482" w:top="1538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0</wp:posOffset>
                </wp:positionH>
                <wp:positionV relativeFrom="page">
                  <wp:posOffset>2073910</wp:posOffset>
                </wp:positionV>
                <wp:extent cx="1123315" cy="273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5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pt;margin-top:163.25pt;width:88.4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5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8" w:before="15" w:after="0"/>
        <w:ind w:left="15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31190</wp:posOffset>
                </wp:positionH>
                <wp:positionV relativeFrom="paragraph">
                  <wp:posOffset>412750</wp:posOffset>
                </wp:positionV>
                <wp:extent cx="6367145" cy="1651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7pt;margin-top:32.5pt;width:501.3pt;height:1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31190</wp:posOffset>
                </wp:positionH>
                <wp:positionV relativeFrom="paragraph">
                  <wp:posOffset>1941830</wp:posOffset>
                </wp:positionV>
                <wp:extent cx="6367145" cy="1651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7pt;margin-top:152.9pt;width:501.3pt;height:1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.0V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to </w:t>
      </w:r>
      <w:r>
        <w:rPr>
          <w:rFonts w:cs="Arial" w:ascii="Arial" w:hAnsi="Arial"/>
          <w:spacing w:val="1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.6V,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1-C4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.1µF,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to </w:t>
      </w:r>
      <w:r>
        <w:rPr>
          <w:rFonts w:cs="Arial" w:ascii="Arial" w:hAnsi="Arial"/>
          <w:spacing w:val="1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100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864"/>
        <w:gridCol w:w="1831"/>
        <w:gridCol w:w="1830"/>
        <w:gridCol w:w="2147"/>
        <w:gridCol w:w="767"/>
      </w:tblGrid>
      <w:tr>
        <w:trPr>
          <w:trHeight w:val="266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67" w:right="1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21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4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UPPL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rating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25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23" w:after="0"/>
              <w:ind w:left="10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0" w:righ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8" w:hRule="exact"/>
        </w:trPr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right="2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right="2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oth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,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tati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13" w:right="9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13" w:right="9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23" w:after="0"/>
              <w:ind w:left="9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23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23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SHDN 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3" w:after="0"/>
              <w:ind w:left="9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5"/>
                <w:kern w:val="0"/>
                <w:sz w:val="16"/>
                <w:szCs w:val="16"/>
              </w:rPr>
              <w:t>±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4" w:right="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SHDN 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9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SHDN 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71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4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HARACTERISTIC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itio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ind w:left="106" w:right="46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500pF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k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3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5°C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easured 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om</w:t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3V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3V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3V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3V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1680" w:leader="none"/>
              </w:tabs>
              <w:autoSpaceDE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6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V/µs</w:t>
            </w:r>
          </w:p>
        </w:tc>
      </w:tr>
      <w:tr>
        <w:trPr>
          <w:trHeight w:val="267" w:hRule="exact"/>
        </w:trPr>
        <w:tc>
          <w:tcPr>
            <w:tcW w:w="2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T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23" w:after="0"/>
              <w:ind w:left="9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5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9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7" w:hRule="exact"/>
        </w:trPr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9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T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23" w:after="0"/>
              <w:ind w:left="9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5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spacing w:before="23" w:after="0"/>
              <w:ind w:left="9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rm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ration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R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23" w:after="0"/>
              <w:ind w:left="9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0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7" w:hRule="exact"/>
        </w:trPr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R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23" w:after="0"/>
              <w:ind w:left="9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0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spacing w:before="23" w:after="0"/>
              <w:ind w:left="9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(Shutdown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S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23" w:after="0"/>
              <w:ind w:left="9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.0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9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7" w:hRule="exact"/>
        </w:trPr>
        <w:tc>
          <w:tcPr>
            <w:tcW w:w="2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right="2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S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23" w:after="0"/>
              <w:ind w:left="9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.0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23" w:after="0"/>
              <w:ind w:left="9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Receiver-Outpu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ER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23" w:after="0"/>
              <w:ind w:left="9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5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7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Receiver-Outpu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71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DR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23" w:after="0"/>
              <w:ind w:left="9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7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4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ransmitter-Output</w:t>
            </w:r>
            <w:r>
              <w:rPr>
                <w:rFonts w:cs="Arial" w:ascii="Arial" w:hAnsi="Arial"/>
                <w:spacing w:val="14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nable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7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ET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cludes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mp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tart-up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18" w:right="8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1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534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Transmitter-Output</w:t>
            </w:r>
            <w:r>
              <w:rPr>
                <w:rFonts w:cs="Arial" w:ascii="Arial" w:hAnsi="Arial"/>
                <w:spacing w:val="-14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isable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DT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18" w:right="8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1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4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kew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73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T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–</w:t>
            </w:r>
          </w:p>
          <w:p>
            <w:pPr>
              <w:pStyle w:val="Normal"/>
              <w:autoSpaceDE w:val="false"/>
              <w:spacing w:before="2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T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18" w:right="8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1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7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ropagation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lay</w:t>
            </w:r>
          </w:p>
          <w:p>
            <w:pPr>
              <w:pStyle w:val="Normal"/>
              <w:autoSpaceDE w:val="false"/>
              <w:spacing w:before="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Skew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(Normal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peration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65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R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–</w:t>
            </w:r>
          </w:p>
          <w:p>
            <w:pPr>
              <w:pStyle w:val="Normal"/>
              <w:autoSpaceDE w:val="false"/>
              <w:spacing w:lineRule="exact" w:line="202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PLHR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18" w:right="8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1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880" w:right="1100" w:gutter="0" w:header="1482" w:top="1538" w:footer="895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9" w:after="0"/>
        <w:ind w:left="18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76315</wp:posOffset>
                </wp:positionH>
                <wp:positionV relativeFrom="page">
                  <wp:posOffset>9091930</wp:posOffset>
                </wp:positionV>
                <wp:extent cx="885825" cy="142240"/>
                <wp:effectExtent l="0" t="18415" r="1714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42200"/>
                          <a:chOff x="0" y="0"/>
                          <a:chExt cx="885960" cy="14220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14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59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6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95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45pt;margin-top:715.9pt;width:69.75pt;height:11.25pt" coordorigin="9569,14318" coordsize="1395,225">
                <v:shape id="shape_0" coordsize="177,169" path="m0,168l0,168l76,168l176,74l176,0l0,168xe" fillcolor="black" stroked="f" o:allowincell="f" style="position:absolute;left:9983;top:14318;width:180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9" path="m46,114l46,114l0,168l91,168l91,0l46,0l46,114xe" fillcolor="black" stroked="f" o:allowincell="f" style="position:absolute;left:10126;top:14318;width:9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0255;top:14318;width:10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0240;top:14318;width:26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569;top:14318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749;top:14318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9935;top:14319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10550;top:14319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596;top:14318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9" path="m60,168l145,82l145,0l54,85l54,0l0,0l0,168l60,168xe" fillcolor="black" stroked="f" o:allowincell="f" style="position:absolute;left:10777;top:14318;width:149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10963;top:14319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30680</wp:posOffset>
                </wp:positionH>
                <wp:positionV relativeFrom="page">
                  <wp:posOffset>9230995</wp:posOffset>
                </wp:positionV>
                <wp:extent cx="438975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3" h="0">
                              <a:moveTo>
                                <a:pt x="0" y="0"/>
                              </a:moveTo>
                              <a:lnTo>
                                <a:pt x="69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12,0e" stroked="t" o:allowincell="f" style="position:absolute;margin-left:128.4pt;margin-top:726.85pt;width:345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2:</w:t>
      </w:r>
      <w:r>
        <w:rPr>
          <w:rFonts w:cs="Arial" w:ascii="Arial" w:hAnsi="Arial"/>
          <w:b/>
          <w:bCs/>
          <w:spacing w:val="2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inimum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lew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ate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pecified</w:t>
      </w:r>
      <w:r>
        <w:rPr>
          <w:rFonts w:cs="Arial" w:ascii="Arial" w:hAnsi="Arial"/>
          <w:spacing w:val="2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kern w:val="0"/>
          <w:sz w:val="17"/>
          <w:szCs w:val="17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000pF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ata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ates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bove 20kbps,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rresponding</w:t>
      </w:r>
      <w:r>
        <w:rPr>
          <w:rFonts w:cs="Arial" w:ascii="Arial" w:hAnsi="Arial"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IA/TIA-562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lineRule="exact" w:line="283" w:before="33" w:after="0"/>
        <w:ind w:left="165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5"/>
        </w:rPr>
      </w:pPr>
      <w:r>
        <w:rPr>
          <w:rFonts w:cs="Arial" w:ascii="Arial" w:hAnsi="Arial"/>
          <w:kern w:val="0"/>
          <w:sz w:val="24"/>
          <w:szCs w:val="25"/>
        </w:rPr>
      </w:r>
    </w:p>
    <w:tbl>
      <w:tblPr>
        <w:tblW w:w="1000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69"/>
        <w:gridCol w:w="7067"/>
      </w:tblGrid>
      <w:tr>
        <w:trPr>
          <w:trHeight w:val="411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556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3063" w:right="30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311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50"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87" w:right="596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9"/>
                <w:kern w:val="0"/>
                <w:sz w:val="16"/>
                <w:szCs w:val="16"/>
              </w:rPr>
              <w:t>EN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Conne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spacing w:val="-7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N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G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nab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receiver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a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7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N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hi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disab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6"/>
                <w:kern w:val="0"/>
                <w:sz w:val="16"/>
                <w:szCs w:val="16"/>
              </w:rPr>
              <w:t>receivers.</w:t>
            </w:r>
          </w:p>
        </w:tc>
      </w:tr>
      <w:tr>
        <w:trPr>
          <w:trHeight w:val="311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50"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36" w:right="5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1+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harge-pump</w:t>
            </w:r>
            <w:r>
              <w:rPr>
                <w:rFonts w:cs="Arial" w:ascii="Arial" w:hAnsi="Arial"/>
                <w:spacing w:val="-11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apacitor.</w:t>
            </w:r>
          </w:p>
        </w:tc>
      </w:tr>
      <w:tr>
        <w:trPr>
          <w:trHeight w:val="484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50"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92" w:right="5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mp.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llapses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SHDN 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.</w:t>
            </w:r>
          </w:p>
        </w:tc>
      </w:tr>
      <w:tr>
        <w:trPr>
          <w:trHeight w:val="311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50"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3" w:right="5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-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harge-pump</w:t>
            </w:r>
            <w:r>
              <w:rPr>
                <w:rFonts w:cs="Arial" w:ascii="Arial" w:hAnsi="Arial"/>
                <w:spacing w:val="-11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apacitor.</w:t>
            </w:r>
          </w:p>
        </w:tc>
      </w:tr>
      <w:tr>
        <w:trPr>
          <w:trHeight w:val="311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50"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36" w:right="5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2+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harge-pump</w:t>
            </w:r>
            <w:r>
              <w:rPr>
                <w:rFonts w:cs="Arial" w:ascii="Arial" w:hAnsi="Arial"/>
                <w:spacing w:val="-11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apacitor.</w:t>
            </w:r>
          </w:p>
        </w:tc>
      </w:tr>
      <w:tr>
        <w:trPr>
          <w:trHeight w:val="311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50"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3" w:right="5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2-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harge-pump</w:t>
            </w:r>
            <w:r>
              <w:rPr>
                <w:rFonts w:cs="Arial" w:ascii="Arial" w:hAnsi="Arial"/>
                <w:spacing w:val="-11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apacitor.</w:t>
            </w:r>
          </w:p>
        </w:tc>
      </w:tr>
      <w:tr>
        <w:trPr>
          <w:trHeight w:val="484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50"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19" w:right="6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-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2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 generated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y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verting charge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ump.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 on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-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llapses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</w:p>
          <w:p>
            <w:pPr>
              <w:pStyle w:val="Normal"/>
              <w:autoSpaceDE w:val="false"/>
              <w:spacing w:before="1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SHDN 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.</w:t>
            </w:r>
          </w:p>
        </w:tc>
      </w:tr>
      <w:tr>
        <w:trPr>
          <w:trHeight w:val="484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10"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2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1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IA/TIA-562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oltage-level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.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s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isabled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Hi-Z)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hen</w:t>
            </w:r>
          </w:p>
          <w:p>
            <w:pPr>
              <w:pStyle w:val="Normal"/>
              <w:autoSpaceDE w:val="false"/>
              <w:spacing w:before="2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SHDN </w:t>
            </w:r>
            <w:r>
              <w:rPr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.</w:t>
            </w:r>
          </w:p>
        </w:tc>
      </w:tr>
      <w:tr>
        <w:trPr>
          <w:trHeight w:val="311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10"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2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1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IN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IA/TIA-562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IA/TIA-232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oltage-level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.</w:t>
            </w:r>
          </w:p>
        </w:tc>
      </w:tr>
      <w:tr>
        <w:trPr>
          <w:trHeight w:val="484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63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2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1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26" w:after="0"/>
              <w:ind w:left="172" w:righ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O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.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s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gardless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t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HD</w:t>
            </w:r>
            <w:r>
              <w:rPr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They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nabl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N</w:t>
            </w:r>
            <w:r>
              <w:rPr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isabled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Hi-Z)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N</w:t>
            </w:r>
            <w:r>
              <w:rPr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.</w:t>
            </w:r>
          </w:p>
        </w:tc>
      </w:tr>
      <w:tr>
        <w:trPr>
          <w:trHeight w:val="311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463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2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IN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O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.</w:t>
            </w:r>
          </w:p>
        </w:tc>
      </w:tr>
      <w:tr>
        <w:trPr>
          <w:trHeight w:val="311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03" w:right="6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.</w:t>
            </w:r>
          </w:p>
        </w:tc>
      </w:tr>
      <w:tr>
        <w:trPr>
          <w:trHeight w:val="311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03" w:right="6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42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3.0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3.6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oltage.</w:t>
            </w:r>
          </w:p>
        </w:tc>
      </w:tr>
      <w:tr>
        <w:trPr>
          <w:trHeight w:val="515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3" w:right="6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61" w:right="460" w:hanging="0"/>
              <w:jc w:val="center"/>
              <w:rPr>
                <w:kern w:val="0"/>
                <w:sz w:val="24"/>
              </w:rPr>
            </w:pPr>
            <w:r>
              <w:rPr>
                <w:w w:val="109"/>
                <w:kern w:val="0"/>
                <w:sz w:val="16"/>
                <w:szCs w:val="16"/>
              </w:rPr>
              <w:t>SHDN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6" w:after="0"/>
              <w:ind w:left="172" w:righ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rol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w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mps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ransmitters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k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mps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ransmitters.</w:t>
            </w:r>
          </w:p>
        </w:tc>
      </w:tr>
    </w:tbl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080" w:gutter="0" w:header="1482" w:top="1538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3" w:after="0"/>
        <w:ind w:left="166" w:right="19" w:hanging="0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-172720</wp:posOffset>
                </wp:positionH>
                <wp:positionV relativeFrom="page">
                  <wp:posOffset>1224280</wp:posOffset>
                </wp:positionV>
                <wp:extent cx="1123315" cy="2736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5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5pt;margin-top:96.4pt;width:88.4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8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 MAX563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ist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tions: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harge-pump </w:t>
      </w:r>
      <w:r>
        <w:rPr>
          <w:rFonts w:cs="Arial" w:ascii="Arial" w:hAnsi="Arial"/>
          <w:spacing w:val="16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converter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6"/>
          <w:kern w:val="0"/>
          <w:sz w:val="19"/>
          <w:szCs w:val="19"/>
        </w:rPr>
        <w:t>(drivers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4"/>
          <w:kern w:val="0"/>
          <w:sz w:val="19"/>
          <w:szCs w:val="19"/>
        </w:rPr>
        <w:t>an</w:t>
      </w:r>
      <w:r>
        <w:rPr>
          <w:rFonts w:cs="Arial" w:ascii="Arial" w:hAnsi="Arial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ceiver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w w:val="102"/>
          <w:kern w:val="0"/>
          <w:sz w:val="19"/>
          <w:szCs w:val="19"/>
        </w:rPr>
        <w:t>inverting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568" w:right="-3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+3V 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>to</w:t>
      </w:r>
      <w:r>
        <w:rPr>
          <w:rFonts w:cs="Arial" w:ascii="Arial" w:hAnsi="Arial"/>
          <w:spacing w:val="26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>±6V,</w:t>
      </w:r>
      <w:r>
        <w:rPr>
          <w:rFonts w:cs="Arial" w:ascii="Arial" w:hAnsi="Arial"/>
          <w:spacing w:val="1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>Dual</w:t>
      </w:r>
      <w:r>
        <w:rPr>
          <w:rFonts w:cs="Arial" w:ascii="Arial" w:hAnsi="Arial"/>
          <w:spacing w:val="1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>Charge-Pump</w:t>
      </w:r>
      <w:r>
        <w:rPr>
          <w:rFonts w:cs="Arial" w:ascii="Arial" w:hAnsi="Arial"/>
          <w:spacing w:val="-24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lineRule="exact" w:line="216" w:before="13" w:after="0"/>
        <w:ind w:left="118" w:right="-27" w:firstLine="368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5"/>
          <w:kern w:val="0"/>
          <w:sz w:val="20"/>
          <w:szCs w:val="20"/>
        </w:rPr>
        <w:t xml:space="preserve">Converter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rg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mp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th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ubl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ncoming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t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smit- </w:t>
      </w:r>
      <w:r>
        <w:rPr>
          <w:rFonts w:cs="Arial" w:ascii="Arial" w:hAnsi="Arial"/>
          <w:spacing w:val="11"/>
          <w:kern w:val="0"/>
          <w:sz w:val="19"/>
          <w:szCs w:val="19"/>
        </w:rPr>
        <w:t>ter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fir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1"/>
          <w:kern w:val="0"/>
          <w:sz w:val="19"/>
          <w:szCs w:val="19"/>
        </w:rPr>
        <w:t>pum</w:t>
      </w:r>
      <w:r>
        <w:rPr>
          <w:rFonts w:cs="Arial" w:ascii="Arial" w:hAnsi="Arial"/>
          <w:kern w:val="0"/>
          <w:sz w:val="19"/>
          <w:szCs w:val="19"/>
        </w:rPr>
        <w:t xml:space="preserve">p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doubl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kern w:val="0"/>
          <w:sz w:val="19"/>
          <w:szCs w:val="19"/>
        </w:rPr>
        <w:t>; 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ore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V+ </w:t>
      </w:r>
      <w:r>
        <w:rPr>
          <w:rFonts w:cs="Arial" w:ascii="Arial" w:hAnsi="Arial"/>
          <w:spacing w:val="6"/>
          <w:kern w:val="0"/>
          <w:sz w:val="19"/>
          <w:szCs w:val="19"/>
        </w:rPr>
        <w:t>reservo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econ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6"/>
          <w:kern w:val="0"/>
          <w:sz w:val="19"/>
          <w:szCs w:val="19"/>
        </w:rPr>
        <w:t>pum</w:t>
      </w:r>
      <w:r>
        <w:rPr>
          <w:rFonts w:cs="Arial" w:ascii="Arial" w:hAnsi="Arial"/>
          <w:kern w:val="0"/>
          <w:sz w:val="19"/>
          <w:szCs w:val="19"/>
        </w:rPr>
        <w:t xml:space="preserve">p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uses </w:t>
      </w:r>
      <w:r>
        <w:rPr>
          <w:rFonts w:cs="Arial" w:ascii="Arial" w:hAnsi="Arial"/>
          <w:spacing w:val="9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9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nve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V+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nega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stor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capacitor.</w:t>
      </w:r>
    </w:p>
    <w:p>
      <w:pPr>
        <w:pStyle w:val="Normal"/>
        <w:autoSpaceDE w:val="false"/>
        <w:spacing w:lineRule="exact" w:line="216" w:before="72" w:after="0"/>
        <w:ind w:left="118" w:right="-1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SHDN 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rg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mps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e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f,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ull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4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spacing w:val="1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</w:t>
      </w:r>
      <w:r>
        <w:rPr>
          <w:rFonts w:cs="Arial" w:ascii="Arial" w:hAnsi="Arial"/>
          <w:spacing w:val="3"/>
          <w:kern w:val="0"/>
          <w:sz w:val="19"/>
          <w:szCs w:val="19"/>
        </w:rPr>
        <w:t>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sisto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V- </w:t>
      </w:r>
      <w:r>
        <w:rPr>
          <w:rFonts w:cs="Arial" w:ascii="Arial" w:hAnsi="Arial"/>
          <w:kern w:val="0"/>
          <w:sz w:val="19"/>
          <w:szCs w:val="19"/>
        </w:rPr>
        <w:t>rise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GND.</w:t>
      </w:r>
    </w:p>
    <w:p>
      <w:pPr>
        <w:pStyle w:val="Normal"/>
        <w:autoSpaceDE w:val="false"/>
        <w:spacing w:lineRule="exact" w:line="216" w:before="72" w:after="0"/>
        <w:ind w:left="118" w:right="-1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sible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aw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m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 pin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extern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owever,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in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 diminishe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charge-pump  outpu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duce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ar- </w:t>
      </w:r>
      <w:r>
        <w:rPr>
          <w:rFonts w:cs="Arial" w:ascii="Arial" w:hAnsi="Arial"/>
          <w:kern w:val="0"/>
          <w:sz w:val="19"/>
          <w:szCs w:val="19"/>
        </w:rPr>
        <w:t>gins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recommended.</w:t>
      </w:r>
    </w:p>
    <w:p>
      <w:pPr>
        <w:pStyle w:val="Normal"/>
        <w:autoSpaceDE w:val="false"/>
        <w:spacing w:lineRule="exact" w:line="216" w:before="60" w:after="0"/>
        <w:ind w:right="73" w:firstLine="1978"/>
        <w:rPr/>
      </w:pPr>
      <w:r>
        <w:br w:type="column"/>
      </w:r>
      <w:r>
        <w:rPr>
          <w:rFonts w:cs="Arial" w:ascii="Arial" w:hAnsi="Arial"/>
          <w:w w:val="119"/>
          <w:kern w:val="0"/>
          <w:sz w:val="20"/>
          <w:szCs w:val="20"/>
        </w:rPr>
        <w:t xml:space="preserve">EIA/TIA-562 </w:t>
      </w:r>
      <w:r>
        <w:rPr>
          <w:rFonts w:cs="Arial" w:ascii="Arial" w:hAnsi="Arial"/>
          <w:w w:val="129"/>
          <w:kern w:val="0"/>
          <w:sz w:val="20"/>
          <w:szCs w:val="20"/>
        </w:rPr>
        <w:t xml:space="preserve">Transmitter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563’s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tin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lator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kern w:val="0"/>
          <w:sz w:val="19"/>
          <w:szCs w:val="19"/>
        </w:rPr>
        <w:t>conver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3V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A/TIA-562 voltag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levels. </w:t>
      </w:r>
      <w:r>
        <w:rPr>
          <w:rFonts w:cs="Arial" w:ascii="Arial" w:hAnsi="Arial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VC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3.0V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9"/>
          <w:szCs w:val="19"/>
        </w:rPr>
        <w:t xml:space="preserve">outputs </w:t>
      </w:r>
      <w:r>
        <w:rPr>
          <w:rFonts w:cs="Arial" w:ascii="Arial" w:hAnsi="Arial"/>
          <w:spacing w:val="3"/>
          <w:kern w:val="0"/>
          <w:sz w:val="19"/>
          <w:szCs w:val="19"/>
        </w:rPr>
        <w:t>del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IA/TIA-56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3"/>
          <w:kern w:val="0"/>
          <w:sz w:val="19"/>
          <w:szCs w:val="19"/>
        </w:rPr>
        <w:t>±3.7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specification </w:t>
      </w:r>
      <w:r>
        <w:rPr>
          <w:rFonts w:cs="Arial" w:ascii="Arial" w:hAnsi="Arial"/>
          <w:spacing w:val="2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orst-c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ditions—whe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2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transmitters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oa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3</w:t>
      </w:r>
      <w:r>
        <w:rPr>
          <w:rFonts w:cs="Arial" w:ascii="Arial" w:hAnsi="Arial"/>
          <w:spacing w:val="2"/>
          <w:kern w:val="0"/>
          <w:sz w:val="19"/>
          <w:szCs w:val="19"/>
        </w:rPr>
        <w:t>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IA/TIA-23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kern w:val="0"/>
          <w:sz w:val="19"/>
          <w:szCs w:val="19"/>
        </w:rPr>
        <w:t>EIA/TIA-562).</w:t>
      </w:r>
    </w:p>
    <w:p>
      <w:pPr>
        <w:pStyle w:val="Normal"/>
        <w:autoSpaceDE w:val="false"/>
        <w:spacing w:lineRule="exact" w:line="216" w:before="72" w:after="0"/>
        <w:ind w:right="7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 transmitter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st: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uarantee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spacing w:val="2"/>
          <w:kern w:val="0"/>
          <w:sz w:val="19"/>
          <w:szCs w:val="19"/>
        </w:rPr>
        <w:t>standar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oa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16kbp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2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high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rate </w:t>
      </w:r>
      <w:r>
        <w:rPr>
          <w:rFonts w:cs="Arial" w:ascii="Arial" w:hAnsi="Arial"/>
          <w:kern w:val="0"/>
          <w:sz w:val="19"/>
          <w:szCs w:val="19"/>
        </w:rPr>
        <w:t>commonly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C-to-PC communication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oftware, </w:t>
      </w:r>
      <w:r>
        <w:rPr>
          <w:rFonts w:cs="Arial" w:ascii="Arial" w:hAnsi="Arial"/>
          <w:kern w:val="0"/>
          <w:sz w:val="19"/>
          <w:szCs w:val="19"/>
        </w:rPr>
        <w:t>such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pLink.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es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ractical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ay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duce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unicating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(RS-562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S-232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as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b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res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kern w:val="0"/>
          <w:sz w:val="19"/>
          <w:szCs w:val="19"/>
        </w:rPr>
        <w:t>excessiv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apacitive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&gt;1000pF)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smitter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esigned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;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r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an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allel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ltipl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receivers.</w:t>
      </w:r>
    </w:p>
    <w:p>
      <w:pPr>
        <w:pStyle w:val="Normal"/>
        <w:autoSpaceDE w:val="false"/>
        <w:spacing w:lineRule="exact" w:line="216" w:before="72" w:after="0"/>
        <w:ind w:right="7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D</w:t>
      </w:r>
      <w:r>
        <w:rPr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ur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ff. </w:t>
      </w:r>
      <w:r>
        <w:rPr>
          <w:rFonts w:cs="Arial" w:ascii="Arial" w:hAnsi="Arial"/>
          <w:kern w:val="0"/>
          <w:sz w:val="19"/>
          <w:szCs w:val="19"/>
        </w:rPr>
        <w:t>Their outpu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kag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µ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spacing w:val="2"/>
          <w:kern w:val="0"/>
          <w:sz w:val="19"/>
          <w:szCs w:val="19"/>
        </w:rPr>
        <w:t>pull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±15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enables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r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,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ro- </w:t>
      </w:r>
      <w:r>
        <w:rPr>
          <w:rFonts w:cs="Arial" w:ascii="Arial" w:hAnsi="Arial"/>
          <w:spacing w:val="4"/>
          <w:kern w:val="0"/>
          <w:sz w:val="19"/>
          <w:szCs w:val="19"/>
        </w:rPr>
        <w:t>vi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lwa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isabl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taking </w:t>
      </w:r>
      <w:r>
        <w:rPr>
          <w:kern w:val="0"/>
          <w:sz w:val="19"/>
          <w:szCs w:val="19"/>
        </w:rPr>
        <w:t>SHDN</w:t>
      </w:r>
      <w:r>
        <w:rPr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low.</w:t>
      </w:r>
    </w:p>
    <w:p>
      <w:pPr>
        <w:sectPr>
          <w:type w:val="continuous"/>
          <w:pgSz w:w="12240" w:h="15840"/>
          <w:pgMar w:left="920" w:right="1080" w:gutter="0" w:header="1482" w:top="1538" w:footer="1279" w:bottom="1335"/>
          <w:cols w:num="2" w:equalWidth="false" w:sep="false">
            <w:col w:w="4928" w:space="408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40" w:right="1060" w:gutter="0" w:header="1482" w:top="1538" w:footer="1265" w:bottom="132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2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3.6V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1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.1µF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.1µF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1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0.1µF</w:t>
      </w:r>
    </w:p>
    <w:p>
      <w:pPr>
        <w:pStyle w:val="Normal"/>
        <w:autoSpaceDE w:val="false"/>
        <w:spacing w:before="85" w:after="0"/>
        <w:ind w:right="-25" w:hanging="0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w w:val="76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535"/>
        <w:ind w:left="68" w:right="-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1+ </w:t>
      </w:r>
      <w:r>
        <w:rPr>
          <w:rFonts w:cs="Arial" w:ascii="Arial" w:hAnsi="Arial"/>
          <w:kern w:val="0"/>
          <w:sz w:val="14"/>
          <w:szCs w:val="14"/>
        </w:rPr>
        <w:t xml:space="preserve">C1- </w:t>
      </w:r>
      <w:r>
        <w:rPr>
          <w:rFonts w:cs="Arial" w:ascii="Arial" w:hAnsi="Arial"/>
          <w:w w:val="79"/>
          <w:kern w:val="0"/>
          <w:sz w:val="14"/>
          <w:szCs w:val="14"/>
        </w:rPr>
        <w:t>C2+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9" w:right="8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563</w:t>
      </w:r>
    </w:p>
    <w:p>
      <w:pPr>
        <w:pStyle w:val="Normal"/>
        <w:autoSpaceDE w:val="false"/>
        <w:spacing w:before="45" w:after="0"/>
        <w:ind w:left="295"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0.1µF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550"/>
        <w:ind w:left="16" w:right="441" w:hanging="16"/>
        <w:jc w:val="left"/>
        <w:rPr/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13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.1µ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3V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1517" w:right="2512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1974215"/>
                <wp:effectExtent l="5715" t="635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974240"/>
                          <a:chOff x="0" y="0"/>
                          <a:chExt cx="3044160" cy="1974240"/>
                        </a:xfrm>
                      </wpg:grpSpPr>
                      <wps:wsp>
                        <wps:cNvSpPr/>
                        <wps:spPr>
                          <a:xfrm>
                            <a:off x="212040" y="365760"/>
                            <a:ext cx="2477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432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1296" y="431"/>
                                </a:lnTo>
                                <a:lnTo>
                                  <a:pt x="2591" y="431"/>
                                </a:lnTo>
                                <a:lnTo>
                                  <a:pt x="3024" y="0"/>
                                </a:lnTo>
                                <a:lnTo>
                                  <a:pt x="38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152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16920"/>
                            <a:ext cx="2477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432">
                                <a:moveTo>
                                  <a:pt x="0" y="432"/>
                                </a:moveTo>
                                <a:lnTo>
                                  <a:pt x="1296" y="432"/>
                                </a:lnTo>
                                <a:lnTo>
                                  <a:pt x="1727" y="0"/>
                                </a:lnTo>
                                <a:lnTo>
                                  <a:pt x="3024" y="0"/>
                                </a:lnTo>
                                <a:lnTo>
                                  <a:pt x="3456" y="432"/>
                                </a:lnTo>
                                <a:lnTo>
                                  <a:pt x="3887" y="4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1692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0" y="0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55520"/>
                            <a:ext cx="16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0">
                                <a:moveTo>
                                  <a:pt x="0" y="0"/>
                                </a:moveTo>
                                <a:lnTo>
                                  <a:pt x="25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65760"/>
                            <a:ext cx="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16920"/>
                            <a:ext cx="7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65760"/>
                            <a:ext cx="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032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472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472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4688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4472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4472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46880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44720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44720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4688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4720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4720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4688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1974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155.45pt" coordorigin="6264,2592" coordsize="4794,3109">
                <v:shape id="shape_0" coordsize="3888,432" path="m0,0l863,0l1296,431l2591,431l3024,0l3887,0e" stroked="t" o:allowincell="f" style="position:absolute;left:6598;top:3168;width:3901;height:43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80,0e" stroked="t" o:allowincell="f" style="position:absolute;left:7320;top:3602;width:480;height:0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coordsize="3888,432" path="m0,432l1296,432l1727,0l3024,0l3456,432l3887,432e" stroked="t" o:allowincell="f" style="position:absolute;left:6598;top:4036;width:3901;height:43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03,0e" stroked="t" o:allowincell="f" style="position:absolute;left:9693;top:4036;width:806;height:0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2591,0e" stroked="t" o:allowincell="f" style="position:absolute;left:7899;top:4254;width:2600;height:0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1727e" stroked="t" o:allowincell="f" style="position:absolute;left:7682;top:3168;width:0;height:1736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864e" stroked="t" o:allowincell="f" style="position:absolute;left:8115;top:4036;width:0;height:867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1727e" stroked="t" o:allowincell="f" style="position:absolute;left:9416;top:3168;width:0;height:1736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827e" stroked="t" o:allowincell="f" style="position:absolute;left:9850;top:4073;width:0;height:831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coordsize="104,67" path="m0,34l103,66l103,0l0,34xe" fillcolor="black" stroked="f" o:allowincell="f" style="position:absolute;left:8137;top:4871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8137;top:4871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7,0e" stroked="t" o:allowincell="f" style="position:absolute;left:8221;top:4905;width:17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,67" path="m0,34l103,66l103,0l0,34xe" fillcolor="black" stroked="f" o:allowincell="f" style="position:absolute;left:9874;top:4871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9874;top:4871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,0e" stroked="t" o:allowincell="f" style="position:absolute;left:9955;top:4905;width:18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3,67" path="m102,34l102,34l0,0l0,66l102,34xe" fillcolor="black" stroked="f" o:allowincell="f" style="position:absolute;left:9287;top:4871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9287;top:4871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0,0l0,0e" stroked="t" o:allowincell="f" style="position:absolute;left:9139;top:4905;width:1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3,67" path="m102,34l102,34l0,0l0,66l102,34xe" fillcolor="black" stroked="f" o:allowincell="f" style="position:absolute;left:7540;top:4871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7540;top:4871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5,0l0,0e" stroked="t" o:allowincell="f" style="position:absolute;left:7393;top:4905;width:16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6264;top:2592;width:4793;height:310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5"/>
          <w:kern w:val="0"/>
          <w:sz w:val="14"/>
          <w:szCs w:val="14"/>
        </w:rPr>
        <w:t>OV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7"/>
        <w:ind w:left="3642" w:right="425" w:firstLine="8"/>
        <w:rPr/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OV </w:t>
      </w: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sectPr>
          <w:type w:val="continuous"/>
          <w:pgSz w:w="12240" w:h="15840"/>
          <w:pgMar w:left="940" w:right="1060" w:gutter="0" w:header="1482" w:top="1538" w:footer="1265" w:bottom="1321"/>
          <w:cols w:num="7" w:equalWidth="false" w:sep="false">
            <w:col w:w="1136" w:space="524"/>
            <w:col w:w="293" w:space="96"/>
            <w:col w:w="206" w:space="46"/>
            <w:col w:w="514" w:space="384"/>
            <w:col w:w="601" w:space="1644"/>
            <w:col w:w="441" w:space="110"/>
            <w:col w:w="4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3.6V</w:t>
      </w:r>
    </w:p>
    <w:p>
      <w:pPr>
        <w:pStyle w:val="Normal"/>
        <w:autoSpaceDE w:val="false"/>
        <w:spacing w:lineRule="exact" w:line="146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55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400k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3070225"/>
                <wp:effectExtent l="6350" t="635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070080"/>
                          <a:chOff x="0" y="0"/>
                          <a:chExt cx="3044880" cy="3070080"/>
                        </a:xfrm>
                      </wpg:grpSpPr>
                      <wps:wsp>
                        <wps:cNvSpPr/>
                        <wps:spPr>
                          <a:xfrm>
                            <a:off x="1529640" y="2970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8904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930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9736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7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54120"/>
                            <a:ext cx="1101240" cy="2110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8978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8978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8978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8978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897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978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978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89784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89784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89784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89784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9784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9784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9784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9784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9784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9784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9784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9784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97840"/>
                            <a:ext cx="60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97840"/>
                            <a:ext cx="60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97840"/>
                            <a:ext cx="60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97840"/>
                            <a:ext cx="60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897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978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978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8978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897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9784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9784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9736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68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68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250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531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97360"/>
                            <a:ext cx="16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0">
                                <a:moveTo>
                                  <a:pt x="0" y="0"/>
                                </a:moveTo>
                                <a:lnTo>
                                  <a:pt x="2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18808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0">
                                <a:moveTo>
                                  <a:pt x="2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023920"/>
                            <a:ext cx="28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439" y="518"/>
                                </a:moveTo>
                                <a:lnTo>
                                  <a:pt x="439" y="0"/>
                                </a:lnTo>
                                <a:lnTo>
                                  <a:pt x="0" y="258"/>
                                </a:lnTo>
                                <a:lnTo>
                                  <a:pt x="439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023920"/>
                            <a:ext cx="28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439" y="518"/>
                                </a:moveTo>
                                <a:lnTo>
                                  <a:pt x="0" y="258"/>
                                </a:lnTo>
                                <a:lnTo>
                                  <a:pt x="439" y="0"/>
                                </a:lnTo>
                                <a:lnTo>
                                  <a:pt x="439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16540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16540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41588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4472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4929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5397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5854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6318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67760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7089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02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966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07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355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480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480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480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92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9208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6"/>
                                </a:lnTo>
                                <a:lnTo>
                                  <a:pt x="207" y="13"/>
                                </a:lnTo>
                                <a:lnTo>
                                  <a:pt x="231" y="24"/>
                                </a:lnTo>
                                <a:lnTo>
                                  <a:pt x="246" y="38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9180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9180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891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013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0132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0132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442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4424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6"/>
                                </a:lnTo>
                                <a:lnTo>
                                  <a:pt x="207" y="13"/>
                                </a:lnTo>
                                <a:lnTo>
                                  <a:pt x="231" y="24"/>
                                </a:lnTo>
                                <a:lnTo>
                                  <a:pt x="246" y="38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446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446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816560"/>
                            <a:ext cx="16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652400"/>
                            <a:ext cx="28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652400"/>
                            <a:ext cx="28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7938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7938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91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9136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161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1614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57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5712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925280"/>
                            <a:ext cx="55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9566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023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491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948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1412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18700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2176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8165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2885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998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998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018440"/>
                            <a:ext cx="31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0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0" y="26"/>
                                </a:lnTo>
                                <a:lnTo>
                                  <a:pt x="39" y="51"/>
                                </a:lnTo>
                                <a:lnTo>
                                  <a:pt x="45" y="79"/>
                                </a:lnTo>
                                <a:lnTo>
                                  <a:pt x="48" y="104"/>
                                </a:lnTo>
                                <a:lnTo>
                                  <a:pt x="50" y="121"/>
                                </a:lnTo>
                                <a:lnTo>
                                  <a:pt x="50" y="127"/>
                                </a:lnTo>
                                <a:lnTo>
                                  <a:pt x="47" y="174"/>
                                </a:lnTo>
                                <a:lnTo>
                                  <a:pt x="45" y="208"/>
                                </a:lnTo>
                                <a:lnTo>
                                  <a:pt x="41" y="229"/>
                                </a:lnTo>
                                <a:lnTo>
                                  <a:pt x="34" y="242"/>
                                </a:lnTo>
                                <a:lnTo>
                                  <a:pt x="25" y="247"/>
                                </a:lnTo>
                                <a:lnTo>
                                  <a:pt x="11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16000"/>
                            <a:ext cx="31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0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0" y="26"/>
                                </a:lnTo>
                                <a:lnTo>
                                  <a:pt x="39" y="51"/>
                                </a:lnTo>
                                <a:lnTo>
                                  <a:pt x="45" y="79"/>
                                </a:lnTo>
                                <a:lnTo>
                                  <a:pt x="48" y="104"/>
                                </a:lnTo>
                                <a:lnTo>
                                  <a:pt x="50" y="121"/>
                                </a:lnTo>
                                <a:lnTo>
                                  <a:pt x="50" y="127"/>
                                </a:lnTo>
                                <a:lnTo>
                                  <a:pt x="47" y="174"/>
                                </a:lnTo>
                                <a:lnTo>
                                  <a:pt x="45" y="208"/>
                                </a:lnTo>
                                <a:lnTo>
                                  <a:pt x="41" y="229"/>
                                </a:lnTo>
                                <a:lnTo>
                                  <a:pt x="34" y="242"/>
                                </a:lnTo>
                                <a:lnTo>
                                  <a:pt x="25" y="247"/>
                                </a:lnTo>
                                <a:lnTo>
                                  <a:pt x="11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7480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6283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6283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25864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28996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33496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3817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4282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4746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52036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5509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1960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700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6218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611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26944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387520"/>
                            <a:ext cx="5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0">
                                <a:moveTo>
                                  <a:pt x="0" y="0"/>
                                </a:moveTo>
                                <a:lnTo>
                                  <a:pt x="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3616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3616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1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108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703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703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152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152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7906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7906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76876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451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192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192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616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616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875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875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160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973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973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244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56536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030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304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184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0998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0998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296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217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2574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0998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013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041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980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25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46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740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6283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838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760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799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59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796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192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62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61520"/>
                            <a:ext cx="15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1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367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3070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241.75pt" coordorigin="1036,2592" coordsize="4795,4835">
                <v:shape id="shape_0" path="m93,0l0,0e" stroked="t" o:allowincell="f" style="position:absolute;left:3445;top:726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364;top:7144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401;top:7207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07l0,0e" stroked="t" o:allowincell="f" style="position:absolute;left:4866;top:3060;width:0;height:7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597;top:3622;width:1733;height:3323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2891;top:400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891;top:4006;width:139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2891;top:400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891;top:4006;width:139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3042;top:4006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3042;top:4006;width:140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3042;top:4006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3042;top:4006;width:140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0e" stroked="t" o:allowincell="f" style="position:absolute;left:3218;top:4006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195;top:4006;width:45;height:14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195;top:4006;width:45;height:14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39,151" path="m0,150l58,150l138,62l138,0l0,150xe" fillcolor="black" stroked="f" o:allowincell="f" style="position:absolute;left:3265;top:4006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3265;top:4006;width:138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39,151" path="m0,150l58,150l138,62l138,0l0,150xe" fillcolor="black" stroked="f" o:allowincell="f" style="position:absolute;left:3265;top:4006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3265;top:4006;width:138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3383;top:4006;width:81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0,150l81,150l81,0l33,0l33,112l0,150xe" stroked="t" o:allowincell="f" style="position:absolute;left:3383;top:4006;width:81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3383;top:4006;width:81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0,150l81,150l81,0l33,0l33,112l0,150xe" stroked="t" o:allowincell="f" style="position:absolute;left:3383;top:4006;width:81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8,151" path="m150,0l0,150l57,150l103,104l150,150l208,150l138,75l208,0l150,0xe" fillcolor="black" stroked="f" o:allowincell="f" style="position:absolute;left:3489;top:4006;width:20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0,150l57,150l103,104l150,150l208,150l138,75l208,0l150,0l0,150xe" stroked="t" o:allowincell="f" style="position:absolute;left:3489;top:4006;width:207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8,151" path="m150,0l0,150l57,150l103,104l150,150l208,150l138,75l208,0l150,0xe" fillcolor="black" stroked="f" o:allowincell="f" style="position:absolute;left:3489;top:4006;width:20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0,150l57,150l103,104l150,150l208,150l138,75l208,0l150,0l0,150xe" stroked="t" o:allowincell="f" style="position:absolute;left:3489;top:4006;width:207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5,68" path="m0,0l0,0l64,67l95,38l57,0l0,0xe" fillcolor="black" stroked="f" o:allowincell="f" style="position:absolute;left:3489;top:4006;width:94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8" path="m0,0l57,0l95,38l64,67l0,0xe" stroked="t" o:allowincell="f" style="position:absolute;left:3489;top:4006;width:94;height:6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5,68" path="m0,0l0,0l64,67l95,38l57,0l0,0xe" fillcolor="black" stroked="f" o:allowincell="f" style="position:absolute;left:3489;top:4006;width:94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8" path="m0,0l57,0l95,38l64,67l0,0xe" stroked="t" o:allowincell="f" style="position:absolute;left:3489;top:4006;width:94;height:6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0e" stroked="t" o:allowincell="f" style="position:absolute;left:3744;top:4006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721;top:4006;width:45;height:14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721;top:4006;width:45;height:14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3792;top:400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792;top:4006;width:139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3792;top:400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792;top:4006;width:139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3944;top:400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3944;top:4006;width:139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3944;top:400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3944;top:4006;width:139;height:1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0e" stroked="t" o:allowincell="f" style="position:absolute;left:4120;top:4006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4097;top:4006;width:46;height:14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97;top:4006;width:46;height:14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565l0,0e" stroked="t" o:allowincell="f" style="position:absolute;left:3504;top:3060;width:0;height:5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black" stroked="f" o:allowincell="f" style="position:absolute;left:2211;top:3015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2211;top:3015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349;top:3104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306;top:3148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59,0e" stroked="t" o:allowincell="f" style="position:absolute;left:1983;top:3060;width:25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25,0l0,0e" stroked="t" o:allowincell="f" style="position:absolute;left:2477;top:6038;width:21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439,518l439,0l0,258l439,518xe" fillcolor="white" stroked="f" o:allowincell="f" style="position:absolute;left:3381;top:5779;width:440;height: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0,518" path="m439,518l0,258l439,0l439,518xe" stroked="t" o:allowincell="f" style="position:absolute;left:3381;top:5779;width:440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78" path="m82,38l76,18l59,4l41,0l19,6l4,21l0,38l6,58l23,73l41,77l63,71l78,55l82,38xe" fillcolor="white" stroked="f" o:allowincell="f" style="position:absolute;left:3302;top:6002;width:81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78" path="m82,38l76,18l59,4l41,0l19,6l4,21l0,38l6,58l23,73l41,77l63,71l78,55l82,38xe" stroked="t" o:allowincell="f" style="position:absolute;left:3302;top:6002;width:81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3056;top:4822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969;top:487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969;top:4943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969;top:5017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969;top:5089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969;top:5162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2969;top:5234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3056;top:5283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4l0,0e" stroked="t" o:allowincell="f" style="position:absolute;left:3056;top:4687;width: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2l0,0e" stroked="t" o:allowincell="f" style="position:absolute;left:2256;top:3059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128;top:3233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139;top:3908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4l0,0e" stroked="t" o:allowincell="f" style="position:absolute;left:2266;top:3770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266;top:3770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266;top:3770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7l0,0e" stroked="t" o:allowincell="f" style="position:absolute;left:2266;top:3997;width:0;height:1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34,0l153,2l179,6l207,13l231,24l246,38l249,50e" stroked="t" o:allowincell="f" style="position:absolute;left:2139;top:3997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266;top:4154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266;top:4154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139;top:4622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4l0,0e" stroked="t" o:allowincell="f" style="position:absolute;left:2266;top:4484;width:0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266;top:4484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266;top:4484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7l0,0e" stroked="t" o:allowincell="f" style="position:absolute;left:2266;top:4709;width:0;height:1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34,0l153,2l179,6l207,13l231,24l246,38l249,50e" stroked="t" o:allowincell="f" style="position:absolute;left:2139;top:4709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fillcolor="black" stroked="f" o:allowincell="f" style="position:absolute;left:2266;top:486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2266;top:4867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1,0e" stroked="t" o:allowincell="f" style="position:absolute;left:2393;top:5453;width:25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0,518l439,258l0,0l0,518xe" fillcolor="white" stroked="f" o:allowincell="f" style="position:absolute;left:3310;top:5194;width:440;height: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0,518" path="m0,518l439,258l0,0l0,518xe" stroked="t" o:allowincell="f" style="position:absolute;left:3310;top:5194;width:440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0,38l0,38l4,55l19,71l41,77l59,73l76,58l82,38l78,21l63,6l41,0l23,4l6,18l0,38xe" fillcolor="white" stroked="f" o:allowincell="f" style="position:absolute;left:3747;top:5417;width:82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0,38l6,18l23,4l41,0l63,6l78,21l82,38l76,58l59,73l41,77l19,71l4,55l0,38xe" stroked="t" o:allowincell="f" style="position:absolute;left:3747;top:5417;width:82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2372;top:5413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2372;top:5413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2384;top:5996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2384;top:5996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0,42l134,82l134,0l0,42xe" fillcolor="black" stroked="f" o:allowincell="f" style="position:absolute;left:4500;top:5989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4500;top:5989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49" path="m0,0l87,48e" stroked="t" o:allowincell="f" style="position:absolute;left:4984;top:5624;width:87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99;top:567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899;top:5745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99;top:581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899;top:5891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99;top:596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8e" stroked="t" o:allowincell="f" style="position:absolute;left:4899;top:6036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0l0,0e" stroked="t" o:allowincell="f" style="position:absolute;left:4984;top:6084;width:0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4984;top:5453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857;top:619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,0e" fillcolor="black" stroked="f" o:allowincell="f" style="position:absolute;left:4332;top:4324;width:21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0,0e" stroked="t" o:allowincell="f" style="position:absolute;left:4332;top:4324;width: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250" path="m0,0l17,7l30,26l39,51l45,79l48,104l50,121l50,127l47,174l45,208l41,229l34,242l25,247l11,249l0,249e" stroked="t" o:allowincell="f" style="position:absolute;left:4502;top:4196;width:49;height:2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250" path="m0,0l17,7l30,26l39,51l45,79l48,104l50,121l50,127l47,174l45,208l41,229l34,242l25,247l11,249l0,249e" stroked="t" o:allowincell="f" style="position:absolute;left:4502;top:2932;width:49;height:2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4332;top:3770;width: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0,0e" fillcolor="black" stroked="f" o:allowincell="f" style="position:absolute;left:2315;top:6731;width:28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0,0e" stroked="t" o:allowincell="f" style="position:absolute;left:2315;top:6731;width:2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4006;top:6149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3920;top:6198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3920;top:6269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3920;top:634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3920;top:6416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3920;top:648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3920;top:6561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0l0,0e" stroked="t" o:allowincell="f" style="position:absolute;left:4006;top:6609;width:0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8l0,0e" stroked="t" o:allowincell="f" style="position:absolute;left:4006;top:6050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960;top:684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878;top:6721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916;top:678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6,186" path="m186,0l0,186e" stroked="t" o:allowincell="f" style="position:absolute;left:3400;top:6166;width:185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4,0e" stroked="t" o:allowincell="f" style="position:absolute;left:2471;top:6352;width:9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2372;top:6311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2372;top:6311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1918;top:3019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1918;top:3019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463;top:301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3463;top:301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962;top:598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962;top:5981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013;top:541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013;top:5412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3l0,0e" stroked="t" o:allowincell="f" style="position:absolute;left:3504;top:6952;width:0;height:1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8,0e" stroked="t" o:allowincell="f" style="position:absolute;left:2568;top:2978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3071;top:2937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3071;top:2937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3" path="m134,40l0,0l0,82l134,40xe" fillcolor="black" stroked="f" o:allowincell="f" style="position:absolute;left:2167;top:6311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2167;top:6311;width:133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,0e" fillcolor="black" stroked="f" o:allowincell="f" style="position:absolute;left:1977;top:6352;width:21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6,0e" stroked="t" o:allowincell="f" style="position:absolute;left:1977;top:6352;width:2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8l0,0e" stroked="t" o:allowincell="f" style="position:absolute;left:4639;top:2932;width:0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9,0e" fillcolor="black" stroked="f" o:allowincell="f" style="position:absolute;left:4646;top:3060;width:21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9,0e" stroked="t" o:allowincell="f" style="position:absolute;left:4646;top:3060;width: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,0e" stroked="t" o:allowincell="f" style="position:absolute;left:2681;top:6126;width:11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0,0e" stroked="t" o:allowincell="f" style="position:absolute;left:2681;top:6632;width:2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e" stroked="t" o:allowincell="f" style="position:absolute;left:4734;top:2912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4691;top:2955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8l0,0e" stroked="t" o:allowincell="f" style="position:absolute;left:4639;top:4196;width:0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,0e" fillcolor="black" stroked="f" o:allowincell="f" style="position:absolute;left:4645;top:4324;width:21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0,0e" stroked="t" o:allowincell="f" style="position:absolute;left:4645;top:4324;width:2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827;top:463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745;top:450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782;top:457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4866;top:4324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4734;top:4188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4691;top:4232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171;top:4479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128;top:4522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171;top:3768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128;top:3811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6l0,0e" stroked="t" o:allowincell="f" style="position:absolute;left:2315;top:6731;width:0;height:2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268;top:706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186;top:6939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224;top:7001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216;top:363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135;top:3505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172;top:3567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2256;top:3320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1" path="m0,50l7,32l26,19l51,10l79,4l104,1l121,0l127,0l174,2l208,5l229,9l242,15l247,25l249,39l249,50e" stroked="t" o:allowincell="f" style="position:absolute;left:2128;top:3319;width:24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938;top:632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2592;width:4794;height:483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4"/>
          <w:szCs w:val="14"/>
        </w:rPr>
        <w:t>T1</w:t>
      </w:r>
      <w:r>
        <w:rPr>
          <w:rFonts w:cs="Arial" w:ascii="Arial" w:hAnsi="Arial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&amp;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T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68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position w:val="-1"/>
          <w:sz w:val="12"/>
          <w:szCs w:val="12"/>
        </w:rPr>
        <w:t>PLHT</w:t>
      </w:r>
    </w:p>
    <w:p>
      <w:pPr>
        <w:pStyle w:val="Normal"/>
        <w:autoSpaceDE w:val="false"/>
        <w:spacing w:lineRule="exact" w:line="168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position w:val="-1"/>
          <w:sz w:val="12"/>
          <w:szCs w:val="12"/>
        </w:rPr>
        <w:t>PHLT</w:t>
      </w:r>
    </w:p>
    <w:p>
      <w:pPr>
        <w:sectPr>
          <w:type w:val="continuous"/>
          <w:pgSz w:w="12240" w:h="15840"/>
          <w:pgMar w:left="940" w:right="1060" w:gutter="0" w:header="1482" w:top="1538" w:footer="1265" w:bottom="1321"/>
          <w:cols w:num="7" w:equalWidth="false" w:sep="false">
            <w:col w:w="1340" w:space="388"/>
            <w:col w:w="192" w:space="328"/>
            <w:col w:w="248" w:space="34"/>
            <w:col w:w="408" w:space="144"/>
            <w:col w:w="251" w:space="2808"/>
            <w:col w:w="266" w:space="2866"/>
            <w:col w:w="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5"/>
        <w:ind w:left="687" w:right="-24" w:hanging="7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0V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+3.6V </w:t>
      </w:r>
      <w:r>
        <w:rPr>
          <w:rFonts w:cs="Arial" w:ascii="Arial" w:hAnsi="Arial"/>
          <w:w w:val="74"/>
          <w:kern w:val="0"/>
          <w:sz w:val="14"/>
          <w:szCs w:val="14"/>
        </w:rPr>
        <w:t>DRIVE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&amp;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4"/>
        <w:ind w:left="31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GND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3k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3.6V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Transmitter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pagation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lay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137" w:right="2494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77640</wp:posOffset>
                </wp:positionH>
                <wp:positionV relativeFrom="paragraph">
                  <wp:posOffset>-179070</wp:posOffset>
                </wp:positionV>
                <wp:extent cx="3044190" cy="1974215"/>
                <wp:effectExtent l="5715" t="635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974240"/>
                          <a:chOff x="0" y="0"/>
                          <a:chExt cx="3044160" cy="1974240"/>
                        </a:xfrm>
                      </wpg:grpSpPr>
                      <wps:wsp>
                        <wps:cNvSpPr/>
                        <wps:spPr>
                          <a:xfrm>
                            <a:off x="173880" y="295920"/>
                            <a:ext cx="2477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432">
                                <a:moveTo>
                                  <a:pt x="0" y="432"/>
                                </a:moveTo>
                                <a:lnTo>
                                  <a:pt x="863" y="432"/>
                                </a:lnTo>
                                <a:lnTo>
                                  <a:pt x="1296" y="0"/>
                                </a:lnTo>
                                <a:lnTo>
                                  <a:pt x="2591" y="0"/>
                                </a:lnTo>
                                <a:lnTo>
                                  <a:pt x="3024" y="432"/>
                                </a:lnTo>
                                <a:lnTo>
                                  <a:pt x="3887" y="4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3380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123200"/>
                            <a:ext cx="2477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432">
                                <a:moveTo>
                                  <a:pt x="3887" y="0"/>
                                </a:moveTo>
                                <a:lnTo>
                                  <a:pt x="3456" y="0"/>
                                </a:lnTo>
                                <a:lnTo>
                                  <a:pt x="3024" y="432"/>
                                </a:lnTo>
                                <a:lnTo>
                                  <a:pt x="1727" y="432"/>
                                </a:lnTo>
                                <a:lnTo>
                                  <a:pt x="12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6108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9592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123200"/>
                            <a:ext cx="7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3380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26108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39968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9592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23200"/>
                            <a:ext cx="7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53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53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6768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653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653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67508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6534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6534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6750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6534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6534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7508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1974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14.1pt;width:239.7pt;height:155.45pt" coordorigin="6264,-282" coordsize="4794,3109">
                <v:shape id="shape_0" coordsize="3888,432" path="m0,432l863,432l1296,0l2591,0l3024,432l3887,432e" stroked="t" o:allowincell="f" style="position:absolute;left:6538;top:184;width:3901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7,0e" stroked="t" o:allowincell="f" style="position:absolute;left:7405;top:401;width:769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coordsize="3888,432" path="m3887,0l3456,0l3024,432l1727,432l1296,0l0,0e" stroked="t" o:allowincell="f" style="position:absolute;left:6538;top:1487;width:3901;height: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7,0e" stroked="t" o:allowincell="f" style="position:absolute;left:7405;top:1704;width:769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2160e" stroked="t" o:allowincell="f" style="position:absolute;left:7622;top:184;width:0;height:217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863e" stroked="t" o:allowincell="f" style="position:absolute;left:8055;top:1487;width:0;height:867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768,0e" stroked="t" o:allowincell="f" style="position:absolute;left:9139;top:401;width:769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864,0e" stroked="t" o:allowincell="f" style="position:absolute;left:9139;top:1704;width:866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372,0e" stroked="t" o:allowincell="f" style="position:absolute;left:9633;top:1922;width:372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2160e" stroked="t" o:allowincell="f" style="position:absolute;left:9356;top:184;width:0;height:217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863e" stroked="t" o:allowincell="f" style="position:absolute;left:9790;top:1487;width:0;height:867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coordsize="104,67" path="m0,34l103,66l103,0l0,34xe" fillcolor="black" stroked="f" o:allowincell="f" style="position:absolute;left:8088;top:2322;width:10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8088;top:2322;width:103;height: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5,0e" stroked="t" o:allowincell="f" style="position:absolute;left:8167;top:2359;width:22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4,67" path="m0,34l103,66l103,0l0,34xe" fillcolor="black" stroked="f" o:allowincell="f" style="position:absolute;left:9829;top:2322;width:10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9829;top:2322;width:103;height: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,0e" stroked="t" o:allowincell="f" style="position:absolute;left:9910;top:2356;width:2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3,67" path="m102,34l102,34l0,0l0,66l102,34xe" fillcolor="black" stroked="f" o:allowincell="f" style="position:absolute;left:9200;top:2322;width:102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9200;top:2322;width:102;height: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0,0l0,0e" stroked="t" o:allowincell="f" style="position:absolute;left:8980;top:2356;width:2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3,67" path="m102,34l102,34l0,0l0,66l102,34xe" fillcolor="black" stroked="f" o:allowincell="f" style="position:absolute;left:7480;top:2322;width:102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7480;top:2322;width:102;height: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2,0l0,0e" stroked="t" o:allowincell="f" style="position:absolute;left:7269;top:2356;width:2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6264;top:-282;width:4793;height:310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4"/>
          <w:szCs w:val="14"/>
        </w:rPr>
        <w:t>+3V</w:t>
      </w:r>
    </w:p>
    <w:p>
      <w:pPr>
        <w:sectPr>
          <w:type w:val="continuous"/>
          <w:pgSz w:w="12240" w:h="15840"/>
          <w:pgMar w:left="940" w:right="1060" w:gutter="0" w:header="1482" w:top="1538" w:footer="1265" w:bottom="1321"/>
          <w:cols w:num="6" w:equalWidth="false" w:sep="false">
            <w:col w:w="1079" w:space="648"/>
            <w:col w:w="313" w:space="114"/>
            <w:col w:w="552" w:space="462"/>
            <w:col w:w="166" w:space="182"/>
            <w:col w:w="786" w:space="1044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46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59" w:before="37" w:after="0"/>
        <w:ind w:left="591" w:right="43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sectPr>
          <w:type w:val="continuous"/>
          <w:pgSz w:w="12240" w:h="15840"/>
          <w:pgMar w:left="940" w:right="1060" w:gutter="0" w:header="1482" w:top="1538" w:footer="1265" w:bottom="1321"/>
          <w:cols w:num="3" w:equalWidth="false" w:sep="false">
            <w:col w:w="5908" w:space="1372"/>
            <w:col w:w="240" w:space="150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2" w:before="39" w:after="0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1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Shutdown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urrent</w:t>
      </w:r>
      <w:r>
        <w:rPr>
          <w:rFonts w:cs="Arial" w:ascii="Arial" w:hAnsi="Arial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est</w:t>
      </w:r>
      <w:r>
        <w:rPr>
          <w:rFonts w:cs="Arial" w:ascii="Arial" w:hAnsi="Arial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ircuit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7"/>
        </w:rPr>
      </w:pPr>
      <w:r>
        <w:rPr>
          <w:rFonts w:cs="Arial" w:ascii="Arial" w:hAnsi="Arial"/>
          <w:kern w:val="0"/>
          <w:sz w:val="24"/>
          <w:szCs w:val="17"/>
        </w:rPr>
      </w:r>
    </w:p>
    <w:p>
      <w:pPr>
        <w:sectPr>
          <w:type w:val="continuous"/>
          <w:pgSz w:w="12240" w:h="15840"/>
          <w:pgMar w:left="940" w:right="1060" w:gutter="0" w:header="1482" w:top="153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2" w:after="0"/>
        <w:ind w:left="116" w:right="-3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 input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us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f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unconnected </w:t>
      </w:r>
      <w:r>
        <w:rPr>
          <w:rFonts w:cs="Arial" w:ascii="Arial" w:hAnsi="Arial"/>
          <w:spacing w:val="6"/>
          <w:kern w:val="0"/>
          <w:sz w:val="19"/>
          <w:szCs w:val="19"/>
        </w:rPr>
        <w:t>becau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400</w:t>
      </w:r>
      <w:r>
        <w:rPr>
          <w:rFonts w:cs="Arial" w:ascii="Arial" w:hAnsi="Arial"/>
          <w:spacing w:val="5"/>
          <w:kern w:val="0"/>
          <w:sz w:val="19"/>
          <w:szCs w:val="19"/>
        </w:rPr>
        <w:t>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ull-up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. Unuse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GND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r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, bu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vide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er pow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umptio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caus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pull-ups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7"/>
        <w:ind w:left="575" w:right="-5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0"/>
          <w:kern w:val="0"/>
          <w:position w:val="-1"/>
          <w:sz w:val="20"/>
          <w:szCs w:val="20"/>
        </w:rPr>
        <w:t>EIA/TIA-562</w:t>
      </w:r>
      <w:r>
        <w:rPr>
          <w:rFonts w:cs="Arial" w:ascii="Arial" w:hAnsi="Arial"/>
          <w:spacing w:val="-9"/>
          <w:w w:val="1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20"/>
          <w:szCs w:val="20"/>
        </w:rPr>
        <w:t>and</w:t>
      </w:r>
      <w:r>
        <w:rPr>
          <w:rFonts w:cs="Arial" w:ascii="Arial" w:hAnsi="Arial"/>
          <w:spacing w:val="9"/>
          <w:w w:val="1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20"/>
          <w:szCs w:val="20"/>
        </w:rPr>
        <w:t>EIA/TIA-232</w:t>
      </w:r>
      <w:r>
        <w:rPr>
          <w:rFonts w:cs="Arial" w:ascii="Arial" w:hAnsi="Arial"/>
          <w:spacing w:val="-9"/>
          <w:w w:val="1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 w:val="20"/>
          <w:szCs w:val="20"/>
        </w:rPr>
        <w:t>Receivers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PHLR</w:t>
      </w:r>
    </w:p>
    <w:p>
      <w:pPr>
        <w:pStyle w:val="Normal"/>
        <w:autoSpaceDE w:val="false"/>
        <w:spacing w:lineRule="exact" w:line="149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PHLS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312"/>
        <w:ind w:right="1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 xml:space="preserve">50% </w:t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1"/>
        <w:ind w:left="147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PLHR</w:t>
      </w:r>
    </w:p>
    <w:p>
      <w:pPr>
        <w:pStyle w:val="Normal"/>
        <w:autoSpaceDE w:val="false"/>
        <w:spacing w:lineRule="exact" w:line="151"/>
        <w:ind w:left="147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PLHS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940" w:right="1060" w:gutter="0" w:header="1482" w:top="1538" w:footer="1265" w:bottom="1321"/>
          <w:cols w:num="6" w:equalWidth="false" w:sep="false">
            <w:col w:w="4905" w:space="618"/>
            <w:col w:w="441" w:space="18"/>
            <w:col w:w="272" w:space="1014"/>
            <w:col w:w="240" w:space="1594"/>
            <w:col w:w="420" w:space="84"/>
            <w:col w:w="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" w:after="0"/>
        <w:ind w:left="116" w:right="-35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31000</wp:posOffset>
                </wp:positionH>
                <wp:positionV relativeFrom="page">
                  <wp:posOffset>2073910</wp:posOffset>
                </wp:positionV>
                <wp:extent cx="1123315" cy="273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5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pt;margin-top:163.25pt;width:88.4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AX563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0"/>
          <w:kern w:val="0"/>
          <w:sz w:val="19"/>
          <w:szCs w:val="19"/>
        </w:rPr>
        <w:t>conve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±3.7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2"/>
          <w:kern w:val="0"/>
          <w:sz w:val="19"/>
          <w:szCs w:val="19"/>
        </w:rPr>
        <w:t xml:space="preserve">±13.2V </w:t>
      </w:r>
      <w:r>
        <w:rPr>
          <w:rFonts w:cs="Arial" w:ascii="Arial" w:hAnsi="Arial"/>
          <w:kern w:val="0"/>
          <w:sz w:val="19"/>
          <w:szCs w:val="19"/>
        </w:rPr>
        <w:t>EIA/TIA-562 signal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3V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;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spacing w:val="1"/>
          <w:kern w:val="0"/>
          <w:sz w:val="19"/>
          <w:szCs w:val="19"/>
        </w:rPr>
        <w:t>r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"/>
          <w:kern w:val="0"/>
          <w:sz w:val="19"/>
          <w:szCs w:val="19"/>
        </w:rPr>
        <w:t>rece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±2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accommodate </w:t>
      </w:r>
      <w:r>
        <w:rPr>
          <w:rFonts w:cs="Arial" w:ascii="Arial" w:hAnsi="Arial"/>
          <w:kern w:val="0"/>
          <w:sz w:val="19"/>
          <w:szCs w:val="19"/>
        </w:rPr>
        <w:t>EIA/TIA-232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ell.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vert.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ir input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equipped 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"/>
          <w:kern w:val="0"/>
          <w:sz w:val="19"/>
          <w:szCs w:val="19"/>
        </w:rPr>
        <w:t>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(nomi- </w:t>
      </w:r>
      <w:r>
        <w:rPr>
          <w:rFonts w:cs="Arial" w:ascii="Arial" w:hAnsi="Arial"/>
          <w:kern w:val="0"/>
          <w:sz w:val="19"/>
          <w:szCs w:val="19"/>
        </w:rPr>
        <w:t>nal)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rminatin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  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,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4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4V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ositive </w:t>
      </w:r>
      <w:r>
        <w:rPr>
          <w:rFonts w:cs="Arial" w:ascii="Arial" w:hAnsi="Arial"/>
          <w:spacing w:val="1"/>
          <w:kern w:val="0"/>
          <w:sz w:val="19"/>
          <w:szCs w:val="19"/>
        </w:rPr>
        <w:t>logic-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resho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</w:t>
      </w:r>
      <w:r>
        <w:rPr>
          <w:rFonts w:cs="Arial" w:ascii="Arial" w:hAnsi="Arial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-2"/>
          <w:sz w:val="17"/>
          <w:szCs w:val="17"/>
        </w:rPr>
        <w:t>I</w:t>
      </w:r>
      <w:r>
        <w:rPr>
          <w:rFonts w:cs="Arial" w:ascii="Arial" w:hAnsi="Arial"/>
          <w:spacing w:val="1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1"/>
          <w:kern w:val="0"/>
          <w:sz w:val="19"/>
          <w:szCs w:val="19"/>
        </w:rPr>
        <w:t>ens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ce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outputs </w:t>
      </w:r>
      <w:r>
        <w:rPr>
          <w:rFonts w:cs="Arial" w:ascii="Arial" w:hAnsi="Arial"/>
          <w:kern w:val="0"/>
          <w:sz w:val="19"/>
          <w:szCs w:val="19"/>
        </w:rPr>
        <w:t>remai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eve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i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f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open.</w:t>
      </w:r>
    </w:p>
    <w:p>
      <w:pPr>
        <w:pStyle w:val="Normal"/>
        <w:autoSpaceDE w:val="false"/>
        <w:spacing w:lineRule="exact" w:line="216" w:before="72" w:after="0"/>
        <w:ind w:left="116" w:right="-2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spacing w:val="5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have </w:t>
      </w:r>
      <w:r>
        <w:rPr>
          <w:rFonts w:cs="Arial" w:ascii="Arial" w:hAnsi="Arial"/>
          <w:kern w:val="0"/>
          <w:sz w:val="19"/>
          <w:szCs w:val="19"/>
        </w:rPr>
        <w:t xml:space="preserve">high-impedance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high.</w:t>
      </w:r>
    </w:p>
    <w:p>
      <w:pPr>
        <w:pStyle w:val="Normal"/>
        <w:autoSpaceDE w:val="false"/>
        <w:spacing w:lineRule="exact" w:line="216" w:before="72" w:after="0"/>
        <w:ind w:left="116" w:right="-2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spacing w:val="6"/>
          <w:kern w:val="0"/>
          <w:sz w:val="19"/>
          <w:szCs w:val="19"/>
        </w:rPr>
        <w:t>SHD</w:t>
      </w:r>
      <w:r>
        <w:rPr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high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hysteresis.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duces  clea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tions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ve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low- </w:t>
      </w:r>
      <w:r>
        <w:rPr>
          <w:rFonts w:cs="Arial" w:ascii="Arial" w:hAnsi="Arial"/>
          <w:kern w:val="0"/>
          <w:sz w:val="19"/>
          <w:szCs w:val="19"/>
        </w:rPr>
        <w:t>movin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 exhibi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rat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ount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kern w:val="0"/>
          <w:sz w:val="19"/>
          <w:szCs w:val="19"/>
        </w:rPr>
        <w:t>nois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nging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sh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wn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have </w:t>
      </w:r>
      <w:r>
        <w:rPr>
          <w:rFonts w:cs="Arial" w:ascii="Arial" w:hAnsi="Arial"/>
          <w:kern w:val="0"/>
          <w:sz w:val="19"/>
          <w:szCs w:val="19"/>
        </w:rPr>
        <w:t>n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ysteresis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agatio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a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increase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28" w:firstLine="149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6"/>
          <w:kern w:val="0"/>
          <w:sz w:val="20"/>
          <w:szCs w:val="20"/>
        </w:rPr>
        <w:t>Shutdown</w:t>
      </w:r>
      <w:r>
        <w:rPr>
          <w:rFonts w:cs="Arial" w:ascii="Arial" w:hAnsi="Arial"/>
          <w:spacing w:val="-19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>and</w:t>
      </w:r>
      <w:r>
        <w:rPr>
          <w:rFonts w:cs="Arial" w:ascii="Arial" w:hAnsi="Arial"/>
          <w:spacing w:val="-15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>Enable</w:t>
      </w:r>
      <w:r>
        <w:rPr>
          <w:rFonts w:cs="Arial" w:ascii="Arial" w:hAnsi="Arial"/>
          <w:spacing w:val="-2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 xml:space="preserve">Control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spacing w:val="7"/>
          <w:kern w:val="0"/>
          <w:sz w:val="19"/>
          <w:szCs w:val="19"/>
        </w:rPr>
        <w:t>SHD</w:t>
      </w:r>
      <w:r>
        <w:rPr>
          <w:kern w:val="0"/>
          <w:sz w:val="19"/>
          <w:szCs w:val="19"/>
        </w:rPr>
        <w:t xml:space="preserve">N 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spacing w:val="7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7"/>
          <w:kern w:val="0"/>
          <w:sz w:val="19"/>
          <w:szCs w:val="19"/>
        </w:rPr>
        <w:t>contro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ndependent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Both </w:t>
      </w:r>
      <w:r>
        <w:rPr>
          <w:rFonts w:cs="Arial" w:ascii="Arial" w:hAnsi="Arial"/>
          <w:spacing w:val="1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lwa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spacing w:val="1"/>
          <w:w w:val="105"/>
          <w:kern w:val="0"/>
          <w:sz w:val="19"/>
          <w:szCs w:val="19"/>
        </w:rPr>
        <w:t xml:space="preserve">EN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HDN</w:t>
      </w:r>
      <w:r>
        <w:rPr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speed</w:t>
      </w:r>
    </w:p>
    <w:p>
      <w:pPr>
        <w:pStyle w:val="Normal"/>
        <w:autoSpaceDE w:val="false"/>
        <w:spacing w:before="15" w:after="0"/>
        <w:ind w:left="12" w:right="1459" w:hanging="0"/>
        <w:rPr/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3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ceiver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pagation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lay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6"/>
        <w:ind w:right="8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hysteresi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mode 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EN</w:t>
      </w:r>
      <w:r>
        <w:rPr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SHDN 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)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reduced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eed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ou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hysteresis.</w:t>
      </w:r>
    </w:p>
    <w:p>
      <w:pPr>
        <w:pStyle w:val="Normal"/>
        <w:autoSpaceDE w:val="false"/>
        <w:spacing w:lineRule="exact" w:line="216" w:before="72" w:after="0"/>
        <w:ind w:right="7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 charg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mp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r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hen </w:t>
      </w:r>
      <w:r>
        <w:rPr>
          <w:kern w:val="0"/>
          <w:sz w:val="19"/>
          <w:szCs w:val="19"/>
        </w:rPr>
        <w:t xml:space="preserve">SHDN 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;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affected  by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hut </w:t>
      </w:r>
      <w:r>
        <w:rPr>
          <w:rFonts w:cs="Arial" w:ascii="Arial" w:hAnsi="Arial"/>
          <w:spacing w:val="6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(</w:t>
      </w:r>
      <w:r>
        <w:rPr>
          <w:spacing w:val="6"/>
          <w:kern w:val="0"/>
          <w:sz w:val="19"/>
          <w:szCs w:val="19"/>
        </w:rPr>
        <w:t>SHD</w:t>
      </w:r>
      <w:r>
        <w:rPr>
          <w:kern w:val="0"/>
          <w:sz w:val="19"/>
          <w:szCs w:val="19"/>
        </w:rPr>
        <w:t xml:space="preserve">N 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npower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6"/>
          <w:kern w:val="0"/>
          <w:sz w:val="19"/>
          <w:szCs w:val="19"/>
        </w:rPr>
        <w:t>(</w:t>
      </w:r>
      <w:r>
        <w:rPr>
          <w:rFonts w:cs="Arial" w:ascii="Arial" w:hAnsi="Arial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spacing w:val="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spacing w:val="1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0V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8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mpeda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kern w:val="0"/>
          <w:sz w:val="19"/>
          <w:szCs w:val="19"/>
        </w:rPr>
        <w:t>backdrive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ing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15V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ull- </w:t>
      </w:r>
      <w:r>
        <w:rPr>
          <w:rFonts w:cs="Arial" w:ascii="Arial" w:hAnsi="Arial"/>
          <w:spacing w:val="4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sis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isconn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sav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pull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w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e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GND.</w:t>
      </w:r>
    </w:p>
    <w:p>
      <w:pPr>
        <w:sectPr>
          <w:type w:val="continuous"/>
          <w:pgSz w:w="12240" w:h="15840"/>
          <w:pgMar w:left="940" w:right="1060" w:gutter="0" w:header="1482" w:top="1538" w:footer="1265" w:bottom="1321"/>
          <w:cols w:num="2" w:equalWidth="false" w:sep="false">
            <w:col w:w="4917" w:space="418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20" w:right="1640" w:gutter="0" w:header="1482" w:top="1538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5" w:after="0"/>
        <w:ind w:left="886" w:right="-24" w:firstLine="9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EN </w:t>
      </w: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70" w:right="183" w:hanging="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RECEIVER </w:t>
      </w:r>
      <w:r>
        <w:rPr>
          <w:rFonts w:cs="Arial" w:ascii="Arial" w:hAnsi="Arial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ind w:left="-32" w:right="14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4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50pF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47"/>
        <w:ind w:left="34" w:right="-24" w:firstLine="9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4"/>
          <w:w w:val="79"/>
          <w:kern w:val="0"/>
          <w:position w:val="1"/>
          <w:sz w:val="14"/>
          <w:szCs w:val="14"/>
        </w:rPr>
        <w:t xml:space="preserve">0V </w:t>
      </w: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4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483" w:right="11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68"/>
          <w:kern w:val="0"/>
          <w:sz w:val="12"/>
          <w:szCs w:val="12"/>
        </w:rPr>
        <w:t>ER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35" w:right="-3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1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-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0.6V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765"/>
        <w:ind w:left="332" w:right="157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2811145"/>
                <wp:effectExtent l="6350" t="635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811240"/>
                          <a:chOff x="0" y="0"/>
                          <a:chExt cx="3044880" cy="2811240"/>
                        </a:xfrm>
                      </wpg:grpSpPr>
                      <wps:wsp>
                        <wps:cNvSpPr/>
                        <wps:spPr>
                          <a:xfrm>
                            <a:off x="1591200" y="185040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93176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93176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91088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7" y="66"/>
                                </a:lnTo>
                                <a:lnTo>
                                  <a:pt x="107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91088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6">
                                <a:moveTo>
                                  <a:pt x="0" y="32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24856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7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43576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248560"/>
                            <a:ext cx="263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94">
                                <a:moveTo>
                                  <a:pt x="413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06136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061360"/>
                            <a:ext cx="263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94">
                                <a:moveTo>
                                  <a:pt x="413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3648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119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0448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0">
                                <a:moveTo>
                                  <a:pt x="0" y="0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04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960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7848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5692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9">
                                <a:moveTo>
                                  <a:pt x="0" y="1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310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310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0948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7" y="66"/>
                                </a:lnTo>
                                <a:lnTo>
                                  <a:pt x="107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0948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6">
                                <a:moveTo>
                                  <a:pt x="0" y="32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7912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91280"/>
                            <a:ext cx="263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94">
                                <a:moveTo>
                                  <a:pt x="0" y="293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16604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978480"/>
                            <a:ext cx="263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94">
                                <a:moveTo>
                                  <a:pt x="0" y="0"/>
                                </a:moveTo>
                                <a:lnTo>
                                  <a:pt x="414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51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099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569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300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300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0840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6">
                                <a:moveTo>
                                  <a:pt x="107" y="34"/>
                                </a:moveTo>
                                <a:lnTo>
                                  <a:pt x="107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0840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6">
                                <a:moveTo>
                                  <a:pt x="107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7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50444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7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5044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79568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8460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9303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9303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90944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6">
                                <a:moveTo>
                                  <a:pt x="107" y="34"/>
                                </a:moveTo>
                                <a:lnTo>
                                  <a:pt x="107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90944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6">
                                <a:moveTo>
                                  <a:pt x="107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7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12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8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811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221.35pt" coordorigin="1036,2592" coordsize="4795,4427">
                <v:shape id="shape_0" path="m0,0l0,1213e" stroked="t" o:allowincell="f" style="position:absolute;left:3542;top:5506;width:0;height:121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92,0l0,0e" fillcolor="black" stroked="f" o:allowincell="f" style="position:absolute;left:3668;top:5634;width:19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92,0l0,0e" stroked="t" o:allowincell="f" style="position:absolute;left:3668;top:5634;width:1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66" path="m0,32l0,32l107,66l107,0l0,32xe" fillcolor="black" stroked="f" o:allowincell="f" style="position:absolute;left:3583;top:5601;width:106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6" path="m0,32l107,0l107,66l0,32xe" stroked="t" o:allowincell="f" style="position:absolute;left:3583;top:5601;width:106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60,0l0,0e" stroked="t" o:allowincell="f" style="position:absolute;left:3820;top:6133;width: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68,0l0,0e" stroked="t" o:allowincell="f" style="position:absolute;left:2834;top:6428;width:5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4,294" path="m413,0l0,294e" stroked="t" o:allowincell="f" style="position:absolute;left:3404;top:6133;width:414;height:29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568,0l0,0e" stroked="t" o:allowincell="f" style="position:absolute;left:2834;top:5838;width:5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4,294" path="m413,293l0,0e" stroked="t" o:allowincell="f" style="position:absolute;left:3404;top:5838;width:414;height:29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203,0l0,0e" stroked="t" o:allowincell="f" style="position:absolute;left:3451;top:6316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3,0l0,0e" stroked="t" o:allowincell="f" style="position:absolute;left:3451;top:5930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6,0e" stroked="t" o:allowincell="f" style="position:absolute;left:2189;top:2914;width: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57l0,0e" stroked="t" o:allowincell="f" style="position:absolute;left:2988;top:2914;width:0;height:4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8,0e" stroked="t" o:allowincell="f" style="position:absolute;left:2988;top:3373;width:5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0,0e" stroked="t" o:allowincell="f" style="position:absolute;left:2225;top:4133;width:762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1189l0,0e" stroked="t" o:allowincell="f" style="position:absolute;left:3265;top:3469;width:0;height:119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92,0l0,0e" fillcolor="black" stroked="f" o:allowincell="f" style="position:absolute;left:3384;top:3586;width:19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92,0l0,0e" stroked="t" o:allowincell="f" style="position:absolute;left:3384;top:3586;width:1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66" path="m0,32l0,32l107,66l107,0l0,32xe" fillcolor="black" stroked="f" o:allowincell="f" style="position:absolute;left:3297;top:3552;width:107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6" path="m0,32l107,0l107,66l0,32xe" stroked="t" o:allowincell="f" style="position:absolute;left:3297;top:3552;width:107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8,0e" stroked="t" o:allowincell="f" style="position:absolute;left:3404;top:3838;width:5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4,294" path="m0,293l414,0e" stroked="t" o:allowincell="f" style="position:absolute;left:2988;top:3838;width:414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8,0e" stroked="t" o:allowincell="f" style="position:absolute;left:3404;top:4428;width:5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4,294" path="m0,0l414,294e" stroked="t" o:allowincell="f" style="position:absolute;left:2988;top:4133;width:414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,0e" stroked="t" o:allowincell="f" style="position:absolute;left:3153;top:3932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,0e" stroked="t" o:allowincell="f" style="position:absolute;left:3153;top:4324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9l0,0e" stroked="t" o:allowincell="f" style="position:absolute;left:2988;top:3469;width:0;height:2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2,0e" fillcolor="black" stroked="f" o:allowincell="f" style="position:absolute;left:2670;top:3584;width:19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2,0e" stroked="t" o:allowincell="f" style="position:absolute;left:2670;top:3584;width:1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66" path="m107,34l107,34l0,0l0,66l107,34xe" fillcolor="black" stroked="f" o:allowincell="f" style="position:absolute;left:2841;top:3550;width:106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6" path="m107,34l0,66l0,0l107,34xe" stroked="t" o:allowincell="f" style="position:absolute;left:2841;top:3550;width:106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6,0l0,0e" stroked="t" o:allowincell="f" style="position:absolute;left:3265;top:4961;width: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57l0,0e" stroked="t" o:allowincell="f" style="position:absolute;left:3265;top:4961;width:0;height:4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68,0l0,0e" stroked="t" o:allowincell="f" style="position:absolute;left:2695;top:5420;width:5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3265;top:5499;width:0;height:2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2,0e" fillcolor="black" stroked="f" o:allowincell="f" style="position:absolute;left:2955;top:5632;width:19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2,0e" stroked="t" o:allowincell="f" style="position:absolute;left:2955;top:5632;width:1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66" path="m107,34l107,34l0,0l0,66l107,34xe" fillcolor="black" stroked="f" o:allowincell="f" style="position:absolute;left:3126;top:5599;width:106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6" path="m107,34l0,66l0,0l107,34xe" stroked="t" o:allowincell="f" style="position:absolute;left:3126;top:5599;width:106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,0e" stroked="t" o:allowincell="f" style="position:absolute;left:1909;top:2769;width:1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2,0e" stroked="t" o:allowincell="f" style="position:absolute;left:2439;top:5251;width:1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36;top:2592;width:4794;height:442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+0.4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73"/>
          <w:kern w:val="0"/>
          <w:position w:val="-1"/>
          <w:sz w:val="12"/>
          <w:szCs w:val="12"/>
        </w:rPr>
        <w:t>DR</w:t>
      </w:r>
    </w:p>
    <w:p>
      <w:pPr>
        <w:pStyle w:val="Normal"/>
        <w:tabs>
          <w:tab w:val="clear" w:pos="720"/>
          <w:tab w:val="left" w:pos="300" w:leader="none"/>
          <w:tab w:val="left" w:pos="580" w:leader="none"/>
        </w:tabs>
        <w:autoSpaceDE w:val="false"/>
        <w:spacing w:lineRule="auto" w:line="168" w:before="89" w:after="0"/>
        <w:ind w:right="-24" w:firstLine="12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  <w:tab/>
      </w:r>
      <w:r>
        <w:rPr>
          <w:rFonts w:cs="Arial" w:ascii="Arial" w:hAnsi="Arial"/>
          <w:w w:val="79"/>
          <w:kern w:val="0"/>
          <w:sz w:val="14"/>
          <w:szCs w:val="14"/>
        </w:rPr>
        <w:t xml:space="preserve">+3V </w:t>
      </w:r>
      <w:r>
        <w:rPr>
          <w:rFonts w:cs="Arial" w:ascii="Arial" w:hAnsi="Arial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28" w:right="36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39" w:right="36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sz w:val="12"/>
          <w:szCs w:val="12"/>
        </w:rPr>
        <w:t>DT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3.7V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1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1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-3.7V</w:t>
      </w:r>
    </w:p>
    <w:p>
      <w:pPr>
        <w:sectPr>
          <w:type w:val="continuous"/>
          <w:pgSz w:w="12240" w:h="15840"/>
          <w:pgMar w:left="920" w:right="1640" w:gutter="0" w:header="1482" w:top="1538" w:footer="1279" w:bottom="1335"/>
          <w:cols w:num="6" w:equalWidth="false" w:sep="false">
            <w:col w:w="1214" w:space="166"/>
            <w:col w:w="758" w:space="132"/>
            <w:col w:w="812" w:space="40"/>
            <w:col w:w="159" w:space="3022"/>
            <w:col w:w="791" w:space="1162"/>
            <w:col w:w="1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414" w:hanging="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RECEIVER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7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OH</w:t>
      </w:r>
      <w:r>
        <w:rPr>
          <w:rFonts w:cs="Arial" w:ascii="Arial" w:hAnsi="Arial"/>
          <w:spacing w:val="7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-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0.1V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80"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R</w:t>
      </w:r>
      <w:r>
        <w:rPr>
          <w:rFonts w:cs="Arial" w:ascii="Arial" w:hAnsi="Arial"/>
          <w:w w:val="81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-6"/>
          <w:w w:val="8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=</w:t>
      </w:r>
      <w:r>
        <w:rPr>
          <w:rFonts w:cs="Arial" w:ascii="Arial" w:hAnsi="Arial"/>
          <w:spacing w:val="-2"/>
          <w:w w:val="8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1k</w:t>
      </w:r>
    </w:p>
    <w:p>
      <w:pPr>
        <w:pStyle w:val="Normal"/>
        <w:autoSpaceDE w:val="false"/>
        <w:spacing w:before="2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OL</w:t>
      </w:r>
      <w:r>
        <w:rPr>
          <w:rFonts w:cs="Arial" w:ascii="Arial" w:hAnsi="Arial"/>
          <w:spacing w:val="-5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+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0.1V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4"/>
          <w:szCs w:val="14"/>
        </w:rPr>
        <w:t>0.5V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>A.</w:t>
      </w:r>
      <w:r>
        <w:rPr>
          <w:rFonts w:cs="Arial" w:ascii="Arial" w:hAnsi="Arial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TIMING</w:t>
      </w:r>
      <w:r>
        <w:rPr>
          <w:rFonts w:cs="Arial" w:ascii="Arial" w:hAnsi="Arial"/>
          <w:spacing w:val="1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DIAGRAM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29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1</w:t>
      </w:r>
      <w:r>
        <w:rPr>
          <w:rFonts w:cs="Arial" w:ascii="Arial" w:hAnsi="Arial"/>
          <w:spacing w:val="7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OR</w:t>
      </w:r>
      <w:r>
        <w:rPr>
          <w:rFonts w:cs="Arial" w:ascii="Arial" w:hAnsi="Arial"/>
          <w:spacing w:val="-6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0</w:t>
      </w:r>
      <w:r>
        <w:rPr>
          <w:rFonts w:cs="Arial" w:ascii="Arial" w:hAnsi="Arial"/>
          <w:spacing w:val="-25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4"/>
          <w:kern w:val="0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X</w:t>
      </w:r>
    </w:p>
    <w:p>
      <w:pPr>
        <w:sectPr>
          <w:type w:val="continuous"/>
          <w:pgSz w:w="12240" w:h="15840"/>
          <w:pgMar w:left="920" w:right="1640" w:gutter="0" w:header="1482" w:top="1538" w:footer="1279" w:bottom="1335"/>
          <w:cols w:num="4" w:equalWidth="false" w:sep="false">
            <w:col w:w="1955" w:space="760"/>
            <w:col w:w="754" w:space="232"/>
            <w:col w:w="366" w:space="1762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640" w:gutter="0" w:header="1482" w:top="1538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0" w:right="-46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4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ceiver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put Enabl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sable 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960" w:leader="none"/>
          <w:tab w:val="left" w:pos="2160" w:leader="none"/>
        </w:tabs>
        <w:autoSpaceDE w:val="false"/>
        <w:spacing w:lineRule="exact" w:line="159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B.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TEST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CIRCUIT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3k</w:t>
      </w:r>
      <w:r>
        <w:rPr>
          <w:rFonts w:cs="Arial" w:ascii="Arial" w:hAnsi="Arial"/>
          <w:spacing w:val="-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50pF</w:t>
      </w:r>
    </w:p>
    <w:p>
      <w:pPr>
        <w:sectPr>
          <w:type w:val="continuous"/>
          <w:pgSz w:w="12240" w:h="15840"/>
          <w:pgMar w:left="920" w:right="1640" w:gutter="0" w:header="1482" w:top="1538" w:footer="1279" w:bottom="1335"/>
          <w:cols w:num="3" w:equalWidth="false" w:sep="false">
            <w:col w:w="4182" w:space="1646"/>
            <w:col w:w="2164" w:space="50"/>
            <w:col w:w="1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640" w:gutter="0" w:header="1482" w:top="1538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33" w:after="0"/>
        <w:ind w:left="203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18" w:right="-33" w:firstLine="1026"/>
        <w:rPr/>
      </w:pPr>
      <w:r>
        <w:rPr>
          <w:rFonts w:cs="Arial" w:ascii="Arial" w:hAnsi="Arial"/>
          <w:w w:val="119"/>
          <w:kern w:val="0"/>
          <w:sz w:val="20"/>
          <w:szCs w:val="20"/>
        </w:rPr>
        <w:t>Charge-Pump</w:t>
      </w:r>
      <w:r>
        <w:rPr>
          <w:rFonts w:cs="Arial" w:ascii="Arial" w:hAnsi="Arial"/>
          <w:spacing w:val="2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>Capacitor</w:t>
      </w:r>
      <w:r>
        <w:rPr>
          <w:rFonts w:cs="Arial" w:ascii="Arial" w:hAnsi="Arial"/>
          <w:spacing w:val="-11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 xml:space="preserve">Selection </w:t>
      </w:r>
      <w:r>
        <w:rPr>
          <w:rFonts w:cs="Arial" w:ascii="Arial" w:hAnsi="Arial"/>
          <w:spacing w:val="3"/>
          <w:kern w:val="0"/>
          <w:sz w:val="19"/>
          <w:szCs w:val="19"/>
        </w:rPr>
        <w:t>Normall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0.1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>loc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1"/>
          <w:kern w:val="0"/>
          <w:sz w:val="19"/>
          <w:szCs w:val="19"/>
        </w:rPr>
        <w:t>tion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du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ipple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cre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pacitor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you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4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ver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d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lerance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ide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nomina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littl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rge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1µF 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sur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tual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spacing w:val="9"/>
          <w:kern w:val="0"/>
          <w:sz w:val="19"/>
          <w:szCs w:val="19"/>
        </w:rPr>
        <w:t>t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d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f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be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b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80nF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4"/>
          <w:kern w:val="0"/>
          <w:sz w:val="19"/>
          <w:szCs w:val="19"/>
        </w:rPr>
        <w:t xml:space="preserve">circuits </w:t>
      </w:r>
      <w:r>
        <w:rPr>
          <w:rFonts w:cs="Arial" w:ascii="Arial" w:hAnsi="Arial"/>
          <w:spacing w:val="5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p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>temper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tures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ide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ightl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rge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spacing w:val="6"/>
          <w:kern w:val="0"/>
          <w:sz w:val="19"/>
          <w:szCs w:val="19"/>
        </w:rPr>
        <w:t>pens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o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apacita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2"/>
          <w:kern w:val="0"/>
          <w:sz w:val="19"/>
          <w:szCs w:val="19"/>
        </w:rPr>
        <w:t xml:space="preserve">temperature </w:t>
      </w:r>
      <w:r>
        <w:rPr>
          <w:rFonts w:cs="Arial" w:ascii="Arial" w:hAnsi="Arial"/>
          <w:spacing w:val="6"/>
          <w:kern w:val="0"/>
          <w:sz w:val="19"/>
          <w:szCs w:val="19"/>
        </w:rPr>
        <w:t>extrem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dvantag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gain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values </w:t>
      </w:r>
      <w:r>
        <w:rPr>
          <w:rFonts w:cs="Arial" w:ascii="Arial" w:hAnsi="Arial"/>
          <w:kern w:val="0"/>
          <w:sz w:val="19"/>
          <w:szCs w:val="19"/>
        </w:rPr>
        <w:t>large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µF.</w:t>
      </w:r>
    </w:p>
    <w:p>
      <w:pPr>
        <w:pStyle w:val="Normal"/>
        <w:autoSpaceDE w:val="false"/>
        <w:spacing w:before="83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5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Transmitter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put Disable Timing</w:t>
      </w:r>
    </w:p>
    <w:p>
      <w:pPr>
        <w:sectPr>
          <w:type w:val="continuous"/>
          <w:pgSz w:w="12240" w:h="15840"/>
          <w:pgMar w:left="920" w:right="1640" w:gutter="0" w:header="1482" w:top="1538" w:footer="1279" w:bottom="1335"/>
          <w:cols w:num="2" w:equalWidth="false" w:sep="false">
            <w:col w:w="4922" w:space="446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3359785"/>
                <wp:effectExtent l="5715" t="635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3359880"/>
                          <a:chOff x="0" y="0"/>
                          <a:chExt cx="3044160" cy="3359880"/>
                        </a:xfrm>
                      </wpg:grpSpPr>
                      <wps:wsp>
                        <wps:cNvSpPr/>
                        <wps:spPr>
                          <a:xfrm>
                            <a:off x="854640" y="250200"/>
                            <a:ext cx="16365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528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527"/>
                                </a:lnTo>
                                <a:lnTo>
                                  <a:pt x="2568" y="5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84240"/>
                            <a:ext cx="163656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1104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137" y="0"/>
                                </a:lnTo>
                                <a:lnTo>
                                  <a:pt x="201" y="0"/>
                                </a:lnTo>
                                <a:lnTo>
                                  <a:pt x="260" y="0"/>
                                </a:lnTo>
                                <a:lnTo>
                                  <a:pt x="317" y="0"/>
                                </a:lnTo>
                                <a:lnTo>
                                  <a:pt x="370" y="0"/>
                                </a:lnTo>
                                <a:lnTo>
                                  <a:pt x="420" y="0"/>
                                </a:lnTo>
                                <a:lnTo>
                                  <a:pt x="467" y="0"/>
                                </a:lnTo>
                                <a:lnTo>
                                  <a:pt x="511" y="0"/>
                                </a:lnTo>
                                <a:lnTo>
                                  <a:pt x="553" y="0"/>
                                </a:lnTo>
                                <a:lnTo>
                                  <a:pt x="592" y="0"/>
                                </a:lnTo>
                                <a:lnTo>
                                  <a:pt x="629" y="0"/>
                                </a:lnTo>
                                <a:lnTo>
                                  <a:pt x="664" y="0"/>
                                </a:lnTo>
                                <a:lnTo>
                                  <a:pt x="697" y="0"/>
                                </a:lnTo>
                                <a:lnTo>
                                  <a:pt x="729" y="0"/>
                                </a:lnTo>
                                <a:lnTo>
                                  <a:pt x="758" y="0"/>
                                </a:lnTo>
                                <a:lnTo>
                                  <a:pt x="786" y="0"/>
                                </a:lnTo>
                                <a:lnTo>
                                  <a:pt x="813" y="0"/>
                                </a:lnTo>
                                <a:lnTo>
                                  <a:pt x="839" y="0"/>
                                </a:lnTo>
                                <a:lnTo>
                                  <a:pt x="863" y="0"/>
                                </a:lnTo>
                                <a:lnTo>
                                  <a:pt x="864" y="2"/>
                                </a:lnTo>
                                <a:lnTo>
                                  <a:pt x="866" y="7"/>
                                </a:lnTo>
                                <a:lnTo>
                                  <a:pt x="870" y="17"/>
                                </a:lnTo>
                                <a:lnTo>
                                  <a:pt x="875" y="29"/>
                                </a:lnTo>
                                <a:lnTo>
                                  <a:pt x="882" y="44"/>
                                </a:lnTo>
                                <a:lnTo>
                                  <a:pt x="891" y="62"/>
                                </a:lnTo>
                                <a:lnTo>
                                  <a:pt x="902" y="81"/>
                                </a:lnTo>
                                <a:lnTo>
                                  <a:pt x="915" y="103"/>
                                </a:lnTo>
                                <a:lnTo>
                                  <a:pt x="931" y="126"/>
                                </a:lnTo>
                                <a:lnTo>
                                  <a:pt x="950" y="149"/>
                                </a:lnTo>
                                <a:lnTo>
                                  <a:pt x="971" y="174"/>
                                </a:lnTo>
                                <a:lnTo>
                                  <a:pt x="995" y="199"/>
                                </a:lnTo>
                                <a:lnTo>
                                  <a:pt x="1022" y="224"/>
                                </a:lnTo>
                                <a:lnTo>
                                  <a:pt x="1052" y="249"/>
                                </a:lnTo>
                                <a:lnTo>
                                  <a:pt x="1085" y="273"/>
                                </a:lnTo>
                                <a:lnTo>
                                  <a:pt x="1122" y="296"/>
                                </a:lnTo>
                                <a:lnTo>
                                  <a:pt x="1163" y="318"/>
                                </a:lnTo>
                                <a:lnTo>
                                  <a:pt x="1207" y="338"/>
                                </a:lnTo>
                                <a:lnTo>
                                  <a:pt x="1255" y="356"/>
                                </a:lnTo>
                                <a:lnTo>
                                  <a:pt x="1307" y="372"/>
                                </a:lnTo>
                                <a:lnTo>
                                  <a:pt x="1358" y="384"/>
                                </a:lnTo>
                                <a:lnTo>
                                  <a:pt x="1417" y="396"/>
                                </a:lnTo>
                                <a:lnTo>
                                  <a:pt x="1483" y="409"/>
                                </a:lnTo>
                                <a:lnTo>
                                  <a:pt x="1555" y="421"/>
                                </a:lnTo>
                                <a:lnTo>
                                  <a:pt x="1633" y="434"/>
                                </a:lnTo>
                                <a:lnTo>
                                  <a:pt x="1714" y="446"/>
                                </a:lnTo>
                                <a:lnTo>
                                  <a:pt x="1797" y="458"/>
                                </a:lnTo>
                                <a:lnTo>
                                  <a:pt x="1882" y="470"/>
                                </a:lnTo>
                                <a:lnTo>
                                  <a:pt x="1967" y="481"/>
                                </a:lnTo>
                                <a:lnTo>
                                  <a:pt x="2051" y="492"/>
                                </a:lnTo>
                                <a:lnTo>
                                  <a:pt x="2133" y="502"/>
                                </a:lnTo>
                                <a:lnTo>
                                  <a:pt x="2211" y="511"/>
                                </a:lnTo>
                                <a:lnTo>
                                  <a:pt x="2285" y="520"/>
                                </a:lnTo>
                                <a:lnTo>
                                  <a:pt x="2353" y="528"/>
                                </a:lnTo>
                                <a:lnTo>
                                  <a:pt x="2413" y="535"/>
                                </a:lnTo>
                                <a:lnTo>
                                  <a:pt x="2466" y="541"/>
                                </a:lnTo>
                                <a:lnTo>
                                  <a:pt x="2508" y="545"/>
                                </a:lnTo>
                                <a:lnTo>
                                  <a:pt x="2540" y="549"/>
                                </a:lnTo>
                                <a:lnTo>
                                  <a:pt x="2561" y="551"/>
                                </a:lnTo>
                                <a:lnTo>
                                  <a:pt x="2568" y="552"/>
                                </a:lnTo>
                                <a:lnTo>
                                  <a:pt x="2425" y="561"/>
                                </a:lnTo>
                                <a:lnTo>
                                  <a:pt x="2296" y="570"/>
                                </a:lnTo>
                                <a:lnTo>
                                  <a:pt x="2180" y="577"/>
                                </a:lnTo>
                                <a:lnTo>
                                  <a:pt x="2076" y="585"/>
                                </a:lnTo>
                                <a:lnTo>
                                  <a:pt x="1984" y="591"/>
                                </a:lnTo>
                                <a:lnTo>
                                  <a:pt x="1902" y="598"/>
                                </a:lnTo>
                                <a:lnTo>
                                  <a:pt x="1830" y="604"/>
                                </a:lnTo>
                                <a:lnTo>
                                  <a:pt x="1765" y="611"/>
                                </a:lnTo>
                                <a:lnTo>
                                  <a:pt x="1709" y="617"/>
                                </a:lnTo>
                                <a:lnTo>
                                  <a:pt x="1658" y="624"/>
                                </a:lnTo>
                                <a:lnTo>
                                  <a:pt x="1614" y="630"/>
                                </a:lnTo>
                                <a:lnTo>
                                  <a:pt x="1574" y="638"/>
                                </a:lnTo>
                                <a:lnTo>
                                  <a:pt x="1538" y="646"/>
                                </a:lnTo>
                                <a:lnTo>
                                  <a:pt x="1504" y="655"/>
                                </a:lnTo>
                                <a:lnTo>
                                  <a:pt x="1472" y="665"/>
                                </a:lnTo>
                                <a:lnTo>
                                  <a:pt x="1441" y="675"/>
                                </a:lnTo>
                                <a:lnTo>
                                  <a:pt x="1410" y="687"/>
                                </a:lnTo>
                                <a:lnTo>
                                  <a:pt x="1378" y="701"/>
                                </a:lnTo>
                                <a:lnTo>
                                  <a:pt x="1344" y="715"/>
                                </a:lnTo>
                                <a:lnTo>
                                  <a:pt x="1307" y="732"/>
                                </a:lnTo>
                                <a:lnTo>
                                  <a:pt x="1261" y="753"/>
                                </a:lnTo>
                                <a:lnTo>
                                  <a:pt x="1218" y="776"/>
                                </a:lnTo>
                                <a:lnTo>
                                  <a:pt x="1177" y="800"/>
                                </a:lnTo>
                                <a:lnTo>
                                  <a:pt x="1139" y="824"/>
                                </a:lnTo>
                                <a:lnTo>
                                  <a:pt x="1104" y="849"/>
                                </a:lnTo>
                                <a:lnTo>
                                  <a:pt x="1071" y="874"/>
                                </a:lnTo>
                                <a:lnTo>
                                  <a:pt x="1041" y="899"/>
                                </a:lnTo>
                                <a:lnTo>
                                  <a:pt x="1014" y="923"/>
                                </a:lnTo>
                                <a:lnTo>
                                  <a:pt x="989" y="947"/>
                                </a:lnTo>
                                <a:lnTo>
                                  <a:pt x="966" y="970"/>
                                </a:lnTo>
                                <a:lnTo>
                                  <a:pt x="946" y="992"/>
                                </a:lnTo>
                                <a:lnTo>
                                  <a:pt x="928" y="1013"/>
                                </a:lnTo>
                                <a:lnTo>
                                  <a:pt x="913" y="1032"/>
                                </a:lnTo>
                                <a:lnTo>
                                  <a:pt x="899" y="1050"/>
                                </a:lnTo>
                                <a:lnTo>
                                  <a:pt x="888" y="1065"/>
                                </a:lnTo>
                                <a:lnTo>
                                  <a:pt x="879" y="1078"/>
                                </a:lnTo>
                                <a:lnTo>
                                  <a:pt x="872" y="1089"/>
                                </a:lnTo>
                                <a:lnTo>
                                  <a:pt x="867" y="1097"/>
                                </a:lnTo>
                                <a:lnTo>
                                  <a:pt x="864" y="1102"/>
                                </a:lnTo>
                                <a:lnTo>
                                  <a:pt x="863" y="1104"/>
                                </a:ln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21000"/>
                            <a:ext cx="72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">
                                <a:moveTo>
                                  <a:pt x="0" y="0"/>
                                </a:moveTo>
                                <a:lnTo>
                                  <a:pt x="0" y="2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609480"/>
                            <a:ext cx="7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0232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58436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995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995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82728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031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031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3124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528640"/>
                            <a:ext cx="12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0">
                                <a:moveTo>
                                  <a:pt x="18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363400"/>
                            <a:ext cx="28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  <a:lnTo>
                                  <a:pt x="439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363400"/>
                            <a:ext cx="28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0"/>
                                </a:moveTo>
                                <a:lnTo>
                                  <a:pt x="439" y="259"/>
                                </a:lnTo>
                                <a:lnTo>
                                  <a:pt x="0" y="5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5023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5023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7871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52864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52792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64492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6758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7216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7680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8144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8605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90628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9361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5012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5012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0391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5020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5020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1172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0384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0780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8494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84940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117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3359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264.55pt" coordorigin="6264,2592" coordsize="4794,5291">
                <v:shape id="shape_0" coordsize="2568,528" path="m0,0l648,0l648,527l2568,527e" stroked="t" o:allowincell="f" style="position:absolute;left:7610;top:2986;width:2576;height:5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68,1104" path="m0,0l70,0l137,0l201,0l260,0l317,0l370,0l420,0l467,0l511,0l553,0l592,0l629,0l664,0l697,0l729,0l758,0l786,0l813,0l839,0l863,0l864,2l866,7l870,17l875,29l882,44l891,62l902,81l915,103l931,126l950,149l971,174l995,199l1022,224l1052,249l1085,273l1122,296l1163,318l1207,338l1255,356l1307,372l1358,384l1417,396l1483,409l1555,421l1633,434l1714,446l1797,458l1882,470l1967,481l2051,492l2133,502l2211,511l2285,520l2353,528l2413,535l2466,541l2508,545l2540,549l2561,551l2568,552l2425,561l2296,570l2180,577l2076,585l1984,591l1902,598l1830,604l1765,611l1709,617l1658,624l1614,630l1574,638l1538,646l1504,655l1472,665l1441,675l1410,687l1378,701l1344,715l1307,732l1261,753l1218,776l1177,800l1139,824l1104,849l1071,874l1041,899l1014,923l989,947l966,970l946,992l928,1013l913,1032l899,1050l888,1065l879,1078l872,1089l867,1097l864,1102l863,1104l0,1104e" stroked="t" o:allowincell="f" style="position:absolute;left:7706;top:4142;width:2576;height:110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6e" stroked="t" o:allowincell="f" style="position:absolute;left:8260;top:3570;width:0;height:2112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2124e" stroked="t" o:allowincell="f" style="position:absolute;left:8694;top:3552;width:0;height:2130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863,0e" stroked="t" o:allowincell="f" style="position:absolute;left:8471;top:4328;width:866;height:0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864,0e" stroked="t" o:allowincell="f" style="position:absolute;left:8477;top:5087;width:866;height:0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8089;top:3851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8089;top:3851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0,0l0,0e" stroked="t" o:allowincell="f" style="position:absolute;left:7814;top:3895;width:30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0,83" path="m0,42l129,82l129,0l0,42xe" fillcolor="black" stroked="f" o:allowincell="f" style="position:absolute;left:8733;top:3857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8733;top:3857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0,0e" stroked="t" o:allowincell="f" style="position:absolute;left:8820;top:3901;width:30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894,0l0,0e" stroked="t" o:allowincell="f" style="position:absolute;left:7658;top:6574;width:19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0,0l0,518l439,259l0,0xe" fillcolor="white" stroked="f" o:allowincell="f" style="position:absolute;left:7998;top:6314;width:440;height: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0,518" path="m0,0l439,259l0,518l0,0xe" stroked="t" o:allowincell="f" style="position:absolute;left:7998;top:6314;width:440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77" path="m0,38l6,58l23,73l41,77l63,71l78,55l82,38l76,18l59,4l41,0l19,6l4,21l0,38xe" fillcolor="white" stroked="f" o:allowincell="f" style="position:absolute;left:8436;top:6533;width:81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77" path="m0,38l6,58l23,73l41,77l63,71l78,55l82,38l76,18l59,4l41,0l19,6l4,21l0,38xe" stroked="t" o:allowincell="f" style="position:absolute;left:8436;top:6533;width:81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9431;top:6981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07l0,0e" stroked="t" o:allowincell="f" style="position:absolute;left:9560;top:6574;width:0;height:4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813;top:6573;width:0;height:1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8813;top:6757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8727;top:680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8727;top:6878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8727;top:695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8727;top:7024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8727;top:7097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8727;top:7169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8813;top:7216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black" stroked="f" o:allowincell="f" style="position:absolute;left:8772;top:6531;width:8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8772;top:6531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691;top:737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7529;top:6532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7529;top:6532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9514;top:750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432;top:7377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470;top:743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9431;top:7079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90l0,0e" stroked="t" o:allowincell="f" style="position:absolute;left:9560;top:7079;width:0;height:2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8772;top:750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64;top:2592;width:4793;height:529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72720</wp:posOffset>
                </wp:positionH>
                <wp:positionV relativeFrom="page">
                  <wp:posOffset>1224280</wp:posOffset>
                </wp:positionV>
                <wp:extent cx="1123315" cy="2736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5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5pt;margin-top:96.4pt;width:88.4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6"/>
        <w:ind w:left="118" w:right="4738" w:firstLine="1955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4"/>
          <w:kern w:val="0"/>
          <w:sz w:val="20"/>
          <w:szCs w:val="20"/>
        </w:rPr>
        <w:t>Power-Supply</w:t>
      </w:r>
      <w:r>
        <w:rPr>
          <w:rFonts w:cs="Arial" w:ascii="Arial" w:hAnsi="Arial"/>
          <w:spacing w:val="-25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4"/>
          <w:kern w:val="0"/>
          <w:sz w:val="20"/>
          <w:szCs w:val="20"/>
        </w:rPr>
        <w:t xml:space="preserve">Decoupling </w:t>
      </w:r>
      <w:r>
        <w:rPr>
          <w:rFonts w:cs="Arial" w:ascii="Arial" w:hAnsi="Arial"/>
          <w:spacing w:val="3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charge- </w:t>
      </w:r>
      <w:r>
        <w:rPr>
          <w:rFonts w:cs="Arial" w:ascii="Arial" w:hAnsi="Arial"/>
          <w:kern w:val="0"/>
          <w:sz w:val="19"/>
          <w:szCs w:val="19"/>
        </w:rPr>
        <w:t>pump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capacitors.</w:t>
      </w:r>
    </w:p>
    <w:p>
      <w:pPr>
        <w:sectPr>
          <w:type w:val="continuous"/>
          <w:pgSz w:w="12240" w:h="15840"/>
          <w:pgMar w:left="920" w:right="1640" w:gutter="0" w:header="1482" w:top="1538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31000</wp:posOffset>
                </wp:positionH>
                <wp:positionV relativeFrom="page">
                  <wp:posOffset>2073910</wp:posOffset>
                </wp:positionV>
                <wp:extent cx="1123315" cy="273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5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pt;margin-top:163.25pt;width:88.4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8" w:before="38" w:after="0"/>
        <w:ind w:left="12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position w:val="-1"/>
          <w:szCs w:val="21"/>
        </w:rPr>
        <w:t>Table</w:t>
      </w:r>
      <w:r>
        <w:rPr>
          <w:rFonts w:cs="Arial" w:ascii="Arial" w:hAnsi="Arial"/>
          <w:b/>
          <w:bCs/>
          <w:spacing w:val="13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Cs w:val="21"/>
        </w:rPr>
        <w:t xml:space="preserve">1. </w:t>
      </w:r>
      <w:r>
        <w:rPr>
          <w:rFonts w:cs="Arial" w:ascii="Arial" w:hAnsi="Arial"/>
          <w:b/>
          <w:bCs/>
          <w:spacing w:val="7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Cs w:val="21"/>
        </w:rPr>
        <w:t>Summary</w:t>
      </w:r>
      <w:r>
        <w:rPr>
          <w:rFonts w:cs="Arial" w:ascii="Arial" w:hAnsi="Arial"/>
          <w:b/>
          <w:bCs/>
          <w:spacing w:val="21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Cs w:val="21"/>
        </w:rPr>
        <w:t>of</w:t>
      </w:r>
      <w:r>
        <w:rPr>
          <w:rFonts w:cs="Arial" w:ascii="Arial" w:hAnsi="Arial"/>
          <w:b/>
          <w:bCs/>
          <w:spacing w:val="6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Cs w:val="21"/>
        </w:rPr>
        <w:t>EIA/TIA-232E/V.28</w:t>
      </w:r>
      <w:r>
        <w:rPr>
          <w:rFonts w:cs="Arial" w:ascii="Arial" w:hAnsi="Arial"/>
          <w:b/>
          <w:bCs/>
          <w:spacing w:val="38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Cs w:val="21"/>
        </w:rPr>
        <w:t>and</w:t>
      </w:r>
      <w:r>
        <w:rPr>
          <w:rFonts w:cs="Arial" w:ascii="Arial" w:hAnsi="Arial"/>
          <w:b/>
          <w:bCs/>
          <w:spacing w:val="9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Cs w:val="21"/>
        </w:rPr>
        <w:t>EIA/TIA-562</w:t>
      </w:r>
      <w:r>
        <w:rPr>
          <w:rFonts w:cs="Arial" w:ascii="Arial" w:hAnsi="Arial"/>
          <w:b/>
          <w:bCs/>
          <w:spacing w:val="25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kern w:val="0"/>
          <w:position w:val="-1"/>
          <w:szCs w:val="21"/>
        </w:rPr>
        <w:t>Specifications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92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944"/>
        <w:gridCol w:w="1555"/>
        <w:gridCol w:w="2592"/>
        <w:gridCol w:w="2589"/>
      </w:tblGrid>
      <w:tr>
        <w:trPr>
          <w:trHeight w:val="480" w:hRule="exact"/>
        </w:trPr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57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EIA/TIA-232E/V.28</w:t>
            </w:r>
          </w:p>
          <w:p>
            <w:pPr>
              <w:pStyle w:val="Normal"/>
              <w:autoSpaceDE w:val="false"/>
              <w:spacing w:before="17" w:after="0"/>
              <w:ind w:left="6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PECIFICATION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784" w:right="784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EIA/TIA-562</w:t>
            </w:r>
          </w:p>
          <w:p>
            <w:pPr>
              <w:pStyle w:val="Normal"/>
              <w:autoSpaceDE w:val="false"/>
              <w:spacing w:before="17" w:after="0"/>
              <w:ind w:left="609" w:right="6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PECIFICATION</w:t>
            </w:r>
          </w:p>
        </w:tc>
      </w:tr>
      <w:tr>
        <w:trPr>
          <w:trHeight w:val="470" w:hRule="exact"/>
        </w:trPr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2" w:right="-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r</w:t>
            </w:r>
          </w:p>
        </w:tc>
        <w:tc>
          <w:tcPr>
            <w:tcW w:w="2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ver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36" w:after="0"/>
              <w:ind w:left="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k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.0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5.0V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7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3.2V</w:t>
            </w:r>
          </w:p>
        </w:tc>
      </w:tr>
      <w:tr>
        <w:trPr>
          <w:trHeight w:val="242" w:hRule="exact"/>
        </w:trPr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.0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5.0V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.7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3.2V</w:t>
            </w:r>
          </w:p>
        </w:tc>
      </w:tr>
      <w:tr>
        <w:trPr>
          <w:trHeight w:val="311" w:hRule="exact"/>
        </w:trPr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60" w:right="10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25V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988" w:right="9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±13.2V</w:t>
            </w:r>
          </w:p>
        </w:tc>
      </w:tr>
      <w:tr>
        <w:trPr>
          <w:trHeight w:val="294" w:hRule="exact"/>
        </w:trPr>
        <w:tc>
          <w:tcPr>
            <w:tcW w:w="31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3k</w:t>
            </w:r>
            <w:r>
              <w:rPr>
                <w:rFonts w:cs="Symbol" w:ascii="Symbol" w:hAnsi="Symbol"/>
                <w:spacing w:val="7"/>
                <w:kern w:val="0"/>
                <w:sz w:val="16"/>
                <w:szCs w:val="16"/>
              </w:rPr>
              <w:t>Ω</w:t>
            </w:r>
            <w:r>
              <w:rPr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k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500pF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7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20kbps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20kbps</w:t>
            </w:r>
          </w:p>
        </w:tc>
      </w:tr>
      <w:tr>
        <w:trPr>
          <w:trHeight w:val="294" w:hRule="exact"/>
        </w:trPr>
        <w:tc>
          <w:tcPr>
            <w:tcW w:w="3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0pF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efined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64kbps</w:t>
            </w:r>
          </w:p>
        </w:tc>
      </w:tr>
      <w:tr>
        <w:trPr>
          <w:trHeight w:val="469" w:hRule="exact"/>
        </w:trPr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2" w:right="-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</w:p>
        </w:tc>
        <w:tc>
          <w:tcPr>
            <w:tcW w:w="2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ive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hresholds</w:t>
            </w:r>
          </w:p>
          <w:p>
            <w:pPr>
              <w:pStyle w:val="Normal"/>
              <w:autoSpaceDE w:val="false"/>
              <w:spacing w:lineRule="exact" w:line="183" w:before="36" w:after="0"/>
              <w:ind w:left="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5.0V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5.0V</w:t>
            </w:r>
          </w:p>
        </w:tc>
      </w:tr>
      <w:tr>
        <w:trPr>
          <w:trHeight w:val="242" w:hRule="exact"/>
        </w:trPr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.0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5.0V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.0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5.0V</w:t>
            </w:r>
          </w:p>
        </w:tc>
      </w:tr>
      <w:tr>
        <w:trPr>
          <w:trHeight w:val="311" w:hRule="exact"/>
        </w:trPr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60" w:right="10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25V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58" w:right="10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25V</w:t>
            </w:r>
          </w:p>
        </w:tc>
      </w:tr>
      <w:tr>
        <w:trPr>
          <w:trHeight w:val="311" w:hRule="exact"/>
        </w:trPr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stantaneous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e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03" w:right="10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0V/µs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01" w:right="10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0V/µs</w:t>
            </w:r>
          </w:p>
        </w:tc>
      </w:tr>
      <w:tr>
        <w:trPr>
          <w:trHeight w:val="484" w:hRule="exact"/>
        </w:trPr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ort-Circuit</w:t>
            </w:r>
          </w:p>
          <w:p>
            <w:pPr>
              <w:pStyle w:val="Normal"/>
              <w:autoSpaceDE w:val="false"/>
              <w:spacing w:before="1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94" w:right="9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mA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31" w:right="10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60mA</w:t>
            </w:r>
          </w:p>
        </w:tc>
      </w:tr>
      <w:tr>
        <w:trPr>
          <w:trHeight w:val="294" w:hRule="exact"/>
        </w:trPr>
        <w:tc>
          <w:tcPr>
            <w:tcW w:w="31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itio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.2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%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eriod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48" w:right="10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V/µs</w:t>
            </w:r>
          </w:p>
        </w:tc>
      </w:tr>
      <w:tr>
        <w:trPr>
          <w:trHeight w:val="294" w:hRule="exact"/>
        </w:trPr>
        <w:tc>
          <w:tcPr>
            <w:tcW w:w="3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48" w:right="10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48" w:right="10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%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eriod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esistan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wi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ow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V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055" w:right="10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052" w:right="10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</w:tbl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2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Table</w:t>
      </w:r>
      <w:r>
        <w:rPr>
          <w:rFonts w:cs="Arial" w:ascii="Arial" w:hAnsi="Arial"/>
          <w:b/>
          <w:bCs/>
          <w:spacing w:val="1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 xml:space="preserve">2. </w:t>
      </w:r>
      <w:r>
        <w:rPr>
          <w:rFonts w:cs="Arial" w:ascii="Arial" w:hAnsi="Arial"/>
          <w:b/>
          <w:bCs/>
          <w:spacing w:val="7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DB9/DB25</w:t>
      </w:r>
      <w:r>
        <w:rPr>
          <w:rFonts w:cs="Arial" w:ascii="Arial" w:hAnsi="Arial"/>
          <w:b/>
          <w:bCs/>
          <w:spacing w:val="2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Cable</w:t>
      </w:r>
      <w:r>
        <w:rPr>
          <w:rFonts w:cs="Arial" w:ascii="Arial" w:hAnsi="Arial"/>
          <w:b/>
          <w:bCs/>
          <w:spacing w:val="1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Connections</w:t>
      </w:r>
      <w:r>
        <w:rPr>
          <w:rFonts w:cs="Arial" w:ascii="Arial" w:hAnsi="Arial"/>
          <w:b/>
          <w:bCs/>
          <w:spacing w:val="27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Commonly</w:t>
      </w:r>
      <w:r>
        <w:rPr>
          <w:rFonts w:cs="Arial" w:ascii="Arial" w:hAnsi="Arial"/>
          <w:b/>
          <w:bCs/>
          <w:spacing w:val="24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Used</w:t>
      </w:r>
      <w:r>
        <w:rPr>
          <w:rFonts w:cs="Arial" w:ascii="Arial" w:hAnsi="Arial"/>
          <w:b/>
          <w:bCs/>
          <w:spacing w:val="1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for</w:t>
      </w:r>
      <w:r>
        <w:rPr>
          <w:rFonts w:cs="Arial" w:ascii="Arial" w:hAnsi="Arial"/>
          <w:b/>
          <w:bCs/>
          <w:spacing w:val="8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EIA/TIA-232E,</w:t>
      </w:r>
      <w:r>
        <w:rPr>
          <w:rFonts w:cs="Arial" w:ascii="Arial" w:hAnsi="Arial"/>
          <w:b/>
          <w:bCs/>
          <w:spacing w:val="29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EIA/TIA-562</w:t>
      </w:r>
      <w:r>
        <w:rPr>
          <w:rFonts w:cs="Arial" w:ascii="Arial" w:hAnsi="Arial"/>
          <w:b/>
          <w:bCs/>
          <w:spacing w:val="25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and</w:t>
      </w:r>
      <w:r>
        <w:rPr>
          <w:rFonts w:cs="Arial" w:ascii="Arial" w:hAnsi="Arial"/>
          <w:b/>
          <w:bCs/>
          <w:spacing w:val="9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Cs w:val="21"/>
        </w:rPr>
        <w:t>V.24</w:t>
      </w:r>
    </w:p>
    <w:p>
      <w:pPr>
        <w:pStyle w:val="Normal"/>
        <w:autoSpaceDE w:val="false"/>
        <w:spacing w:before="17" w:after="0"/>
        <w:ind w:left="12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synchronous</w:t>
      </w:r>
      <w:r>
        <w:rPr>
          <w:rFonts w:cs="Arial" w:ascii="Arial" w:hAnsi="Arial"/>
          <w:b/>
          <w:bCs/>
          <w:spacing w:val="31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Cs w:val="21"/>
        </w:rPr>
        <w:t>Interfaces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100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82"/>
        <w:gridCol w:w="3283"/>
        <w:gridCol w:w="1469"/>
        <w:gridCol w:w="2502"/>
      </w:tblGrid>
      <w:tr>
        <w:trPr>
          <w:trHeight w:val="273" w:hRule="exac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B9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B25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358" w:right="1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8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519" w:hRule="exac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7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72" w:righ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ector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(some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lled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rrier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etect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16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CD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Handshak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CE</w:t>
            </w:r>
          </w:p>
        </w:tc>
      </w:tr>
      <w:tr>
        <w:trPr>
          <w:trHeight w:val="276" w:hRule="exac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607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540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xD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CE</w:t>
            </w:r>
          </w:p>
        </w:tc>
      </w:tr>
      <w:tr>
        <w:trPr>
          <w:trHeight w:val="277" w:hRule="exac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7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Transmit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ata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49" w:right="5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TxD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TE</w:t>
            </w:r>
          </w:p>
        </w:tc>
      </w:tr>
      <w:tr>
        <w:trPr>
          <w:trHeight w:val="276" w:hRule="exac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7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62" w:right="5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0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Terminal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ady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35" w:right="5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7"/>
                <w:szCs w:val="17"/>
              </w:rPr>
              <w:t>DTR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Handshake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TE</w:t>
            </w:r>
          </w:p>
        </w:tc>
      </w:tr>
      <w:tr>
        <w:trPr>
          <w:trHeight w:val="276" w:hRule="exac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7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7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Signal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round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11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GND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ference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oin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ignals</w:t>
            </w:r>
          </w:p>
        </w:tc>
      </w:tr>
      <w:tr>
        <w:trPr>
          <w:trHeight w:val="276" w:hRule="exac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7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et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ady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30" w:right="5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7"/>
                <w:szCs w:val="17"/>
              </w:rPr>
              <w:t>DSR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Handshake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CE</w:t>
            </w:r>
          </w:p>
        </w:tc>
      </w:tr>
      <w:tr>
        <w:trPr>
          <w:trHeight w:val="277" w:hRule="exac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7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quest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end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44" w:right="5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RTS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Handshake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TE</w:t>
            </w:r>
          </w:p>
        </w:tc>
      </w:tr>
      <w:tr>
        <w:trPr>
          <w:trHeight w:val="276" w:hRule="exac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7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lear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end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40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7"/>
                <w:szCs w:val="17"/>
              </w:rPr>
              <w:t>CTS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Handshake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CE</w:t>
            </w:r>
          </w:p>
        </w:tc>
      </w:tr>
      <w:tr>
        <w:trPr>
          <w:trHeight w:val="273" w:hRule="exac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07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562" w:right="5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2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ing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dicator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19" w:right="6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7"/>
                <w:szCs w:val="17"/>
              </w:rPr>
              <w:t>RI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Handshake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CE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40" w:right="1080" w:gutter="0" w:header="1482" w:top="153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2540" w:leader="none"/>
        </w:tabs>
        <w:autoSpaceDE w:val="false"/>
        <w:spacing w:lineRule="exact" w:line="283" w:before="33" w:after="0"/>
        <w:ind w:left="14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w w:val="119"/>
          <w:kern w:val="0"/>
          <w:position w:val="-1"/>
          <w:sz w:val="25"/>
          <w:szCs w:val="25"/>
        </w:rPr>
        <w:t>Chip</w:t>
      </w:r>
      <w:r>
        <w:rPr>
          <w:rFonts w:cs="Arial" w:ascii="Arial" w:hAnsi="Arial"/>
          <w:spacing w:val="2"/>
          <w:w w:val="119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27"/>
          <w:w w:val="119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w w:val="122"/>
          <w:kern w:val="0"/>
          <w:position w:val="-1"/>
          <w:sz w:val="25"/>
          <w:szCs w:val="25"/>
        </w:rPr>
        <w:t>opography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20" w:right="1080" w:gutter="0" w:header="1482" w:top="153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  <w:tab w:val="left" w:pos="2200" w:leader="none"/>
        </w:tabs>
        <w:autoSpaceDE w:val="false"/>
        <w:spacing w:before="45" w:after="0"/>
        <w:ind w:left="1262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67560</wp:posOffset>
                </wp:positionH>
                <wp:positionV relativeFrom="paragraph">
                  <wp:posOffset>38735</wp:posOffset>
                </wp:positionV>
                <wp:extent cx="240030" cy="635"/>
                <wp:effectExtent l="2540" t="3175" r="254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0">
                              <a:moveTo>
                                <a:pt x="0" y="0"/>
                              </a:moveTo>
                              <a:lnTo>
                                <a:pt x="37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,0e" stroked="t" o:allowincell="f" style="position:absolute;margin-left:162.8pt;margin-top:3.05pt;width:18.8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4"/>
          <w:w w:val="87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87"/>
          <w:kern w:val="0"/>
          <w:sz w:val="15"/>
          <w:szCs w:val="15"/>
        </w:rPr>
        <w:t>+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  </w:t>
      </w:r>
      <w:r>
        <w:rPr>
          <w:rFonts w:cs="Arial" w:ascii="Arial" w:hAnsi="Arial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4"/>
          <w:w w:val="86"/>
          <w:kern w:val="0"/>
          <w:sz w:val="15"/>
          <w:szCs w:val="15"/>
        </w:rPr>
        <w:t>C1</w:t>
      </w:r>
      <w:r>
        <w:rPr>
          <w:rFonts w:cs="Arial" w:ascii="Arial" w:hAnsi="Arial"/>
          <w:b/>
          <w:bCs/>
          <w:w w:val="86"/>
          <w:kern w:val="0"/>
          <w:sz w:val="15"/>
          <w:szCs w:val="15"/>
        </w:rPr>
        <w:t>+</w:t>
      </w:r>
      <w:r>
        <w:rPr>
          <w:rFonts w:cs="Arial" w:ascii="Arial" w:hAnsi="Arial"/>
          <w:b/>
          <w:bCs/>
          <w:kern w:val="0"/>
          <w:sz w:val="15"/>
          <w:szCs w:val="15"/>
        </w:rPr>
        <w:tab/>
      </w:r>
      <w:r>
        <w:rPr>
          <w:rFonts w:cs="Arial" w:ascii="Arial" w:hAnsi="Arial"/>
          <w:b/>
          <w:bCs/>
          <w:w w:val="93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  <w:u w:val="single"/>
        </w:rPr>
        <w:tab/>
      </w:r>
    </w:p>
    <w:p>
      <w:pPr>
        <w:pStyle w:val="Normal"/>
        <w:autoSpaceDE w:val="false"/>
        <w:spacing w:lineRule="exact" w:line="158" w:before="81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pacing w:val="14"/>
          <w:w w:val="87"/>
          <w:kern w:val="0"/>
          <w:position w:val="-1"/>
          <w:sz w:val="15"/>
          <w:szCs w:val="15"/>
        </w:rPr>
        <w:t>SHD</w:t>
      </w:r>
      <w:r>
        <w:rPr>
          <w:rFonts w:cs="Arial" w:ascii="Arial" w:hAnsi="Arial"/>
          <w:b/>
          <w:bCs/>
          <w:w w:val="87"/>
          <w:kern w:val="0"/>
          <w:position w:val="-1"/>
          <w:sz w:val="15"/>
          <w:szCs w:val="15"/>
        </w:rPr>
        <w:t>N</w:t>
      </w:r>
      <w:r>
        <w:rPr>
          <w:rFonts w:cs="Arial" w:ascii="Arial" w:hAnsi="Arial"/>
          <w:b/>
          <w:bCs/>
          <w:spacing w:val="-28"/>
          <w:kern w:val="0"/>
          <w:position w:val="-1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70" w:before="6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pacing w:val="14"/>
          <w:w w:val="85"/>
          <w:kern w:val="0"/>
          <w:sz w:val="15"/>
          <w:szCs w:val="15"/>
        </w:rPr>
        <w:t>GN</w:t>
      </w:r>
      <w:r>
        <w:rPr>
          <w:rFonts w:cs="Arial" w:ascii="Arial" w:hAnsi="Arial"/>
          <w:b/>
          <w:bCs/>
          <w:w w:val="85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3" w:equalWidth="false" w:sep="false">
            <w:col w:w="2211" w:space="108"/>
            <w:col w:w="427" w:space="162"/>
            <w:col w:w="7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199"/>
        <w:ind w:left="20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4"/>
          <w:w w:val="83"/>
          <w:kern w:val="0"/>
          <w:position w:val="3"/>
          <w:sz w:val="15"/>
          <w:szCs w:val="15"/>
        </w:rPr>
        <w:t>E</w:t>
      </w:r>
      <w:r>
        <w:rPr>
          <w:rFonts w:cs="Arial" w:ascii="Arial" w:hAnsi="Arial"/>
          <w:b/>
          <w:bCs/>
          <w:w w:val="83"/>
          <w:kern w:val="0"/>
          <w:position w:val="3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position w:val="3"/>
          <w:sz w:val="15"/>
          <w:szCs w:val="15"/>
        </w:rPr>
        <w:tab/>
      </w:r>
      <w:r>
        <w:rPr>
          <w:rFonts w:cs="Arial" w:ascii="Arial" w:hAnsi="Arial"/>
          <w:b/>
          <w:bCs/>
          <w:w w:val="86"/>
          <w:kern w:val="0"/>
          <w:position w:val="1"/>
          <w:sz w:val="15"/>
          <w:szCs w:val="15"/>
        </w:rPr>
        <w:t>V</w:t>
      </w:r>
      <w:r>
        <w:rPr>
          <w:rFonts w:cs="Arial" w:ascii="Arial" w:hAnsi="Arial"/>
          <w:b/>
          <w:bCs/>
          <w:spacing w:val="-28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1"/>
          <w:w w:val="78"/>
          <w:kern w:val="0"/>
          <w:position w:val="-1"/>
          <w:sz w:val="13"/>
          <w:szCs w:val="13"/>
        </w:rPr>
        <w:t>C</w:t>
      </w:r>
      <w:r>
        <w:rPr>
          <w:rFonts w:cs="Arial" w:ascii="Arial" w:hAnsi="Arial"/>
          <w:b/>
          <w:bCs/>
          <w:w w:val="78"/>
          <w:kern w:val="0"/>
          <w:position w:val="-1"/>
          <w:sz w:val="13"/>
          <w:szCs w:val="13"/>
        </w:rPr>
        <w:t>C</w:t>
      </w:r>
      <w:r>
        <w:rPr>
          <w:rFonts w:cs="Arial" w:ascii="Arial" w:hAnsi="Arial"/>
          <w:b/>
          <w:bCs/>
          <w:spacing w:val="-25"/>
          <w:kern w:val="0"/>
          <w:position w:val="-1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514" w:right="-3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89"/>
          <w:kern w:val="0"/>
          <w:sz w:val="15"/>
          <w:szCs w:val="15"/>
        </w:rPr>
        <w:t>C1</w:t>
      </w:r>
      <w:r>
        <w:rPr>
          <w:rFonts w:cs="Arial" w:ascii="Arial" w:hAnsi="Arial"/>
          <w:b/>
          <w:bCs/>
          <w:w w:val="89"/>
          <w:kern w:val="0"/>
          <w:sz w:val="15"/>
          <w:szCs w:val="15"/>
        </w:rPr>
        <w:t>-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70"/>
        <w:ind w:left="500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86"/>
          <w:kern w:val="0"/>
          <w:sz w:val="15"/>
          <w:szCs w:val="15"/>
        </w:rPr>
        <w:t>C2</w:t>
      </w:r>
      <w:r>
        <w:rPr>
          <w:rFonts w:cs="Arial" w:ascii="Arial" w:hAnsi="Arial"/>
          <w:b/>
          <w:bCs/>
          <w:w w:val="86"/>
          <w:kern w:val="0"/>
          <w:sz w:val="15"/>
          <w:szCs w:val="15"/>
        </w:rPr>
        <w:t>+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5"/>
        </w:rPr>
      </w:pPr>
      <w:r>
        <w:br w:type="column"/>
      </w:r>
      <w:r>
        <w:rPr>
          <w:rFonts w:cs="Arial" w:ascii="Arial" w:hAnsi="Arial"/>
          <w:kern w:val="0"/>
          <w:sz w:val="24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60395</wp:posOffset>
                </wp:positionH>
                <wp:positionV relativeFrom="paragraph">
                  <wp:posOffset>613410</wp:posOffset>
                </wp:positionV>
                <wp:extent cx="47244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0">
                              <a:moveTo>
                                <a:pt x="0" y="0"/>
                              </a:moveTo>
                              <a:lnTo>
                                <a:pt x="74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,0e" stroked="t" o:allowincell="f" style="position:absolute;margin-left:248.85pt;margin-top:48.3pt;width:37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4"/>
          <w:w w:val="89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b/>
          <w:bCs/>
          <w:w w:val="89"/>
          <w:kern w:val="0"/>
          <w:position w:val="2"/>
          <w:sz w:val="15"/>
          <w:szCs w:val="15"/>
        </w:rPr>
        <w:t>1</w:t>
      </w:r>
      <w:r>
        <w:rPr>
          <w:rFonts w:cs="Arial" w:ascii="Arial" w:hAnsi="Arial"/>
          <w:b/>
          <w:bCs/>
          <w:spacing w:val="-28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1"/>
          <w:w w:val="82"/>
          <w:kern w:val="0"/>
          <w:sz w:val="13"/>
          <w:szCs w:val="13"/>
        </w:rPr>
        <w:t>OU</w:t>
      </w:r>
      <w:r>
        <w:rPr>
          <w:rFonts w:cs="Arial" w:ascii="Arial" w:hAnsi="Arial"/>
          <w:b/>
          <w:bCs/>
          <w:w w:val="82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2" w:equalWidth="false" w:sep="false">
            <w:col w:w="784" w:space="2856"/>
            <w:col w:w="6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432"/>
        <w:ind w:left="577" w:hanging="92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89"/>
          <w:kern w:val="0"/>
          <w:sz w:val="15"/>
          <w:szCs w:val="15"/>
        </w:rPr>
        <w:t>C2</w:t>
      </w:r>
      <w:r>
        <w:rPr>
          <w:rFonts w:cs="Arial" w:ascii="Arial" w:hAnsi="Arial"/>
          <w:b/>
          <w:bCs/>
          <w:w w:val="89"/>
          <w:kern w:val="0"/>
          <w:sz w:val="15"/>
          <w:szCs w:val="15"/>
        </w:rPr>
        <w:t>-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4"/>
          <w:w w:val="92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92"/>
          <w:kern w:val="0"/>
          <w:sz w:val="15"/>
          <w:szCs w:val="15"/>
        </w:rPr>
        <w:t>-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before="45" w:after="0"/>
        <w:ind w:left="497" w:right="5541" w:hanging="0"/>
        <w:jc w:val="center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pacing w:val="14"/>
          <w:w w:val="93"/>
          <w:kern w:val="0"/>
          <w:sz w:val="15"/>
          <w:szCs w:val="15"/>
        </w:rPr>
        <w:t>0.105</w:t>
      </w:r>
      <w:r>
        <w:rPr>
          <w:rFonts w:cs="Arial" w:ascii="Arial" w:hAnsi="Arial"/>
          <w:b/>
          <w:bCs/>
          <w:w w:val="93"/>
          <w:kern w:val="0"/>
          <w:sz w:val="15"/>
          <w:szCs w:val="15"/>
        </w:rPr>
        <w:t>"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before="43" w:after="0"/>
        <w:ind w:left="303" w:right="5347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97"/>
          <w:kern w:val="0"/>
          <w:sz w:val="15"/>
          <w:szCs w:val="15"/>
        </w:rPr>
        <w:t>(2.66</w:t>
      </w:r>
      <w:r>
        <w:rPr>
          <w:rFonts w:cs="Arial" w:ascii="Arial" w:hAnsi="Arial"/>
          <w:b/>
          <w:bCs/>
          <w:w w:val="97"/>
          <w:kern w:val="0"/>
          <w:sz w:val="15"/>
          <w:szCs w:val="15"/>
        </w:rPr>
        <w:t>7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4"/>
          <w:w w:val="93"/>
          <w:kern w:val="0"/>
          <w:sz w:val="15"/>
          <w:szCs w:val="15"/>
        </w:rPr>
        <w:t>mm</w:t>
      </w:r>
      <w:r>
        <w:rPr>
          <w:rFonts w:cs="Arial" w:ascii="Arial" w:hAnsi="Arial"/>
          <w:b/>
          <w:bCs/>
          <w:w w:val="93"/>
          <w:kern w:val="0"/>
          <w:sz w:val="15"/>
          <w:szCs w:val="15"/>
        </w:rPr>
        <w:t>)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16330</wp:posOffset>
                </wp:positionH>
                <wp:positionV relativeFrom="paragraph">
                  <wp:posOffset>-1481455</wp:posOffset>
                </wp:positionV>
                <wp:extent cx="2340610" cy="3004820"/>
                <wp:effectExtent l="4445" t="381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3004920"/>
                          <a:chOff x="0" y="0"/>
                          <a:chExt cx="2340720" cy="3004920"/>
                        </a:xfrm>
                      </wpg:grpSpPr>
                      <wps:wsp>
                        <wps:cNvSpPr txBox="1"/>
                        <wps:spPr>
                          <a:xfrm>
                            <a:off x="117000" y="149400"/>
                            <a:ext cx="1503000" cy="22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22644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2552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280"/>
                            <a:ext cx="152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20">
                                <a:moveTo>
                                  <a:pt x="0" y="0"/>
                                </a:moveTo>
                                <a:lnTo>
                                  <a:pt x="240" y="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24460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27016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66320"/>
                            <a:ext cx="7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418840"/>
                            <a:ext cx="7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796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8">
                                <a:moveTo>
                                  <a:pt x="0" y="0"/>
                                </a:moveTo>
                                <a:lnTo>
                                  <a:pt x="0" y="1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191960"/>
                            <a:ext cx="72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3">
                                <a:moveTo>
                                  <a:pt x="0" y="0"/>
                                </a:moveTo>
                                <a:lnTo>
                                  <a:pt x="0" y="1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72080"/>
                            <a:ext cx="84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34" y="181"/>
                                </a:moveTo>
                                <a:lnTo>
                                  <a:pt x="64" y="0"/>
                                </a:lnTo>
                                <a:lnTo>
                                  <a:pt x="0" y="181"/>
                                </a:lnTo>
                                <a:lnTo>
                                  <a:pt x="134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72080"/>
                            <a:ext cx="84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34" y="181"/>
                                </a:moveTo>
                                <a:lnTo>
                                  <a:pt x="64" y="0"/>
                                </a:lnTo>
                                <a:lnTo>
                                  <a:pt x="0" y="181"/>
                                </a:lnTo>
                                <a:lnTo>
                                  <a:pt x="134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29104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2">
                                <a:moveTo>
                                  <a:pt x="0" y="0"/>
                                </a:moveTo>
                                <a:lnTo>
                                  <a:pt x="69" y="181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29104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2">
                                <a:moveTo>
                                  <a:pt x="0" y="0"/>
                                </a:moveTo>
                                <a:lnTo>
                                  <a:pt x="69" y="181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424600"/>
                            <a:ext cx="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0"/>
                                </a:moveTo>
                                <a:lnTo>
                                  <a:pt x="0" y="9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42460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77236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772360"/>
                            <a:ext cx="6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727360"/>
                            <a:ext cx="11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4">
                                <a:moveTo>
                                  <a:pt x="181" y="0"/>
                                </a:moveTo>
                                <a:lnTo>
                                  <a:pt x="0" y="69"/>
                                </a:lnTo>
                                <a:lnTo>
                                  <a:pt x="181" y="134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727360"/>
                            <a:ext cx="11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4">
                                <a:moveTo>
                                  <a:pt x="181" y="0"/>
                                </a:moveTo>
                                <a:lnTo>
                                  <a:pt x="0" y="69"/>
                                </a:lnTo>
                                <a:lnTo>
                                  <a:pt x="181" y="134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730960"/>
                            <a:ext cx="115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4">
                                <a:moveTo>
                                  <a:pt x="0" y="134"/>
                                </a:moveTo>
                                <a:lnTo>
                                  <a:pt x="181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730960"/>
                            <a:ext cx="115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4">
                                <a:moveTo>
                                  <a:pt x="0" y="134"/>
                                </a:moveTo>
                                <a:lnTo>
                                  <a:pt x="181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076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1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3000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8669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52352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8528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296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32">
                                <a:moveTo>
                                  <a:pt x="0" y="0"/>
                                </a:moveTo>
                                <a:lnTo>
                                  <a:pt x="204" y="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728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584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22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584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080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116.65pt;width:184.3pt;height:236.6pt" coordorigin="1758,-2333" coordsize="3686,4732">
                <v:shape id="shape_0" stroked="f" o:allowincell="f" style="position:absolute;left:1942;top:-2098;width:2366;height:3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60,0e" stroked="t" o:allowincell="f" style="position:absolute;left:4144;top:1233;width: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5,0e" stroked="t" o:allowincell="f" style="position:absolute;left:1782;top:1172;width: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20" path="m0,0l240,420e" stroked="t" o:allowincell="f" style="position:absolute;left:2308;top:-2320;width:239;height:4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8e" stroked="t" o:allowincell="f" style="position:absolute;left:3765;top:1202;width:0;height:4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2e" stroked="t" o:allowincell="f" style="position:absolute;left:2633;top:1242;width:0;height:4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4,0e" stroked="t" o:allowincell="f" style="position:absolute;left:4337;top:-2071;width:11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4,0e" stroked="t" o:allowincell="f" style="position:absolute;left:4334;top:1476;width:11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7e" stroked="t" o:allowincell="f" style="position:absolute;left:5300;top:-2050;width:0;height:11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3e" stroked="t" o:allowincell="f" style="position:absolute;left:5300;top:-456;width:0;height:19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181" path="m134,181l64,0l0,181l134,181xe" fillcolor="black" stroked="f" o:allowincell="f" style="position:absolute;left:5235;top:-2062;width:133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81" path="m134,181l64,0l0,181l134,181xe" stroked="t" o:allowincell="f" style="position:absolute;left:5235;top:-2062;width:133;height:1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182" path="m0,0l69,181l134,0l0,0xe" fillcolor="black" stroked="f" o:allowincell="f" style="position:absolute;left:5231;top:1275;width:133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82" path="m0,0l69,181l134,0l0,0xe" stroked="t" o:allowincell="f" style="position:absolute;left:5231;top:1275;width:133;height:1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1e" stroked="t" o:allowincell="f" style="position:absolute;left:1936;top:1485;width:0;height:9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3e" stroked="t" o:allowincell="f" style="position:absolute;left:4326;top:1485;width:0;height:8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6,0e" stroked="t" o:allowincell="f" style="position:absolute;left:3777;top:2033;width:5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,0e" stroked="t" o:allowincell="f" style="position:absolute;left:1935;top:2033;width: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1,134" path="m181,0l0,69l181,134l181,0xe" fillcolor="black" stroked="f" o:allowincell="f" style="position:absolute;left:1958;top:1962;width:180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4" path="m181,0l0,69l181,134l181,0xe" stroked="t" o:allowincell="f" style="position:absolute;left:1958;top:1962;width:180;height: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2,134" path="m0,134l181,64l0,0l0,134xe" fillcolor="black" stroked="f" o:allowincell="f" style="position:absolute;left:4119;top:1968;width:18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4" path="m0,134l181,64l0,0l0,134xe" stroked="t" o:allowincell="f" style="position:absolute;left:4119;top:1968;width:181;height: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5,0e" stroked="t" o:allowincell="f" style="position:absolute;left:1779;top:-1376;width: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4,0e" stroked="t" o:allowincell="f" style="position:absolute;left:1758;top:-558;width:3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4,0e" stroked="t" o:allowincell="f" style="position:absolute;left:1758;top:-245;width:3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3174;top:1289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0,0e" stroked="t" o:allowincell="f" style="position:absolute;left:4156;top:607;width: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6,0e" stroked="t" o:allowincell="f" style="position:absolute;left:4192;top:66;width: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1,0e" stroked="t" o:allowincell="f" style="position:absolute;left:4168;top:-1569;width:3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4,432" path="m0,0l204,432e" stroked="t" o:allowincell="f" style="position:absolute;left:2621;top:-2333;width:203;height:4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3067;top:-2164;width:0;height:3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7e" stroked="t" o:allowincell="f" style="position:absolute;left:3452;top:-2308;width:0;height:4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4e" stroked="t" o:allowincell="f" style="position:absolute;left:3729;top:-2140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0e" stroked="t" o:allowincell="f" style="position:absolute;left:4006;top:-2308;width:0;height:4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7,0e" stroked="t" o:allowincell="f" style="position:absolute;left:1773;top:-1749;width:4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4"/>
          <w:w w:val="90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90"/>
          <w:kern w:val="0"/>
          <w:sz w:val="15"/>
          <w:szCs w:val="15"/>
        </w:rPr>
        <w:t>1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1"/>
          <w:w w:val="90"/>
          <w:kern w:val="0"/>
          <w:position w:val="-2"/>
          <w:sz w:val="13"/>
          <w:szCs w:val="13"/>
        </w:rPr>
        <w:t>I</w:t>
      </w:r>
      <w:r>
        <w:rPr>
          <w:rFonts w:cs="Arial" w:ascii="Arial" w:hAnsi="Arial"/>
          <w:b/>
          <w:bCs/>
          <w:w w:val="90"/>
          <w:kern w:val="0"/>
          <w:position w:val="-2"/>
          <w:sz w:val="13"/>
          <w:szCs w:val="13"/>
        </w:rPr>
        <w:t>N</w:t>
      </w:r>
      <w:r>
        <w:rPr>
          <w:rFonts w:cs="Arial" w:ascii="Arial" w:hAnsi="Arial"/>
          <w:b/>
          <w:bCs/>
          <w:spacing w:val="-25"/>
          <w:kern w:val="0"/>
          <w:position w:val="-2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2" w:equalWidth="false" w:sep="false">
            <w:col w:w="769" w:space="287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6" w:before="49" w:after="0"/>
        <w:ind w:left="3602" w:right="611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4"/>
          <w:w w:val="90"/>
          <w:kern w:val="0"/>
          <w:position w:val="1"/>
          <w:sz w:val="15"/>
          <w:szCs w:val="15"/>
        </w:rPr>
        <w:t>R</w:t>
      </w:r>
      <w:r>
        <w:rPr>
          <w:rFonts w:cs="Arial" w:ascii="Arial" w:hAnsi="Arial"/>
          <w:b/>
          <w:bCs/>
          <w:w w:val="90"/>
          <w:kern w:val="0"/>
          <w:position w:val="1"/>
          <w:sz w:val="15"/>
          <w:szCs w:val="15"/>
        </w:rPr>
        <w:t>1</w:t>
      </w:r>
      <w:r>
        <w:rPr>
          <w:rFonts w:cs="Arial" w:ascii="Arial" w:hAnsi="Arial"/>
          <w:b/>
          <w:bCs/>
          <w:spacing w:val="-28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1"/>
          <w:w w:val="82"/>
          <w:kern w:val="0"/>
          <w:position w:val="-1"/>
          <w:sz w:val="13"/>
          <w:szCs w:val="13"/>
        </w:rPr>
        <w:t>OU</w:t>
      </w:r>
      <w:r>
        <w:rPr>
          <w:rFonts w:cs="Arial" w:ascii="Arial" w:hAnsi="Arial"/>
          <w:b/>
          <w:bCs/>
          <w:w w:val="82"/>
          <w:kern w:val="0"/>
          <w:position w:val="-1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-1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346" w:right="-4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4"/>
          <w:w w:val="89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b/>
          <w:bCs/>
          <w:w w:val="89"/>
          <w:kern w:val="0"/>
          <w:position w:val="2"/>
          <w:sz w:val="15"/>
          <w:szCs w:val="15"/>
        </w:rPr>
        <w:t>2</w:t>
      </w:r>
      <w:r>
        <w:rPr>
          <w:rFonts w:cs="Arial" w:ascii="Arial" w:hAnsi="Arial"/>
          <w:b/>
          <w:bCs/>
          <w:spacing w:val="-28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1"/>
          <w:w w:val="82"/>
          <w:kern w:val="0"/>
          <w:sz w:val="13"/>
          <w:szCs w:val="13"/>
        </w:rPr>
        <w:t>OU</w:t>
      </w:r>
      <w:r>
        <w:rPr>
          <w:rFonts w:cs="Arial" w:ascii="Arial" w:hAnsi="Arial"/>
          <w:b/>
          <w:bCs/>
          <w:w w:val="82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4"/>
          <w:w w:val="89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89"/>
          <w:kern w:val="0"/>
          <w:sz w:val="15"/>
          <w:szCs w:val="15"/>
        </w:rPr>
        <w:t>1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1"/>
          <w:w w:val="90"/>
          <w:kern w:val="0"/>
          <w:position w:val="-2"/>
          <w:sz w:val="13"/>
          <w:szCs w:val="13"/>
        </w:rPr>
        <w:t>I</w:t>
      </w:r>
      <w:r>
        <w:rPr>
          <w:rFonts w:cs="Arial" w:ascii="Arial" w:hAnsi="Arial"/>
          <w:b/>
          <w:bCs/>
          <w:w w:val="90"/>
          <w:kern w:val="0"/>
          <w:position w:val="-2"/>
          <w:sz w:val="13"/>
          <w:szCs w:val="13"/>
        </w:rPr>
        <w:t>N</w:t>
      </w:r>
      <w:r>
        <w:rPr>
          <w:rFonts w:cs="Arial" w:ascii="Arial" w:hAnsi="Arial"/>
          <w:b/>
          <w:bCs/>
          <w:spacing w:val="-25"/>
          <w:kern w:val="0"/>
          <w:position w:val="-2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2" w:equalWidth="false" w:sep="false">
            <w:col w:w="791" w:space="2852"/>
            <w:col w:w="6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4"/>
          <w:w w:val="90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90"/>
          <w:kern w:val="0"/>
          <w:sz w:val="15"/>
          <w:szCs w:val="15"/>
        </w:rPr>
        <w:t>2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1"/>
          <w:w w:val="90"/>
          <w:kern w:val="0"/>
          <w:position w:val="-2"/>
          <w:sz w:val="13"/>
          <w:szCs w:val="13"/>
        </w:rPr>
        <w:t>I</w:t>
      </w:r>
      <w:r>
        <w:rPr>
          <w:rFonts w:cs="Arial" w:ascii="Arial" w:hAnsi="Arial"/>
          <w:b/>
          <w:bCs/>
          <w:w w:val="90"/>
          <w:kern w:val="0"/>
          <w:position w:val="-2"/>
          <w:sz w:val="13"/>
          <w:szCs w:val="13"/>
        </w:rPr>
        <w:t>N</w:t>
      </w:r>
      <w:r>
        <w:rPr>
          <w:rFonts w:cs="Arial" w:ascii="Arial" w:hAnsi="Arial"/>
          <w:b/>
          <w:bCs/>
          <w:spacing w:val="-25"/>
          <w:kern w:val="0"/>
          <w:position w:val="-2"/>
          <w:sz w:val="13"/>
          <w:szCs w:val="13"/>
        </w:rPr>
        <w:t xml:space="preserve"> 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pacing w:val="14"/>
          <w:w w:val="90"/>
          <w:kern w:val="0"/>
          <w:position w:val="2"/>
          <w:sz w:val="15"/>
          <w:szCs w:val="15"/>
        </w:rPr>
        <w:t>R</w:t>
      </w:r>
      <w:r>
        <w:rPr>
          <w:rFonts w:cs="Arial" w:ascii="Arial" w:hAnsi="Arial"/>
          <w:b/>
          <w:bCs/>
          <w:w w:val="90"/>
          <w:kern w:val="0"/>
          <w:position w:val="2"/>
          <w:sz w:val="15"/>
          <w:szCs w:val="15"/>
        </w:rPr>
        <w:t>2</w:t>
      </w:r>
      <w:r>
        <w:rPr>
          <w:rFonts w:cs="Arial" w:ascii="Arial" w:hAnsi="Arial"/>
          <w:b/>
          <w:bCs/>
          <w:spacing w:val="-28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1"/>
          <w:w w:val="82"/>
          <w:kern w:val="0"/>
          <w:sz w:val="13"/>
          <w:szCs w:val="13"/>
        </w:rPr>
        <w:t>OU</w:t>
      </w:r>
      <w:r>
        <w:rPr>
          <w:rFonts w:cs="Arial" w:ascii="Arial" w:hAnsi="Arial"/>
          <w:b/>
          <w:bCs/>
          <w:w w:val="82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70" w:before="98" w:after="0"/>
        <w:ind w:left="177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03095</wp:posOffset>
                </wp:positionH>
                <wp:positionV relativeFrom="paragraph">
                  <wp:posOffset>177800</wp:posOffset>
                </wp:positionV>
                <wp:extent cx="45720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149.85pt;margin-top:14pt;width:3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4"/>
          <w:w w:val="93"/>
          <w:kern w:val="0"/>
          <w:sz w:val="15"/>
          <w:szCs w:val="15"/>
        </w:rPr>
        <w:t>0.070</w:t>
      </w:r>
      <w:r>
        <w:rPr>
          <w:rFonts w:cs="Arial" w:ascii="Arial" w:hAnsi="Arial"/>
          <w:b/>
          <w:bCs/>
          <w:w w:val="93"/>
          <w:kern w:val="0"/>
          <w:sz w:val="15"/>
          <w:szCs w:val="15"/>
        </w:rPr>
        <w:t>"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4"/>
          <w:w w:val="89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89"/>
          <w:kern w:val="0"/>
          <w:sz w:val="15"/>
          <w:szCs w:val="15"/>
        </w:rPr>
        <w:t>2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1"/>
          <w:w w:val="90"/>
          <w:kern w:val="0"/>
          <w:position w:val="-2"/>
          <w:sz w:val="13"/>
          <w:szCs w:val="13"/>
        </w:rPr>
        <w:t>I</w:t>
      </w:r>
      <w:r>
        <w:rPr>
          <w:rFonts w:cs="Arial" w:ascii="Arial" w:hAnsi="Arial"/>
          <w:b/>
          <w:bCs/>
          <w:w w:val="90"/>
          <w:kern w:val="0"/>
          <w:position w:val="-2"/>
          <w:sz w:val="13"/>
          <w:szCs w:val="13"/>
        </w:rPr>
        <w:t>N</w:t>
      </w:r>
      <w:r>
        <w:rPr>
          <w:rFonts w:cs="Arial" w:ascii="Arial" w:hAnsi="Arial"/>
          <w:b/>
          <w:bCs/>
          <w:spacing w:val="-25"/>
          <w:kern w:val="0"/>
          <w:position w:val="-2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3" w:equalWidth="false" w:sep="false">
            <w:col w:w="1900" w:space="112"/>
            <w:col w:w="674" w:space="32"/>
            <w:col w:w="7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5" w:after="0"/>
        <w:ind w:left="1996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-172720</wp:posOffset>
                </wp:positionH>
                <wp:positionV relativeFrom="page">
                  <wp:posOffset>1224280</wp:posOffset>
                </wp:positionV>
                <wp:extent cx="1123315" cy="2736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5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5pt;margin-top:96.4pt;width:88.4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4"/>
          <w:w w:val="97"/>
          <w:kern w:val="0"/>
          <w:sz w:val="15"/>
          <w:szCs w:val="15"/>
        </w:rPr>
        <w:t>(1.77</w:t>
      </w:r>
      <w:r>
        <w:rPr>
          <w:rFonts w:cs="Arial" w:ascii="Arial" w:hAnsi="Arial"/>
          <w:b/>
          <w:bCs/>
          <w:w w:val="97"/>
          <w:kern w:val="0"/>
          <w:sz w:val="15"/>
          <w:szCs w:val="15"/>
        </w:rPr>
        <w:t>8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4"/>
          <w:w w:val="93"/>
          <w:kern w:val="0"/>
          <w:sz w:val="15"/>
          <w:szCs w:val="15"/>
        </w:rPr>
        <w:t>mm</w:t>
      </w:r>
      <w:r>
        <w:rPr>
          <w:rFonts w:cs="Arial" w:ascii="Arial" w:hAnsi="Arial"/>
          <w:b/>
          <w:bCs/>
          <w:w w:val="93"/>
          <w:kern w:val="0"/>
          <w:sz w:val="15"/>
          <w:szCs w:val="15"/>
        </w:rPr>
        <w:t>)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4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89;</w:t>
      </w:r>
    </w:p>
    <w:p>
      <w:pPr>
        <w:pStyle w:val="Normal"/>
        <w:autoSpaceDE w:val="false"/>
        <w:spacing w:lineRule="exact" w:line="215" w:before="69" w:after="0"/>
        <w:ind w:left="14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6"/>
          <w:kern w:val="0"/>
          <w:position w:val="-1"/>
          <w:sz w:val="19"/>
          <w:szCs w:val="19"/>
        </w:rPr>
        <w:t>SUBSTRATE</w:t>
      </w:r>
      <w:r>
        <w:rPr>
          <w:rFonts w:cs="Arial" w:ascii="Arial" w:hAnsi="Arial"/>
          <w:spacing w:val="-8"/>
          <w:w w:val="9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position w:val="-1"/>
          <w:sz w:val="19"/>
          <w:szCs w:val="19"/>
        </w:rPr>
        <w:t>CONNECTED</w:t>
      </w:r>
      <w:r>
        <w:rPr>
          <w:rFonts w:cs="Arial" w:ascii="Arial" w:hAnsi="Arial"/>
          <w:spacing w:val="27"/>
          <w:w w:val="9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spacing w:val="-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V+.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8" w:after="0"/>
        <w:ind w:left="117" w:right="8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kern w:val="0"/>
          <w:sz w:val="14"/>
          <w:szCs w:val="14"/>
        </w:rPr>
        <w:t xml:space="preserve">t 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kern w:val="0"/>
          <w:sz w:val="14"/>
          <w:szCs w:val="14"/>
        </w:rPr>
        <w:t>implied.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serves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ight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hange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ry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ou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tice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8 </w:t>
      </w:r>
      <w:r>
        <w:rPr>
          <w:rFonts w:cs="Arial" w:ascii="Arial" w:hAnsi="Arial"/>
          <w:b/>
          <w:bCs/>
          <w:spacing w:val="4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120 </w:t>
      </w:r>
      <w:r>
        <w:rPr>
          <w:rFonts w:cs="Arial" w:ascii="Arial" w:hAnsi="Arial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San 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CA </w:t>
      </w:r>
      <w:r>
        <w:rPr>
          <w:rFonts w:cs="Arial" w:ascii="Arial" w:hAnsi="Arial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(408)</w:t>
      </w:r>
      <w:r>
        <w:rPr>
          <w:rFonts w:cs="Arial" w:ascii="Arial" w:hAnsi="Arial"/>
          <w:spacing w:val="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737-76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20" w:leader="none"/>
          <w:tab w:val="left" w:pos="5880" w:leader="none"/>
        </w:tabs>
        <w:autoSpaceDE w:val="false"/>
        <w:ind w:left="11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63010</wp:posOffset>
                </wp:positionH>
                <wp:positionV relativeFrom="paragraph">
                  <wp:posOffset>20955</wp:posOffset>
                </wp:positionV>
                <wp:extent cx="484505" cy="77470"/>
                <wp:effectExtent l="1270" t="10160" r="63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7400"/>
                          <a:chOff x="0" y="0"/>
                          <a:chExt cx="4845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.65pt;width:38.15pt;height:6.1pt" coordorigin="5926,33" coordsize="763,122">
                <v:shape id="shape_0" coordsize="85,92" path="m0,92l35,92l85,38l85,0l0,92xe" fillcolor="black" stroked="f" o:allowincell="f" style="position:absolute;left:592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92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0,92l35,92l85,38l85,0l0,92xe" fillcolor="black" stroked="f" o:allowincell="f" style="position:absolute;left:592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92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,92" path="m85,38l85,0l28,61l28,0l0,0l0,92l36,92l85,38xe" fillcolor="black" stroked="f" o:allowincell="f" style="position:absolute;left:6018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6018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,92" path="m85,38l85,0l28,61l28,0l0,0l0,92l36,92l85,38xe" fillcolor="black" stroked="f" o:allowincell="f" style="position:absolute;left:6018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6018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6125;top:33;width:0;height:12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6110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110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4,92" path="m0,92l35,92l84,38l84,0l0,92xe" fillcolor="black" stroked="f" o:allowincell="f" style="position:absolute;left:6154;top:33;width:8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6154;top:33;width:83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4,92" path="m0,92l35,92l84,38l84,0l0,92xe" fillcolor="black" stroked="f" o:allowincell="f" style="position:absolute;left:6154;top:33;width:8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6154;top:33;width:83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92" path="m49,92l49,0l20,0l20,68l0,92l49,92xe" fillcolor="black" stroked="f" o:allowincell="f" style="position:absolute;left:6226;top:33;width:4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6226;top:33;width:49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92" path="m49,92l49,0l20,0l20,68l0,92l49,92xe" fillcolor="black" stroked="f" o:allowincell="f" style="position:absolute;left:6226;top:33;width:4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6226;top:33;width:49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8,92" path="m91,0l0,92l34,92l63,63l91,92l127,92l84,46l127,0l91,0xe" fillcolor="black" stroked="f" o:allowincell="f" style="position:absolute;left:6290;top:33;width:12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6290;top:33;width:127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8,92" path="m91,0l0,92l34,92l63,63l91,92l127,92l84,46l127,0l91,0xe" fillcolor="black" stroked="f" o:allowincell="f" style="position:absolute;left:6290;top:33;width:12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6290;top:33;width:127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41" path="m0,0l0,0l39,41l58,23l34,0l0,0xe" fillcolor="black" stroked="f" o:allowincell="f" style="position:absolute;left:6290;top:33;width:58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6290;top:33;width:58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41" path="m0,0l0,0l39,41l58,23l34,0l0,0xe" fillcolor="black" stroked="f" o:allowincell="f" style="position:absolute;left:6290;top:33;width:58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6290;top:33;width:58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6447;top:33;width:0;height:12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6432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432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5,92" path="m0,92l35,92l85,38l85,0l0,92xe" fillcolor="black" stroked="f" o:allowincell="f" style="position:absolute;left:647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47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0,92l35,92l85,38l85,0l0,92xe" fillcolor="black" stroked="f" o:allowincell="f" style="position:absolute;left:647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47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85,38l85,0l28,61l28,0l0,0l0,92l35,92l85,38xe" fillcolor="black" stroked="f" o:allowincell="f" style="position:absolute;left:6568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568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85,38l85,0l28,61l28,0l0,0l0,92l35,92l85,38xe" fillcolor="black" stroked="f" o:allowincell="f" style="position:absolute;left:6568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568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6675;top:33;width:0;height:12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6661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661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7"/>
          <w:szCs w:val="17"/>
        </w:rPr>
        <w:t xml:space="preserve">© 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993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ducts</w:t>
        <w:tab/>
        <w:t>Printed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SA</w:t>
        <w:tab/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gister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demark 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ducts.</w:t>
      </w:r>
    </w:p>
    <w:sectPr>
      <w:type w:val="continuous"/>
      <w:pgSz w:w="12240" w:h="15840"/>
      <w:pgMar w:left="920" w:right="1080" w:gutter="0" w:header="1482" w:top="1538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9450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7pt;width:69.75pt;height:11.2pt" coordorigin="1070,14374" coordsize="1395,224">
              <v:shape id="shape_0" coordsize="177,169" path="m0,168l0,168l76,168l176,74l176,0l0,168xe" fillcolor="black" stroked="f" o:allowincell="f" style="position:absolute;left:1484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6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1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52905</wp:posOffset>
              </wp:positionH>
              <wp:positionV relativeFrom="page">
                <wp:posOffset>9121775</wp:posOffset>
              </wp:positionV>
              <wp:extent cx="5375910" cy="13208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18.25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1pt;width:69.75pt;height:11.2pt" coordorigin="1056,14342" coordsize="1395,224">
              <v:shape id="shape_0" coordsize="177,169" path="m0,167l0,167l76,168l176,74l176,0l0,167xe" fillcolor="black" stroked="f" o:allowincell="f" style="position:absolute;left:1470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2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6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6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3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4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9124315</wp:posOffset>
              </wp:positionV>
              <wp:extent cx="6346190" cy="365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619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80" w:leader="none"/>
                            </w:tabs>
                            <w:autoSpaceDE w:val="false"/>
                            <w:spacing w:lineRule="exact" w:line="195"/>
                            <w:ind w:left="1514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0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9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Call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toll</w:t>
                          </w:r>
                          <w:r>
                            <w:rPr>
                              <w:rFonts w:cs="Arial" w:ascii="Arial" w:hAnsi="Arial"/>
                              <w:spacing w:val="62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1-800-998-8800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samples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64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30"/>
                              <w:kern w:val="0"/>
                              <w:sz w:val="24"/>
                            </w:rPr>
                            <w:t>literatur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7pt;height:28.8pt;mso-wrap-distance-left:9.05pt;mso-wrap-distance-right:9.05pt;mso-wrap-distance-top:0pt;mso-wrap-distance-bottom:0pt;margin-top:718.4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80" w:leader="none"/>
                      </w:tabs>
                      <w:autoSpaceDE w:val="false"/>
                      <w:spacing w:lineRule="exact" w:line="195"/>
                      <w:ind w:left="1514" w:right="0" w:hanging="0"/>
                      <w:jc w:val="left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spacing w:val="30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1</w:t>
                    </w:r>
                  </w:p>
                  <w:p>
                    <w:pPr>
                      <w:pStyle w:val="Normal"/>
                      <w:autoSpaceDE w:val="false"/>
                      <w:spacing w:before="90" w:after="0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Call</w:t>
                    </w:r>
                    <w:r>
                      <w:rPr>
                        <w:rFonts w:cs="Arial" w:ascii="Arial" w:hAnsi="Arial"/>
                        <w:spacing w:val="13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toll</w:t>
                    </w:r>
                    <w:r>
                      <w:rPr>
                        <w:rFonts w:cs="Arial" w:ascii="Arial" w:hAnsi="Arial"/>
                        <w:spacing w:val="62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free</w:t>
                    </w:r>
                    <w:r>
                      <w:rPr>
                        <w:rFonts w:cs="Arial" w:ascii="Arial" w:hAnsi="Arial"/>
                        <w:spacing w:val="25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1-800-998-8800</w:t>
                    </w:r>
                    <w:r>
                      <w:rPr>
                        <w:rFonts w:cs="Arial" w:ascii="Arial" w:hAnsi="Arial"/>
                        <w:spacing w:val="-34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for</w:t>
                    </w:r>
                    <w:r>
                      <w:rPr>
                        <w:rFonts w:cs="Arial" w:ascii="Arial" w:hAnsi="Arial"/>
                        <w:spacing w:val="26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free</w:t>
                    </w:r>
                    <w:r>
                      <w:rPr>
                        <w:rFonts w:cs="Arial" w:ascii="Arial" w:hAnsi="Arial"/>
                        <w:spacing w:val="25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samples</w:t>
                    </w:r>
                    <w:r>
                      <w:rPr>
                        <w:rFonts w:cs="Arial" w:ascii="Arial" w:hAnsi="Arial"/>
                        <w:spacing w:val="27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4"/>
                      </w:rPr>
                      <w:t>or</w:t>
                    </w:r>
                    <w:r>
                      <w:rPr>
                        <w:rFonts w:cs="Arial" w:ascii="Arial" w:hAnsi="Arial"/>
                        <w:spacing w:val="64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30"/>
                        <w:kern w:val="0"/>
                        <w:sz w:val="24"/>
                      </w:rPr>
                      <w:t>literatur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450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7pt;width:69.75pt;height:11.25pt" coordorigin="1070,14374" coordsize="1395,225">
              <v:shape id="shape_0" coordsize="177,169" path="m0,168l0,168l76,168l176,74l176,0l0,168xe" fillcolor="black" stroked="f" o:allowincell="f" style="position:absolute;left:1484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6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1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450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7pt;width:69.75pt;height:11.2pt" coordorigin="1070,14374" coordsize="1395,224">
              <v:shape id="shape_0" coordsize="177,169" path="m0,168l0,168l76,168l176,74l176,0l0,168xe" fillcolor="black" stroked="f" o:allowincell="f" style="position:absolute;left:1484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6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1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5pt" coordorigin="9611,14360" coordsize="1395,225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6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685</wp:posOffset>
              </wp:positionH>
              <wp:positionV relativeFrom="page">
                <wp:posOffset>928370</wp:posOffset>
              </wp:positionV>
              <wp:extent cx="6053455" cy="5168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+3.3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16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-Pow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6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ed,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EIA/TIA-562</w:t>
                          </w:r>
                          <w:r>
                            <w:rPr>
                              <w:rFonts w:cs="Arial" w:ascii="Arial" w:hAnsi="Arial"/>
                              <w:spacing w:val="-18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w w:val="116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ansceiver with</w:t>
                          </w:r>
                          <w:r>
                            <w:rPr>
                              <w:rFonts w:cs="Arial" w:ascii="Arial" w:hAnsi="Arial"/>
                              <w:spacing w:val="58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eceivers</w:t>
                          </w:r>
                          <w:r>
                            <w:rPr>
                              <w:rFonts w:cs="Arial" w:ascii="Arial" w:hAnsi="Arial"/>
                              <w:spacing w:val="-57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40.7pt;mso-wrap-distance-left:9.05pt;mso-wrap-distance-right:9.05pt;mso-wrap-distance-top:0pt;mso-wrap-distance-bottom:0pt;margin-top:73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+3.3</w:t>
                    </w:r>
                    <w:r>
                      <w:rPr>
                        <w:rFonts w:cs="Arial" w:ascii="Arial" w:hAnsi="Arial"/>
                        <w:spacing w:val="-24"/>
                        <w:w w:val="116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-Powe</w:t>
                    </w:r>
                    <w:r>
                      <w:rPr>
                        <w:rFonts w:cs="Arial" w:ascii="Arial" w:hAnsi="Arial"/>
                        <w:spacing w:val="-8"/>
                        <w:w w:val="116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ed,</w:t>
                    </w:r>
                    <w:r>
                      <w:rPr>
                        <w:rFonts w:cs="Arial" w:ascii="Arial" w:hAnsi="Arial"/>
                        <w:spacing w:val="28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EIA/TIA-562</w:t>
                    </w:r>
                    <w:r>
                      <w:rPr>
                        <w:rFonts w:cs="Arial" w:ascii="Arial" w:hAnsi="Arial"/>
                        <w:spacing w:val="-18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Dual</w:t>
                    </w:r>
                    <w:r>
                      <w:rPr>
                        <w:rFonts w:cs="Arial" w:ascii="Arial" w:hAnsi="Arial"/>
                        <w:spacing w:val="11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5"/>
                        <w:w w:val="116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ansceiver with</w:t>
                    </w:r>
                    <w:r>
                      <w:rPr>
                        <w:rFonts w:cs="Arial" w:ascii="Arial" w:hAnsi="Arial"/>
                        <w:spacing w:val="58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eceivers</w:t>
                    </w:r>
                    <w:r>
                      <w:rPr>
                        <w:rFonts w:cs="Arial" w:ascii="Arial" w:hAnsi="Arial"/>
                        <w:spacing w:val="-57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Active</w:t>
                    </w:r>
                    <w:r>
                      <w:rPr>
                        <w:rFonts w:cs="Arial" w:ascii="Arial" w:hAnsi="Arial"/>
                        <w:spacing w:val="27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in</w:t>
                    </w:r>
                    <w:r>
                      <w:rPr>
                        <w:rFonts w:cs="Arial" w:ascii="Arial" w:hAnsi="Arial"/>
                        <w:spacing w:val="4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28370</wp:posOffset>
              </wp:positionV>
              <wp:extent cx="6053455" cy="51689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+3.3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16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-Pow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6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ed,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EIA/TIA-562</w:t>
                          </w:r>
                          <w:r>
                            <w:rPr>
                              <w:rFonts w:cs="Arial" w:ascii="Arial" w:hAnsi="Arial"/>
                              <w:spacing w:val="-18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w w:val="116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ansceiver with</w:t>
                          </w:r>
                          <w:r>
                            <w:rPr>
                              <w:rFonts w:cs="Arial" w:ascii="Arial" w:hAnsi="Arial"/>
                              <w:spacing w:val="58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eceivers</w:t>
                          </w:r>
                          <w:r>
                            <w:rPr>
                              <w:rFonts w:cs="Arial" w:ascii="Arial" w:hAnsi="Arial"/>
                              <w:spacing w:val="-57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40.7pt;mso-wrap-distance-left:9.05pt;mso-wrap-distance-right:9.05pt;mso-wrap-distance-top:0pt;mso-wrap-distance-bottom:0pt;margin-top:73.1pt;mso-position-vertical-relative:page;margin-left: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+3.3</w:t>
                    </w:r>
                    <w:r>
                      <w:rPr>
                        <w:rFonts w:cs="Arial" w:ascii="Arial" w:hAnsi="Arial"/>
                        <w:spacing w:val="-24"/>
                        <w:w w:val="116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-Powe</w:t>
                    </w:r>
                    <w:r>
                      <w:rPr>
                        <w:rFonts w:cs="Arial" w:ascii="Arial" w:hAnsi="Arial"/>
                        <w:spacing w:val="-8"/>
                        <w:w w:val="116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ed,</w:t>
                    </w:r>
                    <w:r>
                      <w:rPr>
                        <w:rFonts w:cs="Arial" w:ascii="Arial" w:hAnsi="Arial"/>
                        <w:spacing w:val="28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EIA/TIA-562</w:t>
                    </w:r>
                    <w:r>
                      <w:rPr>
                        <w:rFonts w:cs="Arial" w:ascii="Arial" w:hAnsi="Arial"/>
                        <w:spacing w:val="-18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Dual</w:t>
                    </w:r>
                    <w:r>
                      <w:rPr>
                        <w:rFonts w:cs="Arial" w:ascii="Arial" w:hAnsi="Arial"/>
                        <w:spacing w:val="11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5"/>
                        <w:w w:val="116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ansceiver with</w:t>
                    </w:r>
                    <w:r>
                      <w:rPr>
                        <w:rFonts w:cs="Arial" w:ascii="Arial" w:hAnsi="Arial"/>
                        <w:spacing w:val="58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eceivers</w:t>
                    </w:r>
                    <w:r>
                      <w:rPr>
                        <w:rFonts w:cs="Arial" w:ascii="Arial" w:hAnsi="Arial"/>
                        <w:spacing w:val="-57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Active</w:t>
                    </w:r>
                    <w:r>
                      <w:rPr>
                        <w:rFonts w:cs="Arial" w:ascii="Arial" w:hAnsi="Arial"/>
                        <w:spacing w:val="27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in</w:t>
                    </w:r>
                    <w:r>
                      <w:rPr>
                        <w:rFonts w:cs="Arial" w:ascii="Arial" w:hAnsi="Arial"/>
                        <w:spacing w:val="4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5795</wp:posOffset>
              </wp:positionH>
              <wp:positionV relativeFrom="page">
                <wp:posOffset>928370</wp:posOffset>
              </wp:positionV>
              <wp:extent cx="6053455" cy="516890"/>
              <wp:effectExtent l="0" t="0" r="0" b="0"/>
              <wp:wrapNone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+3.3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16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-Pow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6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ed,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EIA/TIA-562</w:t>
                          </w:r>
                          <w:r>
                            <w:rPr>
                              <w:rFonts w:cs="Arial" w:ascii="Arial" w:hAnsi="Arial"/>
                              <w:spacing w:val="-18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w w:val="116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ansceiver with</w:t>
                          </w:r>
                          <w:r>
                            <w:rPr>
                              <w:rFonts w:cs="Arial" w:ascii="Arial" w:hAnsi="Arial"/>
                              <w:spacing w:val="58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eceivers</w:t>
                          </w:r>
                          <w:r>
                            <w:rPr>
                              <w:rFonts w:cs="Arial" w:ascii="Arial" w:hAnsi="Arial"/>
                              <w:spacing w:val="-57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40.7pt;mso-wrap-distance-left:9.05pt;mso-wrap-distance-right:9.05pt;mso-wrap-distance-top:0pt;mso-wrap-distance-bottom:0pt;margin-top:73.1pt;mso-position-vertical-relative:page;margin-left: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+3.3</w:t>
                    </w:r>
                    <w:r>
                      <w:rPr>
                        <w:rFonts w:cs="Arial" w:ascii="Arial" w:hAnsi="Arial"/>
                        <w:spacing w:val="-24"/>
                        <w:w w:val="116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-Powe</w:t>
                    </w:r>
                    <w:r>
                      <w:rPr>
                        <w:rFonts w:cs="Arial" w:ascii="Arial" w:hAnsi="Arial"/>
                        <w:spacing w:val="-8"/>
                        <w:w w:val="116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ed,</w:t>
                    </w:r>
                    <w:r>
                      <w:rPr>
                        <w:rFonts w:cs="Arial" w:ascii="Arial" w:hAnsi="Arial"/>
                        <w:spacing w:val="28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EIA/TIA-562</w:t>
                    </w:r>
                    <w:r>
                      <w:rPr>
                        <w:rFonts w:cs="Arial" w:ascii="Arial" w:hAnsi="Arial"/>
                        <w:spacing w:val="-18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Dual</w:t>
                    </w:r>
                    <w:r>
                      <w:rPr>
                        <w:rFonts w:cs="Arial" w:ascii="Arial" w:hAnsi="Arial"/>
                        <w:spacing w:val="11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5"/>
                        <w:w w:val="116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ansceiver with</w:t>
                    </w:r>
                    <w:r>
                      <w:rPr>
                        <w:rFonts w:cs="Arial" w:ascii="Arial" w:hAnsi="Arial"/>
                        <w:spacing w:val="58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eceivers</w:t>
                    </w:r>
                    <w:r>
                      <w:rPr>
                        <w:rFonts w:cs="Arial" w:ascii="Arial" w:hAnsi="Arial"/>
                        <w:spacing w:val="-57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Active</w:t>
                    </w:r>
                    <w:r>
                      <w:rPr>
                        <w:rFonts w:cs="Arial" w:ascii="Arial" w:hAnsi="Arial"/>
                        <w:spacing w:val="27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in</w:t>
                    </w:r>
                    <w:r>
                      <w:rPr>
                        <w:rFonts w:cs="Arial" w:ascii="Arial" w:hAnsi="Arial"/>
                        <w:spacing w:val="4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928370</wp:posOffset>
              </wp:positionV>
              <wp:extent cx="6053455" cy="5168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8" w:after="0"/>
                            <w:ind w:left="2173" w:right="0" w:hanging="2153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+3.3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16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-Pow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6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ed,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EIA/TIA-562</w:t>
                          </w:r>
                          <w:r>
                            <w:rPr>
                              <w:rFonts w:cs="Arial" w:ascii="Arial" w:hAnsi="Arial"/>
                              <w:spacing w:val="-18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9"/>
                              <w:szCs w:val="39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116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w w:val="116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ansceiver with</w:t>
                          </w:r>
                          <w:r>
                            <w:rPr>
                              <w:rFonts w:cs="Arial" w:ascii="Arial" w:hAnsi="Arial"/>
                              <w:spacing w:val="58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eceivers</w:t>
                          </w:r>
                          <w:r>
                            <w:rPr>
                              <w:rFonts w:cs="Arial" w:ascii="Arial" w:hAnsi="Arial"/>
                              <w:spacing w:val="-57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2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40.7pt;mso-wrap-distance-left:9.05pt;mso-wrap-distance-right:9.05pt;mso-wrap-distance-top:0pt;mso-wrap-distance-bottom:0pt;margin-top:73.1pt;mso-position-vertical-relative:page;margin-left: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8" w:after="0"/>
                      <w:ind w:left="2173" w:right="0" w:hanging="2153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+3.3</w:t>
                    </w:r>
                    <w:r>
                      <w:rPr>
                        <w:rFonts w:cs="Arial" w:ascii="Arial" w:hAnsi="Arial"/>
                        <w:spacing w:val="-24"/>
                        <w:w w:val="116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-Powe</w:t>
                    </w:r>
                    <w:r>
                      <w:rPr>
                        <w:rFonts w:cs="Arial" w:ascii="Arial" w:hAnsi="Arial"/>
                        <w:spacing w:val="-8"/>
                        <w:w w:val="116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ed,</w:t>
                    </w:r>
                    <w:r>
                      <w:rPr>
                        <w:rFonts w:cs="Arial" w:ascii="Arial" w:hAnsi="Arial"/>
                        <w:spacing w:val="28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EIA/TIA-562</w:t>
                    </w:r>
                    <w:r>
                      <w:rPr>
                        <w:rFonts w:cs="Arial" w:ascii="Arial" w:hAnsi="Arial"/>
                        <w:spacing w:val="-18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sz w:val="39"/>
                        <w:szCs w:val="39"/>
                      </w:rPr>
                      <w:t>Dual</w:t>
                    </w:r>
                    <w:r>
                      <w:rPr>
                        <w:rFonts w:cs="Arial" w:ascii="Arial" w:hAnsi="Arial"/>
                        <w:spacing w:val="11"/>
                        <w:w w:val="116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5"/>
                        <w:w w:val="116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ansceiver with</w:t>
                    </w:r>
                    <w:r>
                      <w:rPr>
                        <w:rFonts w:cs="Arial" w:ascii="Arial" w:hAnsi="Arial"/>
                        <w:spacing w:val="58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eceivers</w:t>
                    </w:r>
                    <w:r>
                      <w:rPr>
                        <w:rFonts w:cs="Arial" w:ascii="Arial" w:hAnsi="Arial"/>
                        <w:spacing w:val="-57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Active</w:t>
                    </w:r>
                    <w:r>
                      <w:rPr>
                        <w:rFonts w:cs="Arial" w:ascii="Arial" w:hAnsi="Arial"/>
                        <w:spacing w:val="27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in</w:t>
                    </w:r>
                    <w:r>
                      <w:rPr>
                        <w:rFonts w:cs="Arial" w:ascii="Arial" w:hAnsi="Arial"/>
                        <w:spacing w:val="4"/>
                        <w:w w:val="12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2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7T12:12:00Z</dcterms:modified>
  <cp:revision>2</cp:revision>
  <dc:subject/>
  <dc:title>19-0198; Rev 0; 10/93</dc:title>
</cp:coreProperties>
</file>