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76" w:after="0"/>
        <w:ind w:left="13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19-1146;</w:t>
      </w:r>
      <w:r>
        <w:rPr>
          <w:rFonts w:cs="Arial" w:ascii="Arial" w:hAnsi="Arial"/>
          <w:i/>
          <w:iCs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3;</w:t>
      </w:r>
      <w:r>
        <w:rPr>
          <w:rFonts w:cs="Arial" w:ascii="Arial" w:hAnsi="Arial"/>
          <w:i/>
          <w:iCs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position w:val="-1"/>
          <w:sz w:val="14"/>
          <w:szCs w:val="14"/>
        </w:rPr>
        <w:t>3/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32" w:before="13" w:after="0"/>
        <w:ind w:left="3376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1.2A,</w:t>
      </w:r>
      <w:r>
        <w:rPr>
          <w:rFonts w:cs="Arial" w:ascii="Arial" w:hAnsi="Arial"/>
          <w:i/>
          <w:iCs/>
          <w:spacing w:val="-9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Cur</w:t>
      </w:r>
      <w:r>
        <w:rPr>
          <w:rFonts w:cs="Arial" w:ascii="Arial" w:hAnsi="Arial"/>
          <w:i/>
          <w:iCs/>
          <w:spacing w:val="-8"/>
          <w:w w:val="120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ent-Limited,</w:t>
      </w:r>
      <w:r>
        <w:rPr>
          <w:rFonts w:cs="Arial" w:ascii="Arial" w:hAnsi="Arial"/>
          <w:i/>
          <w:iCs/>
          <w:spacing w:val="101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position w:val="-1"/>
          <w:sz w:val="38"/>
          <w:szCs w:val="38"/>
        </w:rPr>
        <w:t>High-Side</w:t>
      </w:r>
    </w:p>
    <w:p>
      <w:pPr>
        <w:pStyle w:val="Normal"/>
        <w:autoSpaceDE w:val="false"/>
        <w:spacing w:lineRule="exact" w:line="376"/>
        <w:ind w:left="1310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P-Channel</w:t>
      </w:r>
      <w:r>
        <w:rPr>
          <w:rFonts w:cs="Arial" w:ascii="Arial" w:hAnsi="Arial"/>
          <w:i/>
          <w:iCs/>
          <w:spacing w:val="-5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Switch</w:t>
      </w:r>
      <w:r>
        <w:rPr>
          <w:rFonts w:cs="Arial" w:ascii="Arial" w:hAnsi="Arial"/>
          <w:i/>
          <w:iCs/>
          <w:spacing w:val="102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102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The</w:t>
      </w:r>
      <w:r>
        <w:rPr>
          <w:rFonts w:cs="Arial" w:ascii="Arial" w:hAnsi="Arial"/>
          <w:i/>
          <w:iCs/>
          <w:spacing w:val="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mal</w:t>
      </w:r>
      <w:r>
        <w:rPr>
          <w:rFonts w:cs="Arial" w:ascii="Arial" w:hAnsi="Arial"/>
          <w:i/>
          <w:iCs/>
          <w:spacing w:val="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Shutdown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20" w:right="1160" w:gutter="0" w:header="0" w:top="860" w:footer="1285" w:bottom="134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00" w:leader="none"/>
        </w:tabs>
        <w:autoSpaceDE w:val="false"/>
        <w:spacing w:before="29" w:after="0"/>
        <w:ind w:left="108" w:right="-16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0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0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890L smart,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-voltage,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-channel,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MOSFET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wit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ntend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high-si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2"/>
          <w:kern w:val="0"/>
          <w:sz w:val="19"/>
          <w:szCs w:val="19"/>
        </w:rPr>
        <w:t xml:space="preserve">load-switching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pplication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swit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oper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from</w:t>
      </w:r>
    </w:p>
    <w:p>
      <w:pPr>
        <w:pStyle w:val="Normal"/>
        <w:autoSpaceDE w:val="false"/>
        <w:spacing w:lineRule="exact" w:line="214"/>
        <w:ind w:left="108" w:right="-2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+2.7V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+5.5V,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king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t ideal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 both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3V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+5V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ystem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ntern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urrent-limit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ircuitr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rotec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upp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gain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verload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ermal-overlo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2"/>
          <w:w w:val="103"/>
          <w:kern w:val="0"/>
          <w:sz w:val="19"/>
          <w:szCs w:val="19"/>
        </w:rPr>
        <w:t xml:space="preserve">pro-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ec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limi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issip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junc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tempera- </w:t>
      </w:r>
      <w:r>
        <w:rPr>
          <w:rFonts w:cs="Arial" w:ascii="Arial" w:hAnsi="Arial"/>
          <w:color w:val="363435"/>
          <w:kern w:val="0"/>
          <w:sz w:val="19"/>
          <w:szCs w:val="19"/>
        </w:rPr>
        <w:t>tures.</w:t>
      </w:r>
    </w:p>
    <w:p>
      <w:pPr>
        <w:pStyle w:val="Normal"/>
        <w:autoSpaceDE w:val="false"/>
        <w:spacing w:lineRule="exact" w:line="214" w:before="71" w:after="0"/>
        <w:ind w:left="108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890L’s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imum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urrent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mit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.2A.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cur-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lim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rou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swit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programm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resistor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</w:t>
      </w:r>
      <w:r>
        <w:rPr>
          <w:rFonts w:cs="Arial" w:ascii="Arial" w:hAnsi="Arial"/>
          <w:color w:val="363435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round.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quiescent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cur- </w:t>
      </w:r>
      <w:r>
        <w:rPr>
          <w:rFonts w:cs="Arial" w:ascii="Arial" w:hAnsi="Arial"/>
          <w:color w:val="363435"/>
          <w:kern w:val="0"/>
          <w:sz w:val="19"/>
          <w:szCs w:val="19"/>
        </w:rPr>
        <w:t>rent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0µA.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 th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witch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f,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color w:val="363435"/>
          <w:kern w:val="0"/>
          <w:sz w:val="19"/>
          <w:szCs w:val="19"/>
        </w:rPr>
        <w:t>curren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crease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0.1µA.</w:t>
      </w:r>
    </w:p>
    <w:p>
      <w:pPr>
        <w:pStyle w:val="Normal"/>
        <w:autoSpaceDE w:val="false"/>
        <w:spacing w:lineRule="exact" w:line="212" w:before="64" w:after="0"/>
        <w:ind w:left="108" w:right="40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The</w:t>
      </w:r>
      <w:r>
        <w:rPr>
          <w:rFonts w:cs="Arial" w:ascii="Arial" w:hAnsi="Arial"/>
          <w:color w:val="363435"/>
          <w:spacing w:val="-1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MAX890L</w:t>
      </w:r>
      <w:r>
        <w:rPr>
          <w:rFonts w:cs="Arial" w:ascii="Arial" w:hAnsi="Arial"/>
          <w:color w:val="363435"/>
          <w:spacing w:val="-1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is available</w:t>
      </w:r>
      <w:r>
        <w:rPr>
          <w:rFonts w:cs="Arial" w:ascii="Arial" w:hAnsi="Arial"/>
          <w:color w:val="363435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in an 8-pin</w:t>
      </w:r>
      <w:r>
        <w:rPr>
          <w:rFonts w:cs="Arial" w:ascii="Arial" w:hAnsi="Arial"/>
          <w:color w:val="363435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SO</w:t>
      </w:r>
      <w:r>
        <w:rPr>
          <w:rFonts w:cs="Arial" w:ascii="Arial" w:hAnsi="Arial"/>
          <w:color w:val="363435"/>
          <w:spacing w:val="-1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position w:val="-1"/>
          <w:sz w:val="19"/>
          <w:szCs w:val="19"/>
        </w:rPr>
        <w:t>package.</w:t>
      </w:r>
    </w:p>
    <w:p>
      <w:pPr>
        <w:pStyle w:val="Normal"/>
        <w:tabs>
          <w:tab w:val="clear" w:pos="720"/>
          <w:tab w:val="left" w:pos="3500" w:leader="none"/>
        </w:tabs>
        <w:autoSpaceDE w:val="false"/>
        <w:spacing w:before="29" w:after="0"/>
        <w:ind w:left="10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 w:color="363434"/>
        </w:rPr>
        <w:tab/>
      </w:r>
      <w:r>
        <w:rPr>
          <w:rFonts w:cs="Arial" w:ascii="Arial" w:hAnsi="Arial"/>
          <w:i/>
          <w:iCs/>
          <w:color w:val="363435"/>
          <w:w w:val="123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363435"/>
          <w:spacing w:val="-4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58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27880</wp:posOffset>
                </wp:positionH>
                <wp:positionV relativeFrom="page">
                  <wp:posOffset>638175</wp:posOffset>
                </wp:positionV>
                <wp:extent cx="2327275" cy="29400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294120"/>
                          <a:chOff x="0" y="0"/>
                          <a:chExt cx="2327400" cy="294120"/>
                        </a:xfrm>
                      </wpg:grpSpPr>
                      <wps:wsp>
                        <wps:cNvSpPr/>
                        <wps:spPr>
                          <a:xfrm>
                            <a:off x="677520" y="720"/>
                            <a:ext cx="2966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43">
                                <a:moveTo>
                                  <a:pt x="0" y="442"/>
                                </a:moveTo>
                                <a:lnTo>
                                  <a:pt x="0" y="442"/>
                                </a:lnTo>
                                <a:lnTo>
                                  <a:pt x="201" y="443"/>
                                </a:lnTo>
                                <a:lnTo>
                                  <a:pt x="464" y="195"/>
                                </a:lnTo>
                                <a:lnTo>
                                  <a:pt x="465" y="0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20"/>
                            <a:ext cx="154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43">
                                <a:moveTo>
                                  <a:pt x="121" y="302"/>
                                </a:moveTo>
                                <a:lnTo>
                                  <a:pt x="121" y="302"/>
                                </a:lnTo>
                                <a:lnTo>
                                  <a:pt x="0" y="442"/>
                                </a:lnTo>
                                <a:lnTo>
                                  <a:pt x="241" y="443"/>
                                </a:lnTo>
                                <a:lnTo>
                                  <a:pt x="24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720"/>
                            <a:ext cx="179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2" y="201"/>
                                </a:lnTo>
                                <a:lnTo>
                                  <a:pt x="281" y="101"/>
                                </a:lnTo>
                                <a:lnTo>
                                  <a:pt x="1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720"/>
                            <a:ext cx="4291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43">
                                <a:moveTo>
                                  <a:pt x="455" y="0"/>
                                </a:moveTo>
                                <a:lnTo>
                                  <a:pt x="0" y="443"/>
                                </a:lnTo>
                                <a:lnTo>
                                  <a:pt x="190" y="443"/>
                                </a:lnTo>
                                <a:lnTo>
                                  <a:pt x="330" y="323"/>
                                </a:lnTo>
                                <a:lnTo>
                                  <a:pt x="455" y="443"/>
                                </a:lnTo>
                                <a:lnTo>
                                  <a:pt x="673" y="442"/>
                                </a:lnTo>
                                <a:lnTo>
                                  <a:pt x="431" y="218"/>
                                </a:lnTo>
                                <a:lnTo>
                                  <a:pt x="635" y="0"/>
                                </a:ln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11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43">
                                <a:moveTo>
                                  <a:pt x="441" y="0"/>
                                </a:moveTo>
                                <a:lnTo>
                                  <a:pt x="441" y="0"/>
                                </a:lnTo>
                                <a:lnTo>
                                  <a:pt x="0" y="443"/>
                                </a:lnTo>
                                <a:lnTo>
                                  <a:pt x="213" y="443"/>
                                </a:lnTo>
                                <a:lnTo>
                                  <a:pt x="441" y="216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20"/>
                            <a:ext cx="244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43">
                                <a:moveTo>
                                  <a:pt x="160" y="443"/>
                                </a:moveTo>
                                <a:lnTo>
                                  <a:pt x="383" y="216"/>
                                </a:lnTo>
                                <a:lnTo>
                                  <a:pt x="383" y="0"/>
                                </a:lnTo>
                                <a:lnTo>
                                  <a:pt x="142" y="225"/>
                                </a:lnTo>
                                <a:lnTo>
                                  <a:pt x="14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  <a:lnTo>
                                  <a:pt x="16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4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44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0"/>
                            <a:ext cx="2811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44">
                                <a:moveTo>
                                  <a:pt x="441" y="0"/>
                                </a:moveTo>
                                <a:lnTo>
                                  <a:pt x="441" y="0"/>
                                </a:lnTo>
                                <a:lnTo>
                                  <a:pt x="0" y="443"/>
                                </a:lnTo>
                                <a:lnTo>
                                  <a:pt x="213" y="443"/>
                                </a:lnTo>
                                <a:lnTo>
                                  <a:pt x="441" y="216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0"/>
                            <a:ext cx="244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44">
                                <a:moveTo>
                                  <a:pt x="160" y="443"/>
                                </a:moveTo>
                                <a:lnTo>
                                  <a:pt x="383" y="216"/>
                                </a:lnTo>
                                <a:lnTo>
                                  <a:pt x="383" y="0"/>
                                </a:lnTo>
                                <a:lnTo>
                                  <a:pt x="142" y="225"/>
                                </a:lnTo>
                                <a:lnTo>
                                  <a:pt x="14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43"/>
                                </a:lnTo>
                                <a:lnTo>
                                  <a:pt x="16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72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50.25pt;width:183.25pt;height:23.15pt" coordorigin="7288,1005" coordsize="3665,463">
                <v:shape id="shape_0" coordsize="465,443" path="m0,442l0,442l201,443l464,195l465,0l0,442xe" fillcolor="black" stroked="f" o:allowincell="f" style="position:absolute;left:8355;top:1006;width:466;height:4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443" path="m121,302l121,302l0,442l241,443l241,0l121,0l121,302xe" fillcolor="black" stroked="f" o:allowincell="f" style="position:absolute;left:8721;top:1006;width:242;height:4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201" path="m0,0l0,0l182,201l281,101l179,0l0,0xe" fillcolor="black" stroked="f" o:allowincell="f" style="position:absolute;left:9057;top:1006;width:282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3,443" path="m455,0l0,443l190,443l330,323l455,443l673,442l431,218l635,0l455,0xe" fillcolor="black" stroked="f" o:allowincell="f" style="position:absolute;left:9017;top:1006;width:675;height:4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443" path="m441,0l441,0l0,443l213,443l441,216l441,0xe" fillcolor="black" stroked="f" o:allowincell="f" style="position:absolute;left:7288;top:1006;width:442;height:4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43" path="m160,443l383,216l383,0l142,225l142,1l0,0l0,443l160,443xe" fillcolor="black" stroked="f" o:allowincell="f" style="position:absolute;left:7753;top:1006;width:384;height:4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159;top:1007;width:143;height:4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744;top:1007;width:143;height:4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41,444" path="m441,0l441,0l0,443l213,443l441,216l441,0xe" fillcolor="black" stroked="f" o:allowincell="f" style="position:absolute;left:9937;top:1005;width:442;height:4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44" path="m160,443l383,216l383,0l142,225l142,1l0,2l0,443l160,443xe" fillcolor="black" stroked="f" o:allowincell="f" style="position:absolute;left:10402;top:1005;width:384;height:4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809;top:1006;width:143;height:4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+2.7V to +5.5V Input Range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Programmable Current Limit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19"/>
          <w:szCs w:val="19"/>
        </w:rPr>
        <w:t>Lo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w</w:t>
      </w:r>
      <w:r>
        <w:rPr>
          <w:rFonts w:eastAsia="MS PMincho" w:cs="Arial" w:ascii="Arial" w:hAnsi="Arial"/>
          <w:b/>
          <w:bCs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19"/>
          <w:szCs w:val="19"/>
        </w:rPr>
        <w:t>Quiescen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</w:t>
      </w:r>
      <w:r>
        <w:rPr>
          <w:rFonts w:eastAsia="MS PMincho" w:cs="Arial" w:ascii="Arial" w:hAnsi="Arial"/>
          <w:b/>
          <w:bCs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19"/>
          <w:szCs w:val="19"/>
        </w:rPr>
        <w:t>Current</w:t>
      </w:r>
    </w:p>
    <w:p>
      <w:pPr>
        <w:pStyle w:val="Normal"/>
        <w:autoSpaceDE w:val="false"/>
        <w:spacing w:before="36" w:after="0"/>
        <w:ind w:left="46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10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19"/>
          <w:szCs w:val="19"/>
        </w:rPr>
        <w:t>µ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19"/>
          <w:szCs w:val="19"/>
        </w:rPr>
        <w:t>(typ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)</w:t>
      </w:r>
      <w:r>
        <w:rPr>
          <w:rFonts w:eastAsia="MS PMincho" w:cs="Arial" w:ascii="Arial" w:hAnsi="Arial"/>
          <w:b/>
          <w:bCs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19"/>
          <w:szCs w:val="19"/>
        </w:rPr>
        <w:t>a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</w:t>
      </w:r>
      <w:r>
        <w:rPr>
          <w:rFonts w:eastAsia="MS PMincho" w:cs="Arial" w:ascii="Arial" w:hAnsi="Arial"/>
          <w:b/>
          <w:bCs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19"/>
          <w:szCs w:val="19"/>
        </w:rPr>
        <w:t>V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position w:val="-2"/>
          <w:sz w:val="16"/>
          <w:szCs w:val="16"/>
        </w:rPr>
        <w:t>I</w:t>
      </w:r>
      <w:r>
        <w:rPr>
          <w:rFonts w:eastAsia="MS PMincho" w:cs="Arial" w:ascii="Arial" w:hAnsi="Arial"/>
          <w:b/>
          <w:bCs/>
          <w:color w:val="363435"/>
          <w:kern w:val="0"/>
          <w:position w:val="-2"/>
          <w:sz w:val="16"/>
          <w:szCs w:val="16"/>
        </w:rPr>
        <w:t>N</w:t>
      </w:r>
      <w:r>
        <w:rPr>
          <w:rFonts w:eastAsia="MS PMincho" w:cs="Arial" w:ascii="Arial" w:hAnsi="Arial"/>
          <w:b/>
          <w:bCs/>
          <w:color w:val="363435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=</w:t>
      </w:r>
      <w:r>
        <w:rPr>
          <w:rFonts w:eastAsia="MS PMincho" w:cs="Arial" w:ascii="Arial" w:hAnsi="Arial"/>
          <w:b/>
          <w:bCs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19"/>
          <w:szCs w:val="19"/>
        </w:rPr>
        <w:t>+3.3V</w:t>
      </w:r>
    </w:p>
    <w:p>
      <w:pPr>
        <w:pStyle w:val="Normal"/>
        <w:autoSpaceDE w:val="false"/>
        <w:spacing w:lineRule="exact" w:line="215"/>
        <w:ind w:left="46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0.1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19"/>
          <w:szCs w:val="19"/>
        </w:rPr>
        <w:t>µ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typ) with Switch Off</w:t>
      </w:r>
    </w:p>
    <w:p>
      <w:pPr>
        <w:pStyle w:val="Normal"/>
        <w:autoSpaceDE w:val="false"/>
        <w:spacing w:before="40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hermal Shutdown</w:t>
      </w:r>
    </w:p>
    <w:p>
      <w:pPr>
        <w:pStyle w:val="Normal"/>
        <w:autoSpaceDE w:val="false"/>
        <w:spacing w:before="77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/>
          <w:color w:val="363435"/>
          <w:kern w:val="0"/>
          <w:sz w:val="19"/>
          <w:szCs w:val="19"/>
        </w:rPr>
        <w:t>FAULT</w:t>
      </w:r>
      <w:r>
        <w:rPr>
          <w:rFonts w:eastAsia="MS PMincho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ndicator Output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0.09</w:t>
      </w:r>
      <w:r>
        <w:rPr>
          <w:rFonts w:eastAsia="MS PMincho"/>
          <w:color w:val="363435"/>
          <w:kern w:val="0"/>
          <w:sz w:val="19"/>
          <w:szCs w:val="19"/>
        </w:rPr>
        <w:t>Ω</w:t>
      </w:r>
      <w:r>
        <w:rPr>
          <w:rFonts w:eastAsia="MS PMincho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typ) On-Resistance</w:t>
      </w:r>
    </w:p>
    <w:p>
      <w:pPr>
        <w:sectPr>
          <w:type w:val="continuous"/>
          <w:pgSz w:w="12240" w:h="15840"/>
          <w:pgMar w:left="920" w:right="1160" w:gutter="0" w:header="0" w:top="860" w:footer="1285" w:bottom="1341"/>
          <w:cols w:num="2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860" w:footer="1285" w:bottom="134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00" w:leader="none"/>
        </w:tabs>
        <w:autoSpaceDE w:val="false"/>
        <w:spacing w:lineRule="exact" w:line="287" w:before="29" w:after="0"/>
        <w:ind w:left="114" w:right="-57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 w:color="363434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kern w:val="0"/>
          <w:sz w:val="25"/>
          <w:szCs w:val="25"/>
          <w:u w:val="single" w:color="363434"/>
        </w:rPr>
        <w:tab/>
      </w:r>
      <w:r>
        <w:rPr>
          <w:rFonts w:eastAsia="MS PMincho" w:cs="Arial" w:ascii="Arial" w:hAnsi="Arial"/>
          <w:i/>
          <w:iCs/>
          <w:color w:val="363435"/>
          <w:w w:val="126"/>
          <w:kern w:val="0"/>
          <w:sz w:val="25"/>
          <w:szCs w:val="25"/>
        </w:rPr>
        <w:t>Applications</w:t>
      </w:r>
    </w:p>
    <w:p>
      <w:pPr>
        <w:pStyle w:val="Normal"/>
        <w:tabs>
          <w:tab w:val="clear" w:pos="720"/>
          <w:tab w:val="left" w:pos="1820" w:leader="none"/>
        </w:tabs>
        <w:autoSpaceDE w:val="false"/>
        <w:spacing w:lineRule="exact" w:line="281" w:before="34" w:after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</w:rPr>
        <w:t>O</w:t>
      </w:r>
      <w:r>
        <w:rPr>
          <w:rFonts w:eastAsia="MS PMincho" w:cs="Arial" w:ascii="Arial" w:hAnsi="Arial"/>
          <w:i/>
          <w:iCs/>
          <w:color w:val="000000"/>
          <w:spacing w:val="-5"/>
          <w:w w:val="120"/>
          <w:kern w:val="0"/>
          <w:position w:val="-1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</w:rPr>
        <w:t>dering</w:t>
      </w:r>
      <w:r>
        <w:rPr>
          <w:rFonts w:eastAsia="MS PMincho" w:cs="Arial" w:ascii="Arial" w:hAnsi="Arial"/>
          <w:i/>
          <w:iCs/>
          <w:color w:val="000000"/>
          <w:spacing w:val="8"/>
          <w:w w:val="120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7"/>
          <w:kern w:val="0"/>
          <w:position w:val="-1"/>
          <w:sz w:val="25"/>
          <w:szCs w:val="25"/>
        </w:rPr>
        <w:t>Info</w:t>
      </w:r>
      <w:r>
        <w:rPr>
          <w:rFonts w:eastAsia="MS PMincho" w:cs="Arial" w:ascii="Arial" w:hAnsi="Arial"/>
          <w:i/>
          <w:iCs/>
          <w:color w:val="000000"/>
          <w:spacing w:val="4"/>
          <w:w w:val="127"/>
          <w:kern w:val="0"/>
          <w:position w:val="-1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mation</w:t>
      </w:r>
    </w:p>
    <w:p>
      <w:pPr>
        <w:sectPr>
          <w:type w:val="continuous"/>
          <w:pgSz w:w="12240" w:h="15840"/>
          <w:pgMar w:left="920" w:right="1160" w:gutter="0" w:header="0" w:top="860" w:footer="1285" w:bottom="1341"/>
          <w:cols w:num="2" w:equalWidth="false" w:sep="false">
            <w:col w:w="4821" w:space="470"/>
            <w:col w:w="4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7" w:after="0"/>
        <w:ind w:left="67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363435"/>
          <w:kern w:val="0"/>
          <w:sz w:val="19"/>
          <w:szCs w:val="19"/>
        </w:rPr>
        <w:t>PCMCIA</w:t>
      </w:r>
      <w:r>
        <w:rPr>
          <w:rFonts w:eastAsia="MS PMincho" w:cs="Arial" w:ascii="Arial" w:hAnsi="Arial"/>
          <w:color w:val="363435"/>
          <w:spacing w:val="-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9"/>
          <w:szCs w:val="19"/>
        </w:rPr>
        <w:t>Slots</w:t>
      </w:r>
    </w:p>
    <w:p>
      <w:pPr>
        <w:pStyle w:val="Normal"/>
        <w:autoSpaceDE w:val="false"/>
        <w:spacing w:lineRule="exact" w:line="212" w:before="81" w:after="0"/>
        <w:ind w:left="679" w:right="-4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363435"/>
          <w:kern w:val="0"/>
          <w:position w:val="-1"/>
          <w:sz w:val="19"/>
          <w:szCs w:val="19"/>
        </w:rPr>
        <w:t>Access</w:t>
      </w:r>
      <w:r>
        <w:rPr>
          <w:rFonts w:eastAsia="MS PMincho" w:cs="Arial" w:ascii="Arial" w:hAnsi="Arial"/>
          <w:color w:val="363435"/>
          <w:spacing w:val="18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-1"/>
          <w:sz w:val="19"/>
          <w:szCs w:val="19"/>
        </w:rPr>
        <w:t>Bus Slots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000000"/>
          <w:w w:val="104"/>
          <w:kern w:val="0"/>
          <w:sz w:val="16"/>
          <w:szCs w:val="16"/>
        </w:rPr>
        <w:t>PART*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9"/>
        <w:ind w:right="-28" w:firstLine="46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37635</wp:posOffset>
                </wp:positionH>
                <wp:positionV relativeFrom="paragraph">
                  <wp:posOffset>-24765</wp:posOffset>
                </wp:positionV>
                <wp:extent cx="3030220" cy="597535"/>
                <wp:effectExtent l="3175" t="254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120" cy="597600"/>
                          <a:chOff x="0" y="0"/>
                          <a:chExt cx="3030120" cy="597600"/>
                        </a:xfrm>
                      </wpg:grpSpPr>
                      <wps:wsp>
                        <wps:cNvSpPr/>
                        <wps:spPr>
                          <a:xfrm>
                            <a:off x="4320" y="283320"/>
                            <a:ext cx="30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0">
                                <a:moveTo>
                                  <a:pt x="0" y="0"/>
                                </a:moveTo>
                                <a:lnTo>
                                  <a:pt x="47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8840"/>
                            <a:ext cx="30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" h="0">
                                <a:moveTo>
                                  <a:pt x="0" y="0"/>
                                </a:moveTo>
                                <a:lnTo>
                                  <a:pt x="47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9">
                                <a:moveTo>
                                  <a:pt x="0" y="0"/>
                                </a:moveTo>
                                <a:lnTo>
                                  <a:pt x="0" y="9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3960"/>
                            <a:ext cx="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9">
                                <a:moveTo>
                                  <a:pt x="0" y="0"/>
                                </a:moveTo>
                                <a:lnTo>
                                  <a:pt x="0" y="9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0">
                                <a:moveTo>
                                  <a:pt x="0" y="0"/>
                                </a:moveTo>
                                <a:lnTo>
                                  <a:pt x="47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4360"/>
                            <a:ext cx="30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2" h="0">
                                <a:moveTo>
                                  <a:pt x="0" y="0"/>
                                </a:moveTo>
                                <a:lnTo>
                                  <a:pt x="47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-1.95pt;width:238.6pt;height:47.05pt" coordorigin="6201,-39" coordsize="4772,941">
                <v:shape id="shape_0" path="m0,0l4755,0e" stroked="t" o:allowincell="f" style="position:absolute;left:6208;top:407;width:47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755,0e" stroked="t" o:allowincell="f" style="position:absolute;left:6208;top:652;width:47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0e" stroked="t" o:allowincell="f" style="position:absolute;left:6208;top:-33;width:0;height:9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0e" stroked="t" o:allowincell="f" style="position:absolute;left:10970;top:-33;width:0;height:9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762,0e" stroked="t" o:allowincell="f" style="position:absolute;left:6201;top:-39;width:476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762,0e" stroked="t" o:allowincell="f" style="position:absolute;left:6205;top:897;width:476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b/>
          <w:bCs/>
          <w:color w:val="000000"/>
          <w:w w:val="104"/>
          <w:kern w:val="0"/>
          <w:sz w:val="16"/>
          <w:szCs w:val="16"/>
        </w:rPr>
        <w:t>TEMP. RANGE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9"/>
        <w:ind w:right="-28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000000"/>
          <w:w w:val="104"/>
          <w:kern w:val="0"/>
          <w:sz w:val="16"/>
          <w:szCs w:val="16"/>
        </w:rPr>
        <w:t>PIN- PACKAGE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9"/>
        <w:ind w:left="190" w:right="237" w:hanging="19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000000"/>
          <w:w w:val="104"/>
          <w:kern w:val="0"/>
          <w:sz w:val="16"/>
          <w:szCs w:val="16"/>
        </w:rPr>
        <w:t>CURRENT LIMIT</w:t>
      </w:r>
    </w:p>
    <w:p>
      <w:pPr>
        <w:sectPr>
          <w:type w:val="continuous"/>
          <w:pgSz w:w="12240" w:h="15840"/>
          <w:pgMar w:left="920" w:right="1160" w:gutter="0" w:header="0" w:top="860" w:footer="1285" w:bottom="1341"/>
          <w:cols w:num="5" w:equalWidth="false" w:sep="false">
            <w:col w:w="2161" w:space="3528"/>
            <w:col w:w="519" w:space="700"/>
            <w:col w:w="602" w:space="488"/>
            <w:col w:w="833" w:space="248"/>
            <w:col w:w="1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3" w:before="87" w:after="0"/>
        <w:ind w:left="679" w:right="-4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363435"/>
          <w:kern w:val="0"/>
          <w:position w:val="-2"/>
          <w:sz w:val="19"/>
          <w:szCs w:val="19"/>
        </w:rPr>
        <w:t xml:space="preserve">Portable </w:t>
      </w:r>
      <w:r>
        <w:rPr>
          <w:rFonts w:eastAsia="MS PMincho" w:cs="Arial" w:ascii="Arial" w:hAnsi="Arial"/>
          <w:color w:val="363435"/>
          <w:w w:val="101"/>
          <w:kern w:val="0"/>
          <w:position w:val="-2"/>
          <w:sz w:val="19"/>
          <w:szCs w:val="19"/>
        </w:rPr>
        <w:t>Equipment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before="33" w:after="0"/>
        <w:ind w:right="-45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MAX890LC/D</w:t>
      </w:r>
      <w:r>
        <w:rPr>
          <w:rFonts w:eastAsia="MS PMincho" w:cs="Arial" w:ascii="Arial" w:hAnsi="Arial"/>
          <w:color w:val="000000"/>
          <w:spacing w:val="-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ab/>
      </w:r>
      <w:r>
        <w:rPr>
          <w:rFonts w:eastAsia="MS PMincho" w:cs="Arial" w:ascii="Arial" w:hAnsi="Arial"/>
          <w:color w:val="000000"/>
          <w:spacing w:val="-4"/>
          <w:kern w:val="0"/>
          <w:sz w:val="16"/>
          <w:szCs w:val="16"/>
        </w:rPr>
        <w:t>0°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C</w:t>
      </w:r>
      <w:r>
        <w:rPr>
          <w:rFonts w:eastAsia="MS PMincho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4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o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>+70°C</w:t>
      </w:r>
    </w:p>
    <w:p>
      <w:pPr>
        <w:pStyle w:val="Normal"/>
        <w:autoSpaceDE w:val="false"/>
        <w:spacing w:before="33" w:after="0"/>
        <w:ind w:right="-45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000000"/>
          <w:w w:val="106"/>
          <w:kern w:val="0"/>
          <w:sz w:val="16"/>
          <w:szCs w:val="16"/>
        </w:rPr>
        <w:t>Dice**</w:t>
      </w:r>
    </w:p>
    <w:p>
      <w:pPr>
        <w:pStyle w:val="Normal"/>
        <w:autoSpaceDE w:val="false"/>
        <w:spacing w:before="33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1.2A</w:t>
      </w:r>
    </w:p>
    <w:p>
      <w:pPr>
        <w:sectPr>
          <w:type w:val="continuous"/>
          <w:pgSz w:w="12240" w:h="15840"/>
          <w:pgMar w:left="920" w:right="1160" w:gutter="0" w:header="0" w:top="860" w:footer="1285" w:bottom="1341"/>
          <w:cols w:num="4" w:equalWidth="false" w:sep="false">
            <w:col w:w="2362" w:space="3048"/>
            <w:col w:w="2338" w:space="250"/>
            <w:col w:w="473" w:space="846"/>
            <w:col w:w="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40" w:leader="none"/>
          <w:tab w:val="left" w:pos="7980" w:leader="none"/>
        </w:tabs>
        <w:autoSpaceDE w:val="false"/>
        <w:spacing w:lineRule="exact" w:line="167"/>
        <w:ind w:left="5411" w:right="-45" w:hanging="0"/>
        <w:jc w:val="left"/>
        <w:rPr/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MAX890LESA</w:t>
      </w:r>
      <w:r>
        <w:rPr>
          <w:rFonts w:eastAsia="MS PMincho" w:cs="Arial" w:ascii="Arial" w:hAnsi="Arial"/>
          <w:color w:val="000000"/>
          <w:spacing w:val="-3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ab/>
      </w:r>
      <w:r>
        <w:rPr>
          <w:rFonts w:eastAsia="MS PMincho" w:cs="Arial" w:ascii="Arial" w:hAnsi="Arial"/>
          <w:color w:val="000000"/>
          <w:spacing w:val="-4"/>
          <w:kern w:val="0"/>
          <w:sz w:val="16"/>
          <w:szCs w:val="16"/>
        </w:rPr>
        <w:t>-40°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C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4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 +85°C</w:t>
      </w:r>
      <w:r>
        <w:rPr>
          <w:rFonts w:eastAsia="MS PMincho"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ab/>
        <w:t>8</w:t>
      </w:r>
      <w:r>
        <w:rPr>
          <w:rFonts w:eastAsia="MS PMincho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O</w:t>
      </w:r>
    </w:p>
    <w:p>
      <w:pPr>
        <w:pStyle w:val="Normal"/>
        <w:autoSpaceDE w:val="false"/>
        <w:spacing w:lineRule="exact" w:line="167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1.2A</w:t>
      </w:r>
    </w:p>
    <w:p>
      <w:pPr>
        <w:sectPr>
          <w:type w:val="continuous"/>
          <w:pgSz w:w="12240" w:h="15840"/>
          <w:pgMar w:left="920" w:right="1160" w:gutter="0" w:header="0" w:top="860" w:footer="1285" w:bottom="1341"/>
          <w:cols w:num="2" w:equalWidth="false" w:sep="false">
            <w:col w:w="8369" w:space="948"/>
            <w:col w:w="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59"/>
        <w:ind w:left="5381" w:right="101" w:hanging="89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*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sz w:val="16"/>
          <w:szCs w:val="16"/>
        </w:rPr>
        <w:t>T</w:t>
      </w:r>
      <w:r>
        <w:rPr>
          <w:rFonts w:eastAsia="MS PMincho" w:cs="Arial" w:ascii="Arial" w:hAnsi="Arial"/>
          <w:i/>
          <w:iCs/>
          <w:color w:val="000000"/>
          <w:kern w:val="0"/>
          <w:sz w:val="16"/>
          <w:szCs w:val="16"/>
        </w:rPr>
        <w:t>o</w:t>
      </w:r>
      <w:r>
        <w:rPr>
          <w:rFonts w:eastAsia="MS PMincho"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sz w:val="16"/>
          <w:szCs w:val="16"/>
        </w:rPr>
        <w:t>orde</w:t>
      </w:r>
      <w:r>
        <w:rPr>
          <w:rFonts w:eastAsia="MS PMincho"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eastAsia="MS PMincho"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sz w:val="16"/>
          <w:szCs w:val="16"/>
        </w:rPr>
        <w:t>thi</w:t>
      </w:r>
      <w:r>
        <w:rPr>
          <w:rFonts w:eastAsia="MS PMincho"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eastAsia="MS PMincho"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sz w:val="16"/>
          <w:szCs w:val="16"/>
        </w:rPr>
        <w:t>uni</w:t>
      </w:r>
      <w:r>
        <w:rPr>
          <w:rFonts w:eastAsia="MS PMincho" w:cs="Arial" w:ascii="Arial" w:hAnsi="Arial"/>
          <w:i/>
          <w:iCs/>
          <w:color w:val="000000"/>
          <w:kern w:val="0"/>
          <w:sz w:val="16"/>
          <w:szCs w:val="16"/>
        </w:rPr>
        <w:t>t</w:t>
      </w:r>
      <w:r>
        <w:rPr>
          <w:rFonts w:eastAsia="MS PMincho"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eastAsia="MS PMincho" w:cs="Arial" w:ascii="Arial" w:hAnsi="Arial"/>
          <w:i/>
          <w:iCs/>
          <w:color w:val="000000"/>
          <w:kern w:val="0"/>
          <w:sz w:val="16"/>
          <w:szCs w:val="16"/>
        </w:rPr>
        <w:t>n</w:t>
      </w:r>
      <w:r>
        <w:rPr>
          <w:rFonts w:eastAsia="MS PMincho"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sz w:val="16"/>
          <w:szCs w:val="16"/>
        </w:rPr>
        <w:t>tap</w:t>
      </w:r>
      <w:r>
        <w:rPr>
          <w:rFonts w:eastAsia="MS PMincho"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sz w:val="16"/>
          <w:szCs w:val="16"/>
        </w:rPr>
        <w:t>an</w:t>
      </w:r>
      <w:r>
        <w:rPr>
          <w:rFonts w:eastAsia="MS PMincho"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eastAsia="MS PMincho" w:cs="Arial" w:ascii="Arial" w:hAnsi="Arial"/>
          <w:i/>
          <w:i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sz w:val="16"/>
          <w:szCs w:val="16"/>
        </w:rPr>
        <w:t>reel</w:t>
      </w:r>
      <w:r>
        <w:rPr>
          <w:rFonts w:eastAsia="MS PMincho" w:cs="Arial" w:ascii="Arial" w:hAnsi="Arial"/>
          <w:i/>
          <w:iCs/>
          <w:color w:val="000000"/>
          <w:kern w:val="0"/>
          <w:sz w:val="16"/>
          <w:szCs w:val="16"/>
        </w:rPr>
        <w:t>,</w:t>
      </w:r>
      <w:r>
        <w:rPr>
          <w:rFonts w:eastAsia="MS PMincho"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sz w:val="16"/>
          <w:szCs w:val="16"/>
        </w:rPr>
        <w:t>ad</w:t>
      </w:r>
      <w:r>
        <w:rPr>
          <w:rFonts w:eastAsia="MS PMincho"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eastAsia="MS PMincho"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sz w:val="16"/>
          <w:szCs w:val="16"/>
        </w:rPr>
        <w:t>(-T</w:t>
      </w:r>
      <w:r>
        <w:rPr>
          <w:rFonts w:eastAsia="MS PMincho" w:cs="Arial" w:ascii="Arial" w:hAnsi="Arial"/>
          <w:i/>
          <w:iCs/>
          <w:color w:val="000000"/>
          <w:kern w:val="0"/>
          <w:sz w:val="16"/>
          <w:szCs w:val="16"/>
        </w:rPr>
        <w:t>)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t</w:t>
      </w:r>
      <w:r>
        <w:rPr>
          <w:rFonts w:eastAsia="MS PMincho" w:cs="Arial" w:ascii="Arial" w:hAnsi="Arial"/>
          <w:i/>
          <w:iCs/>
          <w:color w:val="000000"/>
          <w:kern w:val="0"/>
          <w:sz w:val="16"/>
          <w:szCs w:val="16"/>
        </w:rPr>
        <w:t>o</w:t>
      </w:r>
      <w:r>
        <w:rPr>
          <w:rFonts w:eastAsia="MS PMincho"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sz w:val="16"/>
          <w:szCs w:val="16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sz w:val="16"/>
          <w:szCs w:val="16"/>
        </w:rPr>
        <w:t>en</w:t>
      </w:r>
      <w:r>
        <w:rPr>
          <w:rFonts w:eastAsia="MS PMincho"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eastAsia="MS PMincho" w:cs="Arial" w:ascii="Arial" w:hAnsi="Arial"/>
          <w:i/>
          <w:i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sz w:val="16"/>
          <w:szCs w:val="16"/>
        </w:rPr>
        <w:t>o</w:t>
      </w:r>
      <w:r>
        <w:rPr>
          <w:rFonts w:eastAsia="MS PMincho" w:cs="Arial" w:ascii="Arial" w:hAnsi="Arial"/>
          <w:i/>
          <w:iCs/>
          <w:color w:val="000000"/>
          <w:kern w:val="0"/>
          <w:sz w:val="16"/>
          <w:szCs w:val="16"/>
        </w:rPr>
        <w:t>f</w:t>
      </w:r>
      <w:r>
        <w:rPr>
          <w:rFonts w:eastAsia="MS PMincho"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sz w:val="16"/>
          <w:szCs w:val="16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w w:val="107"/>
          <w:kern w:val="0"/>
          <w:sz w:val="16"/>
          <w:szCs w:val="16"/>
        </w:rPr>
        <w:t xml:space="preserve">part </w:t>
      </w:r>
      <w:r>
        <w:rPr>
          <w:rFonts w:eastAsia="MS PMincho" w:cs="Arial" w:ascii="Arial" w:hAnsi="Arial"/>
          <w:i/>
          <w:iCs/>
          <w:color w:val="000000"/>
          <w:spacing w:val="-2"/>
          <w:w w:val="105"/>
          <w:kern w:val="0"/>
          <w:sz w:val="16"/>
          <w:szCs w:val="16"/>
        </w:rPr>
        <w:t>number.</w:t>
      </w:r>
    </w:p>
    <w:p>
      <w:pPr>
        <w:pStyle w:val="Normal"/>
        <w:autoSpaceDE w:val="false"/>
        <w:spacing w:lineRule="exact" w:line="196"/>
        <w:ind w:left="5292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spacing w:val="-2"/>
          <w:kern w:val="0"/>
          <w:position w:val="1"/>
          <w:sz w:val="16"/>
          <w:szCs w:val="16"/>
        </w:rPr>
        <w:t>*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*</w:t>
      </w:r>
      <w:r>
        <w:rPr>
          <w:rFonts w:eastAsia="MS PMincho" w:cs="Arial" w:ascii="Arial" w:hAnsi="Arial"/>
          <w:color w:val="000000"/>
          <w:spacing w:val="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position w:val="1"/>
          <w:sz w:val="16"/>
          <w:szCs w:val="16"/>
        </w:rPr>
        <w:t>Dic</w:t>
      </w:r>
      <w:r>
        <w:rPr>
          <w:rFonts w:eastAsia="MS PMincho" w:cs="Arial" w:ascii="Arial" w:hAnsi="Arial"/>
          <w:i/>
          <w:iCs/>
          <w:color w:val="000000"/>
          <w:kern w:val="0"/>
          <w:position w:val="1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position w:val="1"/>
          <w:sz w:val="16"/>
          <w:szCs w:val="16"/>
        </w:rPr>
        <w:t>ar</w:t>
      </w:r>
      <w:r>
        <w:rPr>
          <w:rFonts w:eastAsia="MS PMincho" w:cs="Arial" w:ascii="Arial" w:hAnsi="Arial"/>
          <w:i/>
          <w:iCs/>
          <w:color w:val="000000"/>
          <w:kern w:val="0"/>
          <w:position w:val="1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position w:val="1"/>
          <w:sz w:val="16"/>
          <w:szCs w:val="16"/>
        </w:rPr>
        <w:t>teste</w:t>
      </w:r>
      <w:r>
        <w:rPr>
          <w:rFonts w:eastAsia="MS PMincho" w:cs="Arial" w:ascii="Arial" w:hAnsi="Arial"/>
          <w:i/>
          <w:iCs/>
          <w:color w:val="000000"/>
          <w:kern w:val="0"/>
          <w:position w:val="1"/>
          <w:sz w:val="16"/>
          <w:szCs w:val="16"/>
        </w:rPr>
        <w:t>d</w:t>
      </w:r>
      <w:r>
        <w:rPr>
          <w:rFonts w:eastAsia="MS PMincho" w:cs="Arial" w:ascii="Arial" w:hAnsi="Arial"/>
          <w:i/>
          <w:iCs/>
          <w:color w:val="000000"/>
          <w:spacing w:val="24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position w:val="1"/>
          <w:sz w:val="16"/>
          <w:szCs w:val="16"/>
        </w:rPr>
        <w:t>a</w:t>
      </w:r>
      <w:r>
        <w:rPr>
          <w:rFonts w:eastAsia="MS PMincho" w:cs="Arial" w:ascii="Arial" w:hAnsi="Arial"/>
          <w:i/>
          <w:iCs/>
          <w:color w:val="000000"/>
          <w:kern w:val="0"/>
          <w:position w:val="1"/>
          <w:sz w:val="16"/>
          <w:szCs w:val="16"/>
        </w:rPr>
        <w:t>t</w:t>
      </w:r>
      <w:r>
        <w:rPr>
          <w:rFonts w:eastAsia="MS PMincho" w:cs="Arial" w:ascii="Arial" w:hAnsi="Arial"/>
          <w:i/>
          <w:iCs/>
          <w:color w:val="000000"/>
          <w:spacing w:val="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position w:val="1"/>
          <w:sz w:val="16"/>
          <w:szCs w:val="16"/>
        </w:rPr>
        <w:t>T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14"/>
          <w:szCs w:val="14"/>
        </w:rPr>
        <w:t xml:space="preserve">A </w:t>
      </w:r>
      <w:r>
        <w:rPr>
          <w:rFonts w:eastAsia="MS PMincho" w:cs="Arial" w:ascii="Arial" w:hAnsi="Arial"/>
          <w:i/>
          <w:iCs/>
          <w:color w:val="000000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i/>
          <w:iCs/>
          <w:color w:val="000000"/>
          <w:spacing w:val="14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w w:val="106"/>
          <w:kern w:val="0"/>
          <w:position w:val="1"/>
          <w:sz w:val="16"/>
          <w:szCs w:val="16"/>
        </w:rPr>
        <w:t>+25°C.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860" w:footer="1285" w:bottom="134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283" w:before="29" w:after="0"/>
        <w:ind w:left="127" w:right="-57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000000"/>
          <w:spacing w:val="-28"/>
          <w:w w:val="124"/>
          <w:kern w:val="0"/>
          <w:position w:val="-1"/>
          <w:sz w:val="25"/>
          <w:szCs w:val="25"/>
        </w:rPr>
        <w:t>T</w:t>
      </w:r>
      <w:r>
        <w:rPr>
          <w:rFonts w:eastAsia="MS PMincho" w:cs="Arial" w:ascii="Arial" w:hAnsi="Arial"/>
          <w:i/>
          <w:iCs/>
          <w:color w:val="000000"/>
          <w:w w:val="124"/>
          <w:kern w:val="0"/>
          <w:position w:val="-1"/>
          <w:sz w:val="25"/>
          <w:szCs w:val="25"/>
        </w:rPr>
        <w:t>ypical</w:t>
      </w:r>
      <w:r>
        <w:rPr>
          <w:rFonts w:eastAsia="MS PMincho" w:cs="Arial" w:ascii="Arial" w:hAnsi="Arial"/>
          <w:i/>
          <w:iCs/>
          <w:color w:val="000000"/>
          <w:spacing w:val="19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4"/>
          <w:kern w:val="0"/>
          <w:position w:val="-1"/>
          <w:sz w:val="25"/>
          <w:szCs w:val="25"/>
        </w:rPr>
        <w:t>Operating</w:t>
      </w:r>
      <w:r>
        <w:rPr>
          <w:rFonts w:eastAsia="MS PMincho" w:cs="Arial" w:ascii="Arial" w:hAnsi="Arial"/>
          <w:i/>
          <w:iCs/>
          <w:color w:val="000000"/>
          <w:spacing w:val="-25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</w:rPr>
        <w:t>Ci</w:t>
      </w:r>
      <w:r>
        <w:rPr>
          <w:rFonts w:eastAsia="MS PMincho" w:cs="Arial" w:ascii="Arial" w:hAnsi="Arial"/>
          <w:i/>
          <w:iCs/>
          <w:color w:val="000000"/>
          <w:spacing w:val="-4"/>
          <w:w w:val="121"/>
          <w:kern w:val="0"/>
          <w:position w:val="-1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000000"/>
          <w:w w:val="135"/>
          <w:kern w:val="0"/>
          <w:position w:val="-1"/>
          <w:sz w:val="25"/>
          <w:szCs w:val="25"/>
        </w:rPr>
        <w:t>cuit</w:t>
      </w:r>
    </w:p>
    <w:p>
      <w:pPr>
        <w:pStyle w:val="Normal"/>
        <w:tabs>
          <w:tab w:val="clear" w:pos="720"/>
          <w:tab w:val="left" w:pos="2300" w:leader="none"/>
        </w:tabs>
        <w:autoSpaceDE w:val="false"/>
        <w:spacing w:lineRule="exact" w:line="281" w:before="30" w:after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eastAsia="MS PMincho" w:cs="Arial" w:ascii="Arial" w:hAnsi="Arial"/>
          <w:i/>
          <w:iCs/>
          <w:color w:val="000000"/>
          <w:spacing w:val="13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4"/>
          <w:kern w:val="0"/>
          <w:position w:val="-1"/>
          <w:sz w:val="25"/>
          <w:szCs w:val="25"/>
        </w:rPr>
        <w:t>Configuration</w:t>
      </w:r>
    </w:p>
    <w:p>
      <w:pPr>
        <w:sectPr>
          <w:type w:val="continuous"/>
          <w:pgSz w:w="12240" w:h="15840"/>
          <w:pgMar w:left="920" w:right="1160" w:gutter="0" w:header="0" w:top="860" w:footer="1285" w:bottom="1341"/>
          <w:cols w:num="2" w:space="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 w:before="43" w:after="0"/>
        <w:ind w:left="5613" w:right="3880" w:hanging="0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w w:val="77"/>
          <w:kern w:val="0"/>
          <w:sz w:val="16"/>
          <w:szCs w:val="16"/>
        </w:rPr>
        <w:t>TOP VIEW</w:t>
      </w:r>
    </w:p>
    <w:p>
      <w:pPr>
        <w:sectPr>
          <w:type w:val="continuous"/>
          <w:pgSz w:w="12240" w:h="15840"/>
          <w:pgMar w:left="920" w:right="1160" w:gutter="0" w:header="0" w:top="860" w:footer="1285" w:bottom="13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42"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7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9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9"/>
          <w:kern w:val="0"/>
          <w:sz w:val="14"/>
          <w:szCs w:val="14"/>
        </w:rPr>
        <w:t>IN</w:t>
      </w:r>
    </w:p>
    <w:p>
      <w:pPr>
        <w:pStyle w:val="Normal"/>
        <w:autoSpaceDE w:val="false"/>
        <w:spacing w:before="61" w:after="0"/>
        <w:jc w:val="left"/>
        <w:rPr>
          <w:rFonts w:eastAsia="MS PMincho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0"/>
          <w:kern w:val="0"/>
          <w:sz w:val="14"/>
          <w:szCs w:val="14"/>
        </w:rPr>
        <w:t>100k</w:t>
      </w:r>
      <w:r>
        <w:rPr>
          <w:rFonts w:eastAsia="MS PMincho"/>
          <w:color w:val="000000"/>
          <w:w w:val="101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60" w:before="3" w:after="0"/>
        <w:jc w:val="left"/>
        <w:rPr>
          <w:rFonts w:eastAsia="MS PMincho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MS PMincho"/>
          <w:color w:val="000000"/>
          <w:kern w:val="0"/>
          <w:sz w:val="20"/>
          <w:szCs w:val="20"/>
        </w:rPr>
      </w:pPr>
      <w:r>
        <w:rPr>
          <w:rFonts w:eastAsia="MS P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Mincho"/>
          <w:color w:val="000000"/>
          <w:kern w:val="0"/>
          <w:sz w:val="20"/>
          <w:szCs w:val="20"/>
        </w:rPr>
      </w:pPr>
      <w:r>
        <w:rPr>
          <w:rFonts w:eastAsia="MS P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4845</wp:posOffset>
                </wp:positionH>
                <wp:positionV relativeFrom="page">
                  <wp:posOffset>6496685</wp:posOffset>
                </wp:positionV>
                <wp:extent cx="3006725" cy="2508885"/>
                <wp:effectExtent l="6350" t="63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720" cy="2508840"/>
                          <a:chOff x="0" y="0"/>
                          <a:chExt cx="3006720" cy="2508840"/>
                        </a:xfrm>
                      </wpg:grpSpPr>
                      <wps:wsp>
                        <wps:cNvSpPr/>
                        <wps:spPr>
                          <a:xfrm>
                            <a:off x="928440" y="413280"/>
                            <a:ext cx="1106640" cy="1388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79056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0" y="134"/>
                                </a:moveTo>
                                <a:lnTo>
                                  <a:pt x="51" y="134"/>
                                </a:lnTo>
                                <a:lnTo>
                                  <a:pt x="125" y="56"/>
                                </a:lnTo>
                                <a:lnTo>
                                  <a:pt x="125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79056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0" y="134"/>
                                </a:moveTo>
                                <a:lnTo>
                                  <a:pt x="51" y="134"/>
                                </a:lnTo>
                                <a:lnTo>
                                  <a:pt x="125" y="56"/>
                                </a:lnTo>
                                <a:lnTo>
                                  <a:pt x="125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79056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5">
                                <a:moveTo>
                                  <a:pt x="125" y="56"/>
                                </a:moveTo>
                                <a:lnTo>
                                  <a:pt x="125" y="0"/>
                                </a:lnTo>
                                <a:lnTo>
                                  <a:pt x="42" y="89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3" y="134"/>
                                </a:lnTo>
                                <a:lnTo>
                                  <a:pt x="1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79056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5">
                                <a:moveTo>
                                  <a:pt x="125" y="56"/>
                                </a:moveTo>
                                <a:lnTo>
                                  <a:pt x="125" y="0"/>
                                </a:lnTo>
                                <a:lnTo>
                                  <a:pt x="42" y="89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3" y="134"/>
                                </a:lnTo>
                                <a:lnTo>
                                  <a:pt x="1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905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90560"/>
                            <a:ext cx="78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5">
                                <a:moveTo>
                                  <a:pt x="0" y="134"/>
                                </a:moveTo>
                                <a:lnTo>
                                  <a:pt x="51" y="134"/>
                                </a:lnTo>
                                <a:lnTo>
                                  <a:pt x="123" y="56"/>
                                </a:lnTo>
                                <a:lnTo>
                                  <a:pt x="123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90560"/>
                            <a:ext cx="78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5">
                                <a:moveTo>
                                  <a:pt x="0" y="134"/>
                                </a:moveTo>
                                <a:lnTo>
                                  <a:pt x="51" y="134"/>
                                </a:lnTo>
                                <a:lnTo>
                                  <a:pt x="123" y="56"/>
                                </a:lnTo>
                                <a:lnTo>
                                  <a:pt x="123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790560"/>
                            <a:ext cx="45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5">
                                <a:moveTo>
                                  <a:pt x="72" y="134"/>
                                </a:moveTo>
                                <a:lnTo>
                                  <a:pt x="7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0"/>
                                </a:lnTo>
                                <a:lnTo>
                                  <a:pt x="0" y="134"/>
                                </a:lnTo>
                                <a:lnTo>
                                  <a:pt x="7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790560"/>
                            <a:ext cx="45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5">
                                <a:moveTo>
                                  <a:pt x="72" y="134"/>
                                </a:moveTo>
                                <a:lnTo>
                                  <a:pt x="7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0"/>
                                </a:lnTo>
                                <a:lnTo>
                                  <a:pt x="0" y="134"/>
                                </a:lnTo>
                                <a:lnTo>
                                  <a:pt x="7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790560"/>
                            <a:ext cx="118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5">
                                <a:moveTo>
                                  <a:pt x="133" y="0"/>
                                </a:moveTo>
                                <a:lnTo>
                                  <a:pt x="0" y="134"/>
                                </a:lnTo>
                                <a:lnTo>
                                  <a:pt x="51" y="134"/>
                                </a:lnTo>
                                <a:lnTo>
                                  <a:pt x="92" y="93"/>
                                </a:lnTo>
                                <a:lnTo>
                                  <a:pt x="133" y="134"/>
                                </a:lnTo>
                                <a:lnTo>
                                  <a:pt x="186" y="134"/>
                                </a:lnTo>
                                <a:lnTo>
                                  <a:pt x="123" y="67"/>
                                </a:lnTo>
                                <a:lnTo>
                                  <a:pt x="186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790560"/>
                            <a:ext cx="118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5">
                                <a:moveTo>
                                  <a:pt x="133" y="0"/>
                                </a:moveTo>
                                <a:lnTo>
                                  <a:pt x="0" y="134"/>
                                </a:lnTo>
                                <a:lnTo>
                                  <a:pt x="51" y="134"/>
                                </a:lnTo>
                                <a:lnTo>
                                  <a:pt x="92" y="93"/>
                                </a:lnTo>
                                <a:lnTo>
                                  <a:pt x="133" y="134"/>
                                </a:lnTo>
                                <a:lnTo>
                                  <a:pt x="186" y="134"/>
                                </a:lnTo>
                                <a:lnTo>
                                  <a:pt x="123" y="67"/>
                                </a:lnTo>
                                <a:lnTo>
                                  <a:pt x="186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790560"/>
                            <a:ext cx="54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59"/>
                                </a:lnTo>
                                <a:lnTo>
                                  <a:pt x="85" y="34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790560"/>
                            <a:ext cx="54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59"/>
                                </a:lnTo>
                                <a:lnTo>
                                  <a:pt x="85" y="34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7905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79056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0" y="134"/>
                                </a:moveTo>
                                <a:lnTo>
                                  <a:pt x="52" y="134"/>
                                </a:lnTo>
                                <a:lnTo>
                                  <a:pt x="125" y="56"/>
                                </a:lnTo>
                                <a:lnTo>
                                  <a:pt x="125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79056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0" y="134"/>
                                </a:moveTo>
                                <a:lnTo>
                                  <a:pt x="52" y="134"/>
                                </a:lnTo>
                                <a:lnTo>
                                  <a:pt x="125" y="56"/>
                                </a:lnTo>
                                <a:lnTo>
                                  <a:pt x="125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79056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25" y="56"/>
                                </a:moveTo>
                                <a:lnTo>
                                  <a:pt x="125" y="0"/>
                                </a:lnTo>
                                <a:lnTo>
                                  <a:pt x="42" y="89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2" y="134"/>
                                </a:lnTo>
                                <a:lnTo>
                                  <a:pt x="1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79056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25" y="56"/>
                                </a:moveTo>
                                <a:lnTo>
                                  <a:pt x="125" y="0"/>
                                </a:lnTo>
                                <a:lnTo>
                                  <a:pt x="42" y="89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2" y="134"/>
                                </a:lnTo>
                                <a:lnTo>
                                  <a:pt x="1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7905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19520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19520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4598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720"/>
                            <a:ext cx="72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0">
                                <a:moveTo>
                                  <a:pt x="0" y="1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897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70740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0036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6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930960"/>
                            <a:ext cx="10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97596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02168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06812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1384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5956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0" y="0"/>
                                </a:moveTo>
                                <a:lnTo>
                                  <a:pt x="85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897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71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897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71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1388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0">
                                <a:moveTo>
                                  <a:pt x="9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16760"/>
                            <a:ext cx="1544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24">
                                <a:moveTo>
                                  <a:pt x="243" y="424"/>
                                </a:move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7496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67148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1000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536120"/>
                            <a:ext cx="154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9">
                                <a:moveTo>
                                  <a:pt x="2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89440"/>
                            <a:ext cx="36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111">
                                <a:moveTo>
                                  <a:pt x="574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8452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72072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6897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41" y="82"/>
                                </a:lnTo>
                                <a:lnTo>
                                  <a:pt x="60" y="77"/>
                                </a:lnTo>
                                <a:lnTo>
                                  <a:pt x="76" y="62"/>
                                </a:ln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4"/>
                                </a:lnTo>
                                <a:lnTo>
                                  <a:pt x="5" y="19"/>
                                </a:lnTo>
                                <a:lnTo>
                                  <a:pt x="0" y="41"/>
                                </a:lnTo>
                                <a:lnTo>
                                  <a:pt x="4" y="60"/>
                                </a:lnTo>
                                <a:lnTo>
                                  <a:pt x="19" y="76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71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6897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41" y="82"/>
                                </a:lnTo>
                                <a:lnTo>
                                  <a:pt x="60" y="77"/>
                                </a:lnTo>
                                <a:lnTo>
                                  <a:pt x="76" y="62"/>
                                </a:ln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4"/>
                                </a:lnTo>
                                <a:lnTo>
                                  <a:pt x="5" y="19"/>
                                </a:lnTo>
                                <a:lnTo>
                                  <a:pt x="0" y="41"/>
                                </a:lnTo>
                                <a:lnTo>
                                  <a:pt x="4" y="60"/>
                                </a:lnTo>
                                <a:lnTo>
                                  <a:pt x="19" y="76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71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713880"/>
                            <a:ext cx="5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0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716760"/>
                            <a:ext cx="1544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24">
                                <a:moveTo>
                                  <a:pt x="0" y="424"/>
                                </a:moveTo>
                                <a:lnTo>
                                  <a:pt x="243" y="424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1139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0350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07504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65924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6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689840"/>
                            <a:ext cx="10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734840"/>
                            <a:ext cx="10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3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781640"/>
                            <a:ext cx="10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827000"/>
                            <a:ext cx="10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3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873080"/>
                            <a:ext cx="10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91844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0" y="0"/>
                                </a:moveTo>
                                <a:lnTo>
                                  <a:pt x="84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9483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536120"/>
                            <a:ext cx="2001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93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  <a:lnTo>
                                  <a:pt x="314" y="1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26000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23300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0" y="42"/>
                                </a:move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23300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0" y="42"/>
                                </a:move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7514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67328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71252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5213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52136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19556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0839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00512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0450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9068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90684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6720" cy="2508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511.55pt;width:236.75pt;height:197.55pt" coordorigin="1047,10231" coordsize="4735,3951">
                <v:rect id="shape_0" stroked="t" o:allowincell="f" style="position:absolute;left:2509;top:10882;width:1742;height:2185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25,135" path="m0,134l51,134l125,56l125,0l0,134xe" fillcolor="black" stroked="f" o:allowincell="f" style="position:absolute;left:2783;top:11476;width:12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0,134l51,134l125,56l125,0l0,134xe" fillcolor="black" stroked="f" o:allowincell="f" style="position:absolute;left:2783;top:11476;width:12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5" path="m125,56l125,0l42,89l42,0l0,0l0,134l53,134l125,56xe" fillcolor="black" stroked="f" o:allowincell="f" style="position:absolute;left:2918;top:11476;width:125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5" path="m125,56l125,0l42,89l42,0l0,0l0,134l53,134l125,56xe" fillcolor="black" stroked="f" o:allowincell="f" style="position:absolute;left:2918;top:11476;width:125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4e" stroked="t" o:allowincell="f" style="position:absolute;left:3075;top:11476;width:0;height:134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123,135" path="m0,134l51,134l123,56l123,0l0,134xe" fillcolor="black" stroked="f" o:allowincell="f" style="position:absolute;left:3118;top:11476;width:122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35" path="m0,134l51,134l123,56l123,0l0,134xe" fillcolor="black" stroked="f" o:allowincell="f" style="position:absolute;left:3118;top:11476;width:122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5" path="m72,134l72,0l30,0l30,100l0,134l72,134xe" fillcolor="black" stroked="f" o:allowincell="f" style="position:absolute;left:3222;top:11476;width:71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5" path="m72,134l72,0l30,0l30,100l0,134l72,134xe" fillcolor="black" stroked="f" o:allowincell="f" style="position:absolute;left:3222;top:11476;width:71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35" path="m133,0l0,134l51,134l92,93l133,134l186,134l123,67l186,0l133,0xe" fillcolor="black" stroked="f" o:allowincell="f" style="position:absolute;left:3317;top:11476;width:185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35" path="m133,0l0,134l51,134l92,93l133,134l186,134l123,67l186,0l133,0xe" fillcolor="black" stroked="f" o:allowincell="f" style="position:absolute;left:3317;top:11476;width:185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60" path="m0,0l0,0l57,59l85,34l51,0l0,0xe" fillcolor="black" stroked="f" o:allowincell="f" style="position:absolute;left:3317;top:11476;width:84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60" path="m0,0l0,0l57,59l85,34l51,0l0,0xe" fillcolor="black" stroked="f" o:allowincell="f" style="position:absolute;left:3317;top:11476;width:84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4e" stroked="t" o:allowincell="f" style="position:absolute;left:3544;top:11476;width:0;height:134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125,135" path="m0,134l52,134l125,56l125,0l0,134xe" fillcolor="black" stroked="f" o:allowincell="f" style="position:absolute;left:3588;top:11476;width:12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0,134l52,134l125,56l125,0l0,134xe" fillcolor="black" stroked="f" o:allowincell="f" style="position:absolute;left:3588;top:11476;width:12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125,56l125,0l42,89l42,0l0,0l0,134l52,134l125,56xe" fillcolor="black" stroked="f" o:allowincell="f" style="position:absolute;left:3722;top:11476;width:12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125,56l125,0l42,89l42,0l0,0l0,134l52,134l125,56xe" fillcolor="black" stroked="f" o:allowincell="f" style="position:absolute;left:3722;top:11476;width:12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4e" stroked="t" o:allowincell="f" style="position:absolute;left:3880;top:11476;width:0;height:134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347,0e" stroked="t" o:allowincell="f" style="position:absolute;left:2566;top:12113;width:3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4,0e" stroked="t" o:allowincell="f" style="position:absolute;left:4037;top:12113;width:15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56,0l0,0e" stroked="t" o:allowincell="f" style="position:absolute;left:1599;top:12530;width:2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60l0,0e" stroked="t" o:allowincell="f" style="position:absolute;left:1728;top:11366;width:0;height:11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1685;top:11317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2e" stroked="t" o:allowincell="f" style="position:absolute;left:1937;top:11345;width:0;height:3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6,47e" stroked="t" o:allowincell="f" style="position:absolute;left:1937;top:11649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1" path="m171,0l0,71e" stroked="t" o:allowincell="f" style="position:absolute;left:1851;top:11697;width:171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0,0l171,72e" stroked="t" o:allowincell="f" style="position:absolute;left:1851;top:11768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1,0l0,71e" stroked="t" o:allowincell="f" style="position:absolute;left:1851;top:11840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0,0l171,72e" stroked="t" o:allowincell="f" style="position:absolute;left:1851;top:11913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1,0l0,71e" stroked="t" o:allowincell="f" style="position:absolute;left:1851;top:11985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0,0l85,47e" stroked="t" o:allowincell="f" style="position:absolute;left:1851;top:12057;width:84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1897;top:11317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726;top:1135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938;top:1135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2234;top:11317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275;top:1135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85,0l0,0e" stroked="t" o:allowincell="f" style="position:absolute;left:1525;top:11355;width:9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3,424" path="m243,424l0,424l0,0e" stroked="t" o:allowincell="f" style="position:absolute;left:2270;top:11360;width:242;height:4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2224;top:12986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2142;top:12863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2180;top:12924;width: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3,209" path="m243,0l0,0l0,208e" stroked="t" o:allowincell="f" style="position:absolute;left:2270;top:12650;width:242;height:2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75,111" path="m574,110l0,110l0,0e" stroked="t" o:allowincell="f" style="position:absolute;left:1937;top:12104;width:5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6,0e" stroked="t" o:allowincell="f" style="position:absolute;left:4761;top:11562;width:2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6l0,0e" stroked="t" o:allowincell="f" style="position:absolute;left:4890;top:11366;width:0;height:1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41,82l60,77l76,62l82,41l77,21l62,5l41,0l21,4l5,19l0,41l4,60l19,76l41,82xe" fillcolor="black" stroked="f" o:allowincell="f" style="position:absolute;left:4851;top:11317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892;top:1135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41,82l60,77l76,62l82,41l77,21l62,5l41,0l21,4l5,19l0,41l4,60l19,76l41,82xe" fillcolor="black" stroked="f" o:allowincell="f" style="position:absolute;left:4455;top:11317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496;top:1135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30,0e" stroked="t" o:allowincell="f" style="position:absolute;left:4258;top:11355;width:9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3,424" path="m0,424l243,424l243,0e" stroked="t" o:allowincell="f" style="position:absolute;left:4258;top:11360;width:242;height:4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4525;top:13560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4444;top:13436;width:2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4481;top:13499;width:1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6,47e" stroked="t" o:allowincell="f" style="position:absolute;left:4573;top:12844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1" path="m171,0l0,71e" stroked="t" o:allowincell="f" style="position:absolute;left:4488;top:12892;width:171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3" path="m0,0l171,72e" stroked="t" o:allowincell="f" style="position:absolute;left:4488;top:12963;width:171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1" path="m171,0l0,71e" stroked="t" o:allowincell="f" style="position:absolute;left:4488;top:13037;width:171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3" path="m0,0l171,72e" stroked="t" o:allowincell="f" style="position:absolute;left:4488;top:13108;width:171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1" path="m171,0l0,71e" stroked="t" o:allowincell="f" style="position:absolute;left:4488;top:13181;width:171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0,0l84,47e" stroked="t" o:allowincell="f" style="position:absolute;left:4488;top:13252;width:84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e" stroked="t" o:allowincell="f" style="position:absolute;left:4573;top:13299;width:0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4,193" path="m0,0l314,0l314,193e" stroked="t" o:allowincell="f" style="position:absolute;left:4258;top:12650;width:314;height:1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3,0e" stroked="t" o:allowincell="f" style="position:absolute;left:4258;top:12215;width:3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2" path="m0,42l128,82l128,0l0,42xe" fillcolor="black" stroked="f" o:allowincell="f" style="position:absolute;left:4450;top:12173;width:128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2" path="m0,42l128,82l128,0l0,42xe" stroked="t" o:allowincell="f" style="position:absolute;left:4450;top:12173;width:128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white" stroked="f" o:allowincell="f" style="position:absolute;left:3511;top:12125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93,0l0,0e" stroked="t" o:allowincell="f" style="position:absolute;left:1680;top:12989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1598;top:12866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1636;top:12928;width: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6,0l0,0e" stroked="t" o:allowincell="f" style="position:absolute;left:1599;top:12627;width:2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35l0,0e" stroked="t" o:allowincell="f" style="position:absolute;left:1728;top:12627;width:0;height:2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4,0e" stroked="t" o:allowincell="f" style="position:absolute;left:4662;top:12114;width:15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3,0e" stroked="t" o:allowincell="f" style="position:absolute;left:4845;top:11938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7,0e" stroked="t" o:allowincell="f" style="position:absolute;left:4761;top:11814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3,0e" stroked="t" o:allowincell="f" style="position:absolute;left:4798;top:11877;width: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6,0e" stroked="t" o:allowincell="f" style="position:absolute;left:4761;top:11659;width:2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2l0,0e" stroked="t" o:allowincell="f" style="position:absolute;left:4890;top:11659;width:0;height:1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47;top:10231;width:4734;height:395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i/>
          <w:iCs/>
          <w:color w:val="000000"/>
          <w:w w:val="82"/>
          <w:kern w:val="0"/>
          <w:sz w:val="16"/>
          <w:szCs w:val="16"/>
        </w:rPr>
        <w:t>MAX890L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638"/>
        <w:ind w:right="-24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5"/>
          <w:kern w:val="0"/>
          <w:sz w:val="14"/>
          <w:szCs w:val="14"/>
        </w:rPr>
        <w:t>OUT OUT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65"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5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before="85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0.1</w:t>
      </w:r>
      <w:r>
        <w:rPr>
          <w:rFonts w:eastAsia="MS PMincho"/>
          <w:color w:val="000000"/>
          <w:w w:val="101"/>
          <w:kern w:val="0"/>
          <w:sz w:val="14"/>
          <w:szCs w:val="14"/>
        </w:rPr>
        <w:t>µ</w:t>
      </w:r>
      <w:r>
        <w:rPr>
          <w:rFonts w:eastAsia="MS PMincho" w:cs="Arial" w:ascii="Arial" w:hAnsi="Arial"/>
          <w:color w:val="000000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1"/>
          <w:kern w:val="0"/>
          <w:position w:val="2"/>
          <w:sz w:val="14"/>
          <w:szCs w:val="14"/>
        </w:rPr>
        <w:t xml:space="preserve">IN  </w:t>
      </w:r>
      <w:r>
        <w:rPr>
          <w:rFonts w:eastAsia="MS PMincho" w:cs="Arial" w:ascii="Arial" w:hAnsi="Arial"/>
          <w:color w:val="000000"/>
          <w:spacing w:val="20"/>
          <w:w w:val="81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1"/>
          <w:kern w:val="0"/>
          <w:position w:val="1"/>
          <w:sz w:val="14"/>
          <w:szCs w:val="14"/>
        </w:rPr>
        <w:t xml:space="preserve">IN  </w:t>
      </w:r>
      <w:r>
        <w:rPr>
          <w:rFonts w:eastAsia="MS PMincho" w:cs="Arial" w:ascii="Arial" w:hAnsi="Arial"/>
          <w:color w:val="000000"/>
          <w:spacing w:val="20"/>
          <w:w w:val="81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8"/>
        <w:ind w:right="-45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43985</wp:posOffset>
                </wp:positionH>
                <wp:positionV relativeFrom="page">
                  <wp:posOffset>6496685</wp:posOffset>
                </wp:positionV>
                <wp:extent cx="3021965" cy="2505075"/>
                <wp:effectExtent l="6350" t="63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840" cy="2505240"/>
                          <a:chOff x="0" y="0"/>
                          <a:chExt cx="3021840" cy="2505240"/>
                        </a:xfrm>
                      </wpg:grpSpPr>
                      <wps:wsp>
                        <wps:cNvSpPr/>
                        <wps:spPr>
                          <a:xfrm>
                            <a:off x="1008360" y="1248480"/>
                            <a:ext cx="132840" cy="132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24848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248480"/>
                            <a:ext cx="131400" cy="132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248480"/>
                            <a:ext cx="13140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475280"/>
                            <a:ext cx="132840" cy="132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47528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475280"/>
                            <a:ext cx="131400" cy="132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475280"/>
                            <a:ext cx="13140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796320"/>
                            <a:ext cx="132840" cy="132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79632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022400"/>
                            <a:ext cx="132840" cy="132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02240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796320"/>
                            <a:ext cx="131400" cy="132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796320"/>
                            <a:ext cx="13140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022400"/>
                            <a:ext cx="131400" cy="132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022400"/>
                            <a:ext cx="13140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673560"/>
                            <a:ext cx="756360" cy="1086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673560"/>
                            <a:ext cx="756360" cy="10864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7563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7" y="8"/>
                                </a:move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7563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7" y="8"/>
                                </a:move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8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0072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0072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0072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0072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0072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99" y="44"/>
                                </a:move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42" y="106"/>
                                </a:lnTo>
                                <a:lnTo>
                                  <a:pt x="9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0072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6"/>
                                </a:moveTo>
                                <a:lnTo>
                                  <a:pt x="42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0072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99" y="44"/>
                                </a:move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42" y="106"/>
                                </a:lnTo>
                                <a:lnTo>
                                  <a:pt x="9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0072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6"/>
                                </a:moveTo>
                                <a:lnTo>
                                  <a:pt x="42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0072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00728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00728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00728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00728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00728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00728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00728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57" y="106"/>
                                </a:moveTo>
                                <a:lnTo>
                                  <a:pt x="57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"/>
                                </a:lnTo>
                                <a:lnTo>
                                  <a:pt x="0" y="106"/>
                                </a:lnTo>
                                <a:lnTo>
                                  <a:pt x="5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00728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0" y="106"/>
                                </a:moveTo>
                                <a:lnTo>
                                  <a:pt x="57" y="106"/>
                                </a:lnTo>
                                <a:lnTo>
                                  <a:pt x="57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00728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57" y="106"/>
                                </a:moveTo>
                                <a:lnTo>
                                  <a:pt x="57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"/>
                                </a:lnTo>
                                <a:lnTo>
                                  <a:pt x="0" y="106"/>
                                </a:lnTo>
                                <a:lnTo>
                                  <a:pt x="5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00728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0" y="106"/>
                                </a:moveTo>
                                <a:lnTo>
                                  <a:pt x="57" y="106"/>
                                </a:lnTo>
                                <a:lnTo>
                                  <a:pt x="57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07280"/>
                            <a:ext cx="9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7">
                                <a:moveTo>
                                  <a:pt x="106" y="0"/>
                                </a:moveTo>
                                <a:lnTo>
                                  <a:pt x="0" y="106"/>
                                </a:lnTo>
                                <a:lnTo>
                                  <a:pt x="40" y="106"/>
                                </a:lnTo>
                                <a:lnTo>
                                  <a:pt x="73" y="74"/>
                                </a:lnTo>
                                <a:lnTo>
                                  <a:pt x="106" y="106"/>
                                </a:lnTo>
                                <a:lnTo>
                                  <a:pt x="147" y="106"/>
                                </a:lnTo>
                                <a:lnTo>
                                  <a:pt x="98" y="53"/>
                                </a:lnTo>
                                <a:lnTo>
                                  <a:pt x="147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07280"/>
                            <a:ext cx="9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7">
                                <a:moveTo>
                                  <a:pt x="0" y="106"/>
                                </a:moveTo>
                                <a:lnTo>
                                  <a:pt x="40" y="106"/>
                                </a:lnTo>
                                <a:lnTo>
                                  <a:pt x="73" y="74"/>
                                </a:lnTo>
                                <a:lnTo>
                                  <a:pt x="106" y="106"/>
                                </a:lnTo>
                                <a:lnTo>
                                  <a:pt x="147" y="106"/>
                                </a:lnTo>
                                <a:lnTo>
                                  <a:pt x="98" y="53"/>
                                </a:lnTo>
                                <a:lnTo>
                                  <a:pt x="147" y="0"/>
                                </a:lnTo>
                                <a:lnTo>
                                  <a:pt x="106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07280"/>
                            <a:ext cx="9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7">
                                <a:moveTo>
                                  <a:pt x="106" y="0"/>
                                </a:moveTo>
                                <a:lnTo>
                                  <a:pt x="0" y="106"/>
                                </a:lnTo>
                                <a:lnTo>
                                  <a:pt x="40" y="106"/>
                                </a:lnTo>
                                <a:lnTo>
                                  <a:pt x="73" y="74"/>
                                </a:lnTo>
                                <a:lnTo>
                                  <a:pt x="106" y="106"/>
                                </a:lnTo>
                                <a:lnTo>
                                  <a:pt x="147" y="106"/>
                                </a:lnTo>
                                <a:lnTo>
                                  <a:pt x="98" y="53"/>
                                </a:lnTo>
                                <a:lnTo>
                                  <a:pt x="147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07280"/>
                            <a:ext cx="9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7">
                                <a:moveTo>
                                  <a:pt x="0" y="106"/>
                                </a:moveTo>
                                <a:lnTo>
                                  <a:pt x="40" y="106"/>
                                </a:lnTo>
                                <a:lnTo>
                                  <a:pt x="73" y="74"/>
                                </a:lnTo>
                                <a:lnTo>
                                  <a:pt x="106" y="106"/>
                                </a:lnTo>
                                <a:lnTo>
                                  <a:pt x="147" y="106"/>
                                </a:lnTo>
                                <a:lnTo>
                                  <a:pt x="98" y="53"/>
                                </a:lnTo>
                                <a:lnTo>
                                  <a:pt x="147" y="0"/>
                                </a:lnTo>
                                <a:lnTo>
                                  <a:pt x="106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0728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7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0728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7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0728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7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0728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7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0072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00728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00728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0072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0072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0072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0072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0072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99" y="44"/>
                                </a:move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0072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0072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99" y="44"/>
                                </a:move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0072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0072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00728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00728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2603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808200"/>
                            <a:ext cx="2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0">
                                <a:moveTo>
                                  <a:pt x="0" y="0"/>
                                </a:move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1840" cy="2505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511.55pt;width:237.95pt;height:197.25pt" coordorigin="6211,10231" coordsize="4759,3945">
                <v:rect id="shape_0" fillcolor="#fdfdfd" stroked="f" o:allowincell="f" style="position:absolute;left:7799;top:12197;width:208;height:20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799;top:12197;width:208;height:207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9200;top:12197;width:206;height:20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200;top:12197;width:206;height:207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7799;top:12554;width:208;height:20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799;top:12554;width:208;height:207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9200;top:12554;width:206;height:20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200;top:12554;width:206;height:207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7799;top:11485;width:208;height:20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799;top:11485;width:208;height:208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7799;top:11841;width:208;height:20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799;top:11841;width:208;height:207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9200;top:11485;width:206;height:20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200;top:11485;width:206;height:207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9200;top:11841;width:206;height:20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200;top:11841;width:206;height:207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8008;top:11292;width:1190;height:17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008;top:11292;width:1190;height:1710;mso-wrap-style:none;v-text-anchor:middle;mso-position-horizontal-relative:page;mso-position-vertical-relative:page">
                  <v:fill o:detectmouseclick="t" on="false"/>
                  <v:stroke color="#363435" weight="22320" joinstyle="miter" endcap="flat"/>
                  <w10:wrap type="none"/>
                </v:rect>
                <v:shape id="shape_0" coordsize="18,17" path="m17,8l17,4l13,0l4,0l0,4l0,13l4,17l13,17l17,13l17,8xe" fillcolor="#363435" stroked="f" o:allowincell="f" style="position:absolute;left:8137;top:11422;width:17;height:1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17" path="m17,8l17,4l13,0l8,0l4,0l0,4l0,8l0,13l4,17l8,17l13,17l17,13l17,8xe" stroked="t" o:allowincell="f" style="position:absolute;left:8137;top:11422;width:17;height:16;mso-wrap-style:none;v-text-anchor:middle;mso-position-horizontal-relative:page;mso-position-vertical-relative:page">
                  <v:fill o:detectmouseclick="t" on="false"/>
                  <v:stroke color="#363435" weight="22320" joinstyle="round" endcap="flat"/>
                  <w10:wrap type="none"/>
                </v:shape>
                <v:shape id="shape_0" coordsize="99,107" path="m0,106l41,106l99,44l99,0l0,106xe" fillcolor="#363435" stroked="f" o:allowincell="f" style="position:absolute;left:8152;top:11817;width:9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9,44l99,0l0,106xe" stroked="t" o:allowincell="f" style="position:absolute;left:8152;top:11817;width:98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9,107" path="m0,106l41,106l99,44l99,0l0,106xe" fillcolor="#363435" stroked="f" o:allowincell="f" style="position:absolute;left:8152;top:11817;width:9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9,44l99,0l0,106xe" stroked="t" o:allowincell="f" style="position:absolute;left:8152;top:11817;width:98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0,107" path="m99,44l99,0l33,71l33,0l0,0l0,106l42,106l99,44xe" fillcolor="#363435" stroked="f" o:allowincell="f" style="position:absolute;left:8259;top:11817;width:99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07" path="m0,106l42,106l99,44l99,0l33,71l33,0l0,0l0,106xe" stroked="t" o:allowincell="f" style="position:absolute;left:8259;top:11817;width:99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0,107" path="m99,44l99,0l33,71l33,0l0,0l0,106l42,106l99,44xe" fillcolor="#363435" stroked="f" o:allowincell="f" style="position:absolute;left:8259;top:11817;width:99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07" path="m0,106l42,106l99,44l99,0l33,71l33,0l0,0l0,106xe" stroked="t" o:allowincell="f" style="position:absolute;left:8259;top:11817;width:99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06e" stroked="t" o:allowincell="f" style="position:absolute;left:8384;top:11817;width:0;height:106;mso-wrap-style:none;v-text-anchor:middle;mso-position-horizontal-relative:page;mso-position-vertical-relative:page">
                  <v:fill o:detectmouseclick="t" on="false"/>
                  <v:stroke color="#363435" weight="22320" joinstyle="round" endcap="flat"/>
                  <w10:wrap type="none"/>
                </v:shape>
                <v:rect id="shape_0" stroked="t" o:allowincell="f" style="position:absolute;left:8367;top:11817;width:32;height:105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8367;top:11817;width:32;height:105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98,107" path="m0,106l41,106l98,44l98,0l0,106xe" fillcolor="#363435" stroked="f" o:allowincell="f" style="position:absolute;left:8418;top:11817;width:97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07" path="m0,106l41,106l98,44l98,0l0,106xe" stroked="t" o:allowincell="f" style="position:absolute;left:8418;top:11817;width:97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8,107" path="m0,106l41,106l98,44l98,0l0,106xe" fillcolor="#363435" stroked="f" o:allowincell="f" style="position:absolute;left:8418;top:11817;width:97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07" path="m0,106l41,106l98,44l98,0l0,106xe" stroked="t" o:allowincell="f" style="position:absolute;left:8418;top:11817;width:97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8,107" path="m57,106l57,0l24,0l24,79l0,106l57,106xe" fillcolor="#363435" stroked="f" o:allowincell="f" style="position:absolute;left:8501;top:11817;width:57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107" path="m0,106l57,106l57,0l24,0l24,79l0,106xe" stroked="t" o:allowincell="f" style="position:absolute;left:8501;top:11817;width:57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8,107" path="m57,106l57,0l24,0l24,79l0,106l57,106xe" fillcolor="#363435" stroked="f" o:allowincell="f" style="position:absolute;left:8501;top:11817;width:57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107" path="m0,106l57,106l57,0l24,0l24,79l0,106xe" stroked="t" o:allowincell="f" style="position:absolute;left:8501;top:11817;width:57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48,107" path="m106,0l0,106l40,106l73,74l106,106l147,106l98,53l147,0l106,0xe" fillcolor="#363435" stroked="f" o:allowincell="f" style="position:absolute;left:8575;top:11817;width:147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107" path="m0,106l40,106l73,74l106,106l147,106l98,53l147,0l106,0l0,106xe" stroked="t" o:allowincell="f" style="position:absolute;left:8575;top:11817;width:147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48,107" path="m106,0l0,106l40,106l73,74l106,106l147,106l98,53l147,0l106,0xe" fillcolor="#363435" stroked="f" o:allowincell="f" style="position:absolute;left:8575;top:11817;width:147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107" path="m0,106l40,106l73,74l106,106l147,106l98,53l147,0l106,0l0,106xe" stroked="t" o:allowincell="f" style="position:absolute;left:8575;top:11817;width:147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8,48" path="m0,0l0,0l45,47l67,27l40,0l0,0xe" fillcolor="#363435" stroked="f" o:allowincell="f" style="position:absolute;left:8575;top:11817;width:67;height: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48" path="m0,0l40,0l67,27l45,47l0,0xe" stroked="t" o:allowincell="f" style="position:absolute;left:8575;top:11817;width:67;height:4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8,48" path="m0,0l0,0l45,47l67,27l40,0l0,0xe" fillcolor="#363435" stroked="f" o:allowincell="f" style="position:absolute;left:8575;top:11817;width:67;height: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48" path="m0,0l40,0l67,27l45,47l0,0xe" stroked="t" o:allowincell="f" style="position:absolute;left:8575;top:11817;width:67;height:4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06e" stroked="t" o:allowincell="f" style="position:absolute;left:8756;top:11817;width:0;height:106;mso-wrap-style:none;v-text-anchor:middle;mso-position-horizontal-relative:page;mso-position-vertical-relative:page">
                  <v:fill o:detectmouseclick="t" on="false"/>
                  <v:stroke color="#363435" weight="22320" joinstyle="round" endcap="flat"/>
                  <w10:wrap type="none"/>
                </v:shape>
                <v:rect id="shape_0" stroked="t" o:allowincell="f" style="position:absolute;left:8740;top:11817;width:32;height:105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8740;top:11817;width:32;height:105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99,107" path="m0,106l41,106l99,44l99,0l0,106xe" fillcolor="#363435" stroked="f" o:allowincell="f" style="position:absolute;left:8790;top:11817;width:9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9,44l99,0l0,106xe" stroked="t" o:allowincell="f" style="position:absolute;left:8790;top:11817;width:98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9,107" path="m0,106l41,106l99,44l99,0l0,106xe" fillcolor="#363435" stroked="f" o:allowincell="f" style="position:absolute;left:8790;top:11817;width:9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9,44l99,0l0,106xe" stroked="t" o:allowincell="f" style="position:absolute;left:8790;top:11817;width:98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9,107" path="m99,44l99,0l33,71l33,0l0,0l0,106l41,106l99,44xe" fillcolor="#363435" stroked="f" o:allowincell="f" style="position:absolute;left:8899;top:11817;width:9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9,44l99,0l33,71l33,0l0,0l0,106xe" stroked="t" o:allowincell="f" style="position:absolute;left:8899;top:11817;width:98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9,107" path="m99,44l99,0l33,71l33,0l0,0l0,106l41,106l99,44xe" fillcolor="#363435" stroked="f" o:allowincell="f" style="position:absolute;left:8899;top:11817;width:9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9,44l99,0l33,71l33,0l0,0l0,106xe" stroked="t" o:allowincell="f" style="position:absolute;left:8899;top:11817;width:98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06e" stroked="t" o:allowincell="f" style="position:absolute;left:9022;top:11817;width:0;height:106;mso-wrap-style:none;v-text-anchor:middle;mso-position-horizontal-relative:page;mso-position-vertical-relative:page">
                  <v:fill o:detectmouseclick="t" on="false"/>
                  <v:stroke color="#363435" weight="23040" joinstyle="round" endcap="flat"/>
                  <w10:wrap type="none"/>
                </v:shape>
                <v:rect id="shape_0" stroked="t" o:allowincell="f" style="position:absolute;left:9006;top:11817;width:32;height:105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9006;top:11817;width:32;height:105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path="m0,0l138,0e" stroked="t" o:allowincell="f" style="position:absolute;left:7600;top:12216;width:137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1,0e" stroked="t" o:allowincell="f" style="position:absolute;left:9467;top:11504;width:34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6211;top:10231;width:4758;height:394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i/>
          <w:iCs/>
          <w:color w:val="000000"/>
          <w:w w:val="82"/>
          <w:kern w:val="0"/>
          <w:position w:val="-2"/>
          <w:sz w:val="16"/>
          <w:szCs w:val="16"/>
        </w:rPr>
        <w:t>MAX890L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w w:val="78"/>
          <w:kern w:val="0"/>
          <w:position w:val="-2"/>
          <w:sz w:val="14"/>
          <w:szCs w:val="14"/>
        </w:rPr>
        <w:t xml:space="preserve">8   </w:t>
      </w:r>
      <w:r>
        <w:rPr>
          <w:rFonts w:eastAsia="MS PMincho" w:cs="Arial" w:ascii="Arial" w:hAnsi="Arial"/>
          <w:color w:val="363435"/>
          <w:spacing w:val="4"/>
          <w:w w:val="7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sz w:val="14"/>
          <w:szCs w:val="14"/>
        </w:rPr>
        <w:t>FAULT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w w:val="78"/>
          <w:kern w:val="0"/>
          <w:position w:val="-2"/>
          <w:sz w:val="14"/>
          <w:szCs w:val="14"/>
        </w:rPr>
        <w:t xml:space="preserve">7   </w:t>
      </w:r>
      <w:r>
        <w:rPr>
          <w:rFonts w:eastAsia="MS PMincho" w:cs="Arial" w:ascii="Arial" w:hAnsi="Arial"/>
          <w:color w:val="363435"/>
          <w:spacing w:val="5"/>
          <w:w w:val="7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sz w:val="14"/>
          <w:szCs w:val="14"/>
        </w:rPr>
        <w:t>OUT</w:t>
      </w:r>
    </w:p>
    <w:p>
      <w:pPr>
        <w:sectPr>
          <w:type w:val="continuous"/>
          <w:pgSz w:w="12240" w:h="15840"/>
          <w:pgMar w:left="920" w:right="1160" w:gutter="0" w:header="0" w:top="860" w:footer="1285" w:bottom="1341"/>
          <w:cols w:num="8" w:equalWidth="false" w:sep="false">
            <w:col w:w="568" w:space="574"/>
            <w:col w:w="637" w:space="330"/>
            <w:col w:w="583" w:space="362"/>
            <w:col w:w="223" w:space="884"/>
            <w:col w:w="602" w:space="1954"/>
            <w:col w:w="292" w:space="388"/>
            <w:col w:w="583" w:space="372"/>
            <w:col w:w="1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17" w:right="-42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1</w:t>
      </w:r>
      <w:r>
        <w:rPr>
          <w:rFonts w:eastAsia="MS PMincho"/>
          <w:color w:val="000000"/>
          <w:w w:val="101"/>
          <w:kern w:val="0"/>
          <w:sz w:val="14"/>
          <w:szCs w:val="14"/>
        </w:rPr>
        <w:t>µ</w:t>
      </w:r>
      <w:r>
        <w:rPr>
          <w:rFonts w:eastAsia="MS PMincho" w:cs="Arial" w:ascii="Arial" w:hAnsi="Arial"/>
          <w:color w:val="000000"/>
          <w:w w:val="74"/>
          <w:kern w:val="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1440" w:leader="none"/>
          <w:tab w:val="left" w:pos="2060" w:leader="none"/>
        </w:tabs>
        <w:autoSpaceDE w:val="false"/>
        <w:spacing w:lineRule="exact" w:line="152"/>
        <w:ind w:right="-43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w w:val="76"/>
          <w:kern w:val="0"/>
          <w:position w:val="1"/>
          <w:sz w:val="14"/>
          <w:szCs w:val="14"/>
        </w:rPr>
        <w:t>FAULT</w:t>
      </w:r>
      <w:r>
        <w:rPr>
          <w:rFonts w:eastAsia="MS PMincho" w:cs="Arial" w:ascii="Arial" w:hAnsi="Arial"/>
          <w:color w:val="000000"/>
          <w:kern w:val="0"/>
          <w:position w:val="1"/>
          <w:sz w:val="14"/>
          <w:szCs w:val="14"/>
        </w:rPr>
        <w:tab/>
      </w:r>
      <w:r>
        <w:rPr>
          <w:rFonts w:eastAsia="MS PMincho" w:cs="Arial" w:ascii="Arial" w:hAnsi="Arial"/>
          <w:color w:val="000000"/>
          <w:w w:val="76"/>
          <w:kern w:val="0"/>
          <w:position w:val="1"/>
          <w:sz w:val="14"/>
          <w:szCs w:val="14"/>
        </w:rPr>
        <w:t>ON</w:t>
      </w:r>
      <w:r>
        <w:rPr>
          <w:rFonts w:eastAsia="MS PMincho" w:cs="Arial" w:ascii="Arial" w:hAnsi="Arial"/>
          <w:color w:val="000000"/>
          <w:kern w:val="0"/>
          <w:position w:val="1"/>
          <w:sz w:val="14"/>
          <w:szCs w:val="14"/>
        </w:rPr>
        <w:tab/>
      </w:r>
      <w:r>
        <w:rPr>
          <w:rFonts w:eastAsia="MS PMincho" w:cs="Arial" w:ascii="Arial" w:hAnsi="Arial"/>
          <w:color w:val="000000"/>
          <w:w w:val="76"/>
          <w:kern w:val="0"/>
          <w:sz w:val="14"/>
          <w:szCs w:val="14"/>
        </w:rPr>
        <w:t>ON/OFF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eastAsia="MS PMincho" w:cs="Arial"/>
          <w:color w:val="000000"/>
          <w:kern w:val="0"/>
          <w:sz w:val="24"/>
          <w:szCs w:val="14"/>
        </w:rPr>
      </w:pPr>
      <w:r>
        <w:rPr>
          <w:rFonts w:eastAsia="MS PMincho"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4"/>
          <w:kern w:val="0"/>
          <w:sz w:val="14"/>
          <w:szCs w:val="14"/>
        </w:rPr>
        <w:t>GND</w:t>
      </w:r>
      <w:r>
        <w:rPr>
          <w:rFonts w:eastAsia="MS PMincho" w:cs="Arial" w:ascii="Arial" w:hAnsi="Arial"/>
          <w:color w:val="000000"/>
          <w:spacing w:val="-22"/>
          <w:w w:val="7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ab/>
      </w:r>
      <w:r>
        <w:rPr>
          <w:rFonts w:eastAsia="MS PMincho" w:cs="Arial" w:ascii="Arial" w:hAnsi="Arial"/>
          <w:color w:val="000000"/>
          <w:w w:val="74"/>
          <w:kern w:val="0"/>
          <w:sz w:val="14"/>
          <w:szCs w:val="14"/>
        </w:rPr>
        <w:t>SET</w:t>
      </w:r>
    </w:p>
    <w:p>
      <w:pPr>
        <w:pStyle w:val="Normal"/>
        <w:autoSpaceDE w:val="false"/>
        <w:spacing w:before="88" w:after="0"/>
        <w:ind w:left="79" w:right="-43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w w:val="81"/>
          <w:kern w:val="0"/>
          <w:position w:val="1"/>
          <w:sz w:val="14"/>
          <w:szCs w:val="14"/>
        </w:rPr>
        <w:t xml:space="preserve">ON  </w:t>
      </w:r>
      <w:r>
        <w:rPr>
          <w:rFonts w:eastAsia="MS PMincho" w:cs="Arial" w:ascii="Arial" w:hAnsi="Arial"/>
          <w:color w:val="000000"/>
          <w:spacing w:val="11"/>
          <w:w w:val="81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1"/>
          <w:kern w:val="0"/>
          <w:position w:val="1"/>
          <w:sz w:val="14"/>
          <w:szCs w:val="14"/>
        </w:rPr>
        <w:t xml:space="preserve">GND  </w:t>
      </w:r>
      <w:r>
        <w:rPr>
          <w:rFonts w:eastAsia="MS PMincho" w:cs="Arial" w:ascii="Arial" w:hAnsi="Arial"/>
          <w:color w:val="000000"/>
          <w:spacing w:val="8"/>
          <w:w w:val="81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84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363435"/>
          <w:w w:val="78"/>
          <w:kern w:val="0"/>
          <w:sz w:val="14"/>
          <w:szCs w:val="14"/>
        </w:rPr>
        <w:t xml:space="preserve">6   </w:t>
      </w:r>
      <w:r>
        <w:rPr>
          <w:rFonts w:eastAsia="MS PMincho" w:cs="Arial" w:ascii="Arial" w:hAnsi="Arial"/>
          <w:color w:val="363435"/>
          <w:spacing w:val="5"/>
          <w:w w:val="7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position w:val="2"/>
          <w:sz w:val="14"/>
          <w:szCs w:val="14"/>
        </w:rPr>
        <w:t>OUT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w w:val="76"/>
          <w:kern w:val="0"/>
          <w:position w:val="-1"/>
          <w:sz w:val="14"/>
          <w:szCs w:val="14"/>
        </w:rPr>
        <w:t xml:space="preserve">5   </w:t>
      </w:r>
      <w:r>
        <w:rPr>
          <w:rFonts w:eastAsia="MS PMincho" w:cs="Arial" w:ascii="Arial" w:hAnsi="Arial"/>
          <w:color w:val="363435"/>
          <w:spacing w:val="9"/>
          <w:w w:val="76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6"/>
          <w:kern w:val="0"/>
          <w:position w:val="1"/>
          <w:sz w:val="14"/>
          <w:szCs w:val="14"/>
        </w:rPr>
        <w:t>SET</w:t>
      </w:r>
    </w:p>
    <w:p>
      <w:pPr>
        <w:sectPr>
          <w:type w:val="continuous"/>
          <w:pgSz w:w="12240" w:h="15840"/>
          <w:pgMar w:left="920" w:right="1160" w:gutter="0" w:header="0" w:top="860" w:footer="1285" w:bottom="1341"/>
          <w:cols w:num="4" w:equalWidth="false" w:sep="false">
            <w:col w:w="627" w:space="1040"/>
            <w:col w:w="2472" w:space="2452"/>
            <w:col w:w="419" w:space="1342"/>
            <w:col w:w="1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93840</wp:posOffset>
                </wp:positionH>
                <wp:positionV relativeFrom="page">
                  <wp:posOffset>2222500</wp:posOffset>
                </wp:positionV>
                <wp:extent cx="1275715" cy="267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890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9.2pt;margin-top:174.95pt;width:100.4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890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55" w:before="46" w:after="0"/>
        <w:ind w:left="3762" w:right="6097" w:hanging="0"/>
        <w:jc w:val="center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70"/>
          <w:kern w:val="0"/>
          <w:sz w:val="14"/>
          <w:szCs w:val="14"/>
        </w:rPr>
        <w:t>R</w:t>
      </w:r>
      <w:r>
        <w:rPr>
          <w:rFonts w:eastAsia="MS PMincho" w:cs="Arial" w:ascii="Arial" w:hAnsi="Arial"/>
          <w:color w:val="000000"/>
          <w:w w:val="70"/>
          <w:kern w:val="0"/>
          <w:position w:val="-3"/>
          <w:sz w:val="12"/>
          <w:szCs w:val="12"/>
        </w:rPr>
        <w:t>SET</w:t>
      </w:r>
    </w:p>
    <w:p>
      <w:pPr>
        <w:pStyle w:val="Normal"/>
        <w:autoSpaceDE w:val="false"/>
        <w:spacing w:lineRule="exact" w:line="147"/>
        <w:ind w:right="2352" w:hanging="0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000000"/>
          <w:w w:val="104"/>
          <w:kern w:val="0"/>
          <w:sz w:val="16"/>
          <w:szCs w:val="16"/>
        </w:rPr>
        <w:t>SO</w:t>
      </w:r>
    </w:p>
    <w:p>
      <w:pPr>
        <w:sectPr>
          <w:type w:val="continuous"/>
          <w:pgSz w:w="12240" w:h="15840"/>
          <w:pgMar w:left="920" w:right="1160" w:gutter="0" w:header="0" w:top="860" w:footer="1285" w:bottom="13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20" w:right="1160" w:gutter="0" w:header="1605" w:top="1661" w:footer="1281" w:bottom="1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09" w:right="1012" w:hanging="0"/>
        <w:rPr>
          <w:rFonts w:ascii="Arial" w:hAnsi="Arial" w:eastAsia="MS PMincho" w:cs="Arial"/>
          <w:color w:val="000000"/>
          <w:kern w:val="0"/>
          <w:sz w:val="23"/>
          <w:szCs w:val="23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23"/>
          <w:szCs w:val="23"/>
        </w:rPr>
        <w:t>ABSOLUTE</w:t>
      </w:r>
      <w:r>
        <w:rPr>
          <w:rFonts w:eastAsia="MS PMincho" w:cs="Arial" w:ascii="Arial" w:hAnsi="Arial"/>
          <w:b/>
          <w:bCs/>
          <w:color w:val="000000"/>
          <w:spacing w:val="40"/>
          <w:kern w:val="0"/>
          <w:sz w:val="23"/>
          <w:szCs w:val="23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23"/>
          <w:szCs w:val="23"/>
        </w:rPr>
        <w:t>MAXIMUM</w:t>
      </w:r>
      <w:r>
        <w:rPr>
          <w:rFonts w:eastAsia="MS PMincho" w:cs="Arial" w:ascii="Arial" w:hAnsi="Arial"/>
          <w:b/>
          <w:bCs/>
          <w:color w:val="000000"/>
          <w:spacing w:val="36"/>
          <w:kern w:val="0"/>
          <w:sz w:val="23"/>
          <w:szCs w:val="23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103"/>
          <w:kern w:val="0"/>
          <w:sz w:val="23"/>
          <w:szCs w:val="23"/>
        </w:rPr>
        <w:t>RATINGS</w:t>
      </w:r>
    </w:p>
    <w:p>
      <w:pPr>
        <w:pStyle w:val="Normal"/>
        <w:autoSpaceDE w:val="false"/>
        <w:spacing w:lineRule="auto" w:line="242" w:before="69" w:after="0"/>
        <w:ind w:left="108" w:right="-30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IN</w:t>
      </w:r>
      <w:r>
        <w:rPr>
          <w:rFonts w:eastAsia="MS PMincho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GND</w:t>
      </w:r>
      <w:r>
        <w:rPr>
          <w:rFonts w:eastAsia="MS PMincho"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..........-0.3V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+6V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N,</w:t>
      </w:r>
      <w:r>
        <w:rPr>
          <w:rFonts w:eastAsia="MS PMincho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FAULT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GND 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-0.3V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+6V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ET,</w:t>
      </w:r>
      <w:r>
        <w:rPr>
          <w:rFonts w:eastAsia="MS PMincho" w:cs="Arial" w:ascii="Arial" w:hAnsi="Arial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UT</w:t>
      </w:r>
      <w:r>
        <w:rPr>
          <w:rFonts w:eastAsia="MS PMincho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GND</w:t>
      </w:r>
      <w:r>
        <w:rPr>
          <w:rFonts w:eastAsia="MS PMincho"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-0.3V</w:t>
      </w:r>
      <w:r>
        <w:rPr>
          <w:rFonts w:eastAsia="MS PMincho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IN</w:t>
      </w:r>
      <w:r>
        <w:rPr>
          <w:rFonts w:eastAsia="MS PMincho"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1"/>
          <w:kern w:val="0"/>
          <w:sz w:val="16"/>
          <w:szCs w:val="16"/>
        </w:rPr>
        <w:t xml:space="preserve">0.3V)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Maximum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eastAsia="MS PMincho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witch Current</w:t>
      </w:r>
      <w:r>
        <w:rPr>
          <w:rFonts w:eastAsia="MS PMincho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1.5A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eastAsia="MS PMincho"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Power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Dissipation</w:t>
      </w:r>
      <w:r>
        <w:rPr>
          <w:rFonts w:eastAsia="MS PMincho"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6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lineRule="exact" w:line="168"/>
        <w:ind w:left="201" w:right="-24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SO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5.88mW/°C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+70°C) </w:t>
      </w:r>
      <w:r>
        <w:rPr>
          <w:rFonts w:eastAsia="MS PMincho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3"/>
          <w:kern w:val="0"/>
          <w:sz w:val="16"/>
          <w:szCs w:val="16"/>
        </w:rPr>
        <w:t>..........................471mW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564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Operating</w:t>
      </w:r>
      <w:r>
        <w:rPr>
          <w:rFonts w:eastAsia="MS PMincho"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Mincho"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Range</w:t>
      </w:r>
    </w:p>
    <w:p>
      <w:pPr>
        <w:pStyle w:val="Normal"/>
        <w:autoSpaceDE w:val="false"/>
        <w:spacing w:lineRule="auto" w:line="247" w:before="6" w:after="0"/>
        <w:ind w:right="124" w:firstLine="93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MAX890LESA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-40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 xml:space="preserve">+85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eastAsia="MS PMincho"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Mincho"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Range  ........................... 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-65°C</w:t>
      </w:r>
      <w:r>
        <w:rPr>
          <w:rFonts w:eastAsia="MS PMincho"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6"/>
          <w:kern w:val="0"/>
          <w:sz w:val="16"/>
          <w:szCs w:val="16"/>
        </w:rPr>
        <w:t xml:space="preserve">+150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Lead</w:t>
      </w:r>
      <w:r>
        <w:rPr>
          <w:rFonts w:eastAsia="MS PMincho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Mincho"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(soldering, 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10s)</w:t>
      </w:r>
      <w:r>
        <w:rPr>
          <w:rFonts w:eastAsia="MS PMincho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.</w:t>
      </w:r>
      <w:r>
        <w:rPr>
          <w:rFonts w:eastAsia="MS PMincho" w:cs="Arial" w:ascii="Arial" w:hAnsi="Arial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>...............................+300°C</w:t>
      </w:r>
    </w:p>
    <w:p>
      <w:pPr>
        <w:sectPr>
          <w:type w:val="continuous"/>
          <w:pgSz w:w="12240" w:h="15840"/>
          <w:pgMar w:left="920" w:right="1160" w:gutter="0" w:header="1605" w:top="1661" w:footer="1281" w:bottom="1337"/>
          <w:cols w:num="2" w:equalWidth="false" w:sep="false">
            <w:col w:w="4832" w:space="452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-251460</wp:posOffset>
                </wp:positionH>
                <wp:positionV relativeFrom="page">
                  <wp:posOffset>1214755</wp:posOffset>
                </wp:positionV>
                <wp:extent cx="1275715" cy="267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890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85pt;margin-top:95.65pt;width:100.4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890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54"/>
        <w:ind w:left="127" w:right="113" w:hanging="0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Mincho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eastAsia="MS PMincho"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Mincho"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gs</w:t>
      </w:r>
      <w:r>
        <w:rPr>
          <w:rFonts w:eastAsia="MS PMincho"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eastAsia="MS PMincho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w w:val="103"/>
          <w:kern w:val="0"/>
          <w:sz w:val="14"/>
          <w:szCs w:val="14"/>
        </w:rPr>
        <w:t xml:space="preserve">functional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Mincho"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Mincho"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d 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Mincho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eastAsia="MS PMincho"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Mincho"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eastAsia="MS PMincho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Mincho"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Mincho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eastAsia="MS PMincho"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w w:val="103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7" w:right="6150" w:hanging="0"/>
        <w:rPr>
          <w:rFonts w:ascii="Arial" w:hAnsi="Arial" w:eastAsia="MS PMincho" w:cs="Arial"/>
          <w:color w:val="000000"/>
          <w:kern w:val="0"/>
          <w:sz w:val="23"/>
          <w:szCs w:val="23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23"/>
          <w:szCs w:val="23"/>
        </w:rPr>
        <w:t>ELECTRICAL</w:t>
      </w:r>
      <w:r>
        <w:rPr>
          <w:rFonts w:eastAsia="MS PMincho" w:cs="Arial" w:ascii="Arial" w:hAnsi="Arial"/>
          <w:b/>
          <w:bCs/>
          <w:color w:val="000000"/>
          <w:spacing w:val="46"/>
          <w:kern w:val="0"/>
          <w:sz w:val="23"/>
          <w:szCs w:val="23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10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before="63" w:after="0"/>
        <w:ind w:left="127" w:right="3257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IN</w:t>
      </w:r>
      <w:r>
        <w:rPr>
          <w:rFonts w:eastAsia="MS PMincho"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3V,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T</w:t>
      </w:r>
      <w:r>
        <w:rPr>
          <w:rFonts w:eastAsia="MS PMincho" w:cs="Arial" w:ascii="Arial" w:hAnsi="Arial"/>
          <w:b/>
          <w:bCs/>
          <w:color w:val="000000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b/>
          <w:bCs/>
          <w:color w:val="000000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b/>
          <w:b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0°C</w:t>
      </w:r>
      <w:r>
        <w:rPr>
          <w:rFonts w:eastAsia="MS PMincho"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b/>
          <w:b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+85°C,</w:t>
      </w:r>
      <w:r>
        <w:rPr>
          <w:rFonts w:eastAsia="MS PMincho"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eastAsia="MS PMincho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eastAsia="MS PMincho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noted.</w:t>
      </w:r>
      <w:r>
        <w:rPr>
          <w:rFonts w:eastAsia="MS PMincho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ypical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alues</w:t>
      </w:r>
      <w:r>
        <w:rPr>
          <w:rFonts w:eastAsia="MS PMincho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re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t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6"/>
          <w:kern w:val="0"/>
          <w:sz w:val="16"/>
          <w:szCs w:val="16"/>
        </w:rPr>
        <w:t>+25°C.)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7" w:after="0"/>
        <w:ind w:right="399" w:hanging="0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w w:val="102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88430</wp:posOffset>
                </wp:positionH>
                <wp:positionV relativeFrom="paragraph">
                  <wp:posOffset>-67945</wp:posOffset>
                </wp:positionV>
                <wp:extent cx="476250" cy="3314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0.9pt;margin-top:-5.35pt;width:37.45pt;height:2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µ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2780</wp:posOffset>
                </wp:positionH>
                <wp:positionV relativeFrom="paragraph">
                  <wp:posOffset>-3441065</wp:posOffset>
                </wp:positionV>
                <wp:extent cx="6318885" cy="38754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387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4"/>
                              <w:gridCol w:w="3629"/>
                              <w:gridCol w:w="2130"/>
                              <w:gridCol w:w="757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148" w:right="11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256" w:right="1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  <w:tab w:val="left" w:pos="1600" w:leader="none"/>
                                    </w:tabs>
                                    <w:autoSpaceDE w:val="false"/>
                                    <w:spacing w:before="21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Y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autoSpaceDE w:val="false"/>
                                    <w:spacing w:before="22" w:after="0"/>
                                    <w:ind w:left="2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92" w:right="2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Quiesc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GND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autoSpaceDE w:val="false"/>
                                    <w:spacing w:before="22" w:after="0"/>
                                    <w:ind w:left="9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39" w:right="2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ff-Supp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5.5V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autoSpaceDE w:val="false"/>
                                    <w:spacing w:before="22" w:after="0"/>
                                    <w:ind w:left="9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39" w:right="2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ff-Swit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.5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autoSpaceDE w:val="false"/>
                                    <w:spacing w:before="22" w:after="0"/>
                                    <w:ind w:left="9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39" w:right="2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Undervolt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Lockout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is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dg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hysteresi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680" w:leader="none"/>
                                    </w:tabs>
                                    <w:autoSpaceDE w:val="false"/>
                                    <w:spacing w:before="22" w:after="0"/>
                                    <w:ind w:left="2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.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92" w:right="2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4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On-Resistance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4.5V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pacing w:before="21" w:after="0"/>
                                    <w:ind w:left="9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4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3.0V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pacing w:before="21" w:after="0"/>
                                    <w:ind w:left="9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napToGrid w:val="false"/>
                                    <w:spacing w:before="21" w:after="0"/>
                                    <w:ind w:left="9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urrent-Limit-Amplifier Threshold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9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ur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wit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0" w:leader="none"/>
                                      <w:tab w:val="left" w:pos="1580" w:leader="none"/>
                                    </w:tabs>
                                    <w:autoSpaceDE w:val="false"/>
                                    <w:spacing w:before="22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.1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.2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.30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90" w:right="2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Limit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937" w:right="8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87" w:right="2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Ratio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00m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1.6V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  <w:tab w:val="left" w:pos="1600" w:leader="none"/>
                                    </w:tabs>
                                    <w:autoSpaceDE w:val="false"/>
                                    <w:spacing w:before="22" w:after="0"/>
                                    <w:ind w:left="2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9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1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.7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5.5V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right="205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90" w:right="2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4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.7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3.6V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1" w:right="2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4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1" w:right="2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.5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5.5V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2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eak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5.5V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autoSpaceDE w:val="false"/>
                                    <w:spacing w:before="22" w:after="0"/>
                                    <w:ind w:left="9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39" w:right="2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i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.24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autoSpaceDE w:val="false"/>
                                    <w:spacing w:before="21" w:after="0"/>
                                    <w:ind w:left="9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39" w:right="2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AU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m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9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1.4V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right="205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90" w:right="2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AU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eak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FAU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.5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9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V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autoSpaceDE w:val="false"/>
                                    <w:spacing w:before="22" w:after="0"/>
                                    <w:ind w:left="9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39" w:right="2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Slow-Current-Loo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spon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verdriv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06" w:right="9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53" w:right="2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Fast-Current-Loo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spon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06" w:right="9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55" w:right="2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4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urn-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00mA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pacing w:before="22" w:after="0"/>
                                    <w:ind w:left="9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4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00mA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912" w:right="8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urn-O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</w:tabs>
                                    <w:autoSpaceDE w:val="false"/>
                                    <w:spacing w:before="20" w:after="0"/>
                                    <w:ind w:left="3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53" w:right="2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305.15pt;mso-wrap-distance-left:9.05pt;mso-wrap-distance-right:9.05pt;mso-wrap-distance-top:0pt;mso-wrap-distance-bottom:0pt;margin-top:-270.95pt;mso-position-vertical-relative:text;margin-left:5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4"/>
                        <w:gridCol w:w="3629"/>
                        <w:gridCol w:w="2130"/>
                        <w:gridCol w:w="757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148" w:right="11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256" w:right="1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  <w:tab w:val="left" w:pos="1600" w:leader="none"/>
                              </w:tabs>
                              <w:autoSpaceDE w:val="false"/>
                              <w:spacing w:before="21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Y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perating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spacing w:before="22" w:after="0"/>
                              <w:ind w:left="2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.7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92" w:right="2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Quiescent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V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GND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</w:tabs>
                              <w:autoSpaceDE w:val="false"/>
                              <w:spacing w:before="22" w:after="0"/>
                              <w:ind w:left="9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39" w:right="2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ff-Supply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5.5V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autoSpaceDE w:val="false"/>
                              <w:spacing w:before="22" w:after="0"/>
                              <w:ind w:left="9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03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39" w:right="2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ff-Switch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.5V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</w:tabs>
                              <w:autoSpaceDE w:val="false"/>
                              <w:spacing w:before="22" w:after="0"/>
                              <w:ind w:left="9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04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39" w:right="2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Undervoltag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Lockout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ising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dge,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%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hysteresis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680" w:leader="none"/>
                              </w:tabs>
                              <w:autoSpaceDE w:val="false"/>
                              <w:spacing w:before="22" w:after="0"/>
                              <w:ind w:left="2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.0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2.4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92" w:right="2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4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On-Resistance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4.5V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pacing w:before="21" w:after="0"/>
                              <w:ind w:left="9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4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3.0V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pacing w:before="21" w:after="0"/>
                              <w:ind w:left="9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napToGrid w:val="false"/>
                              <w:spacing w:before="21" w:after="0"/>
                              <w:ind w:left="9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urrent-Limit-Amplifier Threshold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9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quired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urn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witch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0" w:leader="none"/>
                                <w:tab w:val="left" w:pos="1580" w:leader="none"/>
                              </w:tabs>
                              <w:autoSpaceDE w:val="false"/>
                              <w:spacing w:before="22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.178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.240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.30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90" w:right="2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imum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Limit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937" w:right="8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87" w:right="2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Ratio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00mA,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1.6V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  <w:tab w:val="left" w:pos="1600" w:leader="none"/>
                              </w:tabs>
                              <w:autoSpaceDE w:val="false"/>
                              <w:spacing w:before="22" w:after="0"/>
                              <w:ind w:left="2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970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110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/A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w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.7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5.5V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right="205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90" w:right="2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4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9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.7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3.6V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1" w:right="2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4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1" w:right="2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.5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5.5V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2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eakage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5.5V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autoSpaceDE w:val="false"/>
                              <w:spacing w:before="22" w:after="0"/>
                              <w:ind w:left="9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01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39" w:right="2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ia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.24V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;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autoSpaceDE w:val="false"/>
                              <w:spacing w:before="21" w:after="0"/>
                              <w:ind w:left="9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5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39" w:right="2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AUL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w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mA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9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1.4V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right="205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90" w:right="2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AUL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eakage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FAUL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.5V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9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V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autoSpaceDE w:val="false"/>
                              <w:spacing w:before="22" w:after="0"/>
                              <w:ind w:left="9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05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39" w:right="2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Slow-Current-Loo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sponse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0%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verdrive,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06" w:right="9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53" w:right="2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µ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Fast-Current-Loop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sponse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06" w:right="9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55" w:right="2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µ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42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urn-On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V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00mA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pacing w:before="22" w:after="0"/>
                              <w:ind w:left="9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42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V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00mA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912" w:right="8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urn-Off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</w:tabs>
                              <w:autoSpaceDE w:val="false"/>
                              <w:spacing w:before="20" w:after="0"/>
                              <w:ind w:left="3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53" w:right="2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µ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160" w:gutter="0" w:header="1605" w:top="1661" w:footer="1281" w:bottom="133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93840</wp:posOffset>
                </wp:positionH>
                <wp:positionV relativeFrom="page">
                  <wp:posOffset>2222500</wp:posOffset>
                </wp:positionV>
                <wp:extent cx="1275715" cy="2679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890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9.2pt;margin-top:174.95pt;width:100.4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890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08" w:hanging="0"/>
        <w:jc w:val="left"/>
        <w:rPr>
          <w:rFonts w:ascii="Arial" w:hAnsi="Arial" w:eastAsia="MS PMincho" w:cs="Arial"/>
          <w:color w:val="000000"/>
          <w:kern w:val="0"/>
          <w:sz w:val="23"/>
          <w:szCs w:val="23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23"/>
          <w:szCs w:val="23"/>
        </w:rPr>
        <w:t>ELECTRICAL</w:t>
      </w:r>
      <w:r>
        <w:rPr>
          <w:rFonts w:eastAsia="MS PMincho" w:cs="Arial" w:ascii="Arial" w:hAnsi="Arial"/>
          <w:b/>
          <w:bCs/>
          <w:color w:val="000000"/>
          <w:spacing w:val="46"/>
          <w:kern w:val="0"/>
          <w:sz w:val="23"/>
          <w:szCs w:val="23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10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before="63" w:after="0"/>
        <w:ind w:left="108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IN</w:t>
      </w:r>
      <w:r>
        <w:rPr>
          <w:rFonts w:eastAsia="MS PMincho"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3V,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T</w:t>
      </w:r>
      <w:r>
        <w:rPr>
          <w:rFonts w:eastAsia="MS PMincho" w:cs="Arial" w:ascii="Arial" w:hAnsi="Arial"/>
          <w:b/>
          <w:bCs/>
          <w:color w:val="000000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b/>
          <w:bCs/>
          <w:color w:val="000000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b/>
          <w:b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-40°C</w:t>
      </w:r>
      <w:r>
        <w:rPr>
          <w:rFonts w:eastAsia="MS PMincho"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b/>
          <w:b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+85°C,</w:t>
      </w:r>
      <w:r>
        <w:rPr>
          <w:rFonts w:eastAsia="MS PMincho"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eastAsia="MS PMincho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eastAsia="MS PMincho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noted.)</w:t>
      </w:r>
      <w:r>
        <w:rPr>
          <w:rFonts w:eastAsia="MS PMincho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Note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2)</w:t>
      </w:r>
    </w:p>
    <w:p>
      <w:pPr>
        <w:pStyle w:val="Normal"/>
        <w:autoSpaceDE w:val="false"/>
        <w:spacing w:lineRule="exact" w:line="70" w:before="7" w:after="0"/>
        <w:jc w:val="left"/>
        <w:rPr>
          <w:rFonts w:ascii="Arial" w:hAnsi="Arial" w:eastAsia="MS PMincho" w:cs="Arial"/>
          <w:color w:val="000000"/>
          <w:kern w:val="0"/>
          <w:sz w:val="7"/>
          <w:szCs w:val="7"/>
        </w:rPr>
      </w:pPr>
      <w:r>
        <w:rPr>
          <w:rFonts w:eastAsia="MS PMincho" w:cs="Arial" w:ascii="Arial" w:hAnsi="Arial"/>
          <w:color w:val="000000"/>
          <w:kern w:val="0"/>
          <w:sz w:val="7"/>
          <w:szCs w:val="7"/>
        </w:rPr>
      </w:r>
    </w:p>
    <w:tbl>
      <w:tblPr>
        <w:tblW w:w="99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3630"/>
        <w:gridCol w:w="2129"/>
        <w:gridCol w:w="757"/>
      </w:tblGrid>
      <w:tr>
        <w:trPr>
          <w:trHeight w:val="266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48" w:right="11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56" w:right="1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00" w:leader="none"/>
              </w:tabs>
              <w:autoSpaceDE w:val="false"/>
              <w:spacing w:before="21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perating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22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2" w:right="2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uiescen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-Supply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OUT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right="20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6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-Switch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OUT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6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Undervoltage</w:t>
            </w:r>
            <w:r>
              <w:rPr>
                <w:rFonts w:cs="Arial" w:ascii="Arial" w:hAnsi="Arial"/>
                <w:spacing w:val="9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ockou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ising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,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%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22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9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2" w:right="2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-Resistanc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4.5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right="18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0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5" w:hRule="exact"/>
        </w:trPr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3.0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right="18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right="18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-Limit-Amplifier Threshold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SET</w:t>
            </w:r>
            <w:r>
              <w:rPr>
                <w:rFonts w:cs="Arial" w:ascii="Arial" w:hAnsi="Arial"/>
                <w:spacing w:val="13"/>
                <w:w w:val="9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quired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urn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22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4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3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ET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0mA,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OUT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6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22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25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9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/A</w:t>
            </w:r>
          </w:p>
        </w:tc>
      </w:tr>
      <w:tr>
        <w:trPr>
          <w:trHeight w:val="265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UL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mA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SET</w:t>
            </w:r>
            <w:r>
              <w:rPr>
                <w:rFonts w:cs="Arial" w:ascii="Arial" w:hAnsi="Arial"/>
                <w:spacing w:val="13"/>
                <w:w w:val="9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4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right="20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urn-O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right="18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1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urn-Off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20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0mA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3"/>
          <w:kern w:val="0"/>
          <w:sz w:val="16"/>
          <w:szCs w:val="16"/>
        </w:rPr>
        <w:t>V</w:t>
      </w:r>
      <w:r>
        <w:rPr>
          <w:rFonts w:cs="Arial" w:ascii="Arial" w:hAnsi="Arial"/>
          <w:w w:val="93"/>
          <w:kern w:val="0"/>
          <w:position w:val="-2"/>
          <w:sz w:val="14"/>
          <w:szCs w:val="14"/>
        </w:rPr>
        <w:t>SET</w:t>
      </w:r>
      <w:r>
        <w:rPr>
          <w:rFonts w:cs="Arial" w:ascii="Arial" w:hAnsi="Arial"/>
          <w:spacing w:val="13"/>
          <w:w w:val="9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ised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til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OUT </w:t>
      </w:r>
      <w:r>
        <w:rPr>
          <w:kern w:val="0"/>
          <w:sz w:val="16"/>
          <w:szCs w:val="16"/>
        </w:rPr>
        <w:t>≥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0.8V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20" w:right="1160" w:gutter="0" w:header="1605" w:top="1661" w:footer="1263" w:bottom="1319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" w:after="0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2:</w:t>
      </w:r>
      <w:r>
        <w:rPr>
          <w:rFonts w:cs="Arial" w:ascii="Arial" w:hAnsi="Arial"/>
          <w:b/>
          <w:bCs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Specifications</w:t>
      </w:r>
      <w:r>
        <w:rPr>
          <w:rFonts w:cs="Arial" w:ascii="Arial" w:hAnsi="Arial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40°C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guaranteed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sign,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roduction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tested.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360" w:leader="none"/>
        </w:tabs>
        <w:autoSpaceDE w:val="false"/>
        <w:spacing w:before="29" w:after="0"/>
        <w:ind w:left="119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lineRule="exact" w:line="199" w:before="37" w:after="0"/>
        <w:ind w:left="11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T</w:t>
      </w:r>
      <w:r>
        <w:rPr>
          <w:rFonts w:cs="Arial" w:ascii="Arial" w:hAnsi="Arial"/>
          <w:kern w:val="0"/>
          <w:position w:val="-1"/>
          <w:sz w:val="14"/>
          <w:szCs w:val="14"/>
        </w:rPr>
        <w:t xml:space="preserve">A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60" w:right="1200" w:gutter="0" w:header="1605" w:top="1661" w:footer="1281" w:bottom="1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1269" w:right="-4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6"/>
          <w:kern w:val="0"/>
          <w:sz w:val="16"/>
          <w:szCs w:val="16"/>
        </w:rPr>
        <w:t>QUIESCENT</w:t>
      </w:r>
      <w:r>
        <w:rPr>
          <w:rFonts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5" w:after="0"/>
        <w:ind w:left="132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INPUT</w:t>
      </w:r>
      <w:r>
        <w:rPr>
          <w:rFonts w:cs="Arial" w:ascii="Arial" w:hAnsi="Arial"/>
          <w:spacing w:val="1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3" w:after="0"/>
        <w:ind w:left="454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56005</wp:posOffset>
                </wp:positionH>
                <wp:positionV relativeFrom="paragraph">
                  <wp:posOffset>57150</wp:posOffset>
                </wp:positionV>
                <wp:extent cx="1564640" cy="1564005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3840"/>
                          <a:chOff x="0" y="0"/>
                          <a:chExt cx="1564560" cy="15638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62760" cy="156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22120"/>
                            <a:ext cx="11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0">
                                <a:moveTo>
                                  <a:pt x="0" y="0"/>
                                </a:moveTo>
                                <a:lnTo>
                                  <a:pt x="17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1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9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25800"/>
                            <a:ext cx="7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">
                                <a:moveTo>
                                  <a:pt x="0" y="0"/>
                                </a:moveTo>
                                <a:lnTo>
                                  <a:pt x="0" y="19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553760" cy="15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7" h="2412">
                                <a:moveTo>
                                  <a:pt x="0" y="2411"/>
                                </a:moveTo>
                                <a:lnTo>
                                  <a:pt x="51" y="2408"/>
                                </a:lnTo>
                                <a:lnTo>
                                  <a:pt x="98" y="2405"/>
                                </a:lnTo>
                                <a:lnTo>
                                  <a:pt x="139" y="2402"/>
                                </a:lnTo>
                                <a:lnTo>
                                  <a:pt x="177" y="2399"/>
                                </a:lnTo>
                                <a:lnTo>
                                  <a:pt x="210" y="2396"/>
                                </a:lnTo>
                                <a:lnTo>
                                  <a:pt x="240" y="2393"/>
                                </a:lnTo>
                                <a:lnTo>
                                  <a:pt x="266" y="2389"/>
                                </a:lnTo>
                                <a:lnTo>
                                  <a:pt x="289" y="2385"/>
                                </a:lnTo>
                                <a:lnTo>
                                  <a:pt x="310" y="2381"/>
                                </a:lnTo>
                                <a:lnTo>
                                  <a:pt x="328" y="2375"/>
                                </a:lnTo>
                                <a:lnTo>
                                  <a:pt x="345" y="2369"/>
                                </a:lnTo>
                                <a:lnTo>
                                  <a:pt x="359" y="2362"/>
                                </a:lnTo>
                                <a:lnTo>
                                  <a:pt x="373" y="2354"/>
                                </a:lnTo>
                                <a:lnTo>
                                  <a:pt x="385" y="2345"/>
                                </a:lnTo>
                                <a:lnTo>
                                  <a:pt x="397" y="2335"/>
                                </a:lnTo>
                                <a:lnTo>
                                  <a:pt x="409" y="2323"/>
                                </a:lnTo>
                                <a:lnTo>
                                  <a:pt x="420" y="2310"/>
                                </a:lnTo>
                                <a:lnTo>
                                  <a:pt x="432" y="2295"/>
                                </a:lnTo>
                                <a:lnTo>
                                  <a:pt x="445" y="2279"/>
                                </a:lnTo>
                                <a:lnTo>
                                  <a:pt x="459" y="2261"/>
                                </a:lnTo>
                                <a:lnTo>
                                  <a:pt x="474" y="2241"/>
                                </a:lnTo>
                                <a:lnTo>
                                  <a:pt x="489" y="2221"/>
                                </a:lnTo>
                                <a:lnTo>
                                  <a:pt x="503" y="2200"/>
                                </a:lnTo>
                                <a:lnTo>
                                  <a:pt x="517" y="2179"/>
                                </a:lnTo>
                                <a:lnTo>
                                  <a:pt x="532" y="2157"/>
                                </a:lnTo>
                                <a:lnTo>
                                  <a:pt x="545" y="2134"/>
                                </a:lnTo>
                                <a:lnTo>
                                  <a:pt x="559" y="2111"/>
                                </a:lnTo>
                                <a:lnTo>
                                  <a:pt x="572" y="2087"/>
                                </a:lnTo>
                                <a:lnTo>
                                  <a:pt x="585" y="2062"/>
                                </a:lnTo>
                                <a:lnTo>
                                  <a:pt x="598" y="2037"/>
                                </a:lnTo>
                                <a:lnTo>
                                  <a:pt x="611" y="2010"/>
                                </a:lnTo>
                                <a:lnTo>
                                  <a:pt x="623" y="1982"/>
                                </a:lnTo>
                                <a:lnTo>
                                  <a:pt x="635" y="1953"/>
                                </a:lnTo>
                                <a:lnTo>
                                  <a:pt x="646" y="1924"/>
                                </a:lnTo>
                                <a:lnTo>
                                  <a:pt x="658" y="1892"/>
                                </a:lnTo>
                                <a:lnTo>
                                  <a:pt x="668" y="1860"/>
                                </a:lnTo>
                                <a:lnTo>
                                  <a:pt x="679" y="1827"/>
                                </a:lnTo>
                                <a:lnTo>
                                  <a:pt x="689" y="1792"/>
                                </a:lnTo>
                                <a:lnTo>
                                  <a:pt x="699" y="1756"/>
                                </a:lnTo>
                                <a:lnTo>
                                  <a:pt x="708" y="1718"/>
                                </a:lnTo>
                                <a:lnTo>
                                  <a:pt x="726" y="1641"/>
                                </a:lnTo>
                                <a:lnTo>
                                  <a:pt x="742" y="1564"/>
                                </a:lnTo>
                                <a:lnTo>
                                  <a:pt x="758" y="1488"/>
                                </a:lnTo>
                                <a:lnTo>
                                  <a:pt x="773" y="1414"/>
                                </a:lnTo>
                                <a:lnTo>
                                  <a:pt x="786" y="1342"/>
                                </a:lnTo>
                                <a:lnTo>
                                  <a:pt x="799" y="1272"/>
                                </a:lnTo>
                                <a:lnTo>
                                  <a:pt x="811" y="1204"/>
                                </a:lnTo>
                                <a:lnTo>
                                  <a:pt x="821" y="1139"/>
                                </a:lnTo>
                                <a:lnTo>
                                  <a:pt x="831" y="1077"/>
                                </a:lnTo>
                                <a:lnTo>
                                  <a:pt x="840" y="1019"/>
                                </a:lnTo>
                                <a:lnTo>
                                  <a:pt x="848" y="965"/>
                                </a:lnTo>
                                <a:lnTo>
                                  <a:pt x="855" y="915"/>
                                </a:lnTo>
                                <a:lnTo>
                                  <a:pt x="861" y="869"/>
                                </a:lnTo>
                                <a:lnTo>
                                  <a:pt x="867" y="828"/>
                                </a:lnTo>
                                <a:lnTo>
                                  <a:pt x="871" y="793"/>
                                </a:lnTo>
                                <a:lnTo>
                                  <a:pt x="875" y="763"/>
                                </a:lnTo>
                                <a:lnTo>
                                  <a:pt x="878" y="740"/>
                                </a:lnTo>
                                <a:lnTo>
                                  <a:pt x="880" y="722"/>
                                </a:lnTo>
                                <a:lnTo>
                                  <a:pt x="881" y="712"/>
                                </a:lnTo>
                                <a:lnTo>
                                  <a:pt x="881" y="708"/>
                                </a:lnTo>
                                <a:lnTo>
                                  <a:pt x="883" y="670"/>
                                </a:lnTo>
                                <a:lnTo>
                                  <a:pt x="885" y="639"/>
                                </a:lnTo>
                                <a:lnTo>
                                  <a:pt x="888" y="616"/>
                                </a:lnTo>
                                <a:lnTo>
                                  <a:pt x="893" y="599"/>
                                </a:lnTo>
                                <a:lnTo>
                                  <a:pt x="900" y="585"/>
                                </a:lnTo>
                                <a:lnTo>
                                  <a:pt x="910" y="575"/>
                                </a:lnTo>
                                <a:lnTo>
                                  <a:pt x="924" y="567"/>
                                </a:lnTo>
                                <a:lnTo>
                                  <a:pt x="942" y="558"/>
                                </a:lnTo>
                                <a:lnTo>
                                  <a:pt x="964" y="550"/>
                                </a:lnTo>
                                <a:lnTo>
                                  <a:pt x="972" y="547"/>
                                </a:lnTo>
                                <a:lnTo>
                                  <a:pt x="989" y="540"/>
                                </a:lnTo>
                                <a:lnTo>
                                  <a:pt x="1015" y="531"/>
                                </a:lnTo>
                                <a:lnTo>
                                  <a:pt x="1048" y="519"/>
                                </a:lnTo>
                                <a:lnTo>
                                  <a:pt x="1088" y="505"/>
                                </a:lnTo>
                                <a:lnTo>
                                  <a:pt x="1134" y="488"/>
                                </a:lnTo>
                                <a:lnTo>
                                  <a:pt x="1186" y="469"/>
                                </a:lnTo>
                                <a:lnTo>
                                  <a:pt x="1243" y="448"/>
                                </a:lnTo>
                                <a:lnTo>
                                  <a:pt x="1303" y="426"/>
                                </a:lnTo>
                                <a:lnTo>
                                  <a:pt x="1367" y="403"/>
                                </a:lnTo>
                                <a:lnTo>
                                  <a:pt x="1434" y="379"/>
                                </a:lnTo>
                                <a:lnTo>
                                  <a:pt x="1502" y="354"/>
                                </a:lnTo>
                                <a:lnTo>
                                  <a:pt x="1572" y="328"/>
                                </a:lnTo>
                                <a:lnTo>
                                  <a:pt x="1642" y="303"/>
                                </a:lnTo>
                                <a:lnTo>
                                  <a:pt x="1712" y="277"/>
                                </a:lnTo>
                                <a:lnTo>
                                  <a:pt x="1781" y="252"/>
                                </a:lnTo>
                                <a:lnTo>
                                  <a:pt x="1849" y="227"/>
                                </a:lnTo>
                                <a:lnTo>
                                  <a:pt x="1914" y="203"/>
                                </a:lnTo>
                                <a:lnTo>
                                  <a:pt x="1976" y="180"/>
                                </a:lnTo>
                                <a:lnTo>
                                  <a:pt x="2034" y="158"/>
                                </a:lnTo>
                                <a:lnTo>
                                  <a:pt x="2070" y="144"/>
                                </a:lnTo>
                                <a:lnTo>
                                  <a:pt x="2104" y="131"/>
                                </a:lnTo>
                                <a:lnTo>
                                  <a:pt x="2137" y="119"/>
                                </a:lnTo>
                                <a:lnTo>
                                  <a:pt x="2168" y="107"/>
                                </a:lnTo>
                                <a:lnTo>
                                  <a:pt x="2197" y="95"/>
                                </a:lnTo>
                                <a:lnTo>
                                  <a:pt x="2225" y="84"/>
                                </a:lnTo>
                                <a:lnTo>
                                  <a:pt x="2252" y="73"/>
                                </a:lnTo>
                                <a:lnTo>
                                  <a:pt x="2277" y="63"/>
                                </a:lnTo>
                                <a:lnTo>
                                  <a:pt x="2300" y="54"/>
                                </a:lnTo>
                                <a:lnTo>
                                  <a:pt x="2321" y="45"/>
                                </a:lnTo>
                                <a:lnTo>
                                  <a:pt x="2340" y="37"/>
                                </a:lnTo>
                                <a:lnTo>
                                  <a:pt x="2358" y="29"/>
                                </a:lnTo>
                                <a:lnTo>
                                  <a:pt x="2373" y="22"/>
                                </a:lnTo>
                                <a:lnTo>
                                  <a:pt x="2387" y="17"/>
                                </a:lnTo>
                                <a:lnTo>
                                  <a:pt x="2399" y="12"/>
                                </a:lnTo>
                                <a:lnTo>
                                  <a:pt x="2409" y="7"/>
                                </a:lnTo>
                                <a:lnTo>
                                  <a:pt x="2416" y="4"/>
                                </a:lnTo>
                                <a:lnTo>
                                  <a:pt x="2422" y="1"/>
                                </a:lnTo>
                                <a:lnTo>
                                  <a:pt x="2425" y="0"/>
                                </a:lnTo>
                                <a:lnTo>
                                  <a:pt x="24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2240"/>
                            <a:ext cx="3956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281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4.5pt;width:123.2pt;height:123.15pt" coordorigin="1663,90" coordsize="2464,2463">
                <v:rect id="shape_0" stroked="t" o:allowincell="f" style="position:absolute;left:1665;top:92;width:2460;height:245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1736,0e" stroked="t" o:allowincell="f" style="position:absolute;left:2377;top:440;width:17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9,0e" stroked="t" o:allowincell="f" style="position:absolute;left:1663;top:440;width:8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63;top:2191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63;top:1845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63;top:1491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63;top:1137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63;top:792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e" stroked="t" o:allowincell="f" style="position:absolute;left:2075;top:90;width:0;height:1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34e" stroked="t" o:allowincell="f" style="position:absolute;left:2075;top:603;width:0;height:19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3725;top:90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3310;top:90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2894;top:90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2488;top:90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27,2412" path="m0,2411l51,2408l98,2405l139,2402l177,2399l210,2396l240,2393l266,2389l289,2385l310,2381l328,2375l345,2369l359,2362l373,2354l385,2345l397,2335l409,2323l420,2310l432,2295l445,2279l459,2261l474,2241l489,2221l503,2200l517,2179l532,2157l545,2134l559,2111l572,2087l585,2062l598,2037l611,2010l623,1982l635,1953l646,1924l658,1892l668,1860l679,1827l689,1792l699,1756l708,1718l726,1641l742,1564l758,1488l773,1414l786,1342l799,1272l811,1204l821,1139l831,1077l840,1019l848,965l855,915l861,869l867,828l871,793l875,763l878,740l880,722l881,712l881,708l883,670l885,639l888,616l893,599l900,585l910,575l924,567l942,558l964,550l972,547l989,540l1015,531l1048,519l1088,505l1134,488l1186,469l1243,448l1303,426l1367,403l1434,379l1502,354l1572,328l1642,303l1712,277l1781,252l1849,227l1914,203l1976,180l2034,158l2070,144l2104,131l2137,119l2168,107l2197,95l2225,84l2252,73l2277,63l2300,54l2321,45l2340,37l2358,29l2373,22l2387,17l2399,12l2409,7l2416,4l2422,1l2425,0l2426,0e" stroked="t" o:allowincell="f" style="position:absolute;left:1678;top:102;width:2446;height:243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1753;top:251;width:622;height:3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41,0e" stroked="t" o:allowincell="f" style="position:absolute;left:1814;top:292;width:14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20315</wp:posOffset>
                </wp:positionH>
                <wp:positionV relativeFrom="paragraph">
                  <wp:posOffset>-43180</wp:posOffset>
                </wp:positionV>
                <wp:extent cx="288290" cy="76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836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7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90 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45pt;margin-top:-3.45pt;width:22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7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90 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4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180"/>
        <w:ind w:left="847" w:right="1244" w:hanging="39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position w:val="-7"/>
          <w:sz w:val="13"/>
          <w:szCs w:val="13"/>
        </w:rPr>
        <w:t>12</w:t>
      </w:r>
      <w:r>
        <w:rPr>
          <w:rFonts w:cs="Arial" w:ascii="Arial" w:hAnsi="Arial"/>
          <w:spacing w:val="-23"/>
          <w:w w:val="79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7"/>
          <w:sz w:val="13"/>
          <w:szCs w:val="13"/>
        </w:rPr>
        <w:tab/>
      </w:r>
      <w:r>
        <w:rPr>
          <w:rFonts w:cs="Arial" w:ascii="Arial" w:hAnsi="Arial"/>
          <w:w w:val="79"/>
          <w:kern w:val="0"/>
          <w:sz w:val="13"/>
          <w:szCs w:val="13"/>
        </w:rPr>
        <w:t>ON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 xml:space="preserve">GND </w:t>
      </w:r>
      <w:r>
        <w:rPr>
          <w:rFonts w:cs="Arial" w:ascii="Arial" w:hAnsi="Arial"/>
          <w:w w:val="77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w w:val="77"/>
          <w:kern w:val="0"/>
          <w:sz w:val="11"/>
          <w:szCs w:val="11"/>
        </w:rPr>
        <w:t>OUT</w:t>
      </w:r>
      <w:r>
        <w:rPr>
          <w:rFonts w:cs="Arial" w:ascii="Arial" w:hAnsi="Arial"/>
          <w:spacing w:val="5"/>
          <w:w w:val="77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position w:val="2"/>
          <w:sz w:val="13"/>
          <w:szCs w:val="13"/>
        </w:rPr>
        <w:t>0</w:t>
      </w:r>
    </w:p>
    <w:p>
      <w:pPr>
        <w:pStyle w:val="Normal"/>
        <w:autoSpaceDE w:val="false"/>
        <w:spacing w:before="76" w:after="0"/>
        <w:ind w:left="45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46" w:after="0"/>
        <w:ind w:left="814" w:right="-48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6"/>
          <w:kern w:val="0"/>
          <w:sz w:val="16"/>
          <w:szCs w:val="16"/>
        </w:rPr>
        <w:t>QUIESCENT</w:t>
      </w:r>
      <w:r>
        <w:rPr>
          <w:rFonts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5" w:after="0"/>
        <w:ind w:left="89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4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86430</wp:posOffset>
                </wp:positionH>
                <wp:positionV relativeFrom="paragraph">
                  <wp:posOffset>41275</wp:posOffset>
                </wp:positionV>
                <wp:extent cx="1474470" cy="158115"/>
                <wp:effectExtent l="7620" t="825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58040"/>
                          <a:chOff x="0" y="0"/>
                          <a:chExt cx="1474560" cy="158040"/>
                        </a:xfrm>
                      </wpg:grpSpPr>
                      <wps:wsp>
                        <wps:cNvSpPr/>
                        <wps:spPr>
                          <a:xfrm>
                            <a:off x="1210320" y="41760"/>
                            <a:ext cx="2642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15">
                                <a:moveTo>
                                  <a:pt x="0" y="15"/>
                                </a:moveTo>
                                <a:lnTo>
                                  <a:pt x="21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3.25pt;width:116.1pt;height:12.45pt" coordorigin="5018,65" coordsize="2322,249">
                <v:rect id="shape_0" fillcolor="white" stroked="f" o:allowincell="f" style="position:absolute;left:6924;top:131;width:415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65,15" path="m0,15l2164,0e" stroked="t" o:allowincell="f" style="position:absolute;left:5018;top:65;width:2179;height:1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39035</wp:posOffset>
                </wp:positionH>
                <wp:positionV relativeFrom="paragraph">
                  <wp:posOffset>-289560</wp:posOffset>
                </wp:positionV>
                <wp:extent cx="879475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9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05pt;margin-top:-22.85pt;width:69.2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3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634230</wp:posOffset>
                </wp:positionH>
                <wp:positionV relativeFrom="paragraph">
                  <wp:posOffset>-57785</wp:posOffset>
                </wp:positionV>
                <wp:extent cx="288290" cy="76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836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7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90 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9pt;margin-top:-4.6pt;width:22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7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90 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36" w:after="0"/>
        <w:ind w:left="-34" w:right="684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6"/>
          <w:kern w:val="0"/>
          <w:sz w:val="16"/>
          <w:szCs w:val="16"/>
        </w:rPr>
        <w:t xml:space="preserve">OFF-SUPPLY </w:t>
      </w:r>
      <w:r>
        <w:rPr>
          <w:rFonts w:cs="Arial" w:ascii="Arial" w:hAnsi="Arial"/>
          <w:spacing w:val="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5" w:after="0"/>
        <w:ind w:left="91" w:right="809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774180</wp:posOffset>
                </wp:positionH>
                <wp:positionV relativeFrom="paragraph">
                  <wp:posOffset>70485</wp:posOffset>
                </wp:positionV>
                <wp:extent cx="288290" cy="76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836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7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90 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4pt;margin-top:5.55pt;width:22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7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90 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sectPr>
          <w:type w:val="continuous"/>
          <w:pgSz w:w="12240" w:h="15840"/>
          <w:pgMar w:left="960" w:right="1200" w:gutter="0" w:header="1605" w:top="1661" w:footer="1281" w:bottom="1337"/>
          <w:cols w:num="4" w:equalWidth="false" w:sep="false">
            <w:col w:w="2620" w:space="1164"/>
            <w:col w:w="2165" w:space="1172"/>
            <w:col w:w="181" w:space="622"/>
            <w:col w:w="2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ind w:left="51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3186430</wp:posOffset>
                </wp:positionH>
                <wp:positionV relativeFrom="paragraph">
                  <wp:posOffset>20320</wp:posOffset>
                </wp:positionV>
                <wp:extent cx="1479550" cy="180975"/>
                <wp:effectExtent l="7620" t="762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81080"/>
                          <a:chOff x="0" y="0"/>
                          <a:chExt cx="1479600" cy="181080"/>
                        </a:xfrm>
                      </wpg:grpSpPr>
                      <wps:wsp>
                        <wps:cNvSpPr/>
                        <wps:spPr>
                          <a:xfrm>
                            <a:off x="1214640" y="65520"/>
                            <a:ext cx="2649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181">
                                <a:moveTo>
                                  <a:pt x="0" y="180"/>
                                </a:moveTo>
                                <a:lnTo>
                                  <a:pt x="21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.6pt;width:116.5pt;height:14.25pt" coordorigin="5018,32" coordsize="2330,285">
                <v:rect id="shape_0" fillcolor="white" stroked="f" o:allowincell="f" style="position:absolute;left:6931;top:135;width:416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65,181" path="m0,180l2164,0e" stroked="t" o:allowincell="f" style="position:absolute;left:5018;top:32;width:2179;height:18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position w:val="2"/>
          <w:sz w:val="13"/>
          <w:szCs w:val="13"/>
        </w:rPr>
        <w:t>8</w:t>
      </w:r>
      <w:r>
        <w:rPr>
          <w:rFonts w:cs="Arial" w:ascii="Arial" w:hAnsi="Arial"/>
          <w:kern w:val="0"/>
          <w:position w:val="2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1</w:t>
      </w:r>
    </w:p>
    <w:p>
      <w:pPr>
        <w:pStyle w:val="Normal"/>
        <w:autoSpaceDE w:val="false"/>
        <w:spacing w:before="45" w:after="0"/>
        <w:ind w:right="2779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</w:t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lineRule="exact" w:line="160"/>
        <w:ind w:left="51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position w:val="2"/>
          <w:sz w:val="13"/>
          <w:szCs w:val="13"/>
        </w:rPr>
        <w:t>6</w:t>
      </w:r>
      <w:r>
        <w:rPr>
          <w:rFonts w:cs="Arial" w:ascii="Arial" w:hAnsi="Arial"/>
          <w:kern w:val="0"/>
          <w:position w:val="2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840" w:leader="none"/>
        </w:tabs>
        <w:autoSpaceDE w:val="false"/>
        <w:spacing w:lineRule="exact" w:line="164"/>
        <w:ind w:left="51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position w:val="1"/>
          <w:sz w:val="13"/>
          <w:szCs w:val="13"/>
        </w:rPr>
        <w:t>4</w:t>
      </w:r>
      <w:r>
        <w:rPr>
          <w:rFonts w:cs="Arial" w:ascii="Arial" w:hAnsi="Arial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9</w:t>
      </w:r>
    </w:p>
    <w:p>
      <w:pPr>
        <w:pStyle w:val="Normal"/>
        <w:autoSpaceDE w:val="false"/>
        <w:spacing w:lineRule="exact" w:line="120"/>
        <w:ind w:right="2779" w:hanging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60570</wp:posOffset>
                </wp:positionH>
                <wp:positionV relativeFrom="paragraph">
                  <wp:posOffset>-1264920</wp:posOffset>
                </wp:positionV>
                <wp:extent cx="911225" cy="1123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1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-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2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1pt;margin-top:-99.65pt;width:71.7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-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2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.1</w:t>
      </w:r>
    </w:p>
    <w:p>
      <w:pPr>
        <w:pStyle w:val="Normal"/>
        <w:tabs>
          <w:tab w:val="clear" w:pos="720"/>
          <w:tab w:val="left" w:pos="3840" w:leader="none"/>
        </w:tabs>
        <w:autoSpaceDE w:val="false"/>
        <w:spacing w:before="67" w:after="0"/>
        <w:ind w:left="51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8</w:t>
      </w:r>
    </w:p>
    <w:p>
      <w:pPr>
        <w:sectPr>
          <w:type w:val="continuous"/>
          <w:pgSz w:w="12240" w:h="15840"/>
          <w:pgMar w:left="960" w:right="1200" w:gutter="0" w:header="1605" w:top="1661" w:footer="1281" w:bottom="133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1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500" w:leader="none"/>
          <w:tab w:val="left" w:pos="1900" w:leader="none"/>
          <w:tab w:val="left" w:pos="2300" w:leader="none"/>
          <w:tab w:val="left" w:pos="2720" w:leader="none"/>
          <w:tab w:val="left" w:pos="3120" w:leader="none"/>
        </w:tabs>
        <w:autoSpaceDE w:val="false"/>
        <w:spacing w:before="27" w:after="0"/>
        <w:ind w:left="69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2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3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5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7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before="27" w:after="0"/>
        <w:ind w:left="124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-40   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20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75000</wp:posOffset>
                </wp:positionH>
                <wp:positionV relativeFrom="paragraph">
                  <wp:posOffset>-1597025</wp:posOffset>
                </wp:positionV>
                <wp:extent cx="1573530" cy="156654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43"/>
                              <w:gridCol w:w="351"/>
                              <w:gridCol w:w="351"/>
                              <w:gridCol w:w="342"/>
                              <w:gridCol w:w="348"/>
                              <w:gridCol w:w="347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4" w:after="0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= 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= 3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-125.75pt;mso-position-vertical-relative:text;margin-left:25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43"/>
                        <w:gridCol w:w="351"/>
                        <w:gridCol w:w="351"/>
                        <w:gridCol w:w="342"/>
                        <w:gridCol w:w="348"/>
                        <w:gridCol w:w="347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4" w:after="0"/>
                              <w:ind w:left="1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= 5V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= 3V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48935</wp:posOffset>
                </wp:positionH>
                <wp:positionV relativeFrom="paragraph">
                  <wp:posOffset>885190</wp:posOffset>
                </wp:positionV>
                <wp:extent cx="1266825" cy="1339215"/>
                <wp:effectExtent l="8255" t="825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33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2109">
                              <a:moveTo>
                                <a:pt x="1" y="2108"/>
                              </a:moveTo>
                              <a:lnTo>
                                <a:pt x="1" y="443"/>
                              </a:lnTo>
                              <a:lnTo>
                                <a:pt x="0" y="404"/>
                              </a:lnTo>
                              <a:lnTo>
                                <a:pt x="0" y="373"/>
                              </a:lnTo>
                              <a:lnTo>
                                <a:pt x="0" y="348"/>
                              </a:lnTo>
                              <a:lnTo>
                                <a:pt x="1" y="329"/>
                              </a:lnTo>
                              <a:lnTo>
                                <a:pt x="4" y="314"/>
                              </a:lnTo>
                              <a:lnTo>
                                <a:pt x="8" y="301"/>
                              </a:lnTo>
                              <a:lnTo>
                                <a:pt x="15" y="290"/>
                              </a:lnTo>
                              <a:lnTo>
                                <a:pt x="24" y="278"/>
                              </a:lnTo>
                              <a:lnTo>
                                <a:pt x="35" y="266"/>
                              </a:lnTo>
                              <a:lnTo>
                                <a:pt x="42" y="258"/>
                              </a:lnTo>
                              <a:lnTo>
                                <a:pt x="59" y="244"/>
                              </a:lnTo>
                              <a:lnTo>
                                <a:pt x="78" y="232"/>
                              </a:lnTo>
                              <a:lnTo>
                                <a:pt x="98" y="222"/>
                              </a:lnTo>
                              <a:lnTo>
                                <a:pt x="119" y="214"/>
                              </a:lnTo>
                              <a:lnTo>
                                <a:pt x="141" y="208"/>
                              </a:lnTo>
                              <a:lnTo>
                                <a:pt x="162" y="204"/>
                              </a:lnTo>
                              <a:lnTo>
                                <a:pt x="181" y="201"/>
                              </a:lnTo>
                              <a:lnTo>
                                <a:pt x="198" y="199"/>
                              </a:lnTo>
                              <a:lnTo>
                                <a:pt x="213" y="198"/>
                              </a:lnTo>
                              <a:lnTo>
                                <a:pt x="214" y="198"/>
                              </a:lnTo>
                              <a:lnTo>
                                <a:pt x="231" y="197"/>
                              </a:lnTo>
                              <a:lnTo>
                                <a:pt x="269" y="195"/>
                              </a:lnTo>
                              <a:lnTo>
                                <a:pt x="326" y="192"/>
                              </a:lnTo>
                              <a:lnTo>
                                <a:pt x="398" y="188"/>
                              </a:lnTo>
                              <a:lnTo>
                                <a:pt x="485" y="182"/>
                              </a:lnTo>
                              <a:lnTo>
                                <a:pt x="583" y="176"/>
                              </a:lnTo>
                              <a:lnTo>
                                <a:pt x="690" y="169"/>
                              </a:lnTo>
                              <a:lnTo>
                                <a:pt x="804" y="162"/>
                              </a:lnTo>
                              <a:lnTo>
                                <a:pt x="922" y="155"/>
                              </a:lnTo>
                              <a:lnTo>
                                <a:pt x="1043" y="147"/>
                              </a:lnTo>
                              <a:lnTo>
                                <a:pt x="1163" y="140"/>
                              </a:lnTo>
                              <a:lnTo>
                                <a:pt x="1281" y="132"/>
                              </a:lnTo>
                              <a:lnTo>
                                <a:pt x="1393" y="125"/>
                              </a:lnTo>
                              <a:lnTo>
                                <a:pt x="1499" y="118"/>
                              </a:lnTo>
                              <a:lnTo>
                                <a:pt x="1594" y="112"/>
                              </a:lnTo>
                              <a:lnTo>
                                <a:pt x="1677" y="107"/>
                              </a:lnTo>
                              <a:lnTo>
                                <a:pt x="1746" y="102"/>
                              </a:lnTo>
                              <a:lnTo>
                                <a:pt x="1799" y="99"/>
                              </a:lnTo>
                              <a:lnTo>
                                <a:pt x="1832" y="97"/>
                              </a:lnTo>
                              <a:lnTo>
                                <a:pt x="1843" y="96"/>
                              </a:lnTo>
                              <a:lnTo>
                                <a:pt x="1877" y="92"/>
                              </a:lnTo>
                              <a:lnTo>
                                <a:pt x="1904" y="88"/>
                              </a:lnTo>
                              <a:lnTo>
                                <a:pt x="1924" y="83"/>
                              </a:lnTo>
                              <a:lnTo>
                                <a:pt x="1940" y="77"/>
                              </a:lnTo>
                              <a:lnTo>
                                <a:pt x="1953" y="69"/>
                              </a:lnTo>
                              <a:lnTo>
                                <a:pt x="1964" y="58"/>
                              </a:lnTo>
                              <a:lnTo>
                                <a:pt x="1973" y="43"/>
                              </a:lnTo>
                              <a:lnTo>
                                <a:pt x="1983" y="23"/>
                              </a:lnTo>
                              <a:lnTo>
                                <a:pt x="199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2109" path="m1,2108l1,443l0,404l0,373l0,348l1,329l4,314l8,301l15,290l24,278l35,266l42,258l59,244l78,232l98,222l119,214l141,208l162,204l181,201l198,199l213,198l214,198l231,197l269,195l326,192l398,188l485,182l583,176l690,169l804,162l922,155l1043,147l1163,140l1281,132l1393,125l1499,118l1594,112l1677,107l1746,102l1799,99l1832,97l1843,96l1877,92l1904,88l1924,83l1940,77l1953,69l1964,58l1973,43l1983,23l1994,0e" stroked="t" o:allowincell="f" style="position:absolute;margin-left:429.05pt;margin-top:69.7pt;width:99.7pt;height:105.4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14950</wp:posOffset>
                </wp:positionH>
                <wp:positionV relativeFrom="paragraph">
                  <wp:posOffset>-1612265</wp:posOffset>
                </wp:positionV>
                <wp:extent cx="1564005" cy="1567180"/>
                <wp:effectExtent l="6350" t="7620" r="3175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567080"/>
                          <a:chOff x="0" y="0"/>
                          <a:chExt cx="1563840" cy="15670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558440" cy="1562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628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000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489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111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8016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535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3300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121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6880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156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5">
                                <a:moveTo>
                                  <a:pt x="0" y="0"/>
                                </a:moveTo>
                                <a:lnTo>
                                  <a:pt x="0" y="24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076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601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2376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9208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6616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402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1900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7568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0460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1596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6880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3208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040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7448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489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273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8436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29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6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246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71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040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908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316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65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56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800"/>
                            <a:ext cx="720" cy="156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5">
                                <a:moveTo>
                                  <a:pt x="0" y="0"/>
                                </a:moveTo>
                                <a:lnTo>
                                  <a:pt x="0" y="24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800"/>
                            <a:ext cx="720" cy="156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5">
                                <a:moveTo>
                                  <a:pt x="0" y="0"/>
                                </a:moveTo>
                                <a:lnTo>
                                  <a:pt x="0" y="24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800"/>
                            <a:ext cx="720" cy="156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5">
                                <a:moveTo>
                                  <a:pt x="0" y="0"/>
                                </a:moveTo>
                                <a:lnTo>
                                  <a:pt x="0" y="24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800"/>
                            <a:ext cx="720" cy="156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5">
                                <a:moveTo>
                                  <a:pt x="0" y="0"/>
                                </a:moveTo>
                                <a:lnTo>
                                  <a:pt x="0" y="24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800"/>
                            <a:ext cx="720" cy="156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5">
                                <a:moveTo>
                                  <a:pt x="0" y="0"/>
                                </a:moveTo>
                                <a:lnTo>
                                  <a:pt x="0" y="24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800"/>
                            <a:ext cx="720" cy="156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5">
                                <a:moveTo>
                                  <a:pt x="0" y="0"/>
                                </a:moveTo>
                                <a:lnTo>
                                  <a:pt x="0" y="24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800"/>
                            <a:ext cx="720" cy="156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5">
                                <a:moveTo>
                                  <a:pt x="0" y="0"/>
                                </a:moveTo>
                                <a:lnTo>
                                  <a:pt x="0" y="24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760"/>
                            <a:ext cx="1265040" cy="12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2029">
                                <a:moveTo>
                                  <a:pt x="0" y="2029"/>
                                </a:moveTo>
                                <a:lnTo>
                                  <a:pt x="42" y="2019"/>
                                </a:lnTo>
                                <a:lnTo>
                                  <a:pt x="84" y="2007"/>
                                </a:lnTo>
                                <a:lnTo>
                                  <a:pt x="124" y="1994"/>
                                </a:lnTo>
                                <a:lnTo>
                                  <a:pt x="163" y="1978"/>
                                </a:lnTo>
                                <a:lnTo>
                                  <a:pt x="200" y="1962"/>
                                </a:lnTo>
                                <a:lnTo>
                                  <a:pt x="235" y="1944"/>
                                </a:lnTo>
                                <a:lnTo>
                                  <a:pt x="269" y="1926"/>
                                </a:lnTo>
                                <a:lnTo>
                                  <a:pt x="300" y="1907"/>
                                </a:lnTo>
                                <a:lnTo>
                                  <a:pt x="330" y="1888"/>
                                </a:lnTo>
                                <a:lnTo>
                                  <a:pt x="358" y="1869"/>
                                </a:lnTo>
                                <a:lnTo>
                                  <a:pt x="383" y="1851"/>
                                </a:lnTo>
                                <a:lnTo>
                                  <a:pt x="406" y="1833"/>
                                </a:lnTo>
                                <a:lnTo>
                                  <a:pt x="427" y="1817"/>
                                </a:lnTo>
                                <a:lnTo>
                                  <a:pt x="446" y="1801"/>
                                </a:lnTo>
                                <a:lnTo>
                                  <a:pt x="461" y="1787"/>
                                </a:lnTo>
                                <a:lnTo>
                                  <a:pt x="475" y="1776"/>
                                </a:lnTo>
                                <a:lnTo>
                                  <a:pt x="485" y="1766"/>
                                </a:lnTo>
                                <a:lnTo>
                                  <a:pt x="493" y="1758"/>
                                </a:lnTo>
                                <a:lnTo>
                                  <a:pt x="497" y="1754"/>
                                </a:lnTo>
                                <a:lnTo>
                                  <a:pt x="499" y="1752"/>
                                </a:lnTo>
                                <a:lnTo>
                                  <a:pt x="672" y="1714"/>
                                </a:lnTo>
                                <a:lnTo>
                                  <a:pt x="705" y="1687"/>
                                </a:lnTo>
                                <a:lnTo>
                                  <a:pt x="739" y="1656"/>
                                </a:lnTo>
                                <a:lnTo>
                                  <a:pt x="774" y="1621"/>
                                </a:lnTo>
                                <a:lnTo>
                                  <a:pt x="809" y="1584"/>
                                </a:lnTo>
                                <a:lnTo>
                                  <a:pt x="845" y="1545"/>
                                </a:lnTo>
                                <a:lnTo>
                                  <a:pt x="880" y="1503"/>
                                </a:lnTo>
                                <a:lnTo>
                                  <a:pt x="916" y="1460"/>
                                </a:lnTo>
                                <a:lnTo>
                                  <a:pt x="951" y="1416"/>
                                </a:lnTo>
                                <a:lnTo>
                                  <a:pt x="985" y="1372"/>
                                </a:lnTo>
                                <a:lnTo>
                                  <a:pt x="1019" y="1328"/>
                                </a:lnTo>
                                <a:lnTo>
                                  <a:pt x="1051" y="1284"/>
                                </a:lnTo>
                                <a:lnTo>
                                  <a:pt x="1083" y="1241"/>
                                </a:lnTo>
                                <a:lnTo>
                                  <a:pt x="1113" y="1199"/>
                                </a:lnTo>
                                <a:lnTo>
                                  <a:pt x="1141" y="1159"/>
                                </a:lnTo>
                                <a:lnTo>
                                  <a:pt x="1167" y="1121"/>
                                </a:lnTo>
                                <a:lnTo>
                                  <a:pt x="1191" y="1086"/>
                                </a:lnTo>
                                <a:lnTo>
                                  <a:pt x="1213" y="1054"/>
                                </a:lnTo>
                                <a:lnTo>
                                  <a:pt x="1232" y="1026"/>
                                </a:lnTo>
                                <a:lnTo>
                                  <a:pt x="1248" y="1002"/>
                                </a:lnTo>
                                <a:lnTo>
                                  <a:pt x="1262" y="982"/>
                                </a:lnTo>
                                <a:lnTo>
                                  <a:pt x="1245" y="1006"/>
                                </a:lnTo>
                                <a:lnTo>
                                  <a:pt x="1233" y="1024"/>
                                </a:lnTo>
                                <a:lnTo>
                                  <a:pt x="1225" y="1036"/>
                                </a:lnTo>
                                <a:lnTo>
                                  <a:pt x="1220" y="1043"/>
                                </a:lnTo>
                                <a:lnTo>
                                  <a:pt x="1219" y="1045"/>
                                </a:lnTo>
                                <a:lnTo>
                                  <a:pt x="1221" y="1042"/>
                                </a:lnTo>
                                <a:lnTo>
                                  <a:pt x="1226" y="1035"/>
                                </a:lnTo>
                                <a:lnTo>
                                  <a:pt x="1233" y="1023"/>
                                </a:lnTo>
                                <a:lnTo>
                                  <a:pt x="1243" y="1008"/>
                                </a:lnTo>
                                <a:lnTo>
                                  <a:pt x="1256" y="989"/>
                                </a:lnTo>
                                <a:lnTo>
                                  <a:pt x="1270" y="967"/>
                                </a:lnTo>
                                <a:lnTo>
                                  <a:pt x="1287" y="942"/>
                                </a:lnTo>
                                <a:lnTo>
                                  <a:pt x="1305" y="915"/>
                                </a:lnTo>
                                <a:lnTo>
                                  <a:pt x="1325" y="886"/>
                                </a:lnTo>
                                <a:lnTo>
                                  <a:pt x="1346" y="855"/>
                                </a:lnTo>
                                <a:lnTo>
                                  <a:pt x="1368" y="822"/>
                                </a:lnTo>
                                <a:lnTo>
                                  <a:pt x="1391" y="788"/>
                                </a:lnTo>
                                <a:lnTo>
                                  <a:pt x="1415" y="753"/>
                                </a:lnTo>
                                <a:lnTo>
                                  <a:pt x="1439" y="718"/>
                                </a:lnTo>
                                <a:lnTo>
                                  <a:pt x="1463" y="683"/>
                                </a:lnTo>
                                <a:lnTo>
                                  <a:pt x="1501" y="628"/>
                                </a:lnTo>
                                <a:lnTo>
                                  <a:pt x="1539" y="575"/>
                                </a:lnTo>
                                <a:lnTo>
                                  <a:pt x="1576" y="523"/>
                                </a:lnTo>
                                <a:lnTo>
                                  <a:pt x="1613" y="472"/>
                                </a:lnTo>
                                <a:lnTo>
                                  <a:pt x="1650" y="422"/>
                                </a:lnTo>
                                <a:lnTo>
                                  <a:pt x="1685" y="374"/>
                                </a:lnTo>
                                <a:lnTo>
                                  <a:pt x="1720" y="329"/>
                                </a:lnTo>
                                <a:lnTo>
                                  <a:pt x="1753" y="285"/>
                                </a:lnTo>
                                <a:lnTo>
                                  <a:pt x="1785" y="243"/>
                                </a:lnTo>
                                <a:lnTo>
                                  <a:pt x="1816" y="204"/>
                                </a:lnTo>
                                <a:lnTo>
                                  <a:pt x="1844" y="168"/>
                                </a:lnTo>
                                <a:lnTo>
                                  <a:pt x="1870" y="135"/>
                                </a:lnTo>
                                <a:lnTo>
                                  <a:pt x="1894" y="105"/>
                                </a:lnTo>
                                <a:lnTo>
                                  <a:pt x="1916" y="78"/>
                                </a:lnTo>
                                <a:lnTo>
                                  <a:pt x="1935" y="55"/>
                                </a:lnTo>
                                <a:lnTo>
                                  <a:pt x="1950" y="36"/>
                                </a:lnTo>
                                <a:lnTo>
                                  <a:pt x="1963" y="20"/>
                                </a:lnTo>
                                <a:lnTo>
                                  <a:pt x="1972" y="9"/>
                                </a:lnTo>
                                <a:lnTo>
                                  <a:pt x="1978" y="2"/>
                                </a:ln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-126.95pt;width:123.15pt;height:123.35pt" coordorigin="8370,-2539" coordsize="2463,2467">
                <v:rect id="shape_0" stroked="t" o:allowincell="f" style="position:absolute;left:8372;top:-2539;width:2453;height:2460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2436,0l0,0e" stroked="t" o:allowincell="f" style="position:absolute;left:8383;top:-655;width:24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36,0l0,0e" stroked="t" o:allowincell="f" style="position:absolute;left:8383;top:-334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415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475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523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565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598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630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226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5e" stroked="t" o:allowincell="f" style="position:absolute;left:8370;top:-2536;width:0;height:24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952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1027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1085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1134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1175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1216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1250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845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1272;width:24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36,0l0,0e" stroked="t" o:allowincell="f" style="position:absolute;left:8383;top:-1569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1644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1701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1751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1792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1832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1866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1462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1889;width:24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36,0l0,0e" stroked="t" o:allowincell="f" style="position:absolute;left:8376;top:-2511;width:24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36,0l0,0e" stroked="t" o:allowincell="f" style="position:absolute;left:8383;top:-2186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2260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2318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2367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2408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2450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2483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383;top:-2079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5e" stroked="t" o:allowincell="f" style="position:absolute;left:8721;top:-2536;width:0;height:24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5e" stroked="t" o:allowincell="f" style="position:absolute;left:9072;top:-2536;width:0;height:24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5e" stroked="t" o:allowincell="f" style="position:absolute;left:9423;top:-2536;width:0;height:24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5e" stroked="t" o:allowincell="f" style="position:absolute;left:9775;top:-2536;width:0;height:24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5e" stroked="t" o:allowincell="f" style="position:absolute;left:10126;top:-2536;width:0;height:24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5e" stroked="t" o:allowincell="f" style="position:absolute;left:10477;top:-2536;width:0;height:24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5e" stroked="t" o:allowincell="f" style="position:absolute;left:10829;top:-2536;width:0;height:24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81,2029" path="m0,2029l42,2019l84,2007l124,1994l163,1978l200,1962l235,1944l269,1926l300,1907l330,1888l358,1869l383,1851l406,1833l427,1817l446,1801l461,1787l475,1776l485,1766l493,1758l497,1754l499,1752l672,1714l705,1687l739,1656l774,1621l809,1584l845,1545l880,1503l916,1460l951,1416l985,1372l1019,1328l1051,1284l1083,1241l1113,1199l1141,1159l1167,1121l1191,1086l1213,1054l1232,1026l1248,1002l1262,982l1245,1006l1233,1024l1225,1036l1220,1043l1219,1045l1221,1042l1226,1035l1233,1023l1243,1008l1256,989l1270,967l1287,942l1305,915l1325,886l1346,855l1368,822l1391,788l1415,753l1439,718l1463,683l1501,628l1539,575l1576,523l1613,472l1650,422l1685,374l1720,329l1753,285l1785,243l1816,204l1844,168l1870,135l1894,105l1916,78l1935,55l1950,36l1963,20l1972,9l1978,2l1980,0e" stroked="t" o:allowincell="f" style="position:absolute;left:8565;top:-2119;width:1991;height:204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 xml:space="preserve">-40   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20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80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60" w:right="1200" w:gutter="0" w:header="1605" w:top="1661" w:footer="1281" w:bottom="1337"/>
          <w:cols w:num="9" w:equalWidth="false" w:sep="false">
            <w:col w:w="3193" w:space="650"/>
            <w:col w:w="937" w:space="270"/>
            <w:col w:w="468" w:space="218"/>
            <w:col w:w="461" w:space="204"/>
            <w:col w:w="181" w:space="506"/>
            <w:col w:w="211" w:space="36"/>
            <w:col w:w="811" w:space="260"/>
            <w:col w:w="817" w:space="228"/>
            <w:col w:w="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54735</wp:posOffset>
                </wp:positionH>
                <wp:positionV relativeFrom="paragraph">
                  <wp:posOffset>45720</wp:posOffset>
                </wp:positionV>
                <wp:extent cx="1564005" cy="1564640"/>
                <wp:effectExtent l="6350" t="7620" r="6350" b="76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564560"/>
                          <a:chOff x="0" y="0"/>
                          <a:chExt cx="1563840" cy="1564560"/>
                        </a:xfrm>
                      </wpg:grpSpPr>
                      <wps:wsp>
                        <wps:cNvSpPr/>
                        <wps:spPr>
                          <a:xfrm>
                            <a:off x="5760" y="125604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7808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4820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2264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0176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8520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6792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1912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7384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0412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6668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3752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1232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9180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7020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4680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5884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24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708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792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308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148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96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76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960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128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312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396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9840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7752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5664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3324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4528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428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700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956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004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412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396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308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652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1360"/>
                            <a:ext cx="15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800"/>
                            <a:ext cx="72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800"/>
                            <a:ext cx="72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800"/>
                            <a:ext cx="72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800"/>
                            <a:ext cx="72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800"/>
                            <a:ext cx="72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800"/>
                            <a:ext cx="72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800"/>
                            <a:ext cx="72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561320" cy="1564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600"/>
                            <a:ext cx="12654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2138">
                                <a:moveTo>
                                  <a:pt x="0" y="2137"/>
                                </a:moveTo>
                                <a:lnTo>
                                  <a:pt x="30" y="2114"/>
                                </a:lnTo>
                                <a:lnTo>
                                  <a:pt x="58" y="2093"/>
                                </a:lnTo>
                                <a:lnTo>
                                  <a:pt x="83" y="2074"/>
                                </a:lnTo>
                                <a:lnTo>
                                  <a:pt x="106" y="2056"/>
                                </a:lnTo>
                                <a:lnTo>
                                  <a:pt x="127" y="2041"/>
                                </a:lnTo>
                                <a:lnTo>
                                  <a:pt x="145" y="2026"/>
                                </a:lnTo>
                                <a:lnTo>
                                  <a:pt x="162" y="2013"/>
                                </a:lnTo>
                                <a:lnTo>
                                  <a:pt x="178" y="2000"/>
                                </a:lnTo>
                                <a:lnTo>
                                  <a:pt x="192" y="1988"/>
                                </a:lnTo>
                                <a:lnTo>
                                  <a:pt x="206" y="1976"/>
                                </a:lnTo>
                                <a:lnTo>
                                  <a:pt x="218" y="1965"/>
                                </a:lnTo>
                                <a:lnTo>
                                  <a:pt x="231" y="1953"/>
                                </a:lnTo>
                                <a:lnTo>
                                  <a:pt x="243" y="1941"/>
                                </a:lnTo>
                                <a:lnTo>
                                  <a:pt x="256" y="1929"/>
                                </a:lnTo>
                                <a:lnTo>
                                  <a:pt x="269" y="1916"/>
                                </a:lnTo>
                                <a:lnTo>
                                  <a:pt x="283" y="1901"/>
                                </a:lnTo>
                                <a:lnTo>
                                  <a:pt x="297" y="1886"/>
                                </a:lnTo>
                                <a:lnTo>
                                  <a:pt x="313" y="1869"/>
                                </a:lnTo>
                                <a:lnTo>
                                  <a:pt x="330" y="1851"/>
                                </a:lnTo>
                                <a:lnTo>
                                  <a:pt x="350" y="1830"/>
                                </a:lnTo>
                                <a:lnTo>
                                  <a:pt x="405" y="1770"/>
                                </a:lnTo>
                                <a:lnTo>
                                  <a:pt x="462" y="1707"/>
                                </a:lnTo>
                                <a:lnTo>
                                  <a:pt x="521" y="1641"/>
                                </a:lnTo>
                                <a:lnTo>
                                  <a:pt x="582" y="1572"/>
                                </a:lnTo>
                                <a:lnTo>
                                  <a:pt x="644" y="1501"/>
                                </a:lnTo>
                                <a:lnTo>
                                  <a:pt x="707" y="1428"/>
                                </a:lnTo>
                                <a:lnTo>
                                  <a:pt x="771" y="1354"/>
                                </a:lnTo>
                                <a:lnTo>
                                  <a:pt x="836" y="1278"/>
                                </a:lnTo>
                                <a:lnTo>
                                  <a:pt x="901" y="1202"/>
                                </a:lnTo>
                                <a:lnTo>
                                  <a:pt x="966" y="1124"/>
                                </a:lnTo>
                                <a:lnTo>
                                  <a:pt x="1032" y="1047"/>
                                </a:lnTo>
                                <a:lnTo>
                                  <a:pt x="1097" y="970"/>
                                </a:lnTo>
                                <a:lnTo>
                                  <a:pt x="1161" y="894"/>
                                </a:lnTo>
                                <a:lnTo>
                                  <a:pt x="1225" y="818"/>
                                </a:lnTo>
                                <a:lnTo>
                                  <a:pt x="1288" y="743"/>
                                </a:lnTo>
                                <a:lnTo>
                                  <a:pt x="1350" y="670"/>
                                </a:lnTo>
                                <a:lnTo>
                                  <a:pt x="1410" y="599"/>
                                </a:lnTo>
                                <a:lnTo>
                                  <a:pt x="1469" y="531"/>
                                </a:lnTo>
                                <a:lnTo>
                                  <a:pt x="1526" y="464"/>
                                </a:lnTo>
                                <a:lnTo>
                                  <a:pt x="1581" y="401"/>
                                </a:lnTo>
                                <a:lnTo>
                                  <a:pt x="1612" y="366"/>
                                </a:lnTo>
                                <a:lnTo>
                                  <a:pt x="1642" y="332"/>
                                </a:lnTo>
                                <a:lnTo>
                                  <a:pt x="1673" y="299"/>
                                </a:lnTo>
                                <a:lnTo>
                                  <a:pt x="1702" y="267"/>
                                </a:lnTo>
                                <a:lnTo>
                                  <a:pt x="1731" y="237"/>
                                </a:lnTo>
                                <a:lnTo>
                                  <a:pt x="1758" y="209"/>
                                </a:lnTo>
                                <a:lnTo>
                                  <a:pt x="1785" y="182"/>
                                </a:lnTo>
                                <a:lnTo>
                                  <a:pt x="1810" y="156"/>
                                </a:lnTo>
                                <a:lnTo>
                                  <a:pt x="1834" y="133"/>
                                </a:lnTo>
                                <a:lnTo>
                                  <a:pt x="1857" y="111"/>
                                </a:lnTo>
                                <a:lnTo>
                                  <a:pt x="1878" y="90"/>
                                </a:lnTo>
                                <a:lnTo>
                                  <a:pt x="1898" y="72"/>
                                </a:lnTo>
                                <a:lnTo>
                                  <a:pt x="1915" y="55"/>
                                </a:lnTo>
                                <a:lnTo>
                                  <a:pt x="1931" y="41"/>
                                </a:lnTo>
                                <a:lnTo>
                                  <a:pt x="1945" y="29"/>
                                </a:lnTo>
                                <a:lnTo>
                                  <a:pt x="1956" y="18"/>
                                </a:lnTo>
                                <a:lnTo>
                                  <a:pt x="1965" y="10"/>
                                </a:lnTo>
                                <a:lnTo>
                                  <a:pt x="1972" y="4"/>
                                </a:lnTo>
                                <a:lnTo>
                                  <a:pt x="1976" y="1"/>
                                </a:ln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3.6pt;width:123.15pt;height:123.2pt" coordorigin="1661,72" coordsize="2463,2464">
                <v:shape id="shape_0" path="m0,0l2436,0e" stroked="t" o:allowincell="f" style="position:absolute;left:1670;top:2050;width:245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36,0e" stroked="t" o:allowincell="f" style="position:absolute;left:1670;top:2242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2195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2155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2122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2096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2069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2307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2393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1811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1752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1706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1666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1634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1600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1563;width:245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36,0e" stroked="t" o:allowincell="f" style="position:absolute;left:1670;top:1897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332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272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226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187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153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121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95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418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1318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1258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1212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1172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1139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1106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1069;width:245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36,0e" stroked="t" o:allowincell="f" style="position:absolute;left:1670;top:1403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567;width:245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36,0e" stroked="t" o:allowincell="f" style="position:absolute;left:1670;top:823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764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718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677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645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612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586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670;top:909;width:24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6l0,0e" stroked="t" o:allowincell="f" style="position:absolute;left:1661;top:75;width:0;height:24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6l0,0e" stroked="t" o:allowincell="f" style="position:absolute;left:2012;top:75;width:0;height:24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6l0,0e" stroked="t" o:allowincell="f" style="position:absolute;left:2364;top:75;width:0;height:24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6l0,0e" stroked="t" o:allowincell="f" style="position:absolute;left:2716;top:75;width:0;height:24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6l0,0e" stroked="t" o:allowincell="f" style="position:absolute;left:3067;top:75;width:0;height:24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6l0,0e" stroked="t" o:allowincell="f" style="position:absolute;left:3418;top:75;width:0;height:24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6l0,0e" stroked="t" o:allowincell="f" style="position:absolute;left:3770;top:75;width:0;height:24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6l0,0e" stroked="t" o:allowincell="f" style="position:absolute;left:4121;top:75;width:0;height:24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64;top:72;width:2458;height:2463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1978,2138" path="m0,2137l30,2114l58,2093l83,2074l106,2056l127,2041l145,2026l162,2013l178,2000l192,1988l206,1976l218,1965l231,1953l243,1941l256,1929l269,1916l283,1901l297,1886l313,1869l330,1851l350,1830l405,1770l462,1707l521,1641l582,1572l644,1501l707,1428l771,1354l836,1278l901,1202l966,1124l1032,1047l1097,970l1161,894l1225,818l1288,743l1350,670l1410,599l1469,531l1526,464l1581,401l1612,366l1642,332l1673,299l1702,267l1731,237l1758,209l1785,182l1810,156l1834,133l1857,111l1878,90l1898,72l1915,55l1931,41l1945,29l1956,18l1965,10l1972,4l1976,1l1977,0e" stroked="t" o:allowincell="f" style="position:absolute;left:1864;top:92;width:1992;height:215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2895</wp:posOffset>
                </wp:positionH>
                <wp:positionV relativeFrom="paragraph">
                  <wp:posOffset>-365760</wp:posOffset>
                </wp:positionV>
                <wp:extent cx="911225" cy="1123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1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-SWITCH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2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85pt;margin-top:-28.85pt;width:71.7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-SWITCH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2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54" w:after="0"/>
        <w:ind w:left="218" w:right="180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7"/>
          <w:kern w:val="0"/>
          <w:sz w:val="13"/>
          <w:szCs w:val="13"/>
        </w:rPr>
        <w:t>INPUT</w:t>
      </w:r>
      <w:r>
        <w:rPr>
          <w:rFonts w:cs="Arial" w:ascii="Arial" w:hAnsi="Arial"/>
          <w:spacing w:val="10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-34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6"/>
          <w:kern w:val="0"/>
          <w:sz w:val="16"/>
          <w:szCs w:val="16"/>
        </w:rPr>
        <w:t xml:space="preserve">OFF-SWITCH </w:t>
      </w:r>
      <w:r>
        <w:rPr>
          <w:rFonts w:cs="Arial" w:ascii="Arial" w:hAnsi="Arial"/>
          <w:spacing w:val="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91" w:right="91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508250</wp:posOffset>
                </wp:positionH>
                <wp:positionV relativeFrom="paragraph">
                  <wp:posOffset>-83820</wp:posOffset>
                </wp:positionV>
                <wp:extent cx="288290" cy="768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83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7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90 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5pt;margin-top:-6.65pt;width:22.6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7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90 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.3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594610</wp:posOffset>
                </wp:positionH>
                <wp:positionV relativeFrom="paragraph">
                  <wp:posOffset>-205740</wp:posOffset>
                </wp:positionV>
                <wp:extent cx="593725" cy="1238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36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11"/>
                                <w:w w:val="76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3pt;margin-top:-16.25pt;width:46.7pt;height: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7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kern w:val="0"/>
                          <w:sz w:val="11"/>
                          <w:w w:val="76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.1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54" w:after="0"/>
        <w:ind w:left="585" w:right="436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2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641850</wp:posOffset>
                </wp:positionH>
                <wp:positionV relativeFrom="paragraph">
                  <wp:posOffset>193040</wp:posOffset>
                </wp:positionV>
                <wp:extent cx="288290" cy="76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836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7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90 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5pt;margin-top:15.2pt;width:22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7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90 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6"/>
          <w:szCs w:val="16"/>
        </w:rPr>
        <w:t>NORMALIZED</w:t>
      </w:r>
      <w:r>
        <w:rPr>
          <w:rFonts w:cs="Arial" w:ascii="Arial" w:hAnsi="Arial"/>
          <w:spacing w:val="1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N-RESISTANCE</w:t>
      </w:r>
    </w:p>
    <w:p>
      <w:pPr>
        <w:pStyle w:val="Normal"/>
        <w:autoSpaceDE w:val="false"/>
        <w:spacing w:before="5" w:after="0"/>
        <w:ind w:left="491" w:right="31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81985</wp:posOffset>
                </wp:positionH>
                <wp:positionV relativeFrom="paragraph">
                  <wp:posOffset>-68580</wp:posOffset>
                </wp:positionV>
                <wp:extent cx="1564640" cy="1564005"/>
                <wp:effectExtent l="8255" t="5715" r="5080" b="76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3840"/>
                          <a:chOff x="0" y="0"/>
                          <a:chExt cx="1564560" cy="15638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562760" cy="156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63080"/>
                            <a:ext cx="72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8">
                                <a:moveTo>
                                  <a:pt x="0" y="0"/>
                                </a:moveTo>
                                <a:lnTo>
                                  <a:pt x="0" y="21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63080"/>
                            <a:ext cx="72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8">
                                <a:moveTo>
                                  <a:pt x="0" y="0"/>
                                </a:moveTo>
                                <a:lnTo>
                                  <a:pt x="0" y="21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56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1080"/>
                            <a:ext cx="137736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1559">
                                <a:moveTo>
                                  <a:pt x="0" y="1558"/>
                                </a:moveTo>
                                <a:lnTo>
                                  <a:pt x="21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280"/>
                            <a:ext cx="44064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-5.4pt;width:123.2pt;height:123.1pt" coordorigin="5011,-108" coordsize="2464,2462">
                <v:rect id="shape_0" stroked="t" o:allowincell="f" style="position:absolute;left:5011;top:-105;width:2460;height:245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2444l0,0e" stroked="t" o:allowincell="f" style="position:absolute;left:7123;top:-10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2e" stroked="t" o:allowincell="f" style="position:absolute;left:5374;top:-108;width:0;height: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87e" stroked="t" o:allowincell="f" style="position:absolute;left:5374;top:149;width:0;height:22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2e" stroked="t" o:allowincell="f" style="position:absolute;left:5719;top:-108;width:0;height: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87e" stroked="t" o:allowincell="f" style="position:absolute;left:5719;top:149;width:0;height:22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6073;top:-10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6427;top:-10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6773;top:-10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11;top:602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11;top:2011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11;top:1656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11;top:1301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11;top:955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11;top:249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51,1559" path="m0,1558l2150,0e" stroked="t" o:allowincell="f" style="position:absolute;left:5013;top:177;width:2168;height:157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5126;top:-24;width:693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w w:val="77"/>
          <w:kern w:val="0"/>
          <w:sz w:val="11"/>
          <w:szCs w:val="11"/>
        </w:rPr>
        <w:t xml:space="preserve">OUT </w:t>
      </w:r>
      <w:r>
        <w:rPr>
          <w:rFonts w:cs="Arial" w:ascii="Arial" w:hAnsi="Arial"/>
          <w:w w:val="77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position w:val="2"/>
          <w:sz w:val="13"/>
          <w:szCs w:val="13"/>
        </w:rPr>
        <w:t>1/2I</w:t>
      </w:r>
      <w:r>
        <w:rPr>
          <w:rFonts w:cs="Arial" w:ascii="Arial" w:hAnsi="Arial"/>
          <w:w w:val="82"/>
          <w:kern w:val="0"/>
          <w:sz w:val="11"/>
          <w:szCs w:val="11"/>
        </w:rPr>
        <w:t>LIMI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400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200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56785</wp:posOffset>
                </wp:positionH>
                <wp:positionV relativeFrom="paragraph">
                  <wp:posOffset>-122555</wp:posOffset>
                </wp:positionV>
                <wp:extent cx="506730" cy="1238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68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w w:val="76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I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ET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position w:val="-2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76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AT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55pt;margin-top:-9.7pt;width:39.85pt;height: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76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w w:val="76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I</w:t>
                      </w:r>
                      <w:r>
                        <w:rPr>
                          <w:w w:val="76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ET</w:t>
                      </w:r>
                      <w:r>
                        <w:rPr>
                          <w:w w:val="76"/>
                          <w:kern w:val="0"/>
                          <w:sz w:val="11"/>
                          <w:position w:val="-2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76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AT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29555</wp:posOffset>
                </wp:positionH>
                <wp:positionV relativeFrom="paragraph">
                  <wp:posOffset>-413385</wp:posOffset>
                </wp:positionV>
                <wp:extent cx="1573530" cy="156654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43"/>
                              <w:gridCol w:w="351"/>
                              <w:gridCol w:w="351"/>
                              <w:gridCol w:w="342"/>
                              <w:gridCol w:w="348"/>
                              <w:gridCol w:w="347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-32.55pt;mso-position-vertical-relative:text;margin-left:41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43"/>
                        <w:gridCol w:w="351"/>
                        <w:gridCol w:w="351"/>
                        <w:gridCol w:w="342"/>
                        <w:gridCol w:w="348"/>
                        <w:gridCol w:w="347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800</w:t>
      </w:r>
    </w:p>
    <w:p>
      <w:pPr>
        <w:pStyle w:val="Normal"/>
        <w:autoSpaceDE w:val="false"/>
        <w:spacing w:before="82" w:after="0"/>
        <w:ind w:left="-30" w:right="917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-8" w:right="89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788785</wp:posOffset>
                </wp:positionH>
                <wp:positionV relativeFrom="paragraph">
                  <wp:posOffset>193040</wp:posOffset>
                </wp:positionV>
                <wp:extent cx="288290" cy="76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836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7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90 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55pt;margin-top:15.2pt;width:22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7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90 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6"/>
          <w:szCs w:val="16"/>
        </w:rPr>
        <w:t>I</w:t>
      </w: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OUT</w:t>
      </w:r>
      <w:r>
        <w:rPr>
          <w:rFonts w:cs="Arial" w:ascii="Arial" w:hAnsi="Arial"/>
          <w:w w:val="83"/>
          <w:kern w:val="0"/>
          <w:sz w:val="16"/>
          <w:szCs w:val="16"/>
        </w:rPr>
        <w:t>/I</w:t>
      </w: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SET</w:t>
      </w:r>
      <w:r>
        <w:rPr>
          <w:rFonts w:cs="Arial" w:ascii="Arial" w:hAnsi="Arial"/>
          <w:spacing w:val="7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RATIO</w:t>
      </w:r>
    </w:p>
    <w:p>
      <w:pPr>
        <w:pStyle w:val="Normal"/>
        <w:autoSpaceDE w:val="false"/>
        <w:spacing w:lineRule="exact" w:line="191"/>
        <w:ind w:left="188" w:right="1088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position w:val="1"/>
          <w:sz w:val="16"/>
          <w:szCs w:val="16"/>
        </w:rPr>
        <w:t>I</w:t>
      </w:r>
      <w:r>
        <w:rPr>
          <w:rFonts w:cs="Arial" w:ascii="Arial" w:hAnsi="Arial"/>
          <w:w w:val="93"/>
          <w:kern w:val="0"/>
          <w:position w:val="-1"/>
          <w:sz w:val="13"/>
          <w:szCs w:val="13"/>
        </w:rPr>
        <w:t>LIMIT</w:t>
      </w:r>
    </w:p>
    <w:p>
      <w:pPr>
        <w:sectPr>
          <w:type w:val="continuous"/>
          <w:pgSz w:w="12240" w:h="15840"/>
          <w:pgMar w:left="960" w:right="1200" w:gutter="0" w:header="1605" w:top="1661" w:footer="1281" w:bottom="1337"/>
          <w:cols w:num="6" w:equalWidth="false" w:sep="false">
            <w:col w:w="586" w:space="618"/>
            <w:col w:w="1439" w:space="1122"/>
            <w:col w:w="151" w:space="248"/>
            <w:col w:w="2063" w:space="826"/>
            <w:col w:w="241" w:space="854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60" w:right="1200" w:gutter="0" w:header="1605" w:top="1661" w:footer="1281" w:bottom="133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0" w:leader="none"/>
        </w:tabs>
        <w:autoSpaceDE w:val="false"/>
        <w:spacing w:lineRule="exact" w:line="199" w:before="46" w:after="0"/>
        <w:ind w:left="525" w:right="-4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position w:val="-1"/>
          <w:sz w:val="13"/>
          <w:szCs w:val="13"/>
        </w:rPr>
        <w:t>1</w:t>
      </w:r>
      <w:r>
        <w:rPr>
          <w:rFonts w:cs="Arial" w:ascii="Arial" w:hAnsi="Arial"/>
          <w:kern w:val="0"/>
          <w:position w:val="-1"/>
          <w:sz w:val="13"/>
          <w:szCs w:val="13"/>
        </w:rPr>
        <w:tab/>
      </w:r>
      <w:r>
        <w:rPr>
          <w:rFonts w:cs="Arial" w:ascii="Arial" w:hAnsi="Arial"/>
          <w:w w:val="83"/>
          <w:kern w:val="0"/>
          <w:position w:val="4"/>
          <w:sz w:val="13"/>
          <w:szCs w:val="13"/>
        </w:rPr>
        <w:t>0.9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600</w:t>
      </w:r>
    </w:p>
    <w:p>
      <w:pPr>
        <w:sectPr>
          <w:type w:val="continuous"/>
          <w:pgSz w:w="12240" w:h="15840"/>
          <w:pgMar w:left="960" w:right="1200" w:gutter="0" w:header="1605" w:top="1661" w:footer="1281" w:bottom="1337"/>
          <w:cols w:num="2" w:equalWidth="false" w:sep="false">
            <w:col w:w="3917" w:space="3200"/>
            <w:col w:w="2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7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0</w:t>
      </w:r>
    </w:p>
    <w:p>
      <w:pPr>
        <w:sectPr>
          <w:type w:val="continuous"/>
          <w:pgSz w:w="12240" w:h="15840"/>
          <w:pgMar w:left="960" w:right="1200" w:gutter="0" w:header="1605" w:top="1661" w:footer="1281" w:bottom="1337"/>
          <w:cols w:num="3" w:equalWidth="false" w:sep="false">
            <w:col w:w="586" w:space="3180"/>
            <w:col w:w="151" w:space="3200"/>
            <w:col w:w="2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374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00" w:leader="none"/>
          <w:tab w:val="left" w:pos="66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-40   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20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autoSpaceDE w:val="false"/>
        <w:spacing w:before="27" w:after="0"/>
        <w:ind w:left="17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100    </w:t>
      </w:r>
      <w:r>
        <w:rPr>
          <w:rFonts w:cs="Arial" w:ascii="Arial" w:hAnsi="Arial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40</w:t>
      </w:r>
    </w:p>
    <w:p>
      <w:pPr>
        <w:sectPr>
          <w:type w:val="continuous"/>
          <w:pgSz w:w="12240" w:h="15840"/>
          <w:pgMar w:left="960" w:right="1200" w:gutter="0" w:header="1605" w:top="1661" w:footer="1281" w:bottom="1337"/>
          <w:cols w:num="15" w:equalWidth="false" w:sep="false">
            <w:col w:w="586" w:space="32"/>
            <w:col w:w="166" w:space="182"/>
            <w:col w:w="166" w:space="238"/>
            <w:col w:w="785" w:space="228"/>
            <w:col w:w="469" w:space="196"/>
            <w:col w:w="181" w:space="534"/>
            <w:col w:w="151" w:space="64"/>
            <w:col w:w="812" w:space="270"/>
            <w:col w:w="468" w:space="218"/>
            <w:col w:w="461" w:space="204"/>
            <w:col w:w="181" w:space="640"/>
            <w:col w:w="967" w:space="240"/>
            <w:col w:w="468" w:space="188"/>
            <w:col w:w="521" w:space="174"/>
            <w:col w:w="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432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2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65" w:before="57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2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w w:val="82"/>
          <w:kern w:val="0"/>
          <w:position w:val="-1"/>
          <w:sz w:val="11"/>
          <w:szCs w:val="11"/>
        </w:rPr>
        <w:t>LIMIT</w:t>
      </w:r>
      <w:r>
        <w:rPr>
          <w:rFonts w:cs="Arial" w:ascii="Arial" w:hAnsi="Arial"/>
          <w:spacing w:val="1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>(%)</w:t>
      </w:r>
    </w:p>
    <w:p>
      <w:pPr>
        <w:sectPr>
          <w:type w:val="continuous"/>
          <w:pgSz w:w="12240" w:h="15840"/>
          <w:pgMar w:left="960" w:right="1200" w:gutter="0" w:header="1605" w:top="1661" w:footer="1281" w:bottom="1337"/>
          <w:cols w:num="3" w:equalWidth="false" w:sep="false">
            <w:col w:w="2414" w:space="2380"/>
            <w:col w:w="982" w:space="2656"/>
            <w:col w:w="1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60" w:right="1200" w:gutter="0" w:header="1605" w:top="1661" w:footer="1281" w:bottom="133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1135</wp:posOffset>
                </wp:positionH>
                <wp:positionV relativeFrom="paragraph">
                  <wp:posOffset>-484505</wp:posOffset>
                </wp:positionV>
                <wp:extent cx="1059815" cy="1123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98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05pt;margin-top:-38.2pt;width:83.4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1130935</wp:posOffset>
                </wp:positionH>
                <wp:positionV relativeFrom="paragraph">
                  <wp:posOffset>-1458595</wp:posOffset>
                </wp:positionV>
                <wp:extent cx="1464310" cy="1506220"/>
                <wp:effectExtent l="8255" t="7620" r="0" b="889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506240"/>
                          <a:chOff x="0" y="0"/>
                          <a:chExt cx="1464480" cy="150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2640" cy="150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2350">
                                <a:moveTo>
                                  <a:pt x="0" y="0"/>
                                </a:moveTo>
                                <a:lnTo>
                                  <a:pt x="14" y="38"/>
                                </a:lnTo>
                                <a:lnTo>
                                  <a:pt x="28" y="72"/>
                                </a:lnTo>
                                <a:lnTo>
                                  <a:pt x="41" y="102"/>
                                </a:lnTo>
                                <a:lnTo>
                                  <a:pt x="52" y="130"/>
                                </a:lnTo>
                                <a:lnTo>
                                  <a:pt x="64" y="154"/>
                                </a:lnTo>
                                <a:lnTo>
                                  <a:pt x="75" y="175"/>
                                </a:lnTo>
                                <a:lnTo>
                                  <a:pt x="87" y="194"/>
                                </a:lnTo>
                                <a:lnTo>
                                  <a:pt x="99" y="210"/>
                                </a:lnTo>
                                <a:lnTo>
                                  <a:pt x="111" y="224"/>
                                </a:lnTo>
                                <a:lnTo>
                                  <a:pt x="125" y="236"/>
                                </a:lnTo>
                                <a:lnTo>
                                  <a:pt x="140" y="246"/>
                                </a:lnTo>
                                <a:lnTo>
                                  <a:pt x="157" y="255"/>
                                </a:lnTo>
                                <a:lnTo>
                                  <a:pt x="175" y="262"/>
                                </a:lnTo>
                                <a:lnTo>
                                  <a:pt x="196" y="268"/>
                                </a:lnTo>
                                <a:lnTo>
                                  <a:pt x="219" y="273"/>
                                </a:lnTo>
                                <a:lnTo>
                                  <a:pt x="244" y="278"/>
                                </a:lnTo>
                                <a:lnTo>
                                  <a:pt x="273" y="282"/>
                                </a:lnTo>
                                <a:lnTo>
                                  <a:pt x="305" y="286"/>
                                </a:lnTo>
                                <a:lnTo>
                                  <a:pt x="341" y="289"/>
                                </a:lnTo>
                                <a:lnTo>
                                  <a:pt x="380" y="293"/>
                                </a:lnTo>
                                <a:lnTo>
                                  <a:pt x="419" y="297"/>
                                </a:lnTo>
                                <a:lnTo>
                                  <a:pt x="457" y="301"/>
                                </a:lnTo>
                                <a:lnTo>
                                  <a:pt x="493" y="304"/>
                                </a:lnTo>
                                <a:lnTo>
                                  <a:pt x="527" y="307"/>
                                </a:lnTo>
                                <a:lnTo>
                                  <a:pt x="559" y="310"/>
                                </a:lnTo>
                                <a:lnTo>
                                  <a:pt x="591" y="312"/>
                                </a:lnTo>
                                <a:lnTo>
                                  <a:pt x="621" y="314"/>
                                </a:lnTo>
                                <a:lnTo>
                                  <a:pt x="650" y="316"/>
                                </a:lnTo>
                                <a:lnTo>
                                  <a:pt x="678" y="318"/>
                                </a:lnTo>
                                <a:lnTo>
                                  <a:pt x="704" y="320"/>
                                </a:lnTo>
                                <a:lnTo>
                                  <a:pt x="730" y="322"/>
                                </a:lnTo>
                                <a:lnTo>
                                  <a:pt x="756" y="323"/>
                                </a:lnTo>
                                <a:lnTo>
                                  <a:pt x="780" y="324"/>
                                </a:lnTo>
                                <a:lnTo>
                                  <a:pt x="804" y="325"/>
                                </a:lnTo>
                                <a:lnTo>
                                  <a:pt x="828" y="327"/>
                                </a:lnTo>
                                <a:lnTo>
                                  <a:pt x="851" y="328"/>
                                </a:lnTo>
                                <a:lnTo>
                                  <a:pt x="874" y="329"/>
                                </a:lnTo>
                                <a:lnTo>
                                  <a:pt x="896" y="329"/>
                                </a:lnTo>
                                <a:lnTo>
                                  <a:pt x="919" y="330"/>
                                </a:lnTo>
                                <a:lnTo>
                                  <a:pt x="942" y="331"/>
                                </a:lnTo>
                                <a:lnTo>
                                  <a:pt x="973" y="332"/>
                                </a:lnTo>
                                <a:lnTo>
                                  <a:pt x="1007" y="333"/>
                                </a:lnTo>
                                <a:lnTo>
                                  <a:pt x="1042" y="334"/>
                                </a:lnTo>
                                <a:lnTo>
                                  <a:pt x="1079" y="336"/>
                                </a:lnTo>
                                <a:lnTo>
                                  <a:pt x="1116" y="337"/>
                                </a:lnTo>
                                <a:lnTo>
                                  <a:pt x="1153" y="338"/>
                                </a:lnTo>
                                <a:lnTo>
                                  <a:pt x="1191" y="339"/>
                                </a:lnTo>
                                <a:lnTo>
                                  <a:pt x="1228" y="340"/>
                                </a:lnTo>
                                <a:lnTo>
                                  <a:pt x="1265" y="341"/>
                                </a:lnTo>
                                <a:lnTo>
                                  <a:pt x="1301" y="341"/>
                                </a:lnTo>
                                <a:lnTo>
                                  <a:pt x="1334" y="342"/>
                                </a:lnTo>
                                <a:lnTo>
                                  <a:pt x="1366" y="343"/>
                                </a:lnTo>
                                <a:lnTo>
                                  <a:pt x="1396" y="344"/>
                                </a:lnTo>
                                <a:lnTo>
                                  <a:pt x="1423" y="344"/>
                                </a:lnTo>
                                <a:lnTo>
                                  <a:pt x="1447" y="345"/>
                                </a:lnTo>
                                <a:lnTo>
                                  <a:pt x="1468" y="345"/>
                                </a:lnTo>
                                <a:lnTo>
                                  <a:pt x="1484" y="346"/>
                                </a:lnTo>
                                <a:lnTo>
                                  <a:pt x="1496" y="346"/>
                                </a:lnTo>
                                <a:lnTo>
                                  <a:pt x="1504" y="346"/>
                                </a:lnTo>
                                <a:lnTo>
                                  <a:pt x="1507" y="346"/>
                                </a:lnTo>
                                <a:lnTo>
                                  <a:pt x="1543" y="353"/>
                                </a:lnTo>
                                <a:lnTo>
                                  <a:pt x="1575" y="359"/>
                                </a:lnTo>
                                <a:lnTo>
                                  <a:pt x="1604" y="365"/>
                                </a:lnTo>
                                <a:lnTo>
                                  <a:pt x="1630" y="371"/>
                                </a:lnTo>
                                <a:lnTo>
                                  <a:pt x="1653" y="377"/>
                                </a:lnTo>
                                <a:lnTo>
                                  <a:pt x="1672" y="384"/>
                                </a:lnTo>
                                <a:lnTo>
                                  <a:pt x="1690" y="391"/>
                                </a:lnTo>
                                <a:lnTo>
                                  <a:pt x="1704" y="399"/>
                                </a:lnTo>
                                <a:lnTo>
                                  <a:pt x="1717" y="408"/>
                                </a:lnTo>
                                <a:lnTo>
                                  <a:pt x="1728" y="418"/>
                                </a:lnTo>
                                <a:lnTo>
                                  <a:pt x="1738" y="429"/>
                                </a:lnTo>
                                <a:lnTo>
                                  <a:pt x="1746" y="443"/>
                                </a:lnTo>
                                <a:lnTo>
                                  <a:pt x="1753" y="458"/>
                                </a:lnTo>
                                <a:lnTo>
                                  <a:pt x="1759" y="476"/>
                                </a:lnTo>
                                <a:lnTo>
                                  <a:pt x="1765" y="496"/>
                                </a:lnTo>
                                <a:lnTo>
                                  <a:pt x="1770" y="519"/>
                                </a:lnTo>
                                <a:lnTo>
                                  <a:pt x="1775" y="544"/>
                                </a:lnTo>
                                <a:lnTo>
                                  <a:pt x="1780" y="573"/>
                                </a:lnTo>
                                <a:lnTo>
                                  <a:pt x="1786" y="602"/>
                                </a:lnTo>
                                <a:lnTo>
                                  <a:pt x="1788" y="620"/>
                                </a:lnTo>
                                <a:lnTo>
                                  <a:pt x="1791" y="661"/>
                                </a:lnTo>
                                <a:lnTo>
                                  <a:pt x="1796" y="721"/>
                                </a:lnTo>
                                <a:lnTo>
                                  <a:pt x="1802" y="799"/>
                                </a:lnTo>
                                <a:lnTo>
                                  <a:pt x="1810" y="892"/>
                                </a:lnTo>
                                <a:lnTo>
                                  <a:pt x="1818" y="997"/>
                                </a:lnTo>
                                <a:lnTo>
                                  <a:pt x="1827" y="1112"/>
                                </a:lnTo>
                                <a:lnTo>
                                  <a:pt x="1836" y="1234"/>
                                </a:lnTo>
                                <a:lnTo>
                                  <a:pt x="1846" y="1361"/>
                                </a:lnTo>
                                <a:lnTo>
                                  <a:pt x="1856" y="1491"/>
                                </a:lnTo>
                                <a:lnTo>
                                  <a:pt x="1866" y="1620"/>
                                </a:lnTo>
                                <a:lnTo>
                                  <a:pt x="1876" y="1746"/>
                                </a:lnTo>
                                <a:lnTo>
                                  <a:pt x="1885" y="1867"/>
                                </a:lnTo>
                                <a:lnTo>
                                  <a:pt x="1893" y="1980"/>
                                </a:lnTo>
                                <a:lnTo>
                                  <a:pt x="1901" y="2083"/>
                                </a:lnTo>
                                <a:lnTo>
                                  <a:pt x="1908" y="2173"/>
                                </a:lnTo>
                                <a:lnTo>
                                  <a:pt x="1913" y="2247"/>
                                </a:lnTo>
                                <a:lnTo>
                                  <a:pt x="1918" y="2303"/>
                                </a:lnTo>
                                <a:lnTo>
                                  <a:pt x="1920" y="2339"/>
                                </a:lnTo>
                                <a:lnTo>
                                  <a:pt x="1921" y="23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22040"/>
                            <a:ext cx="2113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315080"/>
                            <a:ext cx="2653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-114.85pt;width:115.3pt;height:118.6pt" coordorigin="1781,-2297" coordsize="2306,2372">
                <v:shape id="shape_0" coordsize="1921,2350" path="m0,0l14,38l28,72l41,102l52,130l64,154l75,175l87,194l99,210l111,224l125,236l140,246l157,255l175,262l196,268l219,273l244,278l273,282l305,286l341,289l380,293l419,297l457,301l493,304l527,307l559,310l591,312l621,314l650,316l678,318l704,320l730,322l756,323l780,324l804,325l828,327l851,328l874,329l896,329l919,330l942,331l973,332l1007,333l1042,334l1079,336l1116,337l1153,338l1191,339l1228,340l1265,341l1301,341l1334,342l1366,343l1396,344l1423,344l1447,345l1468,345l1484,346l1496,346l1504,346l1507,346l1543,353l1575,359l1604,365l1630,371l1653,377l1672,384l1690,391l1704,399l1717,408l1728,418l1738,429l1746,443l1753,458l1759,476l1765,496l1770,519l1775,544l1780,573l1786,602l1788,620l1791,661l1796,721l1802,799l1810,892l1818,997l1827,1112l1836,1234l1846,1361l1856,1491l1866,1620l1876,1746l1885,1867l1893,1980l1901,2083l1908,2173l1913,2247l1918,2303l1920,2339l1921,2351e" stroked="t" o:allowincell="f" style="position:absolute;left:1781;top:-2297;width:1940;height:237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3754;top:-2105;width:332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74;top:-226;width:417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54735</wp:posOffset>
                </wp:positionH>
                <wp:positionV relativeFrom="paragraph">
                  <wp:posOffset>-1509395</wp:posOffset>
                </wp:positionV>
                <wp:extent cx="1573530" cy="156591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409"/>
                              <w:gridCol w:w="402"/>
                              <w:gridCol w:w="412"/>
                              <w:gridCol w:w="413"/>
                              <w:gridCol w:w="3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6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1"/>
                                      <w:szCs w:val="11"/>
                                    </w:rPr>
                                    <w:t>LI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9"/>
                                    <w:ind w:left="2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pt;mso-wrap-distance-left:9.05pt;mso-wrap-distance-right:9.05pt;mso-wrap-distance-top:0pt;mso-wrap-distance-bottom:0pt;margin-top:-118.85pt;mso-position-vertical-relative:text;margin-left:8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409"/>
                        <w:gridCol w:w="402"/>
                        <w:gridCol w:w="412"/>
                        <w:gridCol w:w="413"/>
                        <w:gridCol w:w="3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6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1"/>
                                <w:szCs w:val="11"/>
                              </w:rPr>
                              <w:t>LIMIT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407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9"/>
                              <w:ind w:left="2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4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54" w:after="0"/>
        <w:ind w:left="-34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6"/>
          <w:kern w:val="0"/>
          <w:sz w:val="16"/>
          <w:szCs w:val="16"/>
        </w:rPr>
        <w:t>NORMALIZED</w:t>
      </w:r>
      <w:r>
        <w:rPr>
          <w:rFonts w:cs="Arial" w:ascii="Arial" w:hAnsi="Arial"/>
          <w:spacing w:val="2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5" w:after="0"/>
        <w:ind w:left="294" w:right="29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520950</wp:posOffset>
                </wp:positionH>
                <wp:positionV relativeFrom="paragraph">
                  <wp:posOffset>-57150</wp:posOffset>
                </wp:positionV>
                <wp:extent cx="288290" cy="768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83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7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90 toc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5pt;margin-top:-4.55pt;width:22.6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7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90 toc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26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40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2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78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22880</wp:posOffset>
                </wp:positionH>
                <wp:positionV relativeFrom="paragraph">
                  <wp:posOffset>-18415</wp:posOffset>
                </wp:positionV>
                <wp:extent cx="274955" cy="1238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7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10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45pt;margin-top:-1.5pt;width:21.6pt;height: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7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w w:val="10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kern w:val="0"/>
                          <w:sz w:val="13"/>
                          <w:szCs w:val="13"/>
                          <w:w w:val="8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8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60</w:t>
      </w:r>
    </w:p>
    <w:p>
      <w:pPr>
        <w:pStyle w:val="Normal"/>
        <w:autoSpaceDE w:val="false"/>
        <w:spacing w:before="84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20</w:t>
      </w:r>
    </w:p>
    <w:p>
      <w:pPr>
        <w:pStyle w:val="Normal"/>
        <w:autoSpaceDE w:val="false"/>
        <w:spacing w:before="8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88" w:after="0"/>
        <w:ind w:left="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36" w:after="0"/>
        <w:ind w:left="617" w:right="94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>TURN-ON</w:t>
      </w:r>
      <w:r>
        <w:rPr>
          <w:rFonts w:cs="Arial" w:ascii="Arial" w:hAnsi="Arial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5"/>
          <w:kern w:val="0"/>
          <w:sz w:val="16"/>
          <w:szCs w:val="16"/>
        </w:rPr>
        <w:t>TIME</w:t>
      </w:r>
    </w:p>
    <w:p>
      <w:pPr>
        <w:pStyle w:val="Normal"/>
        <w:autoSpaceDE w:val="false"/>
        <w:spacing w:before="5" w:after="0"/>
        <w:ind w:left="491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40580</wp:posOffset>
                </wp:positionH>
                <wp:positionV relativeFrom="paragraph">
                  <wp:posOffset>77470</wp:posOffset>
                </wp:positionV>
                <wp:extent cx="288290" cy="768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83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7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90 toc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4pt;margin-top:6.05pt;width:22.6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7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90 toc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w w:val="78"/>
          <w:kern w:val="0"/>
          <w:sz w:val="11"/>
          <w:szCs w:val="11"/>
        </w:rPr>
        <w:t>LOAD</w:t>
      </w:r>
      <w:r>
        <w:rPr>
          <w:rFonts w:cs="Arial" w:ascii="Arial" w:hAnsi="Arial"/>
          <w:spacing w:val="1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w w:val="82"/>
          <w:kern w:val="0"/>
          <w:sz w:val="11"/>
          <w:szCs w:val="11"/>
        </w:rPr>
        <w:t>LIMI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22" w:right="-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-1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= 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2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78810</wp:posOffset>
                </wp:positionH>
                <wp:positionV relativeFrom="paragraph">
                  <wp:posOffset>-1022985</wp:posOffset>
                </wp:positionV>
                <wp:extent cx="1565275" cy="1564640"/>
                <wp:effectExtent l="8255" t="5715" r="5080" b="76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564560"/>
                          <a:chOff x="0" y="0"/>
                          <a:chExt cx="1565280" cy="156456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1562760" cy="1562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57200"/>
                            <a:ext cx="7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5">
                                <a:moveTo>
                                  <a:pt x="0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12788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">
                                <a:moveTo>
                                  <a:pt x="0" y="0"/>
                                </a:moveTo>
                                <a:lnTo>
                                  <a:pt x="0" y="6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55520"/>
                            <a:ext cx="720" cy="14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1">
                                <a:moveTo>
                                  <a:pt x="0" y="0"/>
                                </a:moveTo>
                                <a:lnTo>
                                  <a:pt x="0" y="22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55520"/>
                            <a:ext cx="720" cy="14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1">
                                <a:moveTo>
                                  <a:pt x="0" y="0"/>
                                </a:moveTo>
                                <a:lnTo>
                                  <a:pt x="0" y="22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62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70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0947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4760"/>
                            <a:ext cx="12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0">
                                <a:moveTo>
                                  <a:pt x="0" y="0"/>
                                </a:moveTo>
                                <a:lnTo>
                                  <a:pt x="189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99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37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10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52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07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47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3920"/>
                            <a:ext cx="47484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45960"/>
                            <a:ext cx="2649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017360"/>
                            <a:ext cx="3175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720"/>
                            <a:ext cx="1374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685">
                                <a:moveTo>
                                  <a:pt x="0" y="685"/>
                                </a:moveTo>
                                <a:lnTo>
                                  <a:pt x="21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7600"/>
                            <a:ext cx="13755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1055">
                                <a:moveTo>
                                  <a:pt x="0" y="1055"/>
                                </a:moveTo>
                                <a:lnTo>
                                  <a:pt x="21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-80.55pt;width:123.25pt;height:123.15pt" coordorigin="5006,-1611" coordsize="2465,2463">
                <v:rect id="shape_0" stroked="t" o:allowincell="f" style="position:absolute;left:5007;top:-1608;width:2460;height:2460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539e" stroked="t" o:allowincell="f" style="position:absolute;left:7121;top:-1611;width:0;height:5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74e" stroked="t" o:allowincell="f" style="position:absolute;left:7121;top:-891;width:0;height:8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2e" stroked="t" o:allowincell="f" style="position:absolute;left:7121;top:165;width:0;height:6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e" stroked="t" o:allowincell="f" style="position:absolute;left:5370;top:-1611;width:0;height:6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2e" stroked="t" o:allowincell="f" style="position:absolute;left:5370;top:-1366;width:0;height:22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e" stroked="t" o:allowincell="f" style="position:absolute;left:5716;top:-1611;width:0;height:6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2e" stroked="t" o:allowincell="f" style="position:absolute;left:5716;top:-1366;width:0;height:22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6070;top:-1611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6424;top:-1611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6769;top:-1611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07;top:-861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07;top:353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1,0e" stroked="t" o:allowincell="f" style="position:absolute;left:7419;top:113;width: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96,0e" stroked="t" o:allowincell="f" style="position:absolute;left:5007;top:113;width:191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07;top:-131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07;top:-377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07;top:-617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07;top:-1351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07;top:-1106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07;top:601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5047;top:-1542;width:747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66;top:-1066;width:416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19;top:-9;width:499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47,685" path="m0,685l2147,0e" stroked="t" o:allowincell="f" style="position:absolute;left:5006;top:-136;width:2164;height:68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48,1055" path="m0,1055l2147,0e" stroked="t" o:allowincell="f" style="position:absolute;left:5021;top:-1237;width:2165;height:106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-1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= 5V</w:t>
      </w:r>
    </w:p>
    <w:p>
      <w:pPr>
        <w:pStyle w:val="Normal"/>
        <w:autoSpaceDE w:val="false"/>
        <w:spacing w:before="38" w:after="0"/>
        <w:ind w:left="926" w:hanging="0"/>
        <w:jc w:val="left"/>
        <w:rPr/>
      </w:pPr>
      <w:r>
        <w:br w:type="column"/>
      </w:r>
      <w:r>
        <w:rPr>
          <w:rFonts w:cs="Arial" w:ascii="Arial" w:hAnsi="Arial"/>
          <w:w w:val="78"/>
          <w:kern w:val="0"/>
          <w:sz w:val="16"/>
          <w:szCs w:val="16"/>
        </w:rPr>
        <w:t>TURN-OFF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</w:p>
    <w:p>
      <w:pPr>
        <w:pStyle w:val="Normal"/>
        <w:autoSpaceDE w:val="false"/>
        <w:spacing w:before="5" w:after="0"/>
        <w:ind w:left="833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780530</wp:posOffset>
                </wp:positionH>
                <wp:positionV relativeFrom="paragraph">
                  <wp:posOffset>76200</wp:posOffset>
                </wp:positionV>
                <wp:extent cx="288290" cy="762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836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7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90 toc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9pt;margin-top:6pt;width:22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7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90 toc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8</w:t>
      </w:r>
    </w:p>
    <w:p>
      <w:pPr>
        <w:pStyle w:val="Normal"/>
        <w:autoSpaceDE w:val="false"/>
        <w:spacing w:before="4" w:after="0"/>
        <w:ind w:left="290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w w:val="78"/>
          <w:kern w:val="0"/>
          <w:sz w:val="11"/>
          <w:szCs w:val="11"/>
        </w:rPr>
        <w:t>LOAD</w:t>
      </w:r>
      <w:r>
        <w:rPr>
          <w:rFonts w:cs="Arial" w:ascii="Arial" w:hAnsi="Arial"/>
          <w:spacing w:val="1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w w:val="82"/>
          <w:kern w:val="0"/>
          <w:sz w:val="11"/>
          <w:szCs w:val="11"/>
        </w:rPr>
        <w:t>LIMIT</w:t>
      </w:r>
    </w:p>
    <w:p>
      <w:pPr>
        <w:pStyle w:val="Normal"/>
        <w:autoSpaceDE w:val="false"/>
        <w:spacing w:lineRule="exact" w:line="13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880610</wp:posOffset>
                </wp:positionH>
                <wp:positionV relativeFrom="paragraph">
                  <wp:posOffset>-57785</wp:posOffset>
                </wp:positionV>
                <wp:extent cx="299085" cy="1238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91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5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</w:t>
                            </w:r>
                            <w:r>
                              <w:rPr>
                                <w:w w:val="75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7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10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3pt;margin-top:-4.6pt;width:23.5pt;height: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5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</w:t>
                      </w:r>
                      <w:r>
                        <w:rPr>
                          <w:w w:val="75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7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w w:val="10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kern w:val="0"/>
                          <w:sz w:val="13"/>
                          <w:szCs w:val="13"/>
                          <w:w w:val="8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-1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= 5V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20665</wp:posOffset>
                </wp:positionH>
                <wp:positionV relativeFrom="paragraph">
                  <wp:posOffset>-920115</wp:posOffset>
                </wp:positionV>
                <wp:extent cx="1564640" cy="1564005"/>
                <wp:effectExtent l="8255" t="5715" r="5080" b="762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3840"/>
                          <a:chOff x="0" y="0"/>
                          <a:chExt cx="1564560" cy="15638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562760" cy="156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0"/>
                            <a:ext cx="72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5720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02348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4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60200"/>
                            <a:ext cx="72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4">
                                <a:moveTo>
                                  <a:pt x="0" y="0"/>
                                </a:moveTo>
                                <a:lnTo>
                                  <a:pt x="0" y="21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60200"/>
                            <a:ext cx="72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4">
                                <a:moveTo>
                                  <a:pt x="0" y="0"/>
                                </a:moveTo>
                                <a:lnTo>
                                  <a:pt x="0" y="21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0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9759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121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0">
                                <a:moveTo>
                                  <a:pt x="0" y="0"/>
                                </a:moveTo>
                                <a:lnTo>
                                  <a:pt x="18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8240"/>
                            <a:ext cx="4431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912960"/>
                            <a:ext cx="3175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461160"/>
                            <a:ext cx="3225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05320"/>
                            <a:ext cx="13676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570">
                                <a:moveTo>
                                  <a:pt x="0" y="570"/>
                                </a:moveTo>
                                <a:lnTo>
                                  <a:pt x="21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5640"/>
                            <a:ext cx="13809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7" h="541">
                                <a:moveTo>
                                  <a:pt x="0" y="540"/>
                                </a:moveTo>
                                <a:lnTo>
                                  <a:pt x="215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5pt;margin-top:-72.45pt;width:123.2pt;height:123.15pt" coordorigin="8379,-1449" coordsize="2464,2463">
                <v:rect id="shape_0" stroked="t" o:allowincell="f" style="position:absolute;left:8379;top:-1446;width:2460;height:245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720e" stroked="t" o:allowincell="f" style="position:absolute;left:10493;top:-1449;width:0;height:72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2e" stroked="t" o:allowincell="f" style="position:absolute;left:10493;top:-548;width:0;height:5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4e" stroked="t" o:allowincell="f" style="position:absolute;left:10493;top:163;width:0;height:8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e" stroked="t" o:allowincell="f" style="position:absolute;left:8743;top:-1449;width:0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5e" stroked="t" o:allowincell="f" style="position:absolute;left:8743;top:-1197;width:0;height:221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e" stroked="t" o:allowincell="f" style="position:absolute;left:9088;top:-1449;width:0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5e" stroked="t" o:allowincell="f" style="position:absolute;left:9088;top:-1197;width:0;height:221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9442;top:-1449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9796;top:-1449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10142;top:-1449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79;top:-827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79;top:699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79;top:397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5,0e" stroked="t" o:allowincell="f" style="position:absolute;left:10788;top:88;width: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92,0e" stroked="t" o:allowincell="f" style="position:absolute;left:8379;top:88;width:19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79;top:-219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79;top:-520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79;top:-1135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8438;top:-1373;width:697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288;top:-11;width:499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288;top:-723;width:507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36,570" path="m0,570l2136,0e" stroked="t" o:allowincell="f" style="position:absolute;left:8382;top:-181;width:2153;height:57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57,541" path="m0,540l2156,0e" stroked="t" o:allowincell="f" style="position:absolute;left:8384;top:-826;width:2174;height:5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-1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= 3V</w:t>
      </w:r>
    </w:p>
    <w:p>
      <w:pPr>
        <w:sectPr>
          <w:type w:val="continuous"/>
          <w:pgSz w:w="12240" w:h="15840"/>
          <w:pgMar w:left="960" w:right="1200" w:gutter="0" w:header="1605" w:top="1661" w:footer="1281" w:bottom="1337"/>
          <w:cols w:num="7" w:equalWidth="false" w:sep="false">
            <w:col w:w="575" w:space="360"/>
            <w:col w:w="2015" w:space="780"/>
            <w:col w:w="181" w:space="250"/>
            <w:col w:w="1715" w:space="120"/>
            <w:col w:w="422" w:space="802"/>
            <w:col w:w="2026" w:space="116"/>
            <w:col w:w="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500" w:leader="none"/>
          <w:tab w:val="left" w:pos="1900" w:leader="none"/>
          <w:tab w:val="left" w:pos="2300" w:leader="none"/>
          <w:tab w:val="left" w:pos="2720" w:leader="none"/>
          <w:tab w:val="left" w:pos="3120" w:leader="none"/>
        </w:tabs>
        <w:autoSpaceDE w:val="false"/>
        <w:spacing w:before="20" w:after="0"/>
        <w:ind w:left="69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2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3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5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6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138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-40   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20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38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</w:p>
    <w:p>
      <w:pPr>
        <w:pStyle w:val="Normal"/>
        <w:tabs>
          <w:tab w:val="clear" w:pos="720"/>
          <w:tab w:val="left" w:pos="320" w:leader="none"/>
        </w:tabs>
        <w:autoSpaceDE w:val="false"/>
        <w:spacing w:lineRule="exact" w:line="138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38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before="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-40   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20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</w:p>
    <w:p>
      <w:pPr>
        <w:pStyle w:val="Normal"/>
        <w:tabs>
          <w:tab w:val="clear" w:pos="720"/>
          <w:tab w:val="left" w:pos="320" w:leader="none"/>
        </w:tabs>
        <w:autoSpaceDE w:val="false"/>
        <w:spacing w:before="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60" w:right="1200" w:gutter="0" w:header="1605" w:top="1661" w:footer="1281" w:bottom="1337"/>
          <w:cols w:num="9" w:equalWidth="false" w:sep="false">
            <w:col w:w="3193" w:space="776"/>
            <w:col w:w="812" w:space="270"/>
            <w:col w:w="468" w:space="218"/>
            <w:col w:w="461" w:space="204"/>
            <w:col w:w="181" w:space="756"/>
            <w:col w:w="812" w:space="270"/>
            <w:col w:w="468" w:space="218"/>
            <w:col w:w="461" w:space="204"/>
            <w:col w:w="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140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-477520</wp:posOffset>
                </wp:positionH>
                <wp:positionV relativeFrom="page">
                  <wp:posOffset>988695</wp:posOffset>
                </wp:positionV>
                <wp:extent cx="1986915" cy="5264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684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114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890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Arial" w:hAnsi="Arial" w:cs="Arial"/>
                                <w:color w:val="000000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65pt;margin-top:77.85pt;width:156.4pt;height:41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114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890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" w:after="0" w:lineRule="exact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Arial" w:hAnsi="Arial" w:cs="Arial"/>
                          <w:color w:val="000000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3"/>
          <w:szCs w:val="13"/>
        </w:rPr>
        <w:t>OUTPUT</w:t>
      </w:r>
      <w:r>
        <w:rPr>
          <w:rFonts w:cs="Arial" w:ascii="Arial" w:hAnsi="Arial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VOLTAG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36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sectPr>
          <w:type w:val="continuous"/>
          <w:pgSz w:w="12240" w:h="15840"/>
          <w:pgMar w:left="960" w:right="1200" w:gutter="0" w:header="1605" w:top="1661" w:footer="1281" w:bottom="1337"/>
          <w:cols w:num="3" w:equalWidth="false" w:sep="false">
            <w:col w:w="2486" w:space="2304"/>
            <w:col w:w="982" w:space="2390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</w:tabs>
        <w:autoSpaceDE w:val="false"/>
        <w:spacing w:before="29" w:after="0"/>
        <w:ind w:left="229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spacing w:val="47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9" w:before="37" w:after="0"/>
        <w:ind w:left="11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T</w:t>
      </w:r>
      <w:r>
        <w:rPr>
          <w:rFonts w:cs="Arial" w:ascii="Arial" w:hAnsi="Arial"/>
          <w:kern w:val="0"/>
          <w:position w:val="-1"/>
          <w:sz w:val="14"/>
          <w:szCs w:val="14"/>
        </w:rPr>
        <w:t xml:space="preserve">A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940" w:right="1220" w:gutter="0" w:header="1605" w:top="1661" w:footer="1263" w:bottom="1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9"/>
        <w:ind w:left="1480" w:right="-28" w:firstLine="125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 xml:space="preserve">OVER-LOAD </w:t>
      </w:r>
      <w:r>
        <w:rPr>
          <w:rFonts w:cs="Arial" w:ascii="Arial" w:hAnsi="Arial"/>
          <w:w w:val="75"/>
          <w:kern w:val="0"/>
          <w:sz w:val="16"/>
          <w:szCs w:val="16"/>
        </w:rPr>
        <w:t>(SLOW</w:t>
      </w:r>
      <w:r>
        <w:rPr>
          <w:rFonts w:cs="Arial" w:ascii="Arial" w:hAnsi="Arial"/>
          <w:spacing w:val="1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LOOP</w:t>
      </w:r>
      <w:r>
        <w:rPr>
          <w:rFonts w:cs="Arial" w:ascii="Arial" w:hAnsi="Arial"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RESPONSE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/>
      </w:pPr>
      <w:r>
        <w:rPr>
          <w:rFonts w:cs="Arial" w:ascii="Arial" w:hAnsi="Arial"/>
          <w:w w:val="86"/>
          <w:kern w:val="0"/>
          <w:sz w:val="8"/>
          <w:szCs w:val="8"/>
        </w:rPr>
        <w:t xml:space="preserve">MAX890 </w:t>
      </w:r>
      <w:r>
        <w:rPr>
          <w:rFonts w:cs="Arial" w:ascii="Arial" w:hAnsi="Arial"/>
          <w:kern w:val="0"/>
          <w:sz w:val="8"/>
          <w:szCs w:val="8"/>
        </w:rPr>
        <w:t>toc10</w:t>
      </w:r>
    </w:p>
    <w:p>
      <w:pPr>
        <w:pStyle w:val="Normal"/>
        <w:autoSpaceDE w:val="false"/>
        <w:spacing w:lineRule="auto" w:line="249" w:before="46" w:after="0"/>
        <w:ind w:left="24" w:right="-28" w:hanging="24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8"/>
          <w:kern w:val="0"/>
          <w:sz w:val="16"/>
          <w:szCs w:val="16"/>
        </w:rPr>
        <w:t>OUTPUT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 xml:space="preserve">SHORT-CIRCUIT </w:t>
      </w:r>
      <w:r>
        <w:rPr>
          <w:rFonts w:cs="Arial" w:ascii="Arial" w:hAnsi="Arial"/>
          <w:w w:val="76"/>
          <w:kern w:val="0"/>
          <w:sz w:val="16"/>
          <w:szCs w:val="16"/>
        </w:rPr>
        <w:t>(FAST</w:t>
      </w:r>
      <w:r>
        <w:rPr>
          <w:rFonts w:cs="Arial" w:ascii="Arial" w:hAnsi="Arial"/>
          <w:spacing w:val="2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LOOP</w:t>
      </w:r>
      <w:r>
        <w:rPr>
          <w:rFonts w:cs="Arial" w:ascii="Arial" w:hAnsi="Arial"/>
          <w:spacing w:val="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RESPONSE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w w:val="86"/>
          <w:kern w:val="0"/>
          <w:sz w:val="8"/>
          <w:szCs w:val="8"/>
        </w:rPr>
        <w:t xml:space="preserve">MAX890 </w:t>
      </w:r>
      <w:r>
        <w:rPr>
          <w:rFonts w:cs="Arial" w:ascii="Arial" w:hAnsi="Arial"/>
          <w:kern w:val="0"/>
          <w:sz w:val="8"/>
          <w:szCs w:val="8"/>
        </w:rPr>
        <w:t>toc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540250</wp:posOffset>
                </wp:positionH>
                <wp:positionV relativeFrom="paragraph">
                  <wp:posOffset>69850</wp:posOffset>
                </wp:positionV>
                <wp:extent cx="1905000" cy="154940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99285" cy="1543050"/>
                                  <wp:effectExtent l="0" t="0" r="0" b="0"/>
                                  <wp:docPr id="5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28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2pt;mso-wrap-distance-left:9.05pt;mso-wrap-distance-right:9.05pt;mso-wrap-distance-top:0pt;mso-wrap-distance-bottom:0pt;margin-top:5.5pt;mso-position-vertical-relative:text;margin-left:3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99285" cy="1543050"/>
                            <wp:effectExtent l="0" t="0" r="0" b="0"/>
                            <wp:docPr id="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28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cols w:num="4" w:equalWidth="false" w:sep="false">
            <w:col w:w="3011" w:space="288"/>
            <w:col w:w="455" w:space="3152"/>
            <w:col w:w="1544" w:space="308"/>
            <w:col w:w="1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3820" w:leader="none"/>
        </w:tabs>
        <w:autoSpaceDE w:val="false"/>
        <w:ind w:left="36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A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5</w:t>
      </w:r>
      <w:r>
        <w:rPr>
          <w:rFonts w:cs="Arial" w:ascii="Arial" w:hAnsi="Arial"/>
          <w:w w:val="78"/>
          <w:kern w:val="0"/>
          <w:sz w:val="13"/>
          <w:szCs w:val="13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00455</wp:posOffset>
                </wp:positionH>
                <wp:positionV relativeFrom="paragraph">
                  <wp:posOffset>-166370</wp:posOffset>
                </wp:positionV>
                <wp:extent cx="1879600" cy="154940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75155" cy="1543050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15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22pt;mso-wrap-distance-left:9.05pt;mso-wrap-distance-right:9.05pt;mso-wrap-distance-top:0pt;mso-wrap-distance-bottom:0pt;margin-top:-13.1pt;mso-position-vertical-relative:text;margin-left: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75155" cy="1543050"/>
                            <wp:effectExtent l="0" t="0" r="0" b="0"/>
                            <wp:docPr id="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15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6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B</w:t>
      </w:r>
    </w:p>
    <w:p>
      <w:pPr>
        <w:pStyle w:val="Normal"/>
        <w:tabs>
          <w:tab w:val="clear" w:pos="720"/>
          <w:tab w:val="left" w:pos="3460" w:leader="none"/>
        </w:tabs>
        <w:autoSpaceDE w:val="false"/>
        <w:spacing w:before="46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8"/>
          <w:kern w:val="0"/>
          <w:sz w:val="13"/>
          <w:szCs w:val="13"/>
        </w:rPr>
        <w:t>A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5</w:t>
      </w:r>
      <w:r>
        <w:rPr>
          <w:rFonts w:cs="Arial" w:ascii="Arial" w:hAnsi="Arial"/>
          <w:w w:val="78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B</w:t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cols w:num="2" w:equalWidth="false" w:sep="false">
            <w:col w:w="3963" w:space="1844"/>
            <w:col w:w="4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327" w:right="20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35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0V,</w:t>
      </w:r>
      <w:r>
        <w:rPr>
          <w:rFonts w:cs="Arial" w:ascii="Arial" w:hAnsi="Arial"/>
          <w:spacing w:val="3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0A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</w:t>
      </w:r>
      <w:r>
        <w:rPr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w w:val="87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auto" w:line="261" w:before="45" w:after="0"/>
        <w:ind w:right="22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C</w:t>
      </w:r>
      <w:r>
        <w:rPr>
          <w:rFonts w:cs="Arial" w:ascii="Arial" w:hAnsi="Arial"/>
          <w:w w:val="84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-3"/>
          <w:w w:val="8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</w:rPr>
        <w:t>=</w:t>
      </w:r>
      <w:r>
        <w:rPr>
          <w:rFonts w:cs="Arial" w:ascii="Arial" w:hAnsi="Arial"/>
          <w:spacing w:val="-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</w:rPr>
        <w:t>100</w:t>
      </w:r>
      <w:r>
        <w:rPr>
          <w:w w:val="84"/>
          <w:kern w:val="0"/>
          <w:sz w:val="13"/>
          <w:szCs w:val="13"/>
        </w:rPr>
        <w:t>µ</w:t>
      </w:r>
      <w:r>
        <w:rPr>
          <w:rFonts w:cs="Arial" w:ascii="Arial" w:hAnsi="Arial"/>
          <w:w w:val="84"/>
          <w:kern w:val="0"/>
          <w:sz w:val="13"/>
          <w:szCs w:val="13"/>
        </w:rPr>
        <w:t xml:space="preserve">F, </w:t>
      </w:r>
      <w:r>
        <w:rPr>
          <w:rFonts w:cs="Arial" w:ascii="Arial" w:hAnsi="Arial"/>
          <w:spacing w:val="5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C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0.1</w:t>
      </w:r>
      <w:r>
        <w:rPr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w w:val="75"/>
          <w:kern w:val="0"/>
          <w:sz w:val="13"/>
          <w:szCs w:val="13"/>
        </w:rPr>
        <w:t xml:space="preserve">F </w:t>
      </w:r>
      <w:r>
        <w:rPr>
          <w:rFonts w:cs="Arial" w:ascii="Arial" w:hAnsi="Arial"/>
          <w:w w:val="80"/>
          <w:kern w:val="0"/>
          <w:sz w:val="13"/>
          <w:szCs w:val="13"/>
        </w:rPr>
        <w:t>A: V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w w:val="80"/>
          <w:kern w:val="0"/>
          <w:sz w:val="13"/>
          <w:szCs w:val="13"/>
        </w:rPr>
        <w:t>,</w:t>
      </w:r>
      <w:r>
        <w:rPr>
          <w:rFonts w:cs="Arial" w:ascii="Arial" w:hAnsi="Arial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1V/div,</w:t>
      </w:r>
      <w:r>
        <w:rPr>
          <w:rFonts w:cs="Arial" w:ascii="Arial" w:hAnsi="Arial"/>
          <w:spacing w:val="2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AC-COUPLED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B:</w:t>
      </w:r>
      <w:r>
        <w:rPr>
          <w:rFonts w:cs="Arial" w:ascii="Arial" w:hAnsi="Arial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I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w w:val="77"/>
          <w:kern w:val="0"/>
          <w:sz w:val="13"/>
          <w:szCs w:val="13"/>
        </w:rPr>
        <w:t>,</w:t>
      </w:r>
      <w:r>
        <w:rPr>
          <w:rFonts w:cs="Arial" w:ascii="Arial" w:hAnsi="Arial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1A/div</w:t>
      </w:r>
    </w:p>
    <w:p>
      <w:pPr>
        <w:pStyle w:val="Normal"/>
        <w:autoSpaceDE w:val="false"/>
        <w:spacing w:before="15" w:after="0"/>
        <w:ind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C:</w:t>
      </w:r>
      <w:r>
        <w:rPr>
          <w:rFonts w:cs="Arial" w:ascii="Arial" w:hAnsi="Arial"/>
          <w:spacing w:val="6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w w:val="78"/>
          <w:kern w:val="0"/>
          <w:sz w:val="13"/>
          <w:szCs w:val="13"/>
        </w:rPr>
        <w:t>,</w:t>
      </w:r>
      <w:r>
        <w:rPr>
          <w:rFonts w:cs="Arial" w:ascii="Arial" w:hAnsi="Arial"/>
          <w:spacing w:val="-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before="46" w:after="0"/>
        <w:ind w:left="196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0"/>
          <w:kern w:val="0"/>
          <w:sz w:val="13"/>
          <w:szCs w:val="13"/>
        </w:rPr>
        <w:t>0A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7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0V</w:t>
      </w:r>
    </w:p>
    <w:p>
      <w:pPr>
        <w:pStyle w:val="Normal"/>
        <w:autoSpaceDE w:val="false"/>
        <w:spacing w:before="54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</w:t>
      </w:r>
      <w:r>
        <w:rPr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w w:val="87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auto" w:line="261" w:before="30" w:after="0"/>
        <w:ind w:left="365" w:right="25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C</w:t>
      </w:r>
      <w:r>
        <w:rPr>
          <w:rFonts w:cs="Arial" w:ascii="Arial" w:hAnsi="Arial"/>
          <w:w w:val="84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-3"/>
          <w:w w:val="8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</w:rPr>
        <w:t>=</w:t>
      </w:r>
      <w:r>
        <w:rPr>
          <w:rFonts w:cs="Arial" w:ascii="Arial" w:hAnsi="Arial"/>
          <w:spacing w:val="-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</w:rPr>
        <w:t>100</w:t>
      </w:r>
      <w:r>
        <w:rPr>
          <w:w w:val="84"/>
          <w:kern w:val="0"/>
          <w:sz w:val="13"/>
          <w:szCs w:val="13"/>
        </w:rPr>
        <w:t>µ</w:t>
      </w:r>
      <w:r>
        <w:rPr>
          <w:rFonts w:cs="Arial" w:ascii="Arial" w:hAnsi="Arial"/>
          <w:w w:val="84"/>
          <w:kern w:val="0"/>
          <w:sz w:val="13"/>
          <w:szCs w:val="13"/>
        </w:rPr>
        <w:t xml:space="preserve">F, </w:t>
      </w:r>
      <w:r>
        <w:rPr>
          <w:rFonts w:cs="Arial" w:ascii="Arial" w:hAnsi="Arial"/>
          <w:spacing w:val="5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C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0.1</w:t>
      </w:r>
      <w:r>
        <w:rPr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w w:val="75"/>
          <w:kern w:val="0"/>
          <w:sz w:val="13"/>
          <w:szCs w:val="13"/>
        </w:rPr>
        <w:t xml:space="preserve">F </w:t>
      </w:r>
      <w:r>
        <w:rPr>
          <w:rFonts w:cs="Arial" w:ascii="Arial" w:hAnsi="Arial"/>
          <w:w w:val="80"/>
          <w:kern w:val="0"/>
          <w:sz w:val="13"/>
          <w:szCs w:val="13"/>
        </w:rPr>
        <w:t>A: V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w w:val="80"/>
          <w:kern w:val="0"/>
          <w:sz w:val="13"/>
          <w:szCs w:val="13"/>
        </w:rPr>
        <w:t>,</w:t>
      </w:r>
      <w:r>
        <w:rPr>
          <w:rFonts w:cs="Arial" w:ascii="Arial" w:hAnsi="Arial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1V/div,</w:t>
      </w:r>
      <w:r>
        <w:rPr>
          <w:rFonts w:cs="Arial" w:ascii="Arial" w:hAnsi="Arial"/>
          <w:spacing w:val="2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AC-COUPLE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w w:val="77"/>
          <w:kern w:val="0"/>
          <w:sz w:val="13"/>
          <w:szCs w:val="13"/>
        </w:rPr>
        <w:t>B:</w:t>
      </w:r>
      <w:r>
        <w:rPr>
          <w:rFonts w:cs="Arial" w:ascii="Arial" w:hAnsi="Arial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I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w w:val="77"/>
          <w:kern w:val="0"/>
          <w:sz w:val="13"/>
          <w:szCs w:val="13"/>
        </w:rPr>
        <w:t>,</w:t>
      </w:r>
      <w:r>
        <w:rPr>
          <w:rFonts w:cs="Arial" w:ascii="Arial" w:hAnsi="Arial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A/div</w:t>
      </w:r>
    </w:p>
    <w:p>
      <w:pPr>
        <w:pStyle w:val="Normal"/>
        <w:autoSpaceDE w:val="false"/>
        <w:spacing w:before="15" w:after="0"/>
        <w:jc w:val="left"/>
        <w:rPr/>
      </w:pPr>
      <w:r>
        <w:rPr>
          <w:rFonts w:cs="Arial" w:ascii="Arial" w:hAnsi="Arial"/>
          <w:w w:val="78"/>
          <w:kern w:val="0"/>
          <w:sz w:val="13"/>
          <w:szCs w:val="13"/>
        </w:rPr>
        <w:t>C:</w:t>
      </w:r>
      <w:r>
        <w:rPr>
          <w:rFonts w:cs="Arial" w:ascii="Arial" w:hAnsi="Arial"/>
          <w:spacing w:val="6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w w:val="78"/>
          <w:kern w:val="0"/>
          <w:sz w:val="13"/>
          <w:szCs w:val="13"/>
        </w:rPr>
        <w:t>,</w:t>
      </w:r>
      <w:r>
        <w:rPr>
          <w:rFonts w:cs="Arial" w:ascii="Arial" w:hAnsi="Arial"/>
          <w:spacing w:val="-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V/div</w:t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cols w:num="5" w:equalWidth="false" w:sep="false">
            <w:col w:w="669" w:space="92"/>
            <w:col w:w="1644" w:space="616"/>
            <w:col w:w="749" w:space="2028"/>
            <w:col w:w="2039" w:space="674"/>
            <w:col w:w="1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1381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6"/>
          <w:kern w:val="0"/>
          <w:sz w:val="16"/>
          <w:szCs w:val="16"/>
        </w:rPr>
        <w:t>LOAD-TRANSIENT</w:t>
      </w:r>
      <w:r>
        <w:rPr>
          <w:rFonts w:cs="Arial" w:ascii="Arial" w:hAnsi="Arial"/>
          <w:spacing w:val="3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16"/>
        </w:rPr>
      </w:pPr>
      <w:r>
        <w:br w:type="column"/>
      </w: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/>
      </w:pPr>
      <w:r>
        <w:rPr>
          <w:rFonts w:cs="Arial" w:ascii="Arial" w:hAnsi="Arial"/>
          <w:w w:val="86"/>
          <w:kern w:val="0"/>
          <w:sz w:val="8"/>
          <w:szCs w:val="8"/>
        </w:rPr>
        <w:t xml:space="preserve">MAX890 </w:t>
      </w:r>
      <w:r>
        <w:rPr>
          <w:rFonts w:cs="Arial" w:ascii="Arial" w:hAnsi="Arial"/>
          <w:kern w:val="0"/>
          <w:sz w:val="8"/>
          <w:szCs w:val="8"/>
        </w:rPr>
        <w:t>toc12</w:t>
      </w:r>
    </w:p>
    <w:p>
      <w:pPr>
        <w:pStyle w:val="Normal"/>
        <w:autoSpaceDE w:val="false"/>
        <w:spacing w:before="36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8"/>
          <w:kern w:val="0"/>
          <w:sz w:val="16"/>
          <w:szCs w:val="16"/>
        </w:rPr>
        <w:t>SWITCH</w:t>
      </w:r>
      <w:r>
        <w:rPr>
          <w:rFonts w:cs="Arial" w:ascii="Arial" w:hAnsi="Arial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TURN-ON</w:t>
      </w:r>
      <w:r>
        <w:rPr>
          <w:rFonts w:cs="Arial" w:ascii="Arial" w:hAnsi="Arial"/>
          <w:spacing w:val="-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5"/>
          <w:kern w:val="0"/>
          <w:sz w:val="16"/>
          <w:szCs w:val="16"/>
        </w:rPr>
        <w:t>TIME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6"/>
        </w:rPr>
      </w:pPr>
      <w:r>
        <w:br w:type="column"/>
      </w: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w w:val="86"/>
          <w:kern w:val="0"/>
          <w:sz w:val="8"/>
          <w:szCs w:val="8"/>
        </w:rPr>
        <w:t xml:space="preserve">MAX890 </w:t>
      </w:r>
      <w:r>
        <w:rPr>
          <w:rFonts w:cs="Arial" w:ascii="Arial" w:hAnsi="Arial"/>
          <w:kern w:val="0"/>
          <w:sz w:val="8"/>
          <w:szCs w:val="8"/>
        </w:rPr>
        <w:t>toc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615815</wp:posOffset>
                </wp:positionH>
                <wp:positionV relativeFrom="paragraph">
                  <wp:posOffset>62865</wp:posOffset>
                </wp:positionV>
                <wp:extent cx="1905000" cy="154940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99285" cy="1543050"/>
                                  <wp:effectExtent l="0" t="0" r="0" b="0"/>
                                  <wp:docPr id="6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28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2pt;mso-wrap-distance-left:9.05pt;mso-wrap-distance-right:9.05pt;mso-wrap-distance-top:0pt;mso-wrap-distance-bottom:0pt;margin-top:4.95pt;mso-position-vertical-relative:text;margin-left:3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99285" cy="1543050"/>
                            <wp:effectExtent l="0" t="0" r="0" b="0"/>
                            <wp:docPr id="6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28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cols w:num="4" w:equalWidth="false" w:sep="false">
            <w:col w:w="3189" w:space="218"/>
            <w:col w:w="455" w:space="3198"/>
            <w:col w:w="1478" w:space="334"/>
            <w:col w:w="1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6140" w:leader="none"/>
        </w:tabs>
        <w:autoSpaceDE w:val="false"/>
        <w:ind w:left="38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A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78"/>
          <w:kern w:val="0"/>
          <w:position w:val="1"/>
          <w:sz w:val="13"/>
          <w:szCs w:val="13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10615</wp:posOffset>
                </wp:positionH>
                <wp:positionV relativeFrom="paragraph">
                  <wp:posOffset>-533400</wp:posOffset>
                </wp:positionV>
                <wp:extent cx="1930400" cy="154940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26590" cy="1543050"/>
                                  <wp:effectExtent l="0" t="0" r="0" b="0"/>
                                  <wp:docPr id="6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659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22pt;mso-wrap-distance-left:9.05pt;mso-wrap-distance-right:9.05pt;mso-wrap-distance-top:0pt;mso-wrap-distance-bottom:0pt;margin-top:-42pt;mso-position-vertical-relative:text;margin-left:8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926590" cy="1543050"/>
                            <wp:effectExtent l="0" t="0" r="0" b="0"/>
                            <wp:docPr id="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659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58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0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58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6140" w:leader="none"/>
        </w:tabs>
        <w:autoSpaceDE w:val="false"/>
        <w:ind w:left="38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B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78"/>
          <w:kern w:val="0"/>
          <w:position w:val="1"/>
          <w:sz w:val="13"/>
          <w:szCs w:val="13"/>
        </w:rPr>
        <w:t>B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765" w:right="80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= 5V</w:t>
      </w:r>
    </w:p>
    <w:p>
      <w:pPr>
        <w:pStyle w:val="Normal"/>
        <w:autoSpaceDE w:val="false"/>
        <w:spacing w:before="15" w:after="0"/>
        <w:ind w:left="796"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A:</w:t>
      </w:r>
      <w:r>
        <w:rPr>
          <w:rFonts w:cs="Arial" w:ascii="Arial" w:hAnsi="Arial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I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spacing w:val="2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0mA</w:t>
      </w:r>
      <w:r>
        <w:rPr>
          <w:rFonts w:cs="Arial" w:ascii="Arial" w:hAnsi="Arial"/>
          <w:spacing w:val="10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TO</w:t>
      </w:r>
      <w:r>
        <w:rPr>
          <w:rFonts w:cs="Arial" w:ascii="Arial" w:hAnsi="Arial"/>
          <w:spacing w:val="-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750mA,</w:t>
      </w:r>
    </w:p>
    <w:p>
      <w:pPr>
        <w:pStyle w:val="Normal"/>
        <w:autoSpaceDE w:val="false"/>
        <w:spacing w:before="15" w:after="0"/>
        <w:ind w:left="887" w:right="688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5"/>
          <w:kern w:val="0"/>
          <w:sz w:val="13"/>
          <w:szCs w:val="13"/>
        </w:rPr>
        <w:t>0.5A/div</w:t>
      </w:r>
    </w:p>
    <w:p>
      <w:pPr>
        <w:pStyle w:val="Normal"/>
        <w:autoSpaceDE w:val="false"/>
        <w:spacing w:before="5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5"/>
          <w:kern w:val="0"/>
          <w:sz w:val="13"/>
          <w:szCs w:val="13"/>
        </w:rPr>
        <w:t>5ms/div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B:</w:t>
      </w:r>
      <w:r>
        <w:rPr>
          <w:rFonts w:cs="Arial" w:ascii="Arial" w:hAnsi="Arial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spacing w:val="3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RIPPLE,</w:t>
      </w:r>
    </w:p>
    <w:p>
      <w:pPr>
        <w:pStyle w:val="Normal"/>
        <w:autoSpaceDE w:val="false"/>
        <w:spacing w:before="15" w:after="0"/>
        <w:ind w:left="12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200mV/div,</w:t>
      </w:r>
      <w:r>
        <w:rPr>
          <w:rFonts w:cs="Arial" w:ascii="Arial" w:hAnsi="Arial"/>
          <w:spacing w:val="27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AC</w:t>
      </w:r>
      <w:r>
        <w:rPr>
          <w:rFonts w:cs="Arial" w:ascii="Arial" w:hAnsi="Arial"/>
          <w:spacing w:val="-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COUPLED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SWITCH</w:t>
      </w:r>
      <w:r>
        <w:rPr>
          <w:rFonts w:cs="Arial" w:ascii="Arial" w:hAnsi="Arial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TURN-OFF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5"/>
          <w:kern w:val="0"/>
          <w:sz w:val="16"/>
          <w:szCs w:val="16"/>
        </w:rPr>
        <w:t>TIME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/>
      </w:pPr>
      <w:r>
        <w:rPr>
          <w:rFonts w:cs="Arial" w:ascii="Arial" w:hAnsi="Arial"/>
          <w:w w:val="86"/>
          <w:kern w:val="0"/>
          <w:sz w:val="8"/>
          <w:szCs w:val="8"/>
        </w:rPr>
        <w:t xml:space="preserve">MAX890 </w:t>
      </w:r>
      <w:r>
        <w:rPr>
          <w:rFonts w:cs="Arial" w:ascii="Arial" w:hAnsi="Arial"/>
          <w:kern w:val="0"/>
          <w:sz w:val="8"/>
          <w:szCs w:val="8"/>
        </w:rPr>
        <w:t>toc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13355</wp:posOffset>
                </wp:positionH>
                <wp:positionV relativeFrom="paragraph">
                  <wp:posOffset>69850</wp:posOffset>
                </wp:positionV>
                <wp:extent cx="1905000" cy="154940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92300" cy="1543050"/>
                                  <wp:effectExtent l="0" t="0" r="0" b="0"/>
                                  <wp:docPr id="6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2pt;mso-wrap-distance-left:9.05pt;mso-wrap-distance-right:9.05pt;mso-wrap-distance-top:0pt;mso-wrap-distance-bottom:0pt;margin-top:5.5pt;mso-position-vertical-relative:text;margin-left:2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92300" cy="1543050"/>
                            <wp:effectExtent l="0" t="0" r="0" b="0"/>
                            <wp:docPr id="7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sz w:val="11"/>
          <w:szCs w:val="11"/>
        </w:rPr>
        <w:t>IN</w:t>
      </w:r>
      <w:r>
        <w:rPr>
          <w:rFonts w:cs="Arial" w:ascii="Arial" w:hAnsi="Arial"/>
          <w:spacing w:val="9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3"/>
          <w:szCs w:val="13"/>
        </w:rPr>
        <w:t xml:space="preserve">5V, </w:t>
      </w:r>
      <w:r>
        <w:rPr>
          <w:rFonts w:cs="Arial" w:ascii="Arial" w:hAnsi="Arial"/>
          <w:spacing w:val="10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w w:val="78"/>
          <w:kern w:val="0"/>
          <w:sz w:val="11"/>
          <w:szCs w:val="11"/>
        </w:rPr>
        <w:t>OUT</w:t>
      </w:r>
      <w:r>
        <w:rPr>
          <w:rFonts w:cs="Arial" w:ascii="Arial" w:hAnsi="Arial"/>
          <w:spacing w:val="2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w w:val="82"/>
          <w:kern w:val="0"/>
          <w:sz w:val="11"/>
          <w:szCs w:val="11"/>
        </w:rPr>
        <w:t>LIMIT</w:t>
      </w:r>
    </w:p>
    <w:p>
      <w:pPr>
        <w:pStyle w:val="Normal"/>
        <w:autoSpaceDE w:val="false"/>
        <w:spacing w:before="13" w:after="0"/>
        <w:jc w:val="left"/>
        <w:rPr/>
      </w:pPr>
      <w:r>
        <w:rPr>
          <w:rFonts w:cs="Arial" w:ascii="Arial" w:hAnsi="Arial"/>
          <w:w w:val="78"/>
          <w:kern w:val="0"/>
          <w:sz w:val="13"/>
          <w:szCs w:val="13"/>
        </w:rPr>
        <w:t>A:</w:t>
      </w:r>
      <w:r>
        <w:rPr>
          <w:rFonts w:cs="Arial" w:ascii="Arial" w:hAnsi="Arial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ON</w:t>
      </w:r>
      <w:r>
        <w:rPr>
          <w:rFonts w:cs="Arial" w:ascii="Arial" w:hAnsi="Arial"/>
          <w:w w:val="78"/>
          <w:kern w:val="0"/>
          <w:sz w:val="13"/>
          <w:szCs w:val="13"/>
        </w:rPr>
        <w:t xml:space="preserve">, </w:t>
      </w:r>
      <w:r>
        <w:rPr>
          <w:rFonts w:cs="Arial" w:ascii="Arial" w:hAnsi="Arial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before="15" w:after="0"/>
        <w:jc w:val="left"/>
        <w:rPr/>
      </w:pPr>
      <w:r>
        <w:rPr>
          <w:rFonts w:cs="Arial" w:ascii="Arial" w:hAnsi="Arial"/>
          <w:w w:val="77"/>
          <w:kern w:val="0"/>
          <w:sz w:val="13"/>
          <w:szCs w:val="13"/>
        </w:rPr>
        <w:t>B:</w:t>
      </w:r>
      <w:r>
        <w:rPr>
          <w:rFonts w:cs="Arial" w:ascii="Arial" w:hAnsi="Arial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w w:val="77"/>
          <w:kern w:val="0"/>
          <w:sz w:val="13"/>
          <w:szCs w:val="13"/>
        </w:rPr>
        <w:t>,</w:t>
      </w:r>
      <w:r>
        <w:rPr>
          <w:rFonts w:cs="Arial" w:ascii="Arial" w:hAnsi="Arial"/>
          <w:spacing w:val="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w w:val="87"/>
          <w:kern w:val="0"/>
          <w:sz w:val="13"/>
          <w:szCs w:val="13"/>
        </w:rPr>
        <w:t>s/div</w:t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cols w:num="7" w:equalWidth="false" w:sep="false">
            <w:col w:w="2035" w:space="24"/>
            <w:col w:w="385" w:space="60"/>
            <w:col w:w="1364" w:space="164"/>
            <w:col w:w="1549" w:space="284"/>
            <w:col w:w="455" w:space="4"/>
            <w:col w:w="1084" w:space="114"/>
            <w:col w:w="2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289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A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310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89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B</w:t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  <w:lang w:val="en-US" w:eastAsia="en-US"/>
        </w:rPr>
      </w:pPr>
      <w:r>
        <w:rPr>
          <w:rFonts w:cs="Arial" w:ascii="Arial" w:hAnsi="Arial"/>
          <w:kern w:val="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593840</wp:posOffset>
                </wp:positionH>
                <wp:positionV relativeFrom="page">
                  <wp:posOffset>2222500</wp:posOffset>
                </wp:positionV>
                <wp:extent cx="1275715" cy="26797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90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9.2pt;margin-top:174.95pt;width:100.4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90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149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sz w:val="11"/>
          <w:szCs w:val="11"/>
        </w:rPr>
        <w:t>IN</w:t>
      </w:r>
      <w:r>
        <w:rPr>
          <w:rFonts w:cs="Arial" w:ascii="Arial" w:hAnsi="Arial"/>
          <w:spacing w:val="9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3"/>
          <w:szCs w:val="13"/>
        </w:rPr>
        <w:t xml:space="preserve">5V, </w:t>
      </w:r>
      <w:r>
        <w:rPr>
          <w:rFonts w:cs="Arial" w:ascii="Arial" w:hAnsi="Arial"/>
          <w:spacing w:val="10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w w:val="78"/>
          <w:kern w:val="0"/>
          <w:sz w:val="11"/>
          <w:szCs w:val="11"/>
        </w:rPr>
        <w:t>OUT</w:t>
      </w:r>
      <w:r>
        <w:rPr>
          <w:rFonts w:cs="Arial" w:ascii="Arial" w:hAnsi="Arial"/>
          <w:spacing w:val="2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w w:val="82"/>
          <w:kern w:val="0"/>
          <w:sz w:val="11"/>
          <w:szCs w:val="11"/>
        </w:rPr>
        <w:t>LIMIT</w:t>
      </w:r>
    </w:p>
    <w:p>
      <w:pPr>
        <w:pStyle w:val="Normal"/>
        <w:autoSpaceDE w:val="false"/>
        <w:spacing w:before="13" w:after="0"/>
        <w:ind w:right="393" w:hanging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827655</wp:posOffset>
                </wp:positionH>
                <wp:positionV relativeFrom="paragraph">
                  <wp:posOffset>28575</wp:posOffset>
                </wp:positionV>
                <wp:extent cx="60960" cy="635"/>
                <wp:effectExtent l="2540" t="3175" r="317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0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,0e" stroked="t" o:allowincell="f" style="position:absolute;margin-left:222.65pt;margin-top:2.25pt;width:4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3"/>
          <w:szCs w:val="13"/>
        </w:rPr>
        <w:t>A:</w:t>
      </w:r>
      <w:r>
        <w:rPr>
          <w:rFonts w:cs="Arial" w:ascii="Arial" w:hAnsi="Arial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ON</w:t>
      </w:r>
      <w:r>
        <w:rPr>
          <w:rFonts w:cs="Arial" w:ascii="Arial" w:hAnsi="Arial"/>
          <w:w w:val="78"/>
          <w:kern w:val="0"/>
          <w:sz w:val="13"/>
          <w:szCs w:val="13"/>
        </w:rPr>
        <w:t xml:space="preserve">, </w:t>
      </w:r>
      <w:r>
        <w:rPr>
          <w:rFonts w:cs="Arial" w:ascii="Arial" w:hAnsi="Arial"/>
          <w:w w:val="85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before="15" w:after="0"/>
        <w:ind w:right="34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B:</w:t>
      </w:r>
      <w:r>
        <w:rPr>
          <w:rFonts w:cs="Arial" w:ascii="Arial" w:hAnsi="Arial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w w:val="77"/>
          <w:kern w:val="0"/>
          <w:sz w:val="13"/>
          <w:szCs w:val="13"/>
        </w:rPr>
        <w:t>,</w:t>
      </w:r>
      <w:r>
        <w:rPr>
          <w:rFonts w:cs="Arial" w:ascii="Arial" w:hAnsi="Arial"/>
          <w:spacing w:val="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</w:t>
      </w:r>
      <w:r>
        <w:rPr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w w:val="87"/>
          <w:kern w:val="0"/>
          <w:sz w:val="13"/>
          <w:szCs w:val="13"/>
        </w:rPr>
        <w:t>s/div</w:t>
      </w:r>
    </w:p>
    <w:p>
      <w:pPr>
        <w:sectPr>
          <w:type w:val="continuous"/>
          <w:pgSz w:w="12240" w:h="15840"/>
          <w:pgMar w:left="940" w:right="1220" w:gutter="0" w:header="1605" w:top="1661" w:footer="1263" w:bottom="1319"/>
          <w:cols w:num="2" w:equalWidth="false" w:sep="false">
            <w:col w:w="4381" w:space="212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exact" w:line="281" w:before="29" w:after="0"/>
        <w:ind w:left="122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9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844"/>
        <w:gridCol w:w="8342"/>
      </w:tblGrid>
      <w:tr>
        <w:trPr>
          <w:trHeight w:val="271" w:hRule="exac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3705" w:right="37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66" w:hRule="exac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07" w:right="3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9"/>
                <w:w w:val="104"/>
                <w:kern w:val="0"/>
                <w:sz w:val="16"/>
                <w:szCs w:val="16"/>
              </w:rPr>
              <w:t>IN</w:t>
            </w:r>
          </w:p>
        </w:tc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-channe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SFET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urce.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or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ground.</w:t>
            </w:r>
          </w:p>
        </w:tc>
      </w:tr>
      <w:tr>
        <w:trPr>
          <w:trHeight w:val="266" w:hRule="exac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61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</w:t>
            </w:r>
          </w:p>
        </w:tc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ctive-Low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urns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.</w:t>
            </w:r>
          </w:p>
        </w:tc>
      </w:tr>
      <w:tr>
        <w:trPr>
          <w:trHeight w:val="266" w:hRule="exac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531" w:hRule="exac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</w:p>
        </w:tc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2" w:before="55" w:after="0"/>
              <w:ind w:left="171" w:right="15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-Limit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istor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mit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switch. 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SET</w:t>
            </w:r>
            <w:r>
              <w:rPr>
                <w:rFonts w:cs="Arial" w:ascii="Arial" w:hAnsi="Arial"/>
                <w:spacing w:val="14"/>
                <w:w w:val="9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38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kern w:val="0"/>
                <w:position w:val="5"/>
                <w:sz w:val="12"/>
                <w:szCs w:val="12"/>
              </w:rPr>
              <w:t>3</w:t>
            </w:r>
            <w:r>
              <w:rPr>
                <w:rFonts w:cs="Arial" w:ascii="Arial" w:hAnsi="Arial"/>
                <w:spacing w:val="19"/>
                <w:kern w:val="0"/>
                <w:position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IMIT,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r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IMIT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sired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mit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mperes.</w:t>
            </w:r>
          </w:p>
        </w:tc>
      </w:tr>
      <w:tr>
        <w:trPr>
          <w:trHeight w:val="266" w:hRule="exac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OUT</w:t>
            </w:r>
          </w:p>
        </w:tc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-channe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SFET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ain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</w:t>
            </w:r>
            <w:r>
              <w:rPr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or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ground.</w:t>
            </w:r>
          </w:p>
        </w:tc>
      </w:tr>
      <w:tr>
        <w:trPr>
          <w:trHeight w:val="528" w:hRule="exac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ULT</w:t>
            </w:r>
          </w:p>
        </w:tc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53" w:after="0"/>
              <w:ind w:left="171" w:righ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Fault-Indicator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drain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oe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mit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temperatur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ceeds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135°C.</w:t>
            </w:r>
          </w:p>
        </w:tc>
      </w:tr>
    </w:tbl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920" w:right="1160" w:gutter="0" w:header="1605" w:top="1661" w:footer="1281" w:bottom="1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20" w:leader="none"/>
        </w:tabs>
        <w:autoSpaceDE w:val="false"/>
        <w:spacing w:before="29" w:after="0"/>
        <w:ind w:left="122" w:right="18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spacing w:val="-12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22" w:right="-35" w:hanging="0"/>
        <w:rPr/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890L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-channel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SFET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s outpu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gramme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crea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eyo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rogramm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kern w:val="0"/>
          <w:sz w:val="19"/>
          <w:szCs w:val="19"/>
        </w:rPr>
        <w:t>limit, or 1.2A (I</w:t>
      </w:r>
      <w:r>
        <w:rPr>
          <w:rFonts w:cs="Arial" w:ascii="Arial" w:hAnsi="Arial"/>
          <w:kern w:val="0"/>
          <w:position w:val="-2"/>
          <w:sz w:val="16"/>
          <w:szCs w:val="16"/>
        </w:rPr>
        <w:t>MAX</w:t>
      </w:r>
      <w:r>
        <w:rPr>
          <w:rFonts w:cs="Arial" w:ascii="Arial" w:hAnsi="Arial"/>
          <w:kern w:val="0"/>
          <w:sz w:val="19"/>
          <w:szCs w:val="19"/>
        </w:rPr>
        <w:t>)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curren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so increase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rough </w:t>
      </w:r>
      <w:r>
        <w:rPr>
          <w:rFonts w:cs="Arial" w:ascii="Arial" w:hAnsi="Arial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replic</w:t>
      </w:r>
      <w:r>
        <w:rPr>
          <w:rFonts w:cs="Arial" w:ascii="Arial" w:hAnsi="Arial"/>
          <w:kern w:val="0"/>
          <w:sz w:val="19"/>
          <w:szCs w:val="19"/>
        </w:rPr>
        <w:t xml:space="preserve">a  </w:t>
      </w:r>
      <w:r>
        <w:rPr>
          <w:rFonts w:cs="Arial" w:ascii="Arial" w:hAnsi="Arial"/>
          <w:spacing w:val="12"/>
          <w:kern w:val="0"/>
          <w:sz w:val="19"/>
          <w:szCs w:val="19"/>
        </w:rPr>
        <w:t>swi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(I</w:t>
      </w:r>
      <w:r>
        <w:rPr>
          <w:rFonts w:cs="Arial" w:ascii="Arial" w:hAnsi="Arial"/>
          <w:spacing w:val="11"/>
          <w:kern w:val="0"/>
          <w:position w:val="-2"/>
          <w:sz w:val="16"/>
          <w:szCs w:val="16"/>
        </w:rPr>
        <w:t>OUT</w:t>
      </w:r>
      <w:r>
        <w:rPr>
          <w:rFonts w:cs="Arial" w:ascii="Arial" w:hAnsi="Arial"/>
          <w:spacing w:val="12"/>
          <w:kern w:val="0"/>
          <w:sz w:val="19"/>
          <w:szCs w:val="19"/>
        </w:rPr>
        <w:t>/1110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throu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position w:val="-2"/>
          <w:sz w:val="16"/>
          <w:szCs w:val="16"/>
        </w:rPr>
        <w:t xml:space="preserve">SET </w:t>
      </w:r>
      <w:r>
        <w:rPr>
          <w:rFonts w:cs="Arial" w:ascii="Arial" w:hAnsi="Arial"/>
          <w:spacing w:val="3"/>
          <w:kern w:val="0"/>
          <w:sz w:val="19"/>
          <w:szCs w:val="19"/>
        </w:rPr>
        <w:t>(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1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current-lim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err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mplifi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compares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cro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>SE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T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+1.24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refer- </w:t>
      </w:r>
      <w:r>
        <w:rPr>
          <w:rFonts w:cs="Arial" w:ascii="Arial" w:hAnsi="Arial"/>
          <w:spacing w:val="1"/>
          <w:kern w:val="0"/>
          <w:sz w:val="19"/>
          <w:szCs w:val="19"/>
        </w:rPr>
        <w:t>enc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gul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a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ess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of </w:t>
      </w:r>
      <w:r>
        <w:rPr>
          <w:rFonts w:cs="Arial" w:ascii="Arial" w:hAnsi="Arial"/>
          <w:kern w:val="0"/>
          <w:sz w:val="19"/>
          <w:szCs w:val="19"/>
        </w:rPr>
        <w:t>the programme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 (I</w:t>
      </w:r>
      <w:r>
        <w:rPr>
          <w:rFonts w:cs="Arial" w:ascii="Arial" w:hAnsi="Arial"/>
          <w:kern w:val="0"/>
          <w:position w:val="-2"/>
          <w:sz w:val="16"/>
          <w:szCs w:val="16"/>
        </w:rPr>
        <w:t>LIMIT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 1.2A.</w:t>
      </w:r>
    </w:p>
    <w:p>
      <w:pPr>
        <w:pStyle w:val="Normal"/>
        <w:autoSpaceDE w:val="false"/>
        <w:spacing w:lineRule="exact" w:line="214" w:before="71" w:after="0"/>
        <w:ind w:left="122" w:right="-2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directional;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refore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- ag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st 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e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 the out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voltage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25"/>
        <w:ind w:left="2118" w:right="-4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7"/>
          <w:kern w:val="0"/>
          <w:position w:val="-1"/>
          <w:sz w:val="20"/>
          <w:szCs w:val="20"/>
        </w:rPr>
        <w:t>Setting</w:t>
      </w:r>
      <w:r>
        <w:rPr>
          <w:rFonts w:cs="Arial" w:ascii="Arial" w:hAnsi="Arial"/>
          <w:i/>
          <w:iCs/>
          <w:spacing w:val="3"/>
          <w:w w:val="12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7"/>
          <w:kern w:val="0"/>
          <w:position w:val="-1"/>
          <w:sz w:val="20"/>
          <w:szCs w:val="20"/>
        </w:rPr>
        <w:t>the</w:t>
      </w:r>
      <w:r>
        <w:rPr>
          <w:rFonts w:cs="Arial" w:ascii="Arial" w:hAnsi="Arial"/>
          <w:i/>
          <w:iCs/>
          <w:spacing w:val="3"/>
          <w:w w:val="12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7"/>
          <w:kern w:val="0"/>
          <w:position w:val="-1"/>
          <w:sz w:val="20"/>
          <w:szCs w:val="20"/>
        </w:rPr>
        <w:t>Current</w:t>
      </w:r>
      <w:r>
        <w:rPr>
          <w:rFonts w:cs="Arial" w:ascii="Arial" w:hAnsi="Arial"/>
          <w:i/>
          <w:iCs/>
          <w:spacing w:val="-23"/>
          <w:w w:val="12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3"/>
          <w:kern w:val="0"/>
          <w:position w:val="-1"/>
          <w:sz w:val="20"/>
          <w:szCs w:val="20"/>
        </w:rPr>
        <w:t>Limi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849"/>
        <w:ind w:right="400" w:firstLine="23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IN </w:t>
      </w:r>
      <w:r>
        <w:rPr>
          <w:rFonts w:cs="Arial" w:ascii="Arial" w:hAnsi="Arial"/>
          <w:w w:val="76"/>
          <w:kern w:val="0"/>
          <w:sz w:val="14"/>
          <w:szCs w:val="14"/>
        </w:rPr>
        <w:t>FAULT</w:t>
      </w: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N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P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P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139"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 xml:space="preserve">REPLICA </w:t>
      </w:r>
      <w:r>
        <w:rPr>
          <w:rFonts w:cs="Arial" w:ascii="Arial" w:hAnsi="Arial"/>
          <w:w w:val="77"/>
          <w:kern w:val="0"/>
          <w:sz w:val="14"/>
          <w:szCs w:val="14"/>
        </w:rPr>
        <w:t>AMPLIFI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4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2"/>
          <w:kern w:val="0"/>
          <w:sz w:val="16"/>
          <w:szCs w:val="16"/>
        </w:rPr>
        <w:t>MAX890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N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943985</wp:posOffset>
                </wp:positionH>
                <wp:positionV relativeFrom="paragraph">
                  <wp:posOffset>-1588135</wp:posOffset>
                </wp:positionV>
                <wp:extent cx="3018790" cy="3432810"/>
                <wp:effectExtent l="5715" t="571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3432960"/>
                          <a:chOff x="0" y="0"/>
                          <a:chExt cx="3018960" cy="3432960"/>
                        </a:xfrm>
                      </wpg:grpSpPr>
                      <wps:wsp>
                        <wps:cNvSpPr/>
                        <wps:spPr>
                          <a:xfrm>
                            <a:off x="414720" y="266760"/>
                            <a:ext cx="2150640" cy="29062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833840"/>
                            <a:ext cx="45324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893">
                                <a:moveTo>
                                  <a:pt x="711" y="893"/>
                                </a:moveTo>
                                <a:lnTo>
                                  <a:pt x="711" y="0"/>
                                </a:lnTo>
                                <a:lnTo>
                                  <a:pt x="0" y="446"/>
                                </a:lnTo>
                                <a:lnTo>
                                  <a:pt x="711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833840"/>
                            <a:ext cx="45324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893">
                                <a:moveTo>
                                  <a:pt x="711" y="893"/>
                                </a:moveTo>
                                <a:lnTo>
                                  <a:pt x="711" y="0"/>
                                </a:lnTo>
                                <a:lnTo>
                                  <a:pt x="0" y="446"/>
                                </a:lnTo>
                                <a:lnTo>
                                  <a:pt x="711" y="8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2928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91628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9386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85716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0"/>
                                </a:move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57200"/>
                            <a:ext cx="72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">
                                <a:moveTo>
                                  <a:pt x="0" y="10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69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369080"/>
                            <a:ext cx="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1">
                                <a:moveTo>
                                  <a:pt x="0" y="9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098720"/>
                            <a:ext cx="5695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7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7" y="711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098720"/>
                            <a:ext cx="5695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712">
                                <a:moveTo>
                                  <a:pt x="0" y="0"/>
                                </a:moveTo>
                                <a:lnTo>
                                  <a:pt x="893" y="0"/>
                                </a:lnTo>
                                <a:lnTo>
                                  <a:pt x="447" y="7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1498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1498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93112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0">
                                <a:moveTo>
                                  <a:pt x="4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93112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3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766600"/>
                            <a:ext cx="2775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14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  <a:lnTo>
                                  <a:pt x="435" y="2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766600"/>
                            <a:ext cx="2775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14">
                                <a:moveTo>
                                  <a:pt x="0" y="0"/>
                                </a:moveTo>
                                <a:lnTo>
                                  <a:pt x="435" y="257"/>
                                </a:lnTo>
                                <a:lnTo>
                                  <a:pt x="0" y="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90520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41" y="76"/>
                                </a:lnTo>
                                <a:lnTo>
                                  <a:pt x="62" y="70"/>
                                </a:lnTo>
                                <a:lnTo>
                                  <a:pt x="77" y="55"/>
                                </a:lnTo>
                                <a:lnTo>
                                  <a:pt x="82" y="38"/>
                                </a:lnTo>
                                <a:lnTo>
                                  <a:pt x="75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90520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41" y="76"/>
                                </a:lnTo>
                                <a:lnTo>
                                  <a:pt x="62" y="70"/>
                                </a:lnTo>
                                <a:lnTo>
                                  <a:pt x="77" y="55"/>
                                </a:lnTo>
                                <a:lnTo>
                                  <a:pt x="82" y="38"/>
                                </a:lnTo>
                                <a:lnTo>
                                  <a:pt x="75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297684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30160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2863800"/>
                            <a:ext cx="31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80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939320"/>
                            <a:ext cx="772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159">
                                <a:moveTo>
                                  <a:pt x="1212" y="159"/>
                                </a:moveTo>
                                <a:lnTo>
                                  <a:pt x="12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03976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6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070000"/>
                            <a:ext cx="108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115720"/>
                            <a:ext cx="108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3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162160"/>
                            <a:ext cx="108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207160"/>
                            <a:ext cx="108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3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253600"/>
                            <a:ext cx="108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29932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0" y="0"/>
                                </a:moveTo>
                                <a:lnTo>
                                  <a:pt x="85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32848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2295360"/>
                            <a:ext cx="386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">
                                <a:moveTo>
                                  <a:pt x="606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54432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54432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544320"/>
                            <a:ext cx="57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7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544320"/>
                            <a:ext cx="57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7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5443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54432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54432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544320"/>
                            <a:ext cx="33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7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544320"/>
                            <a:ext cx="33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7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544320"/>
                            <a:ext cx="84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7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4" y="96"/>
                                </a:lnTo>
                                <a:lnTo>
                                  <a:pt x="89" y="48"/>
                                </a:lnTo>
                                <a:lnTo>
                                  <a:pt x="13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544320"/>
                            <a:ext cx="84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7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4" y="96"/>
                                </a:lnTo>
                                <a:lnTo>
                                  <a:pt x="89" y="48"/>
                                </a:lnTo>
                                <a:lnTo>
                                  <a:pt x="13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54432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43"/>
                                </a:lnTo>
                                <a:lnTo>
                                  <a:pt x="61" y="25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54432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43"/>
                                </a:lnTo>
                                <a:lnTo>
                                  <a:pt x="61" y="25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5443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54432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54432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54432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54432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5443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552680"/>
                            <a:ext cx="154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28">
                                <a:moveTo>
                                  <a:pt x="243" y="129"/>
                                </a:moveTo>
                                <a:lnTo>
                                  <a:pt x="0" y="1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474560"/>
                            <a:ext cx="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853920"/>
                            <a:ext cx="13644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99">
                                <a:moveTo>
                                  <a:pt x="215" y="0"/>
                                </a:moveTo>
                                <a:lnTo>
                                  <a:pt x="215" y="981"/>
                                </a:lnTo>
                                <a:lnTo>
                                  <a:pt x="0" y="981"/>
                                </a:lnTo>
                                <a:lnTo>
                                  <a:pt x="0" y="1473"/>
                                </a:lnTo>
                                <a:lnTo>
                                  <a:pt x="215" y="1473"/>
                                </a:lnTo>
                                <a:lnTo>
                                  <a:pt x="215" y="17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6400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1">
                                <a:moveTo>
                                  <a:pt x="0" y="0"/>
                                </a:moveTo>
                                <a:lnTo>
                                  <a:pt x="0" y="2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04472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4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58640"/>
                            <a:ext cx="15451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835">
                                <a:moveTo>
                                  <a:pt x="2424" y="620"/>
                                </a:moveTo>
                                <a:lnTo>
                                  <a:pt x="1022" y="620"/>
                                </a:lnTo>
                                <a:lnTo>
                                  <a:pt x="1022" y="835"/>
                                </a:lnTo>
                                <a:lnTo>
                                  <a:pt x="530" y="835"/>
                                </a:lnTo>
                                <a:lnTo>
                                  <a:pt x="530" y="620"/>
                                </a:lnTo>
                                <a:lnTo>
                                  <a:pt x="0" y="6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0364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146960"/>
                            <a:ext cx="680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19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0364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14552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14552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">
                                <a:moveTo>
                                  <a:pt x="0" y="0"/>
                                </a:moveTo>
                                <a:lnTo>
                                  <a:pt x="0" y="5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2546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364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808920"/>
                            <a:ext cx="2678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57">
                                <a:moveTo>
                                  <a:pt x="421" y="356"/>
                                </a:move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016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174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298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2286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4280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8272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9144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32732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20941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9026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6776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5952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777240"/>
                            <a:ext cx="1746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2">
                                <a:moveTo>
                                  <a:pt x="273" y="332"/>
                                </a:moveTo>
                                <a:lnTo>
                                  <a:pt x="2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64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64512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4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5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45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53240"/>
                            <a:ext cx="23864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216">
                                <a:moveTo>
                                  <a:pt x="0" y="0"/>
                                </a:moveTo>
                                <a:lnTo>
                                  <a:pt x="1419" y="0"/>
                                </a:lnTo>
                                <a:lnTo>
                                  <a:pt x="1419" y="215"/>
                                </a:lnTo>
                                <a:lnTo>
                                  <a:pt x="1911" y="215"/>
                                </a:lnTo>
                                <a:lnTo>
                                  <a:pt x="1911" y="0"/>
                                </a:lnTo>
                                <a:lnTo>
                                  <a:pt x="37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377280"/>
                            <a:ext cx="1746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24">
                                <a:moveTo>
                                  <a:pt x="273" y="324"/>
                                </a:moveTo>
                                <a:lnTo>
                                  <a:pt x="2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35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12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356840"/>
                            <a:ext cx="88452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346">
                                <a:moveTo>
                                  <a:pt x="0" y="1347"/>
                                </a:moveTo>
                                <a:lnTo>
                                  <a:pt x="0" y="0"/>
                                </a:lnTo>
                                <a:lnTo>
                                  <a:pt x="13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213640"/>
                            <a:ext cx="13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9">
                                <a:moveTo>
                                  <a:pt x="211" y="0"/>
                                </a:moveTo>
                                <a:lnTo>
                                  <a:pt x="211" y="0"/>
                                </a:lnTo>
                                <a:lnTo>
                                  <a:pt x="201" y="1"/>
                                </a:lnTo>
                                <a:lnTo>
                                  <a:pt x="179" y="2"/>
                                </a:lnTo>
                                <a:lnTo>
                                  <a:pt x="169" y="5"/>
                                </a:lnTo>
                                <a:lnTo>
                                  <a:pt x="149" y="10"/>
                                </a:lnTo>
                                <a:lnTo>
                                  <a:pt x="130" y="17"/>
                                </a:lnTo>
                                <a:lnTo>
                                  <a:pt x="120" y="21"/>
                                </a:lnTo>
                                <a:lnTo>
                                  <a:pt x="102" y="32"/>
                                </a:lnTo>
                                <a:lnTo>
                                  <a:pt x="94" y="38"/>
                                </a:lnTo>
                                <a:lnTo>
                                  <a:pt x="78" y="50"/>
                                </a:lnTo>
                                <a:lnTo>
                                  <a:pt x="63" y="64"/>
                                </a:lnTo>
                                <a:lnTo>
                                  <a:pt x="42" y="89"/>
                                </a:lnTo>
                                <a:lnTo>
                                  <a:pt x="37" y="97"/>
                                </a:lnTo>
                                <a:lnTo>
                                  <a:pt x="26" y="115"/>
                                </a:lnTo>
                                <a:lnTo>
                                  <a:pt x="17" y="134"/>
                                </a:lnTo>
                                <a:lnTo>
                                  <a:pt x="13" y="145"/>
                                </a:lnTo>
                                <a:lnTo>
                                  <a:pt x="6" y="165"/>
                                </a:lnTo>
                                <a:lnTo>
                                  <a:pt x="5" y="175"/>
                                </a:lnTo>
                                <a:lnTo>
                                  <a:pt x="1" y="197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213640"/>
                            <a:ext cx="13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9">
                                <a:moveTo>
                                  <a:pt x="211" y="219"/>
                                </a:moveTo>
                                <a:lnTo>
                                  <a:pt x="211" y="208"/>
                                </a:lnTo>
                                <a:lnTo>
                                  <a:pt x="209" y="186"/>
                                </a:lnTo>
                                <a:lnTo>
                                  <a:pt x="207" y="175"/>
                                </a:lnTo>
                                <a:lnTo>
                                  <a:pt x="201" y="154"/>
                                </a:lnTo>
                                <a:lnTo>
                                  <a:pt x="194" y="134"/>
                                </a:lnTo>
                                <a:lnTo>
                                  <a:pt x="190" y="124"/>
                                </a:lnTo>
                                <a:lnTo>
                                  <a:pt x="180" y="106"/>
                                </a:lnTo>
                                <a:lnTo>
                                  <a:pt x="175" y="97"/>
                                </a:lnTo>
                                <a:lnTo>
                                  <a:pt x="163" y="80"/>
                                </a:lnTo>
                                <a:lnTo>
                                  <a:pt x="149" y="64"/>
                                </a:lnTo>
                                <a:lnTo>
                                  <a:pt x="142" y="57"/>
                                </a:lnTo>
                                <a:lnTo>
                                  <a:pt x="126" y="43"/>
                                </a:lnTo>
                                <a:lnTo>
                                  <a:pt x="117" y="38"/>
                                </a:lnTo>
                                <a:lnTo>
                                  <a:pt x="100" y="27"/>
                                </a:lnTo>
                                <a:lnTo>
                                  <a:pt x="82" y="17"/>
                                </a:lnTo>
                                <a:lnTo>
                                  <a:pt x="72" y="13"/>
                                </a:lnTo>
                                <a:lnTo>
                                  <a:pt x="53" y="8"/>
                                </a:lnTo>
                                <a:lnTo>
                                  <a:pt x="42" y="5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3533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3533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540160"/>
                            <a:ext cx="2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0">
                                <a:moveTo>
                                  <a:pt x="0" y="0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92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54016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70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54016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962000"/>
                            <a:ext cx="97272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7" h="1518">
                                <a:moveTo>
                                  <a:pt x="0" y="0"/>
                                </a:moveTo>
                                <a:lnTo>
                                  <a:pt x="0" y="1160"/>
                                </a:lnTo>
                                <a:lnTo>
                                  <a:pt x="1527" y="1160"/>
                                </a:lnTo>
                                <a:lnTo>
                                  <a:pt x="1527" y="1517"/>
                                </a:lnTo>
                                <a:lnTo>
                                  <a:pt x="1372" y="15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9620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9620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962000"/>
                            <a:ext cx="548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  <a:lnTo>
                                  <a:pt x="861" y="2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667520"/>
                            <a:ext cx="272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20">
                                <a:moveTo>
                                  <a:pt x="214" y="0"/>
                                </a:moveTo>
                                <a:lnTo>
                                  <a:pt x="246" y="20"/>
                                </a:lnTo>
                                <a:lnTo>
                                  <a:pt x="274" y="38"/>
                                </a:lnTo>
                                <a:lnTo>
                                  <a:pt x="300" y="55"/>
                                </a:lnTo>
                                <a:lnTo>
                                  <a:pt x="322" y="70"/>
                                </a:lnTo>
                                <a:lnTo>
                                  <a:pt x="342" y="84"/>
                                </a:lnTo>
                                <a:lnTo>
                                  <a:pt x="359" y="97"/>
                                </a:lnTo>
                                <a:lnTo>
                                  <a:pt x="374" y="110"/>
                                </a:lnTo>
                                <a:lnTo>
                                  <a:pt x="386" y="122"/>
                                </a:lnTo>
                                <a:lnTo>
                                  <a:pt x="397" y="134"/>
                                </a:lnTo>
                                <a:lnTo>
                                  <a:pt x="405" y="147"/>
                                </a:lnTo>
                                <a:lnTo>
                                  <a:pt x="412" y="160"/>
                                </a:lnTo>
                                <a:lnTo>
                                  <a:pt x="417" y="173"/>
                                </a:lnTo>
                                <a:lnTo>
                                  <a:pt x="421" y="188"/>
                                </a:lnTo>
                                <a:lnTo>
                                  <a:pt x="424" y="204"/>
                                </a:lnTo>
                                <a:lnTo>
                                  <a:pt x="426" y="222"/>
                                </a:lnTo>
                                <a:lnTo>
                                  <a:pt x="427" y="241"/>
                                </a:lnTo>
                                <a:lnTo>
                                  <a:pt x="428" y="263"/>
                                </a:lnTo>
                                <a:lnTo>
                                  <a:pt x="428" y="287"/>
                                </a:lnTo>
                                <a:lnTo>
                                  <a:pt x="428" y="313"/>
                                </a:lnTo>
                                <a:lnTo>
                                  <a:pt x="428" y="314"/>
                                </a:lnTo>
                                <a:lnTo>
                                  <a:pt x="428" y="366"/>
                                </a:lnTo>
                                <a:lnTo>
                                  <a:pt x="428" y="408"/>
                                </a:lnTo>
                                <a:lnTo>
                                  <a:pt x="428" y="442"/>
                                </a:lnTo>
                                <a:lnTo>
                                  <a:pt x="428" y="467"/>
                                </a:lnTo>
                                <a:lnTo>
                                  <a:pt x="428" y="487"/>
                                </a:lnTo>
                                <a:lnTo>
                                  <a:pt x="428" y="500"/>
                                </a:lnTo>
                                <a:lnTo>
                                  <a:pt x="428" y="508"/>
                                </a:lnTo>
                                <a:lnTo>
                                  <a:pt x="428" y="513"/>
                                </a:lnTo>
                                <a:lnTo>
                                  <a:pt x="428" y="515"/>
                                </a:lnTo>
                                <a:lnTo>
                                  <a:pt x="428" y="516"/>
                                </a:lnTo>
                                <a:lnTo>
                                  <a:pt x="425" y="499"/>
                                </a:lnTo>
                                <a:lnTo>
                                  <a:pt x="422" y="485"/>
                                </a:lnTo>
                                <a:lnTo>
                                  <a:pt x="418" y="474"/>
                                </a:lnTo>
                                <a:lnTo>
                                  <a:pt x="412" y="465"/>
                                </a:lnTo>
                                <a:lnTo>
                                  <a:pt x="402" y="458"/>
                                </a:lnTo>
                                <a:lnTo>
                                  <a:pt x="388" y="454"/>
                                </a:lnTo>
                                <a:lnTo>
                                  <a:pt x="369" y="450"/>
                                </a:lnTo>
                                <a:lnTo>
                                  <a:pt x="344" y="448"/>
                                </a:lnTo>
                                <a:lnTo>
                                  <a:pt x="312" y="447"/>
                                </a:lnTo>
                                <a:lnTo>
                                  <a:pt x="272" y="447"/>
                                </a:lnTo>
                                <a:lnTo>
                                  <a:pt x="224" y="447"/>
                                </a:lnTo>
                                <a:lnTo>
                                  <a:pt x="216" y="447"/>
                                </a:lnTo>
                                <a:lnTo>
                                  <a:pt x="167" y="448"/>
                                </a:lnTo>
                                <a:lnTo>
                                  <a:pt x="126" y="453"/>
                                </a:lnTo>
                                <a:lnTo>
                                  <a:pt x="92" y="459"/>
                                </a:lnTo>
                                <a:lnTo>
                                  <a:pt x="65" y="467"/>
                                </a:lnTo>
                                <a:lnTo>
                                  <a:pt x="43" y="475"/>
                                </a:lnTo>
                                <a:lnTo>
                                  <a:pt x="27" y="484"/>
                                </a:lnTo>
                                <a:lnTo>
                                  <a:pt x="16" y="493"/>
                                </a:lnTo>
                                <a:lnTo>
                                  <a:pt x="8" y="501"/>
                                </a:lnTo>
                                <a:lnTo>
                                  <a:pt x="3" y="508"/>
                                </a:lnTo>
                                <a:lnTo>
                                  <a:pt x="0" y="513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0" y="518"/>
                                </a:lnTo>
                                <a:lnTo>
                                  <a:pt x="0" y="519"/>
                                </a:lnTo>
                                <a:lnTo>
                                  <a:pt x="0" y="518"/>
                                </a:lnTo>
                                <a:lnTo>
                                  <a:pt x="0" y="513"/>
                                </a:lnTo>
                                <a:lnTo>
                                  <a:pt x="0" y="504"/>
                                </a:lnTo>
                                <a:lnTo>
                                  <a:pt x="0" y="491"/>
                                </a:lnTo>
                                <a:lnTo>
                                  <a:pt x="0" y="471"/>
                                </a:lnTo>
                                <a:lnTo>
                                  <a:pt x="0" y="445"/>
                                </a:lnTo>
                                <a:lnTo>
                                  <a:pt x="0" y="411"/>
                                </a:lnTo>
                                <a:lnTo>
                                  <a:pt x="0" y="369"/>
                                </a:lnTo>
                                <a:lnTo>
                                  <a:pt x="0" y="317"/>
                                </a:lnTo>
                                <a:lnTo>
                                  <a:pt x="0" y="314"/>
                                </a:lnTo>
                                <a:lnTo>
                                  <a:pt x="1" y="286"/>
                                </a:lnTo>
                                <a:lnTo>
                                  <a:pt x="6" y="259"/>
                                </a:lnTo>
                                <a:lnTo>
                                  <a:pt x="14" y="233"/>
                                </a:lnTo>
                                <a:lnTo>
                                  <a:pt x="24" y="208"/>
                                </a:lnTo>
                                <a:lnTo>
                                  <a:pt x="36" y="183"/>
                                </a:lnTo>
                                <a:lnTo>
                                  <a:pt x="50" y="160"/>
                                </a:lnTo>
                                <a:lnTo>
                                  <a:pt x="65" y="139"/>
                                </a:lnTo>
                                <a:lnTo>
                                  <a:pt x="81" y="118"/>
                                </a:lnTo>
                                <a:lnTo>
                                  <a:pt x="98" y="99"/>
                                </a:lnTo>
                                <a:lnTo>
                                  <a:pt x="115" y="81"/>
                                </a:lnTo>
                                <a:lnTo>
                                  <a:pt x="132" y="65"/>
                                </a:lnTo>
                                <a:lnTo>
                                  <a:pt x="148" y="50"/>
                                </a:lnTo>
                                <a:lnTo>
                                  <a:pt x="163" y="37"/>
                                </a:lnTo>
                                <a:lnTo>
                                  <a:pt x="177" y="26"/>
                                </a:lnTo>
                                <a:lnTo>
                                  <a:pt x="189" y="17"/>
                                </a:lnTo>
                                <a:lnTo>
                                  <a:pt x="199" y="9"/>
                                </a:lnTo>
                                <a:lnTo>
                                  <a:pt x="207" y="4"/>
                                </a:lnTo>
                                <a:lnTo>
                                  <a:pt x="212" y="1"/>
                                </a:ln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838600"/>
                            <a:ext cx="4647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838600"/>
                            <a:ext cx="464760" cy="272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25430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46384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250380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557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4788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5181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04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25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85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94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892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5240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34329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-125.05pt;width:237.7pt;height:270.3pt" coordorigin="6211,-2501" coordsize="4754,5406">
                <v:rect id="shape_0" stroked="t" o:allowincell="f" style="position:absolute;left:6864;top:-2081;width:3386;height:4576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712,893" path="m711,893l711,0l0,446l711,893xe" fillcolor="white" stroked="f" o:allowincell="f" style="position:absolute;left:8535;top:387;width:713;height:8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2,893" path="m711,893l711,0l0,446l711,893xe" stroked="t" o:allowincell="f" style="position:absolute;left:8535;top:387;width:713;height:8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9,0l0,0e" stroked="t" o:allowincell="f" style="position:absolute;left:9129;top:1110;width: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e" stroked="t" o:allowincell="f" style="position:absolute;left:9170;top:517;width:0;height: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8,0l0,0e" stroked="t" o:allowincell="f" style="position:absolute;left:9136;top:552;width: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2e" stroked="t" o:allowincell="f" style="position:absolute;left:9770;top:-1151;width:0;height:4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07l0,0e" stroked="t" o:allowincell="f" style="position:absolute;left:9213;top:-1781;width:0;height:10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white" stroked="f" o:allowincell="f" style="position:absolute;left:8899;top:162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941l0,0e" stroked="t" o:allowincell="f" style="position:absolute;left:8900;top:-345;width:0;height:9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4,712" path="m0,0l0,0l447,711l893,0l0,0xe" fillcolor="white" stroked="f" o:allowincell="f" style="position:absolute;left:9039;top:-770;width:896;height:7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4,712" path="m0,0l893,0l447,711l0,0xe" stroked="t" o:allowincell="f" style="position:absolute;left:9039;top:-770;width:896;height:7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8,0l0,0e" stroked="t" o:allowincell="f" style="position:absolute;left:9736;top:-690;width: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8,0l0,0e" stroked="t" o:allowincell="f" style="position:absolute;left:9173;top:-690;width: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53,0l0,0e" stroked="t" o:allowincell="f" style="position:absolute;left:7594;top:2115;width:4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8,0l0,0e" stroked="t" o:allowincell="f" style="position:absolute;left:6709;top:2115;width:3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6,514" path="m0,0l0,514l435,257l0,0xe" fillcolor="white" stroked="f" o:allowincell="f" style="position:absolute;left:7079;top:1856;width:436;height:5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6,514" path="m0,0l435,257l0,514l0,0xe" stroked="t" o:allowincell="f" style="position:absolute;left:7079;top:1856;width:436;height:5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7" path="m0,38l6,58l23,72l41,76l62,70l77,55l82,38l75,18l59,4l41,0l19,6l4,21l0,38xe" fillcolor="white" stroked="f" o:allowincell="f" style="position:absolute;left:7511;top:2074;width:82;height: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7" path="m0,38l6,58l23,72l41,76l62,70l77,55l82,38l75,18l59,4l41,0l19,6l4,21l0,38xe" stroked="t" o:allowincell="f" style="position:absolute;left:7511;top:2074;width:82;height: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9824;top:2187;width:2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9861;top:2249;width:1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1,180" path="m0,179l0,0l501,0e" stroked="t" o:allowincell="f" style="position:absolute;left:9954;top:2009;width:501;height:1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13,159" path="m1212,159l1212,0l0,0e" stroked="t" o:allowincell="f" style="position:absolute;left:9257;top:553;width:1216;height:1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6,47e" stroked="t" o:allowincell="f" style="position:absolute;left:10475;top:711;width:85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1" path="m171,0l0,71e" stroked="t" o:allowincell="f" style="position:absolute;left:10390;top:759;width:170;height: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3" path="m0,0l171,72e" stroked="t" o:allowincell="f" style="position:absolute;left:10390;top:831;width:170;height: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1" path="m171,0l0,71e" stroked="t" o:allowincell="f" style="position:absolute;left:10390;top:904;width:170;height: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3" path="m0,0l171,72e" stroked="t" o:allowincell="f" style="position:absolute;left:10390;top:975;width:170;height: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1" path="m171,0l0,71e" stroked="t" o:allowincell="f" style="position:absolute;left:10390;top:1048;width:170;height: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0,0l85,47e" stroked="t" o:allowincell="f" style="position:absolute;left:10390;top:1120;width:84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7e" stroked="t" o:allowincell="f" style="position:absolute;left:10475;top:1166;width:0;height:2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07,4" path="m606,3l0,0e" stroked="t" o:allowincell="f" style="position:absolute;left:9253;top:1114;width:608;height: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97" path="m0,96l37,96l90,40l90,0l0,96xe" fillcolor="black" stroked="f" o:allowincell="f" style="position:absolute;left:9277;top:-1644;width:89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7" path="m0,96l37,96l90,40l90,0l0,96xe" fillcolor="black" stroked="f" o:allowincell="f" style="position:absolute;left:9277;top:-1644;width:89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7" path="m90,40l90,0l30,64l30,0l0,0l0,96l38,96l90,40xe" fillcolor="black" stroked="f" o:allowincell="f" style="position:absolute;left:9374;top:-1644;width:90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7" path="m90,40l90,0l30,64l30,0l0,0l0,96l38,96l90,40xe" fillcolor="black" stroked="f" o:allowincell="f" style="position:absolute;left:9374;top:-1644;width:90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6e" stroked="t" o:allowincell="f" style="position:absolute;left:9488;top:-1644;width:0;height:96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89,97" path="m0,96l37,96l89,40l89,0l0,96xe" fillcolor="black" stroked="f" o:allowincell="f" style="position:absolute;left:9518;top:-1644;width:88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7" path="m0,96l37,96l89,40l89,0l0,96xe" fillcolor="black" stroked="f" o:allowincell="f" style="position:absolute;left:9518;top:-1644;width:88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7" path="m52,96l52,0l21,0l21,72l0,96l52,96xe" fillcolor="black" stroked="f" o:allowincell="f" style="position:absolute;left:9593;top:-1644;width:52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7" path="m52,96l52,0l21,0l21,72l0,96l52,96xe" fillcolor="black" stroked="f" o:allowincell="f" style="position:absolute;left:9593;top:-1644;width:52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97" path="m96,0l0,96l36,96l66,67l96,96l134,96l89,48l134,0l96,0xe" fillcolor="black" stroked="f" o:allowincell="f" style="position:absolute;left:9662;top:-1644;width:133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97" path="m96,0l0,96l36,96l66,67l96,96l134,96l89,48l134,0l96,0xe" fillcolor="black" stroked="f" o:allowincell="f" style="position:absolute;left:9662;top:-1644;width:133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3" path="m0,0l0,0l41,43l61,25l36,0l0,0xe" fillcolor="black" stroked="f" o:allowincell="f" style="position:absolute;left:9662;top:-1644;width:60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3" path="m0,0l0,0l41,43l61,25l36,0l0,0xe" fillcolor="black" stroked="f" o:allowincell="f" style="position:absolute;left:9662;top:-1644;width:60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6e" stroked="t" o:allowincell="f" style="position:absolute;left:9826;top:-1644;width:0;height:96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90,97" path="m0,96l37,96l90,40l90,0l0,96xe" fillcolor="black" stroked="f" o:allowincell="f" style="position:absolute;left:9856;top:-1644;width:89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7" path="m0,96l37,96l90,40l90,0l0,96xe" fillcolor="black" stroked="f" o:allowincell="f" style="position:absolute;left:9856;top:-1644;width:89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7" path="m90,40l90,0l30,64l30,0l0,0l0,96l37,96l90,40xe" fillcolor="black" stroked="f" o:allowincell="f" style="position:absolute;left:9954;top:-1644;width:89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7" path="m90,40l90,0l30,64l30,0l0,0l0,96l37,96l90,40xe" fillcolor="black" stroked="f" o:allowincell="f" style="position:absolute;left:9954;top:-1644;width:89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6e" stroked="t" o:allowincell="f" style="position:absolute;left:10068;top:-1644;width:0;height:96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44,128" path="m243,129l0,129l0,0e" stroked="t" o:allowincell="f" style="position:absolute;left:9488;top:-56;width:243;height:1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9e" stroked="t" o:allowincell="f" style="position:absolute;left:9733;top:-179;width:0;height:4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5,1699" path="m215,0l215,981l0,981l0,1473l215,1473l215,1700e" stroked="t" o:allowincell="f" style="position:absolute;left:9818;top:-1156;width:214;height:17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21e" stroked="t" o:allowincell="f" style="position:absolute;left:8378;top:-1493;width:0;height:23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9,0e" stroked="t" o:allowincell="f" style="position:absolute;left:8127;top:-855;width:5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24,835" path="m2424,620l1022,620l1022,835l530,835l530,620l0,620l0,0e" stroked="t" o:allowincell="f" style="position:absolute;left:7601;top:-1778;width:2432;height:8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2e" stroked="t" o:allowincell="f" style="position:absolute;left:7349;top:-869;width:0;height:3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,819" path="m0,0l107,0l107,820e" stroked="t" o:allowincell="f" style="position:absolute;left:7434;top:-694;width:106;height:8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2e" stroked="t" o:allowincell="f" style="position:absolute;left:7434;top:-869;width:0;height:3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8,0e" stroked="t" o:allowincell="f" style="position:absolute;left:7133;top:-697;width:2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4e" stroked="t" o:allowincell="f" style="position:absolute;left:7133;top:-697;width:0;height:5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5,0e" stroked="t" o:allowincell="f" style="position:absolute;left:7133;top:-525;width:2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5,0e" stroked="t" o:allowincell="f" style="position:absolute;left:7133;top:-869;width:2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1,357" path="m421,356l421,0l0,0e" stroked="t" o:allowincell="f" style="position:absolute;left:6709;top:-1227;width:421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8341;top:-900;width:8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0l82,41l76,19l60,4l41,0l19,5l4,21l0,41l5,62l21,77l41,82xe" fillcolor="black" stroked="f" o:allowincell="f" style="position:absolute;left:8341;top:-1528;width:8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0l82,41l76,19l60,4l41,0l19,5l4,21l0,41l5,62l21,77l41,82xe" fillcolor="black" stroked="f" o:allowincell="f" style="position:absolute;left:7565;top:-1824;width:8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7092;top:-566;width:8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0l82,41l76,19l60,4l41,0l19,5l4,21l0,41l5,62l21,77l41,82xe" fillcolor="black" stroked="f" o:allowincell="f" style="position:absolute;left:9171;top:-1827;width:8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9731;top:-1198;width:8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9996;top:514;width:8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8859;top:-410;width:8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0l82,41l76,19l60,4l41,0l19,5l4,21l0,41l5,62l21,77l41,82xe" fillcolor="black" stroked="f" o:allowincell="f" style="position:absolute;left:8344;top:797;width:8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7719;top:2070;width:8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7978;top:1716;width:8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4,0e" stroked="t" o:allowincell="f" style="position:absolute;left:8717;top:1586;width:21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74,332" path="m273,332l273,0l0,0l0,118e" stroked="t" o:allowincell="f" style="position:absolute;left:8002;top:-1277;width:274;height:3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382;top:-148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99,0e" stroked="t" o:allowincell="f" style="position:absolute;left:8127;top:-1485;width:5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7606;top:-1783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212;top:-1786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4,216" path="m0,0l1419,0l1419,215l1911,215l1911,0l3744,0e" stroked="t" o:allowincell="f" style="position:absolute;left:6709;top:-1787;width:3757;height:2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4,324" path="m273,324l273,0l0,0l0,122e" stroked="t" o:allowincell="f" style="position:absolute;left:8002;top:-1907;width:274;height:3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900;top:-36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385;top:83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8,1346" path="m0,1347l0,0l1387,0e" stroked="t" o:allowincell="f" style="position:absolute;left:7888;top:-364;width:1392;height:13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,219" path="m211,0l211,0l201,1l179,2l169,5l149,10l130,17l120,21l102,32l94,38l78,50l63,64l42,89l37,97l26,115l17,134l13,145l6,165l5,175l1,197l0,219e" stroked="t" o:allowincell="f" style="position:absolute;left:7675;top:985;width:210;height:2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,219" path="m211,219l211,208l209,186l207,175l201,154l194,134l190,124l180,106l175,97l163,80l149,64l142,57l126,43l117,38l100,27l82,17l72,13l53,8l42,5l21,1l0,0e" stroked="t" o:allowincell="f" style="position:absolute;left:7891;top:985;width:210;height:2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3e" stroked="t" o:allowincell="f" style="position:absolute;left:7673;top:1205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3e" stroked="t" o:allowincell="f" style="position:absolute;left:8103;top:1205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7,0e" stroked="t" o:allowincell="f" style="position:absolute;left:7673;top:1500;width: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7760;top:211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10e" stroked="t" o:allowincell="f" style="position:absolute;left:7758;top:1500;width:0;height:6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019;top:1757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2e" stroked="t" o:allowincell="f" style="position:absolute;left:8018;top:1500;width:0;height:2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27,1518" path="m0,0l0,1160l1527,1160l1527,1517l1372,1517e" stroked="t" o:allowincell="f" style="position:absolute;left:7414;top:589;width:1531;height:15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42,0l21,5l5,21l0,42l5,63l21,79l42,85l63,79l79,63l85,42l79,21l63,5l42,0xe" fillcolor="white" stroked="f" o:allowincell="f" style="position:absolute;left:7370;top:589;width:84;height: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5" path="m42,0l21,5l5,21l0,42l5,63l21,79l42,85l63,79l79,63l85,42l79,21l63,5l42,0xe" stroked="t" o:allowincell="f" style="position:absolute;left:7370;top:589;width:84;height: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1,245" path="m0,0l0,244l861,244e" stroked="t" o:allowincell="f" style="position:absolute;left:7673;top:589;width:863;height:2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8,520" path="m214,0l246,20l274,38l300,55l322,70l342,84l359,97l374,110l386,122l397,134l405,147l412,160l417,173l421,188l424,204l426,222l427,241l428,263l428,287l428,313l428,314l428,366l428,408l428,442l428,467l428,487l428,500l428,508l428,513l428,515l428,516l425,499l422,485l418,474l412,465l402,458l388,454l369,450l344,448l312,447l272,447l224,447l216,447l167,448l126,453l92,459l65,467l43,475l27,484l16,493l8,501l3,508l0,513l0,516l0,516l0,518l0,519l0,518l0,513l0,504l0,491l0,471l0,445l0,411l0,369l0,317l0,314l1,286l6,259l14,233l24,208l36,183l50,160l65,139l81,118l98,99l115,81l132,65l148,50l163,37l177,26l189,17l199,9l207,4l212,1l214,0e" stroked="t" o:allowincell="f" style="position:absolute;left:7328;top:125;width:428;height:5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8046;top:1970;width:731;height:4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46;top:1970;width:731;height:42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93,0l0,0e" stroked="t" o:allowincell="f" style="position:absolute;left:10420;top:1504;width: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10339;top:1379;width:2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10377;top:1442;width:1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7084;top:-48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7004;top:-172;width:2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7041;top:-110;width:1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382;top:-85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133;top:-52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772;top:-1157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0037;top:55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4,0e" stroked="t" o:allowincell="f" style="position:absolute;left:6502;top:2055;width:13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15,0e" stroked="t" o:allowincell="f" style="position:absolute;left:6316;top:-1316;width:31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6211;top:-2501;width:4753;height:5405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6"/>
          <w:kern w:val="0"/>
          <w:sz w:val="14"/>
          <w:szCs w:val="14"/>
        </w:rPr>
        <w:t>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>SE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sectPr>
          <w:type w:val="continuous"/>
          <w:pgSz w:w="12240" w:h="15840"/>
          <w:pgMar w:left="920" w:right="1160" w:gutter="0" w:header="1605" w:top="1661" w:footer="1281" w:bottom="1337"/>
          <w:cols w:num="6" w:equalWidth="false" w:sep="false">
            <w:col w:w="4882" w:space="514"/>
            <w:col w:w="765" w:space="1328"/>
            <w:col w:w="710" w:space="242"/>
            <w:col w:w="742" w:space="238"/>
            <w:col w:w="199" w:space="14"/>
            <w:col w:w="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5" w:after="0"/>
        <w:ind w:left="122" w:right="82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890L feature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-limiting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ircuitry </w:t>
      </w:r>
      <w:r>
        <w:rPr>
          <w:rFonts w:cs="Arial" w:ascii="Arial" w:hAnsi="Arial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x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rogrammabl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2"/>
          <w:kern w:val="0"/>
          <w:sz w:val="19"/>
          <w:szCs w:val="19"/>
        </w:rPr>
        <w:t>val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(I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>MAX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1.2A. </w:t>
      </w:r>
      <w:r>
        <w:rPr>
          <w:rFonts w:cs="Arial" w:ascii="Arial" w:hAnsi="Arial"/>
          <w:spacing w:val="8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be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performance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8"/>
          <w:kern w:val="0"/>
          <w:sz w:val="19"/>
          <w:szCs w:val="19"/>
        </w:rPr>
        <w:t>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lim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(I</w:t>
      </w:r>
      <w:r>
        <w:rPr>
          <w:rFonts w:cs="Arial" w:ascii="Arial" w:hAnsi="Arial"/>
          <w:spacing w:val="7"/>
          <w:w w:val="102"/>
          <w:kern w:val="0"/>
          <w:position w:val="-2"/>
          <w:sz w:val="16"/>
          <w:szCs w:val="16"/>
        </w:rPr>
        <w:t>LIMIT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5"/>
          <w:kern w:val="0"/>
          <w:sz w:val="19"/>
          <w:szCs w:val="19"/>
        </w:rPr>
        <w:t>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0.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spacing w:val="4"/>
          <w:kern w:val="0"/>
          <w:position w:val="-2"/>
          <w:sz w:val="16"/>
          <w:szCs w:val="16"/>
        </w:rPr>
        <w:t>MA</w:t>
      </w:r>
      <w:r>
        <w:rPr>
          <w:rFonts w:cs="Arial" w:ascii="Arial" w:hAnsi="Arial"/>
          <w:kern w:val="0"/>
          <w:position w:val="-2"/>
          <w:sz w:val="16"/>
          <w:szCs w:val="16"/>
        </w:rPr>
        <w:t>X</w:t>
      </w:r>
      <w:r>
        <w:rPr>
          <w:rFonts w:cs="Arial" w:ascii="Arial" w:hAnsi="Arial"/>
          <w:spacing w:val="40"/>
          <w:kern w:val="0"/>
          <w:position w:val="-2"/>
          <w:sz w:val="16"/>
          <w:szCs w:val="16"/>
        </w:rPr>
        <w:t xml:space="preserve"> </w:t>
      </w:r>
      <w:r>
        <w:rPr>
          <w:kern w:val="0"/>
          <w:sz w:val="19"/>
          <w:szCs w:val="19"/>
        </w:rPr>
        <w:t>≤</w:t>
      </w:r>
      <w:r>
        <w:rPr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spacing w:val="4"/>
          <w:kern w:val="0"/>
          <w:position w:val="-2"/>
          <w:sz w:val="16"/>
          <w:szCs w:val="16"/>
        </w:rPr>
        <w:t>LIMI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T  </w:t>
      </w:r>
      <w:r>
        <w:rPr>
          <w:kern w:val="0"/>
          <w:sz w:val="19"/>
          <w:szCs w:val="19"/>
        </w:rPr>
        <w:t>≤</w:t>
      </w:r>
      <w:r>
        <w:rPr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spacing w:val="4"/>
          <w:kern w:val="0"/>
          <w:position w:val="-2"/>
          <w:sz w:val="16"/>
          <w:szCs w:val="16"/>
        </w:rPr>
        <w:t>MAX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limit </w:t>
      </w:r>
      <w:r>
        <w:rPr>
          <w:rFonts w:cs="Arial" w:ascii="Arial" w:hAnsi="Arial"/>
          <w:spacing w:val="2"/>
          <w:kern w:val="0"/>
          <w:sz w:val="19"/>
          <w:szCs w:val="19"/>
        </w:rPr>
        <w:t>remain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2"/>
          <w:kern w:val="0"/>
          <w:sz w:val="19"/>
          <w:szCs w:val="19"/>
        </w:rPr>
        <w:t>eff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rough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supply-voltage </w:t>
      </w:r>
      <w:r>
        <w:rPr>
          <w:rFonts w:cs="Arial" w:ascii="Arial" w:hAnsi="Arial"/>
          <w:w w:val="102"/>
          <w:kern w:val="0"/>
          <w:sz w:val="19"/>
          <w:szCs w:val="19"/>
        </w:rPr>
        <w:t>range.</w:t>
      </w:r>
    </w:p>
    <w:p>
      <w:pPr>
        <w:pStyle w:val="Normal"/>
        <w:tabs>
          <w:tab w:val="clear" w:pos="720"/>
          <w:tab w:val="left" w:pos="5560" w:leader="none"/>
        </w:tabs>
        <w:autoSpaceDE w:val="false"/>
        <w:spacing w:lineRule="exact" w:line="224" w:before="64" w:after="0"/>
        <w:ind w:left="122" w:right="-32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Progra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lim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esis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(R</w:t>
      </w:r>
      <w:r>
        <w:rPr>
          <w:rFonts w:cs="Arial" w:ascii="Arial" w:hAnsi="Arial"/>
          <w:spacing w:val="4"/>
          <w:kern w:val="0"/>
          <w:position w:val="-2"/>
          <w:sz w:val="16"/>
          <w:szCs w:val="16"/>
        </w:rPr>
        <w:t>SET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  <w:tab/>
      </w:r>
      <w:r>
        <w:rPr>
          <w:rFonts w:cs="Arial" w:ascii="Arial" w:hAnsi="Arial"/>
          <w:w w:val="75"/>
          <w:kern w:val="0"/>
          <w:position w:val="-3"/>
          <w:sz w:val="14"/>
          <w:szCs w:val="14"/>
        </w:rPr>
        <w:t>ON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CONTROL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10"/>
        <w:ind w:left="124" w:right="6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position w:val="4"/>
          <w:sz w:val="14"/>
          <w:szCs w:val="14"/>
        </w:rPr>
        <w:t>ON</w:t>
      </w:r>
      <w:r>
        <w:rPr>
          <w:rFonts w:cs="Arial" w:ascii="Arial" w:hAnsi="Arial"/>
          <w:kern w:val="0"/>
          <w:position w:val="4"/>
          <w:sz w:val="14"/>
          <w:szCs w:val="14"/>
        </w:rPr>
        <w:tab/>
      </w: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CURRENT-LIMIT</w:t>
      </w:r>
    </w:p>
    <w:p>
      <w:pPr>
        <w:pStyle w:val="Normal"/>
        <w:autoSpaceDE w:val="false"/>
        <w:spacing w:before="5" w:after="0"/>
        <w:ind w:left="552" w:right="28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AMPLIFIER</w:t>
      </w:r>
    </w:p>
    <w:p>
      <w:pPr>
        <w:pStyle w:val="Normal"/>
        <w:autoSpaceDE w:val="false"/>
        <w:spacing w:lineRule="auto" w:line="808" w:before="45" w:after="0"/>
        <w:ind w:right="-24" w:firstLine="117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.24V </w:t>
      </w:r>
      <w:r>
        <w:rPr>
          <w:rFonts w:cs="Arial" w:ascii="Arial" w:hAnsi="Arial"/>
          <w:w w:val="75"/>
          <w:kern w:val="0"/>
          <w:sz w:val="14"/>
          <w:szCs w:val="14"/>
        </w:rPr>
        <w:t>HOT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0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w w:val="70"/>
          <w:kern w:val="0"/>
          <w:sz w:val="12"/>
          <w:szCs w:val="12"/>
        </w:rPr>
        <w:t>SE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920" w:right="1160" w:gutter="0" w:header="1605" w:top="1661" w:footer="1281" w:bottom="1337"/>
          <w:cols w:num="4" w:equalWidth="false" w:sep="false">
            <w:col w:w="5738" w:space="1506"/>
            <w:col w:w="516" w:space="46"/>
            <w:col w:w="1472" w:space="344"/>
            <w:col w:w="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8"/>
        <w:ind w:left="12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-251460</wp:posOffset>
                </wp:positionH>
                <wp:positionV relativeFrom="page">
                  <wp:posOffset>1214755</wp:posOffset>
                </wp:positionV>
                <wp:extent cx="1275715" cy="2673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890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85pt;margin-top:95.65pt;width:100.4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890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1"/>
          <w:kern w:val="0"/>
          <w:sz w:val="19"/>
          <w:szCs w:val="19"/>
        </w:rPr>
        <w:t>SET</w:t>
      </w:r>
      <w:r>
        <w:rPr>
          <w:rFonts w:cs="Arial" w:ascii="Arial" w:hAnsi="Arial"/>
          <w:spacing w:val="5"/>
          <w:w w:val="9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groun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Figure 2) as follows:</w:t>
      </w:r>
    </w:p>
    <w:p>
      <w:pPr>
        <w:pStyle w:val="Normal"/>
        <w:autoSpaceDE w:val="false"/>
        <w:spacing w:before="67" w:after="0"/>
        <w:ind w:left="1645" w:right="1523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6"/>
          <w:szCs w:val="16"/>
        </w:rPr>
        <w:t>SET</w:t>
      </w:r>
      <w:r>
        <w:rPr>
          <w:rFonts w:cs="Arial" w:ascii="Arial" w:hAnsi="Arial"/>
          <w:spacing w:val="-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6"/>
          <w:szCs w:val="16"/>
        </w:rPr>
        <w:t>LIMIT</w:t>
      </w:r>
      <w:r>
        <w:rPr>
          <w:rFonts w:cs="Arial" w:ascii="Arial" w:hAnsi="Arial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 1110</w:t>
      </w:r>
    </w:p>
    <w:p>
      <w:pPr>
        <w:pStyle w:val="Normal"/>
        <w:autoSpaceDE w:val="false"/>
        <w:spacing w:before="31" w:after="0"/>
        <w:ind w:left="872" w:right="75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position w:val="-2"/>
          <w:sz w:val="16"/>
          <w:szCs w:val="16"/>
        </w:rPr>
        <w:t>SET</w:t>
      </w:r>
      <w:r>
        <w:rPr>
          <w:rFonts w:cs="Arial" w:ascii="Arial" w:hAnsi="Arial"/>
          <w:spacing w:val="-1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24V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 I</w:t>
      </w:r>
      <w:r>
        <w:rPr>
          <w:rFonts w:cs="Arial" w:ascii="Arial" w:hAnsi="Arial"/>
          <w:kern w:val="0"/>
          <w:position w:val="-2"/>
          <w:sz w:val="16"/>
          <w:szCs w:val="16"/>
        </w:rPr>
        <w:t>8</w:t>
      </w:r>
      <w:r>
        <w:rPr>
          <w:rFonts w:cs="Arial" w:ascii="Arial" w:hAnsi="Arial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38 x 10</w:t>
      </w:r>
      <w:r>
        <w:rPr>
          <w:rFonts w:cs="Arial" w:ascii="Arial" w:hAnsi="Arial"/>
          <w:kern w:val="0"/>
          <w:position w:val="5"/>
          <w:sz w:val="16"/>
          <w:szCs w:val="16"/>
        </w:rPr>
        <w:t>3</w:t>
      </w:r>
      <w:r>
        <w:rPr>
          <w:rFonts w:cs="Arial" w:ascii="Arial" w:hAnsi="Arial"/>
          <w:spacing w:val="13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 I</w:t>
      </w:r>
      <w:r>
        <w:rPr>
          <w:rFonts w:cs="Arial" w:ascii="Arial" w:hAnsi="Arial"/>
          <w:w w:val="102"/>
          <w:kern w:val="0"/>
          <w:position w:val="-2"/>
          <w:sz w:val="16"/>
          <w:szCs w:val="16"/>
        </w:rPr>
        <w:t>LIMIT</w:t>
      </w:r>
    </w:p>
    <w:p>
      <w:pPr>
        <w:pStyle w:val="Normal"/>
        <w:autoSpaceDE w:val="false"/>
        <w:spacing w:before="53" w:after="0"/>
        <w:ind w:left="122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where I</w:t>
      </w:r>
      <w:r>
        <w:rPr>
          <w:rFonts w:cs="Arial" w:ascii="Arial" w:hAnsi="Arial"/>
          <w:kern w:val="0"/>
          <w:position w:val="-2"/>
          <w:sz w:val="16"/>
          <w:szCs w:val="16"/>
        </w:rPr>
        <w:t>LIMIT</w:t>
      </w:r>
      <w:r>
        <w:rPr>
          <w:rFonts w:cs="Arial" w:ascii="Arial" w:hAnsi="Arial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the desire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.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left="122" w:right="-35" w:firstLine="2119"/>
        <w:rPr/>
      </w:pP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>Short-Circuit</w:t>
      </w:r>
      <w:r>
        <w:rPr>
          <w:rFonts w:cs="Arial" w:ascii="Arial" w:hAnsi="Arial"/>
          <w:i/>
          <w:iCs/>
          <w:spacing w:val="-26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 xml:space="preserve">Protection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890L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short-circuit-protected 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.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event of an out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rt circui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 current-overloa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kern w:val="0"/>
          <w:sz w:val="19"/>
          <w:szCs w:val="19"/>
        </w:rPr>
        <w:t>dition,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curren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ough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switc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limite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3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3"/>
          <w:kern w:val="0"/>
          <w:sz w:val="19"/>
          <w:szCs w:val="19"/>
        </w:rPr>
        <w:t>current-limi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err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3"/>
          <w:kern w:val="0"/>
          <w:sz w:val="19"/>
          <w:szCs w:val="19"/>
        </w:rPr>
        <w:t>amplifi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3"/>
          <w:kern w:val="0"/>
          <w:sz w:val="19"/>
          <w:szCs w:val="19"/>
        </w:rPr>
        <w:t>1.</w:t>
      </w:r>
      <w:r>
        <w:rPr>
          <w:rFonts w:cs="Arial" w:ascii="Arial" w:hAnsi="Arial"/>
          <w:kern w:val="0"/>
          <w:sz w:val="19"/>
          <w:szCs w:val="19"/>
        </w:rPr>
        <w:t xml:space="preserve">5 x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spacing w:val="2"/>
          <w:w w:val="102"/>
          <w:kern w:val="0"/>
          <w:position w:val="-2"/>
          <w:sz w:val="16"/>
          <w:szCs w:val="16"/>
        </w:rPr>
        <w:t>LIMIT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a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ndi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move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plic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error </w:t>
      </w:r>
      <w:r>
        <w:rPr>
          <w:rFonts w:cs="Arial" w:ascii="Arial" w:hAnsi="Arial"/>
          <w:kern w:val="0"/>
          <w:sz w:val="19"/>
          <w:szCs w:val="19"/>
        </w:rPr>
        <w:t>amplifie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ll set the curren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 back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I</w:t>
      </w:r>
      <w:r>
        <w:rPr>
          <w:rFonts w:cs="Arial" w:ascii="Arial" w:hAnsi="Arial"/>
          <w:w w:val="102"/>
          <w:kern w:val="0"/>
          <w:position w:val="-2"/>
          <w:sz w:val="16"/>
          <w:szCs w:val="16"/>
        </w:rPr>
        <w:t>LIMIT</w:t>
      </w:r>
      <w:r>
        <w:rPr>
          <w:rFonts w:cs="Arial" w:ascii="Arial" w:hAnsi="Arial"/>
          <w:kern w:val="0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3680" w:leader="none"/>
        </w:tabs>
        <w:autoSpaceDE w:val="false"/>
        <w:spacing w:lineRule="exact" w:line="144"/>
        <w:ind w:left="1914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6"/>
          <w:kern w:val="0"/>
          <w:sz w:val="14"/>
          <w:szCs w:val="14"/>
        </w:rPr>
        <w:t>CIRCUITRY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1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7" w:right="2616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1. 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unctional</w:t>
      </w:r>
      <w:r>
        <w:rPr>
          <w:rFonts w:cs="Arial" w:ascii="Arial" w:hAnsi="Arial"/>
          <w:i/>
          <w:iCs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>Diagram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4"/>
        <w:ind w:right="80" w:hanging="0"/>
        <w:rPr/>
      </w:pPr>
      <w:r>
        <w:rPr>
          <w:rFonts w:cs="Arial" w:ascii="Arial" w:hAnsi="Arial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 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dV</w:t>
      </w:r>
      <w:r>
        <w:rPr>
          <w:rFonts w:cs="Arial" w:ascii="Arial" w:hAnsi="Arial"/>
          <w:spacing w:val="-3"/>
          <w:kern w:val="0"/>
          <w:position w:val="-2"/>
          <w:sz w:val="16"/>
          <w:szCs w:val="16"/>
        </w:rPr>
        <w:t>DS</w:t>
      </w:r>
      <w:r>
        <w:rPr>
          <w:rFonts w:cs="Arial" w:ascii="Arial" w:hAnsi="Arial"/>
          <w:spacing w:val="-3"/>
          <w:kern w:val="0"/>
          <w:sz w:val="19"/>
          <w:szCs w:val="19"/>
        </w:rPr>
        <w:t>/d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du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hort-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4"/>
          <w:kern w:val="0"/>
          <w:sz w:val="19"/>
          <w:szCs w:val="19"/>
        </w:rPr>
        <w:t xml:space="preserve">condi- </w:t>
      </w:r>
      <w:r>
        <w:rPr>
          <w:rFonts w:cs="Arial" w:ascii="Arial" w:hAnsi="Arial"/>
          <w:spacing w:val="-3"/>
          <w:kern w:val="0"/>
          <w:sz w:val="19"/>
          <w:szCs w:val="19"/>
        </w:rPr>
        <w:t>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wi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ur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disconnec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-limiting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fie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low- ly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urn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e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4"/>
        <w:ind w:right="71" w:hanging="0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5981700</wp:posOffset>
                </wp:positionH>
                <wp:positionV relativeFrom="paragraph">
                  <wp:posOffset>937895</wp:posOffset>
                </wp:positionV>
                <wp:extent cx="975995" cy="31940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319320"/>
                          <a:chOff x="0" y="0"/>
                          <a:chExt cx="975960" cy="319320"/>
                        </a:xfrm>
                      </wpg:grpSpPr>
                      <wps:wsp>
                        <wps:cNvSpPr/>
                        <wps:spPr>
                          <a:xfrm>
                            <a:off x="329040" y="148680"/>
                            <a:ext cx="11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0" y="166"/>
                                </a:moveTo>
                                <a:lnTo>
                                  <a:pt x="0" y="166"/>
                                </a:lnTo>
                                <a:lnTo>
                                  <a:pt x="75" y="167"/>
                                </a:lnTo>
                                <a:lnTo>
                                  <a:pt x="174" y="73"/>
                                </a:lnTo>
                                <a:lnTo>
                                  <a:pt x="175" y="0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48680"/>
                            <a:ext cx="58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7">
                                <a:moveTo>
                                  <a:pt x="45" y="113"/>
                                </a:moveTo>
                                <a:lnTo>
                                  <a:pt x="45" y="113"/>
                                </a:lnTo>
                                <a:lnTo>
                                  <a:pt x="0" y="166"/>
                                </a:lnTo>
                                <a:lnTo>
                                  <a:pt x="90" y="167"/>
                                </a:lnTo>
                                <a:lnTo>
                                  <a:pt x="9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48680"/>
                            <a:ext cx="68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8" y="75"/>
                                </a:lnTo>
                                <a:lnTo>
                                  <a:pt x="106" y="38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48680"/>
                            <a:ext cx="163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67">
                                <a:moveTo>
                                  <a:pt x="171" y="0"/>
                                </a:moveTo>
                                <a:lnTo>
                                  <a:pt x="0" y="167"/>
                                </a:lnTo>
                                <a:lnTo>
                                  <a:pt x="71" y="167"/>
                                </a:lnTo>
                                <a:lnTo>
                                  <a:pt x="124" y="121"/>
                                </a:lnTo>
                                <a:lnTo>
                                  <a:pt x="171" y="167"/>
                                </a:lnTo>
                                <a:lnTo>
                                  <a:pt x="253" y="166"/>
                                </a:lnTo>
                                <a:lnTo>
                                  <a:pt x="162" y="82"/>
                                </a:lnTo>
                                <a:lnTo>
                                  <a:pt x="239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8680"/>
                            <a:ext cx="106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8680"/>
                            <a:ext cx="92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48680"/>
                            <a:ext cx="106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48680"/>
                            <a:ext cx="92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59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48680"/>
                            <a:ext cx="11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0" y="166"/>
                                </a:moveTo>
                                <a:lnTo>
                                  <a:pt x="0" y="166"/>
                                </a:lnTo>
                                <a:lnTo>
                                  <a:pt x="75" y="167"/>
                                </a:lnTo>
                                <a:lnTo>
                                  <a:pt x="174" y="73"/>
                                </a:lnTo>
                                <a:lnTo>
                                  <a:pt x="175" y="0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48680"/>
                            <a:ext cx="58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7">
                                <a:moveTo>
                                  <a:pt x="45" y="113"/>
                                </a:moveTo>
                                <a:lnTo>
                                  <a:pt x="45" y="113"/>
                                </a:lnTo>
                                <a:lnTo>
                                  <a:pt x="0" y="166"/>
                                </a:lnTo>
                                <a:lnTo>
                                  <a:pt x="90" y="167"/>
                                </a:lnTo>
                                <a:lnTo>
                                  <a:pt x="9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48680"/>
                            <a:ext cx="68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8" y="75"/>
                                </a:lnTo>
                                <a:lnTo>
                                  <a:pt x="106" y="38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48680"/>
                            <a:ext cx="163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67">
                                <a:moveTo>
                                  <a:pt x="171" y="0"/>
                                </a:moveTo>
                                <a:lnTo>
                                  <a:pt x="0" y="167"/>
                                </a:lnTo>
                                <a:lnTo>
                                  <a:pt x="71" y="167"/>
                                </a:lnTo>
                                <a:lnTo>
                                  <a:pt x="124" y="121"/>
                                </a:lnTo>
                                <a:lnTo>
                                  <a:pt x="171" y="167"/>
                                </a:lnTo>
                                <a:lnTo>
                                  <a:pt x="253" y="166"/>
                                </a:lnTo>
                                <a:lnTo>
                                  <a:pt x="162" y="82"/>
                                </a:lnTo>
                                <a:lnTo>
                                  <a:pt x="239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8680"/>
                            <a:ext cx="106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8680"/>
                            <a:ext cx="92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4940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4940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48680"/>
                            <a:ext cx="106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48680"/>
                            <a:ext cx="92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486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pt;margin-top:73.85pt;width:76.85pt;height:25.15pt" coordorigin="9420,1477" coordsize="1537,503">
                <v:shape id="shape_0" coordsize="175,167" path="m0,166l0,166l75,167l174,73l175,0l0,166xe" fillcolor="black" stroked="f" o:allowincell="f" style="position:absolute;left:9938;top:1711;width:176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7" path="m45,113l45,113l0,166l90,167l90,0l45,0l45,113xe" fillcolor="black" stroked="f" o:allowincell="f" style="position:absolute;left:10076;top:1711;width:91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6" path="m0,0l0,0l68,75l106,38l67,0l0,0xe" fillcolor="black" stroked="f" o:allowincell="f" style="position:absolute;left:10204;top:1711;width:106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167" path="m171,0l0,167l71,167l124,121l171,167l253,166l162,82l239,0l171,0xe" fillcolor="black" stroked="f" o:allowincell="f" style="position:absolute;left:10188;top:1711;width:256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9532;top:1711;width:167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9708;top:1711;width:144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10538;top:1711;width:167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10714;top:1711;width:144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420;top:1477;width:1536;height:5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5,167" path="m0,166l0,166l75,167l174,73l175,0l0,166xe" fillcolor="black" stroked="f" o:allowincell="f" style="position:absolute;left:9938;top:1711;width:176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7" path="m45,113l45,113l0,166l90,167l90,0l45,0l45,113xe" fillcolor="black" stroked="f" o:allowincell="f" style="position:absolute;left:10076;top:1711;width:91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6" path="m0,0l0,0l68,75l106,38l67,0l0,0xe" fillcolor="black" stroked="f" o:allowincell="f" style="position:absolute;left:10204;top:1711;width:106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167" path="m171,0l0,167l71,167l124,121l171,167l253,166l162,82l239,0l171,0xe" fillcolor="black" stroked="f" o:allowincell="f" style="position:absolute;left:10188;top:1711;width:256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9532;top:1711;width:167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9708;top:1711;width:144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9891;top:1712;width:0;height:171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0,166e" stroked="t" o:allowincell="f" style="position:absolute;left:10492;top:1712;width:0;height:171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10538;top:1711;width:167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10714;top:1711;width:144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10897;top:1711;width:0;height:172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sz w:val="19"/>
          <w:szCs w:val="19"/>
        </w:rPr>
        <w:t>1.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LIMI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a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ndi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move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ck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6"/>
          <w:szCs w:val="16"/>
        </w:rPr>
        <w:t>LIMI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Short- </w:t>
      </w:r>
      <w:r>
        <w:rPr>
          <w:rFonts w:cs="Arial" w:ascii="Arial" w:hAnsi="Arial"/>
          <w:spacing w:val="7"/>
          <w:kern w:val="0"/>
          <w:sz w:val="19"/>
          <w:szCs w:val="19"/>
        </w:rPr>
        <w:t>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Fast-Loo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Respon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1"/>
          <w:kern w:val="0"/>
          <w:sz w:val="19"/>
          <w:szCs w:val="19"/>
        </w:rPr>
        <w:t>Over-Load</w:t>
      </w:r>
    </w:p>
    <w:p>
      <w:pPr>
        <w:sectPr>
          <w:type w:val="continuous"/>
          <w:pgSz w:w="12240" w:h="15840"/>
          <w:pgMar w:left="920" w:right="1160" w:gutter="0" w:header="1605" w:top="1661" w:footer="1281" w:bottom="1337"/>
          <w:cols w:num="2" w:equalWidth="false" w:sep="false">
            <w:col w:w="4872" w:space="426"/>
            <w:col w:w="4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940" w:right="1140" w:gutter="0" w:header="1605" w:top="1661" w:footer="1263" w:bottom="1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81" w:hanging="0"/>
        <w:jc w:val="righ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52780</wp:posOffset>
                </wp:positionH>
                <wp:positionV relativeFrom="page">
                  <wp:posOffset>1715770</wp:posOffset>
                </wp:positionV>
                <wp:extent cx="3018790" cy="1983105"/>
                <wp:effectExtent l="5715" t="6350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1983240"/>
                          <a:chOff x="0" y="0"/>
                          <a:chExt cx="3018960" cy="1983240"/>
                        </a:xfrm>
                      </wpg:grpSpPr>
                      <wps:wsp>
                        <wps:cNvSpPr/>
                        <wps:spPr>
                          <a:xfrm>
                            <a:off x="878760" y="282600"/>
                            <a:ext cx="1106640" cy="1389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48024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5">
                                <a:moveTo>
                                  <a:pt x="0" y="134"/>
                                </a:moveTo>
                                <a:lnTo>
                                  <a:pt x="51" y="134"/>
                                </a:lnTo>
                                <a:lnTo>
                                  <a:pt x="125" y="56"/>
                                </a:lnTo>
                                <a:lnTo>
                                  <a:pt x="125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48024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5">
                                <a:moveTo>
                                  <a:pt x="0" y="134"/>
                                </a:moveTo>
                                <a:lnTo>
                                  <a:pt x="51" y="134"/>
                                </a:lnTo>
                                <a:lnTo>
                                  <a:pt x="125" y="56"/>
                                </a:lnTo>
                                <a:lnTo>
                                  <a:pt x="125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8024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25" y="56"/>
                                </a:moveTo>
                                <a:lnTo>
                                  <a:pt x="125" y="0"/>
                                </a:lnTo>
                                <a:lnTo>
                                  <a:pt x="42" y="89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3" y="134"/>
                                </a:lnTo>
                                <a:lnTo>
                                  <a:pt x="1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8024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25" y="56"/>
                                </a:moveTo>
                                <a:lnTo>
                                  <a:pt x="125" y="0"/>
                                </a:lnTo>
                                <a:lnTo>
                                  <a:pt x="42" y="89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3" y="134"/>
                                </a:lnTo>
                                <a:lnTo>
                                  <a:pt x="1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80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80240"/>
                            <a:ext cx="78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5">
                                <a:moveTo>
                                  <a:pt x="0" y="134"/>
                                </a:moveTo>
                                <a:lnTo>
                                  <a:pt x="51" y="134"/>
                                </a:lnTo>
                                <a:lnTo>
                                  <a:pt x="123" y="56"/>
                                </a:lnTo>
                                <a:lnTo>
                                  <a:pt x="123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80240"/>
                            <a:ext cx="78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5">
                                <a:moveTo>
                                  <a:pt x="0" y="134"/>
                                </a:moveTo>
                                <a:lnTo>
                                  <a:pt x="51" y="134"/>
                                </a:lnTo>
                                <a:lnTo>
                                  <a:pt x="123" y="56"/>
                                </a:lnTo>
                                <a:lnTo>
                                  <a:pt x="123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480240"/>
                            <a:ext cx="46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5">
                                <a:moveTo>
                                  <a:pt x="72" y="134"/>
                                </a:moveTo>
                                <a:lnTo>
                                  <a:pt x="7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0"/>
                                </a:lnTo>
                                <a:lnTo>
                                  <a:pt x="0" y="134"/>
                                </a:lnTo>
                                <a:lnTo>
                                  <a:pt x="7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480240"/>
                            <a:ext cx="46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5">
                                <a:moveTo>
                                  <a:pt x="72" y="134"/>
                                </a:moveTo>
                                <a:lnTo>
                                  <a:pt x="7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0"/>
                                </a:lnTo>
                                <a:lnTo>
                                  <a:pt x="0" y="134"/>
                                </a:lnTo>
                                <a:lnTo>
                                  <a:pt x="7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80240"/>
                            <a:ext cx="118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35">
                                <a:moveTo>
                                  <a:pt x="133" y="0"/>
                                </a:moveTo>
                                <a:lnTo>
                                  <a:pt x="0" y="134"/>
                                </a:lnTo>
                                <a:lnTo>
                                  <a:pt x="51" y="134"/>
                                </a:lnTo>
                                <a:lnTo>
                                  <a:pt x="92" y="93"/>
                                </a:lnTo>
                                <a:lnTo>
                                  <a:pt x="133" y="134"/>
                                </a:lnTo>
                                <a:lnTo>
                                  <a:pt x="186" y="134"/>
                                </a:lnTo>
                                <a:lnTo>
                                  <a:pt x="123" y="67"/>
                                </a:lnTo>
                                <a:lnTo>
                                  <a:pt x="186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80240"/>
                            <a:ext cx="118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35">
                                <a:moveTo>
                                  <a:pt x="133" y="0"/>
                                </a:moveTo>
                                <a:lnTo>
                                  <a:pt x="0" y="134"/>
                                </a:lnTo>
                                <a:lnTo>
                                  <a:pt x="51" y="134"/>
                                </a:lnTo>
                                <a:lnTo>
                                  <a:pt x="92" y="93"/>
                                </a:lnTo>
                                <a:lnTo>
                                  <a:pt x="133" y="134"/>
                                </a:lnTo>
                                <a:lnTo>
                                  <a:pt x="186" y="134"/>
                                </a:lnTo>
                                <a:lnTo>
                                  <a:pt x="123" y="67"/>
                                </a:lnTo>
                                <a:lnTo>
                                  <a:pt x="186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80240"/>
                            <a:ext cx="54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60"/>
                                </a:lnTo>
                                <a:lnTo>
                                  <a:pt x="85" y="34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80240"/>
                            <a:ext cx="54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60"/>
                                </a:lnTo>
                                <a:lnTo>
                                  <a:pt x="85" y="34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80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48024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0" y="134"/>
                                </a:moveTo>
                                <a:lnTo>
                                  <a:pt x="52" y="134"/>
                                </a:lnTo>
                                <a:lnTo>
                                  <a:pt x="125" y="56"/>
                                </a:lnTo>
                                <a:lnTo>
                                  <a:pt x="125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48024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0" y="134"/>
                                </a:moveTo>
                                <a:lnTo>
                                  <a:pt x="52" y="134"/>
                                </a:lnTo>
                                <a:lnTo>
                                  <a:pt x="125" y="56"/>
                                </a:lnTo>
                                <a:lnTo>
                                  <a:pt x="125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48024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25" y="56"/>
                                </a:moveTo>
                                <a:lnTo>
                                  <a:pt x="125" y="0"/>
                                </a:lnTo>
                                <a:lnTo>
                                  <a:pt x="42" y="89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2" y="134"/>
                                </a:lnTo>
                                <a:lnTo>
                                  <a:pt x="1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48024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25" y="56"/>
                                </a:moveTo>
                                <a:lnTo>
                                  <a:pt x="125" y="0"/>
                                </a:lnTo>
                                <a:lnTo>
                                  <a:pt x="42" y="89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2" y="134"/>
                                </a:lnTo>
                                <a:lnTo>
                                  <a:pt x="1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480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6369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155880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59840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96012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6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990720"/>
                            <a:ext cx="108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036440"/>
                            <a:ext cx="108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3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082520"/>
                            <a:ext cx="108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128240"/>
                            <a:ext cx="108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3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174680"/>
                            <a:ext cx="108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22040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0" y="0"/>
                                </a:moveTo>
                                <a:lnTo>
                                  <a:pt x="84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250280"/>
                            <a:ext cx="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0"/>
                                </a:moveTo>
                                <a:lnTo>
                                  <a:pt x="0" y="4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3582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41" y="82"/>
                                </a:lnTo>
                                <a:lnTo>
                                  <a:pt x="60" y="77"/>
                                </a:lnTo>
                                <a:lnTo>
                                  <a:pt x="76" y="62"/>
                                </a:ln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4"/>
                                </a:lnTo>
                                <a:lnTo>
                                  <a:pt x="5" y="19"/>
                                </a:lnTo>
                                <a:lnTo>
                                  <a:pt x="0" y="41"/>
                                </a:lnTo>
                                <a:lnTo>
                                  <a:pt x="4" y="60"/>
                                </a:lnTo>
                                <a:lnTo>
                                  <a:pt x="19" y="76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837000"/>
                            <a:ext cx="414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193">
                                <a:moveTo>
                                  <a:pt x="0" y="0"/>
                                </a:moveTo>
                                <a:lnTo>
                                  <a:pt x="650" y="0"/>
                                </a:lnTo>
                                <a:lnTo>
                                  <a:pt x="650" y="1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38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38384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0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07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19832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35.1pt;width:237.7pt;height:156.15pt" coordorigin="1028,2702" coordsize="4754,3123">
                <v:rect id="shape_0" stroked="t" o:allowincell="f" style="position:absolute;left:2412;top:3147;width:1742;height:2188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26,135" path="m0,134l51,134l125,56l125,0l0,134xe" fillcolor="black" stroked="f" o:allowincell="f" style="position:absolute;left:2686;top:3458;width:125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5" path="m0,134l51,134l125,56l125,0l0,134xe" fillcolor="black" stroked="f" o:allowincell="f" style="position:absolute;left:2686;top:3458;width:125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125,56l125,0l42,89l42,0l0,0l0,134l53,134l125,56xe" fillcolor="black" stroked="f" o:allowincell="f" style="position:absolute;left:2822;top:3458;width:12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125,56l125,0l42,89l42,0l0,0l0,134l53,134l125,56xe" fillcolor="black" stroked="f" o:allowincell="f" style="position:absolute;left:2822;top:3458;width:12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4e" stroked="t" o:allowincell="f" style="position:absolute;left:2979;top:3458;width:0;height:134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124,135" path="m0,134l51,134l123,56l123,0l0,134xe" fillcolor="black" stroked="f" o:allowincell="f" style="position:absolute;left:3021;top:3458;width:123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5" path="m0,134l51,134l123,56l123,0l0,134xe" fillcolor="black" stroked="f" o:allowincell="f" style="position:absolute;left:3021;top:3458;width:123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35" path="m72,134l72,0l30,0l30,100l0,134l72,134xe" fillcolor="black" stroked="f" o:allowincell="f" style="position:absolute;left:3125;top:3458;width:72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35" path="m72,134l72,0l30,0l30,100l0,134l72,134xe" fillcolor="black" stroked="f" o:allowincell="f" style="position:absolute;left:3125;top:3458;width:72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35" path="m133,0l0,134l51,134l92,93l133,134l186,134l123,67l186,0l133,0xe" fillcolor="black" stroked="f" o:allowincell="f" style="position:absolute;left:3220;top:3458;width:186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35" path="m133,0l0,134l51,134l92,93l133,134l186,134l123,67l186,0l133,0xe" fillcolor="black" stroked="f" o:allowincell="f" style="position:absolute;left:3220;top:3458;width:186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0" path="m0,0l0,0l57,60l85,34l51,0l0,0xe" fillcolor="black" stroked="f" o:allowincell="f" style="position:absolute;left:3220;top:3458;width:85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0" path="m0,0l0,0l57,60l85,34l51,0l0,0xe" fillcolor="black" stroked="f" o:allowincell="f" style="position:absolute;left:3220;top:3458;width:85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4e" stroked="t" o:allowincell="f" style="position:absolute;left:3449;top:3458;width:0;height:134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125,135" path="m0,134l52,134l125,56l125,0l0,134xe" fillcolor="black" stroked="f" o:allowincell="f" style="position:absolute;left:3491;top:3458;width:12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0,134l52,134l125,56l125,0l0,134xe" fillcolor="black" stroked="f" o:allowincell="f" style="position:absolute;left:3491;top:3458;width:12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125,56l125,0l42,89l42,0l0,0l0,134l52,134l125,56xe" fillcolor="black" stroked="f" o:allowincell="f" style="position:absolute;left:3626;top:3458;width:12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125,56l125,0l42,89l42,0l0,0l0,134l52,134l125,56xe" fillcolor="black" stroked="f" o:allowincell="f" style="position:absolute;left:3626;top:3458;width:12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4e" stroked="t" o:allowincell="f" style="position:absolute;left:3784;top:3458;width:0;height:134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93,0l0,0e" stroked="t" o:allowincell="f" style="position:absolute;left:4766;top:5280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4684;top:5157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4721;top:5219;width: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6,47e" stroked="t" o:allowincell="f" style="position:absolute;left:4815;top:4214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1" path="m171,0l0,71e" stroked="t" o:allowincell="f" style="position:absolute;left:4730;top:4262;width:170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3" path="m0,0l171,72e" stroked="t" o:allowincell="f" style="position:absolute;left:4730;top:4334;width:170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1" path="m171,0l0,71e" stroked="t" o:allowincell="f" style="position:absolute;left:4730;top:4407;width:170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3" path="m0,0l171,72e" stroked="t" o:allowincell="f" style="position:absolute;left:4730;top:4479;width:170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1" path="m171,0l0,71e" stroked="t" o:allowincell="f" style="position:absolute;left:4730;top:4552;width:170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0,0l84,47e" stroked="t" o:allowincell="f" style="position:absolute;left:4730;top:4624;width:84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3e" stroked="t" o:allowincell="f" style="position:absolute;left:4815;top:4671;width:0;height:4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41,82l60,77l76,62l82,41l77,21l62,5l41,0l21,4l5,19l0,41l4,60l19,76l41,82xe" fillcolor="black" stroked="f" o:allowincell="f" style="position:absolute;left:4772;top:4841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1,193" path="m0,0l650,0l650,193e" stroked="t" o:allowincell="f" style="position:absolute;left:4161;top:4020;width:652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4813;top:488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49,0e" stroked="t" o:allowincell="f" style="position:absolute;left:4161;top:4881;width:6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white" stroked="f" o:allowincell="f" style="position:absolute;left:3416;top:4392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028;top:2702;width:4753;height:3122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w w:val="82"/>
          <w:kern w:val="0"/>
          <w:sz w:val="16"/>
          <w:szCs w:val="16"/>
        </w:rPr>
        <w:t>MAX890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2. 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etting</w:t>
      </w:r>
      <w:r>
        <w:rPr>
          <w:rFonts w:cs="Arial" w:ascii="Arial" w:hAnsi="Arial"/>
          <w:i/>
          <w:iCs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urrent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kern w:val="0"/>
          <w:sz w:val="16"/>
          <w:szCs w:val="16"/>
        </w:rPr>
        <w:t>Limit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0"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>SE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0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w w:val="70"/>
          <w:kern w:val="0"/>
          <w:sz w:val="12"/>
          <w:szCs w:val="12"/>
        </w:rPr>
        <w:t>SET</w:t>
      </w:r>
    </w:p>
    <w:p>
      <w:pPr>
        <w:pStyle w:val="Normal"/>
        <w:autoSpaceDE w:val="false"/>
        <w:spacing w:lineRule="exact" w:line="214" w:before="45" w:after="0"/>
        <w:ind w:right="91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4"/>
          <w:kern w:val="0"/>
          <w:sz w:val="19"/>
          <w:szCs w:val="19"/>
        </w:rPr>
        <w:t>mo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pplications</w:t>
      </w:r>
      <w:r>
        <w:rPr>
          <w:rFonts w:cs="Arial" w:ascii="Arial" w:hAnsi="Arial"/>
          <w:kern w:val="0"/>
          <w:sz w:val="19"/>
          <w:szCs w:val="19"/>
        </w:rPr>
        <w:t xml:space="preserve">;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howeve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hig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values </w:t>
      </w:r>
      <w:r>
        <w:rPr>
          <w:rFonts w:cs="Arial" w:ascii="Arial" w:hAnsi="Arial"/>
          <w:kern w:val="0"/>
          <w:sz w:val="19"/>
          <w:szCs w:val="19"/>
        </w:rPr>
        <w:t>will further reduc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voltag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op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t the </w:t>
      </w:r>
      <w:r>
        <w:rPr>
          <w:rFonts w:cs="Arial" w:ascii="Arial" w:hAnsi="Arial"/>
          <w:w w:val="102"/>
          <w:kern w:val="0"/>
          <w:sz w:val="19"/>
          <w:szCs w:val="19"/>
        </w:rPr>
        <w:t>input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89" w:firstLine="2849"/>
        <w:rPr/>
      </w:pP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Output</w:t>
      </w:r>
      <w:r>
        <w:rPr>
          <w:rFonts w:cs="Arial" w:ascii="Arial" w:hAnsi="Arial"/>
          <w:i/>
          <w:iCs/>
          <w:spacing w:val="-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 xml:space="preserve">Capacitor </w:t>
      </w:r>
      <w:r>
        <w:rPr>
          <w:rFonts w:cs="Arial" w:ascii="Arial" w:hAnsi="Arial"/>
          <w:spacing w:val="6"/>
          <w:kern w:val="0"/>
          <w:sz w:val="19"/>
          <w:szCs w:val="19"/>
        </w:rPr>
        <w:t>Conn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0.1µ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6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GN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One </w:t>
      </w:r>
      <w:r>
        <w:rPr>
          <w:rFonts w:cs="Arial" w:ascii="Arial" w:hAnsi="Arial"/>
          <w:kern w:val="0"/>
          <w:sz w:val="19"/>
          <w:szCs w:val="19"/>
        </w:rPr>
        <w:t>functio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or  i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even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ductiv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para- </w:t>
      </w:r>
      <w:r>
        <w:rPr>
          <w:rFonts w:cs="Arial" w:ascii="Arial" w:hAnsi="Arial"/>
          <w:kern w:val="0"/>
          <w:sz w:val="19"/>
          <w:szCs w:val="19"/>
        </w:rPr>
        <w:t>sitic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 pulling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egativ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ring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urn-off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24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Layout</w:t>
      </w:r>
      <w:r>
        <w:rPr>
          <w:rFonts w:cs="Arial" w:ascii="Arial" w:hAnsi="Arial"/>
          <w:i/>
          <w:iCs/>
          <w:spacing w:val="5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spacing w:val="-1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Thermal-Dissipation</w:t>
      </w:r>
    </w:p>
    <w:p>
      <w:pPr>
        <w:pStyle w:val="Normal"/>
        <w:autoSpaceDE w:val="false"/>
        <w:spacing w:lineRule="exact" w:line="214" w:before="12" w:after="0"/>
        <w:ind w:right="92" w:firstLine="3208"/>
        <w:rPr/>
      </w:pP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 xml:space="preserve">Consideration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1"/>
          <w:kern w:val="0"/>
          <w:sz w:val="19"/>
          <w:szCs w:val="19"/>
        </w:rPr>
        <w:t>tak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u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dvan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witch-respon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i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to </w:t>
      </w:r>
      <w:r>
        <w:rPr>
          <w:rFonts w:cs="Arial" w:ascii="Arial" w:hAnsi="Arial"/>
          <w:spacing w:val="3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hort-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ndition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3"/>
          <w:kern w:val="0"/>
          <w:sz w:val="19"/>
          <w:szCs w:val="19"/>
        </w:rPr>
        <w:t>ver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3"/>
          <w:kern w:val="0"/>
          <w:sz w:val="19"/>
          <w:szCs w:val="19"/>
        </w:rPr>
        <w:t>importa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to </w:t>
      </w:r>
      <w:r>
        <w:rPr>
          <w:rFonts w:cs="Arial" w:ascii="Arial" w:hAnsi="Arial"/>
          <w:kern w:val="0"/>
          <w:sz w:val="19"/>
          <w:szCs w:val="19"/>
        </w:rPr>
        <w:t>keep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 trace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 short as possibl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reduc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effect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undesir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arasit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ductance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3"/>
          <w:kern w:val="0"/>
          <w:sz w:val="19"/>
          <w:szCs w:val="19"/>
        </w:rPr>
        <w:t>Pla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2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apacitor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lo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ossi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4"/>
          <w:kern w:val="0"/>
          <w:sz w:val="19"/>
          <w:szCs w:val="19"/>
        </w:rPr>
        <w:t xml:space="preserve">device </w:t>
      </w:r>
      <w:r>
        <w:rPr>
          <w:rFonts w:cs="Arial" w:ascii="Arial" w:hAnsi="Arial"/>
          <w:kern w:val="0"/>
          <w:sz w:val="19"/>
          <w:szCs w:val="19"/>
        </w:rPr>
        <w:t>(no more than 5mm).</w:t>
      </w:r>
    </w:p>
    <w:p>
      <w:pPr>
        <w:pStyle w:val="Normal"/>
        <w:autoSpaceDE w:val="false"/>
        <w:spacing w:lineRule="exact" w:line="214" w:before="71" w:after="0"/>
        <w:ind w:right="93" w:hanging="0"/>
        <w:rPr/>
      </w:pPr>
      <w:r>
        <w:rPr>
          <w:rFonts w:cs="Arial" w:ascii="Arial" w:hAnsi="Arial"/>
          <w:spacing w:val="2"/>
          <w:kern w:val="0"/>
          <w:sz w:val="19"/>
          <w:szCs w:val="19"/>
        </w:rPr>
        <w:t>Und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no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pera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ndition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ackag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 xml:space="preserve">can </w:t>
      </w:r>
      <w:r>
        <w:rPr>
          <w:rFonts w:cs="Arial" w:ascii="Arial" w:hAnsi="Arial"/>
          <w:kern w:val="0"/>
          <w:sz w:val="19"/>
          <w:szCs w:val="19"/>
        </w:rPr>
        <w:t>dissipat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nnel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eat away. Calculat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maxi- mum pow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 follows:</w:t>
      </w:r>
    </w:p>
    <w:p>
      <w:pPr>
        <w:sectPr>
          <w:type w:val="continuous"/>
          <w:pgSz w:w="12240" w:h="15840"/>
          <w:pgMar w:left="940" w:right="1140" w:gutter="0" w:header="1605" w:top="1661" w:footer="1263" w:bottom="1319"/>
          <w:cols w:num="4" w:equalWidth="false" w:sep="false">
            <w:col w:w="2658" w:space="264"/>
            <w:col w:w="239" w:space="894"/>
            <w:col w:w="237" w:space="990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8"/>
        <w:ind w:left="107" w:right="-29" w:hanging="0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593840</wp:posOffset>
                </wp:positionH>
                <wp:positionV relativeFrom="page">
                  <wp:posOffset>2222500</wp:posOffset>
                </wp:positionV>
                <wp:extent cx="1275715" cy="26797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890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9.2pt;margin-top:174.95pt;width:100.4pt;height:21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890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6"/>
          <w:kern w:val="0"/>
          <w:position w:val="1"/>
          <w:sz w:val="19"/>
          <w:szCs w:val="19"/>
        </w:rPr>
        <w:t>Slow-Loo</w:t>
      </w:r>
      <w:r>
        <w:rPr>
          <w:rFonts w:cs="Arial" w:ascii="Arial" w:hAnsi="Arial"/>
          <w:kern w:val="0"/>
          <w:position w:val="1"/>
          <w:sz w:val="19"/>
          <w:szCs w:val="19"/>
        </w:rPr>
        <w:t xml:space="preserve">p </w:t>
      </w:r>
      <w:r>
        <w:rPr>
          <w:rFonts w:cs="Arial" w:ascii="Arial" w:hAnsi="Arial"/>
          <w:spacing w:val="1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position w:val="1"/>
          <w:sz w:val="19"/>
          <w:szCs w:val="19"/>
        </w:rPr>
        <w:t>Respons</w:t>
      </w:r>
      <w:r>
        <w:rPr>
          <w:rFonts w:cs="Arial" w:ascii="Arial" w:hAnsi="Arial"/>
          <w:kern w:val="0"/>
          <w:position w:val="1"/>
          <w:sz w:val="19"/>
          <w:szCs w:val="19"/>
        </w:rPr>
        <w:t xml:space="preserve">e </w:t>
      </w:r>
      <w:r>
        <w:rPr>
          <w:rFonts w:cs="Arial" w:ascii="Arial" w:hAnsi="Arial"/>
          <w:spacing w:val="1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position w:val="1"/>
          <w:sz w:val="19"/>
          <w:szCs w:val="19"/>
        </w:rPr>
        <w:t>i</w:t>
      </w:r>
      <w:r>
        <w:rPr>
          <w:rFonts w:cs="Arial" w:ascii="Arial" w:hAnsi="Arial"/>
          <w:kern w:val="0"/>
          <w:position w:val="1"/>
          <w:sz w:val="19"/>
          <w:szCs w:val="19"/>
        </w:rPr>
        <w:t xml:space="preserve">n </w:t>
      </w:r>
      <w:r>
        <w:rPr>
          <w:rFonts w:cs="Arial" w:ascii="Arial" w:hAnsi="Arial"/>
          <w:spacing w:val="1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position w:val="1"/>
          <w:sz w:val="19"/>
          <w:szCs w:val="19"/>
        </w:rPr>
        <w:t>th</w:t>
      </w:r>
      <w:r>
        <w:rPr>
          <w:rFonts w:cs="Arial" w:ascii="Arial" w:hAnsi="Arial"/>
          <w:kern w:val="0"/>
          <w:position w:val="1"/>
          <w:sz w:val="19"/>
          <w:szCs w:val="19"/>
        </w:rPr>
        <w:t xml:space="preserve">e </w:t>
      </w:r>
      <w:r>
        <w:rPr>
          <w:rFonts w:cs="Arial" w:ascii="Arial" w:hAnsi="Arial"/>
          <w:spacing w:val="1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6"/>
          <w:w w:val="102"/>
          <w:kern w:val="0"/>
          <w:position w:val="1"/>
          <w:sz w:val="19"/>
          <w:szCs w:val="19"/>
        </w:rPr>
        <w:t>Typica</w:t>
      </w:r>
      <w:r>
        <w:rPr>
          <w:rFonts w:cs="Arial" w:ascii="Arial" w:hAnsi="Arial"/>
          <w:i/>
          <w:iCs/>
          <w:w w:val="102"/>
          <w:kern w:val="0"/>
          <w:position w:val="1"/>
          <w:sz w:val="19"/>
          <w:szCs w:val="19"/>
        </w:rPr>
        <w:t>l</w:t>
      </w:r>
      <w:r>
        <w:rPr>
          <w:rFonts w:cs="Arial" w:ascii="Arial" w:hAnsi="Arial"/>
          <w:i/>
          <w:iCs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6"/>
          <w:w w:val="102"/>
          <w:kern w:val="0"/>
          <w:position w:val="1"/>
          <w:sz w:val="19"/>
          <w:szCs w:val="19"/>
        </w:rPr>
        <w:t>Operatin</w:t>
      </w:r>
      <w:r>
        <w:rPr>
          <w:rFonts w:cs="Arial" w:ascii="Arial" w:hAnsi="Arial"/>
          <w:i/>
          <w:iCs/>
          <w:w w:val="102"/>
          <w:kern w:val="0"/>
          <w:position w:val="1"/>
          <w:sz w:val="19"/>
          <w:szCs w:val="19"/>
        </w:rPr>
        <w:t>g</w:t>
      </w:r>
      <w:r>
        <w:rPr>
          <w:rFonts w:cs="Arial" w:ascii="Arial" w:hAnsi="Arial"/>
          <w:i/>
          <w:iCs/>
          <w:spacing w:val="-37"/>
          <w:kern w:val="0"/>
          <w:position w:val="1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14"/>
        <w:ind w:left="107" w:right="3403" w:hanging="0"/>
        <w:rPr/>
      </w:pPr>
      <w:r>
        <w:rPr>
          <w:rFonts w:cs="Arial" w:ascii="Arial" w:hAnsi="Arial"/>
          <w:i/>
          <w:iCs/>
          <w:w w:val="101"/>
          <w:kern w:val="0"/>
          <w:sz w:val="19"/>
          <w:szCs w:val="19"/>
        </w:rPr>
        <w:t>Characteristics</w:t>
      </w:r>
      <w:r>
        <w:rPr>
          <w:rFonts w:cs="Arial" w:ascii="Arial" w:hAnsi="Arial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7" w:right="-29" w:firstLine="2669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 xml:space="preserve">Thermal Shutdown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X890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2"/>
          <w:kern w:val="0"/>
          <w:sz w:val="19"/>
          <w:szCs w:val="19"/>
        </w:rPr>
        <w:t>featu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e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hutdow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switch </w:t>
      </w:r>
      <w:r>
        <w:rPr>
          <w:rFonts w:cs="Arial" w:ascii="Arial" w:hAnsi="Arial"/>
          <w:spacing w:val="12"/>
          <w:kern w:val="0"/>
          <w:sz w:val="19"/>
          <w:szCs w:val="19"/>
        </w:rPr>
        <w:t>tur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jun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temper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w w:val="103"/>
          <w:kern w:val="0"/>
          <w:sz w:val="19"/>
          <w:szCs w:val="19"/>
        </w:rPr>
        <w:t>exceeds</w:t>
      </w:r>
    </w:p>
    <w:p>
      <w:pPr>
        <w:pStyle w:val="Normal"/>
        <w:autoSpaceDE w:val="false"/>
        <w:spacing w:lineRule="exact" w:line="214"/>
        <w:ind w:left="107" w:right="-2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+135°C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devi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o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10°C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w w:val="102"/>
          <w:kern w:val="0"/>
          <w:sz w:val="19"/>
          <w:szCs w:val="19"/>
        </w:rPr>
        <w:t xml:space="preserve">switch </w:t>
      </w:r>
      <w:r>
        <w:rPr>
          <w:rFonts w:cs="Arial" w:ascii="Arial" w:hAnsi="Arial"/>
          <w:kern w:val="0"/>
          <w:sz w:val="19"/>
          <w:szCs w:val="19"/>
        </w:rPr>
        <w:t>turns back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. If the fault short-circui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ditio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not removed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switc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ll cycl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 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, resulting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a pulse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output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7" w:right="-23" w:firstLine="3119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30"/>
          <w:kern w:val="0"/>
          <w:sz w:val="20"/>
          <w:szCs w:val="20"/>
        </w:rPr>
        <w:t>Fault</w:t>
      </w:r>
      <w:r>
        <w:rPr>
          <w:rFonts w:cs="Arial" w:ascii="Arial" w:hAnsi="Arial"/>
          <w:i/>
          <w:iCs/>
          <w:spacing w:val="-22"/>
          <w:w w:val="13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0"/>
          <w:kern w:val="0"/>
          <w:sz w:val="20"/>
          <w:szCs w:val="20"/>
        </w:rPr>
        <w:t xml:space="preserve">Indicator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AX890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provide</w:t>
      </w:r>
      <w:r>
        <w:rPr>
          <w:rFonts w:cs="Arial" w:ascii="Arial" w:hAnsi="Arial"/>
          <w:kern w:val="0"/>
          <w:sz w:val="19"/>
          <w:szCs w:val="19"/>
        </w:rPr>
        <w:t>s  a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fa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(FAULT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is open-dr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go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lo</w:t>
      </w:r>
      <w:r>
        <w:rPr>
          <w:rFonts w:cs="Arial" w:ascii="Arial" w:hAnsi="Arial"/>
          <w:kern w:val="0"/>
          <w:sz w:val="19"/>
          <w:szCs w:val="19"/>
        </w:rPr>
        <w:t xml:space="preserve">w </w:t>
      </w:r>
      <w:r>
        <w:rPr>
          <w:rFonts w:cs="Arial" w:ascii="Arial" w:hAnsi="Arial"/>
          <w:spacing w:val="5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5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limi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or </w:t>
      </w:r>
      <w:r>
        <w:rPr>
          <w:rFonts w:cs="Arial" w:ascii="Arial" w:hAnsi="Arial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di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emper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excee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+135°C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1"/>
          <w:kern w:val="0"/>
          <w:sz w:val="19"/>
          <w:szCs w:val="19"/>
        </w:rPr>
        <w:t>100k</w:t>
      </w:r>
      <w:r>
        <w:rPr>
          <w:kern w:val="0"/>
          <w:sz w:val="19"/>
          <w:szCs w:val="19"/>
        </w:rPr>
        <w:t xml:space="preserve">Ω </w:t>
      </w:r>
      <w:r>
        <w:rPr>
          <w:rFonts w:cs="Arial" w:ascii="Arial" w:hAnsi="Arial"/>
          <w:spacing w:val="6"/>
          <w:kern w:val="0"/>
          <w:sz w:val="19"/>
          <w:szCs w:val="19"/>
        </w:rPr>
        <w:t>pull-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resis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FA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provide</w:t>
      </w:r>
      <w:r>
        <w:rPr>
          <w:rFonts w:cs="Arial" w:ascii="Arial" w:hAnsi="Arial"/>
          <w:kern w:val="0"/>
          <w:sz w:val="19"/>
          <w:szCs w:val="19"/>
        </w:rPr>
        <w:t>s  a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4"/>
          <w:kern w:val="0"/>
          <w:sz w:val="19"/>
          <w:szCs w:val="19"/>
        </w:rPr>
        <w:t xml:space="preserve">logic- </w:t>
      </w:r>
      <w:r>
        <w:rPr>
          <w:rFonts w:cs="Arial" w:ascii="Arial" w:hAnsi="Arial"/>
          <w:spacing w:val="2"/>
          <w:kern w:val="0"/>
          <w:sz w:val="19"/>
          <w:szCs w:val="19"/>
        </w:rPr>
        <w:t>contro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>signal.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84" w:after="0"/>
        <w:ind w:left="107" w:right="15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spacing w:val="-4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left="107" w:right="-22" w:firstLine="3029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 xml:space="preserve">Input Capacitor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op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ring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mentary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kern w:val="0"/>
          <w:sz w:val="19"/>
          <w:szCs w:val="19"/>
        </w:rPr>
        <w:t>short-circui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ditions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capacito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from IN to </w:t>
      </w:r>
      <w:r>
        <w:rPr>
          <w:rFonts w:cs="Arial" w:ascii="Arial" w:hAnsi="Arial"/>
          <w:spacing w:val="4"/>
          <w:kern w:val="0"/>
          <w:sz w:val="19"/>
          <w:szCs w:val="19"/>
        </w:rPr>
        <w:t>GN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1µ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eram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wi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dequ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or</w:t>
      </w:r>
    </w:p>
    <w:p>
      <w:pPr>
        <w:pStyle w:val="Normal"/>
        <w:autoSpaceDE w:val="false"/>
        <w:spacing w:before="65" w:after="0"/>
        <w:ind w:left="1600" w:right="1729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position w:val="2"/>
          <w:sz w:val="19"/>
          <w:szCs w:val="19"/>
        </w:rPr>
        <w:t>P</w:t>
      </w:r>
      <w:r>
        <w:rPr>
          <w:rFonts w:cs="Arial" w:ascii="Arial" w:hAnsi="Arial"/>
          <w:spacing w:val="-11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I</w:t>
      </w:r>
      <w:r>
        <w:rPr>
          <w:rFonts w:cs="Arial" w:ascii="Arial" w:hAnsi="Arial"/>
          <w:kern w:val="0"/>
          <w:position w:val="7"/>
          <w:sz w:val="14"/>
          <w:szCs w:val="14"/>
        </w:rPr>
        <w:t>2</w:t>
      </w:r>
      <w:r>
        <w:rPr>
          <w:rFonts w:cs="Arial" w:ascii="Arial" w:hAnsi="Arial"/>
          <w:kern w:val="0"/>
          <w:sz w:val="16"/>
          <w:szCs w:val="16"/>
        </w:rPr>
        <w:t>LIMIT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 xml:space="preserve">x </w:t>
      </w:r>
      <w:r>
        <w:rPr>
          <w:rFonts w:cs="Arial" w:ascii="Arial" w:hAnsi="Arial"/>
          <w:w w:val="92"/>
          <w:kern w:val="0"/>
          <w:position w:val="2"/>
          <w:sz w:val="19"/>
          <w:szCs w:val="19"/>
        </w:rPr>
        <w:t>R</w:t>
      </w:r>
      <w:r>
        <w:rPr>
          <w:rFonts w:cs="Arial" w:ascii="Arial" w:hAnsi="Arial"/>
          <w:w w:val="104"/>
          <w:kern w:val="0"/>
          <w:sz w:val="16"/>
          <w:szCs w:val="16"/>
        </w:rPr>
        <w:t>ON</w:t>
      </w:r>
    </w:p>
    <w:p>
      <w:pPr>
        <w:pStyle w:val="Normal"/>
        <w:autoSpaceDE w:val="false"/>
        <w:spacing w:before="49" w:after="0"/>
        <w:ind w:right="100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where R</w:t>
      </w:r>
      <w:r>
        <w:rPr>
          <w:rFonts w:cs="Arial" w:ascii="Arial" w:hAnsi="Arial"/>
          <w:kern w:val="0"/>
          <w:position w:val="-2"/>
          <w:sz w:val="16"/>
          <w:szCs w:val="16"/>
        </w:rPr>
        <w:t>ON</w:t>
      </w:r>
      <w:r>
        <w:rPr>
          <w:rFonts w:cs="Arial" w:ascii="Arial" w:hAnsi="Arial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the on-resistanc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f the </w:t>
      </w:r>
      <w:r>
        <w:rPr>
          <w:rFonts w:cs="Arial" w:ascii="Arial" w:hAnsi="Arial"/>
          <w:w w:val="102"/>
          <w:kern w:val="0"/>
          <w:sz w:val="19"/>
          <w:szCs w:val="19"/>
        </w:rPr>
        <w:t>switch.</w:t>
      </w:r>
    </w:p>
    <w:p>
      <w:pPr>
        <w:pStyle w:val="Normal"/>
        <w:autoSpaceDE w:val="false"/>
        <w:spacing w:lineRule="exact" w:line="214" w:before="60" w:after="0"/>
        <w:ind w:right="82" w:hanging="0"/>
        <w:rPr/>
      </w:pPr>
      <w:r>
        <w:rPr>
          <w:rFonts w:cs="Arial" w:ascii="Arial" w:hAnsi="Arial"/>
          <w:spacing w:val="4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ho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ircuited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5"/>
          <w:kern w:val="0"/>
          <w:sz w:val="19"/>
          <w:szCs w:val="19"/>
        </w:rPr>
        <w:t xml:space="preserve">drop </w:t>
      </w:r>
      <w:r>
        <w:rPr>
          <w:rFonts w:cs="Arial" w:ascii="Arial" w:hAnsi="Arial"/>
          <w:kern w:val="0"/>
          <w:sz w:val="19"/>
          <w:szCs w:val="19"/>
        </w:rPr>
        <w:t>acros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switc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qual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inpu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ence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pow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sipate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ros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switc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creases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s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does </w:t>
      </w:r>
      <w:r>
        <w:rPr>
          <w:rFonts w:cs="Arial" w:ascii="Arial" w:hAnsi="Arial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di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temperatur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fa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condit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1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moved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thermal-overload-protectio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ircuitr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urns the switc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 until the di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mperatur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lls b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°C. A groun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lan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contac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 the devic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ll help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dissi- </w:t>
      </w:r>
      <w:r>
        <w:rPr>
          <w:rFonts w:cs="Arial" w:ascii="Arial" w:hAnsi="Arial"/>
          <w:kern w:val="0"/>
          <w:sz w:val="19"/>
          <w:szCs w:val="19"/>
        </w:rPr>
        <w:t>pat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ditiona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eat.</w:t>
      </w:r>
    </w:p>
    <w:p>
      <w:pPr>
        <w:pStyle w:val="Normal"/>
        <w:tabs>
          <w:tab w:val="clear" w:pos="720"/>
          <w:tab w:val="left" w:pos="2440" w:leader="none"/>
        </w:tabs>
        <w:autoSpaceDE w:val="false"/>
        <w:spacing w:before="84" w:after="0"/>
        <w:ind w:right="113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18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spacing w:val="2"/>
          <w:w w:val="1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54" w:after="0"/>
        <w:ind w:right="2541" w:hanging="0"/>
        <w:rPr/>
      </w:pPr>
      <w:r>
        <w:rPr>
          <w:rFonts w:cs="Arial" w:ascii="Arial" w:hAnsi="Arial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spacing w:val="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T: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96</w:t>
      </w:r>
    </w:p>
    <w:p>
      <w:pPr>
        <w:sectPr>
          <w:type w:val="continuous"/>
          <w:pgSz w:w="12240" w:h="15840"/>
          <w:pgMar w:left="940" w:right="1140" w:gutter="0" w:header="1605" w:top="1661" w:footer="1263" w:bottom="1319"/>
          <w:cols w:num="2" w:space="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-251460</wp:posOffset>
                </wp:positionH>
                <wp:positionV relativeFrom="page">
                  <wp:posOffset>1214755</wp:posOffset>
                </wp:positionV>
                <wp:extent cx="1275715" cy="2673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890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85pt;margin-top:95.65pt;width:100.4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890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154" w:type="dxa"/>
        <w:jc w:val="left"/>
        <w:tblInd w:w="5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75"/>
      </w:tblGrid>
      <w:tr>
        <w:trPr>
          <w:trHeight w:val="190" w:hRule="exact"/>
        </w:trPr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" w:hRule="exact"/>
        </w:trPr>
        <w:tc>
          <w:tcPr>
            <w:tcW w:w="7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7" w:hRule="exact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" w:hRule="exact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254" w:before="46" w:after="0"/>
        <w:ind w:left="108" w:right="8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870710</wp:posOffset>
                </wp:positionH>
                <wp:positionV relativeFrom="page">
                  <wp:posOffset>2005330</wp:posOffset>
                </wp:positionV>
                <wp:extent cx="3840480" cy="4921250"/>
                <wp:effectExtent l="2540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4921200"/>
                          <a:chOff x="0" y="0"/>
                          <a:chExt cx="3840480" cy="492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0480" cy="492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3" h="7745">
                                <a:moveTo>
                                  <a:pt x="6043" y="7650"/>
                                </a:moveTo>
                                <a:lnTo>
                                  <a:pt x="6043" y="94"/>
                                </a:lnTo>
                                <a:lnTo>
                                  <a:pt x="6040" y="72"/>
                                </a:lnTo>
                                <a:lnTo>
                                  <a:pt x="6032" y="51"/>
                                </a:lnTo>
                                <a:lnTo>
                                  <a:pt x="6020" y="33"/>
                                </a:lnTo>
                                <a:lnTo>
                                  <a:pt x="6004" y="18"/>
                                </a:lnTo>
                                <a:lnTo>
                                  <a:pt x="5985" y="7"/>
                                </a:lnTo>
                                <a:lnTo>
                                  <a:pt x="5964" y="1"/>
                                </a:lnTo>
                                <a:lnTo>
                                  <a:pt x="5948" y="0"/>
                                </a:lnTo>
                                <a:lnTo>
                                  <a:pt x="94" y="0"/>
                                </a:lnTo>
                                <a:lnTo>
                                  <a:pt x="72" y="2"/>
                                </a:lnTo>
                                <a:lnTo>
                                  <a:pt x="51" y="10"/>
                                </a:lnTo>
                                <a:lnTo>
                                  <a:pt x="33" y="22"/>
                                </a:lnTo>
                                <a:lnTo>
                                  <a:pt x="18" y="38"/>
                                </a:lnTo>
                                <a:lnTo>
                                  <a:pt x="7" y="57"/>
                                </a:lnTo>
                                <a:lnTo>
                                  <a:pt x="1" y="78"/>
                                </a:lnTo>
                                <a:lnTo>
                                  <a:pt x="0" y="94"/>
                                </a:lnTo>
                                <a:lnTo>
                                  <a:pt x="0" y="7650"/>
                                </a:lnTo>
                                <a:lnTo>
                                  <a:pt x="2" y="7672"/>
                                </a:lnTo>
                                <a:lnTo>
                                  <a:pt x="10" y="7693"/>
                                </a:lnTo>
                                <a:lnTo>
                                  <a:pt x="22" y="7711"/>
                                </a:lnTo>
                                <a:lnTo>
                                  <a:pt x="38" y="7726"/>
                                </a:lnTo>
                                <a:lnTo>
                                  <a:pt x="57" y="7737"/>
                                </a:lnTo>
                                <a:lnTo>
                                  <a:pt x="78" y="7743"/>
                                </a:lnTo>
                                <a:lnTo>
                                  <a:pt x="94" y="7745"/>
                                </a:lnTo>
                                <a:lnTo>
                                  <a:pt x="5948" y="7745"/>
                                </a:lnTo>
                                <a:lnTo>
                                  <a:pt x="5971" y="7742"/>
                                </a:lnTo>
                                <a:lnTo>
                                  <a:pt x="5991" y="7734"/>
                                </a:lnTo>
                                <a:lnTo>
                                  <a:pt x="6009" y="7722"/>
                                </a:lnTo>
                                <a:lnTo>
                                  <a:pt x="6024" y="7706"/>
                                </a:lnTo>
                                <a:lnTo>
                                  <a:pt x="6035" y="7687"/>
                                </a:lnTo>
                                <a:lnTo>
                                  <a:pt x="6041" y="7666"/>
                                </a:lnTo>
                                <a:lnTo>
                                  <a:pt x="6043" y="7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87692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3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87692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3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8880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0" y="0"/>
                                </a:moveTo>
                                <a:lnTo>
                                  <a:pt x="18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876920"/>
                            <a:ext cx="1656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87692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3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87692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3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880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0" y="0"/>
                                </a:moveTo>
                                <a:lnTo>
                                  <a:pt x="18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8729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003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8769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888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8769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8769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8769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0" y="37"/>
                                </a:moveTo>
                                <a:lnTo>
                                  <a:pt x="0" y="24"/>
                                </a:lnTo>
                                <a:lnTo>
                                  <a:pt x="13" y="0"/>
                                </a:lnTo>
                                <a:lnTo>
                                  <a:pt x="24" y="24"/>
                                </a:lnTo>
                                <a:lnTo>
                                  <a:pt x="24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8920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8769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13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8880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0" y="0"/>
                                </a:moveTo>
                                <a:lnTo>
                                  <a:pt x="18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87692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">
                                <a:moveTo>
                                  <a:pt x="0" y="0"/>
                                </a:moveTo>
                                <a:lnTo>
                                  <a:pt x="13" y="18"/>
                                </a:lnTo>
                                <a:lnTo>
                                  <a:pt x="13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87692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0" y="18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4236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87692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24" y="37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8769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888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8880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87692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13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888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8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8769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13" y="24"/>
                                </a:lnTo>
                                <a:lnTo>
                                  <a:pt x="24" y="0"/>
                                </a:lnTo>
                                <a:lnTo>
                                  <a:pt x="24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8769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0" y="37"/>
                                </a:moveTo>
                                <a:lnTo>
                                  <a:pt x="0" y="24"/>
                                </a:lnTo>
                                <a:lnTo>
                                  <a:pt x="13" y="0"/>
                                </a:lnTo>
                                <a:lnTo>
                                  <a:pt x="24" y="24"/>
                                </a:lnTo>
                                <a:lnTo>
                                  <a:pt x="24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8920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8769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8769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48769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876920"/>
                            <a:ext cx="1656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8769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24" y="37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3817080" cy="46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7310">
                                <a:moveTo>
                                  <a:pt x="6005" y="7234"/>
                                </a:moveTo>
                                <a:lnTo>
                                  <a:pt x="6005" y="75"/>
                                </a:lnTo>
                                <a:lnTo>
                                  <a:pt x="6002" y="53"/>
                                </a:lnTo>
                                <a:lnTo>
                                  <a:pt x="5992" y="33"/>
                                </a:lnTo>
                                <a:lnTo>
                                  <a:pt x="5977" y="17"/>
                                </a:lnTo>
                                <a:lnTo>
                                  <a:pt x="5959" y="6"/>
                                </a:lnTo>
                                <a:lnTo>
                                  <a:pt x="5937" y="0"/>
                                </a:lnTo>
                                <a:lnTo>
                                  <a:pt x="5929" y="0"/>
                                </a:lnTo>
                                <a:lnTo>
                                  <a:pt x="75" y="0"/>
                                </a:lnTo>
                                <a:lnTo>
                                  <a:pt x="53" y="3"/>
                                </a:lnTo>
                                <a:lnTo>
                                  <a:pt x="33" y="12"/>
                                </a:lnTo>
                                <a:lnTo>
                                  <a:pt x="17" y="27"/>
                                </a:lnTo>
                                <a:lnTo>
                                  <a:pt x="6" y="45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7234"/>
                                </a:lnTo>
                                <a:lnTo>
                                  <a:pt x="3" y="7256"/>
                                </a:lnTo>
                                <a:lnTo>
                                  <a:pt x="12" y="7276"/>
                                </a:lnTo>
                                <a:lnTo>
                                  <a:pt x="27" y="7292"/>
                                </a:lnTo>
                                <a:lnTo>
                                  <a:pt x="46" y="7303"/>
                                </a:lnTo>
                                <a:lnTo>
                                  <a:pt x="67" y="7309"/>
                                </a:lnTo>
                                <a:lnTo>
                                  <a:pt x="75" y="7309"/>
                                </a:lnTo>
                                <a:lnTo>
                                  <a:pt x="5929" y="7309"/>
                                </a:lnTo>
                                <a:lnTo>
                                  <a:pt x="5952" y="7306"/>
                                </a:lnTo>
                                <a:lnTo>
                                  <a:pt x="5971" y="7296"/>
                                </a:lnTo>
                                <a:lnTo>
                                  <a:pt x="5987" y="7282"/>
                                </a:lnTo>
                                <a:lnTo>
                                  <a:pt x="5999" y="7263"/>
                                </a:lnTo>
                                <a:lnTo>
                                  <a:pt x="6004" y="7242"/>
                                </a:lnTo>
                                <a:lnTo>
                                  <a:pt x="6005" y="7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4667400"/>
                            <a:ext cx="3825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2550240"/>
                            <a:ext cx="37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" h="0">
                                <a:moveTo>
                                  <a:pt x="0" y="0"/>
                                </a:moveTo>
                                <a:lnTo>
                                  <a:pt x="589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1480"/>
                            <a:ext cx="720" cy="24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2">
                                <a:moveTo>
                                  <a:pt x="0" y="0"/>
                                </a:moveTo>
                                <a:lnTo>
                                  <a:pt x="0" y="39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1480"/>
                            <a:ext cx="37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" h="0">
                                <a:moveTo>
                                  <a:pt x="58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1480"/>
                            <a:ext cx="720" cy="24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2">
                                <a:moveTo>
                                  <a:pt x="0" y="39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0848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75"/>
                                </a:lnTo>
                                <a:lnTo>
                                  <a:pt x="37" y="0"/>
                                </a:lnTo>
                                <a:lnTo>
                                  <a:pt x="75" y="75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13308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08484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1453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08484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08484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9" y="113"/>
                                </a:lnTo>
                                <a:lnTo>
                                  <a:pt x="78" y="94"/>
                                </a:lnTo>
                                <a:lnTo>
                                  <a:pt x="78" y="56"/>
                                </a:lnTo>
                                <a:lnTo>
                                  <a:pt x="59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08484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12120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56" y="0"/>
                                </a:move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08484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1453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08484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08484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56"/>
                                </a:moveTo>
                                <a:lnTo>
                                  <a:pt x="56" y="56"/>
                                </a:lnTo>
                                <a:lnTo>
                                  <a:pt x="78" y="75"/>
                                </a:lnTo>
                                <a:lnTo>
                                  <a:pt x="78" y="94"/>
                                </a:lnTo>
                                <a:lnTo>
                                  <a:pt x="56" y="113"/>
                                </a:lnTo>
                                <a:lnTo>
                                  <a:pt x="18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0848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18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75" y="75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  <a:lnTo>
                                  <a:pt x="75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084840"/>
                            <a:ext cx="11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1564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1453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08484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12120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56" y="0"/>
                                </a:move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08484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6" y="113"/>
                                </a:lnTo>
                                <a:lnTo>
                                  <a:pt x="78" y="94"/>
                                </a:lnTo>
                                <a:lnTo>
                                  <a:pt x="78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084840"/>
                            <a:ext cx="11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1564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1453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0848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0848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6" y="113"/>
                                </a:lnTo>
                                <a:lnTo>
                                  <a:pt x="75" y="94"/>
                                </a:lnTo>
                                <a:lnTo>
                                  <a:pt x="75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20688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113"/>
                                </a:moveTo>
                                <a:lnTo>
                                  <a:pt x="0" y="75"/>
                                </a:lnTo>
                                <a:lnTo>
                                  <a:pt x="37" y="0"/>
                                </a:lnTo>
                                <a:lnTo>
                                  <a:pt x="75" y="75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2544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0688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785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20688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266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20688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20688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0" y="0"/>
                                </a:lnTo>
                                <a:lnTo>
                                  <a:pt x="59" y="18"/>
                                </a:lnTo>
                                <a:lnTo>
                                  <a:pt x="59" y="94"/>
                                </a:lnTo>
                                <a:lnTo>
                                  <a:pt x="40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2068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5" y="75"/>
                                </a:moveTo>
                                <a:lnTo>
                                  <a:pt x="0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20688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266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20688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20688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278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20688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20688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266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20688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278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20688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20688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266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2068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75"/>
                                </a:lnTo>
                                <a:lnTo>
                                  <a:pt x="0" y="113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2068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6" y="113"/>
                                </a:lnTo>
                                <a:lnTo>
                                  <a:pt x="75" y="94"/>
                                </a:lnTo>
                                <a:lnTo>
                                  <a:pt x="75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36312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0" y="56"/>
                                </a:move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3267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56" y="56"/>
                                </a:move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3267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32676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3865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32676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32676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398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3267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5" y="75"/>
                                </a:moveTo>
                                <a:lnTo>
                                  <a:pt x="0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32676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3865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32676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32676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3984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3267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18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75" y="75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  <a:lnTo>
                                  <a:pt x="75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32676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3865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32676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363120"/>
                            <a:ext cx="48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6">
                                <a:moveTo>
                                  <a:pt x="56" y="0"/>
                                </a:move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32676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9" y="113"/>
                                </a:lnTo>
                                <a:lnTo>
                                  <a:pt x="78" y="94"/>
                                </a:lnTo>
                                <a:lnTo>
                                  <a:pt x="78" y="56"/>
                                </a:lnTo>
                                <a:lnTo>
                                  <a:pt x="59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32676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3865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3267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5" y="75"/>
                                </a:moveTo>
                                <a:lnTo>
                                  <a:pt x="0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3267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18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75" y="75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  <a:lnTo>
                                  <a:pt x="75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4466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5" y="94"/>
                                </a:moveTo>
                                <a:lnTo>
                                  <a:pt x="56" y="113"/>
                                </a:lnTo>
                                <a:lnTo>
                                  <a:pt x="18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44664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5064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44664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44664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0" y="0"/>
                                </a:lnTo>
                                <a:lnTo>
                                  <a:pt x="59" y="18"/>
                                </a:lnTo>
                                <a:lnTo>
                                  <a:pt x="59" y="94"/>
                                </a:lnTo>
                                <a:lnTo>
                                  <a:pt x="40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466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44664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5064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44664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44664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5186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44664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44664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5064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44664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5186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4466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18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75" y="75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  <a:lnTo>
                                  <a:pt x="75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44664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5064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4466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75"/>
                                </a:lnTo>
                                <a:lnTo>
                                  <a:pt x="0" y="113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4466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6" y="113"/>
                                </a:lnTo>
                                <a:lnTo>
                                  <a:pt x="75" y="94"/>
                                </a:lnTo>
                                <a:lnTo>
                                  <a:pt x="75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59172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0" y="37"/>
                                </a:moveTo>
                                <a:lnTo>
                                  <a:pt x="56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56"/>
                                </a:lnTo>
                                <a:lnTo>
                                  <a:pt x="18" y="75"/>
                                </a:lnTo>
                                <a:lnTo>
                                  <a:pt x="56" y="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56616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21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21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6277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56616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21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21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56616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0" y="96"/>
                                </a:moveTo>
                                <a:lnTo>
                                  <a:pt x="18" y="115"/>
                                </a:lnTo>
                                <a:lnTo>
                                  <a:pt x="56" y="115"/>
                                </a:lnTo>
                                <a:lnTo>
                                  <a:pt x="75" y="96"/>
                                </a:lnTo>
                                <a:lnTo>
                                  <a:pt x="75" y="59"/>
                                </a:lnTo>
                                <a:lnTo>
                                  <a:pt x="5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56616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21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21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566160"/>
                            <a:ext cx="12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6">
                                <a:moveTo>
                                  <a:pt x="0" y="21"/>
                                </a:moveTo>
                                <a:lnTo>
                                  <a:pt x="18" y="0"/>
                                </a:lnTo>
                                <a:lnTo>
                                  <a:pt x="18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639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6277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56616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0" y="21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21"/>
                                </a:lnTo>
                                <a:lnTo>
                                  <a:pt x="75" y="40"/>
                                </a:lnTo>
                                <a:lnTo>
                                  <a:pt x="56" y="59"/>
                                </a:lnTo>
                                <a:lnTo>
                                  <a:pt x="18" y="59"/>
                                </a:lnTo>
                                <a:lnTo>
                                  <a:pt x="0" y="78"/>
                                </a:lnTo>
                                <a:lnTo>
                                  <a:pt x="0" y="115"/>
                                </a:lnTo>
                                <a:lnTo>
                                  <a:pt x="75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56616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6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21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6874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7234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7591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68748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7472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68748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759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68748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9" y="113"/>
                                </a:lnTo>
                                <a:lnTo>
                                  <a:pt x="78" y="94"/>
                                </a:lnTo>
                                <a:lnTo>
                                  <a:pt x="78" y="56"/>
                                </a:lnTo>
                                <a:lnTo>
                                  <a:pt x="59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68748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68748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7472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687480"/>
                            <a:ext cx="11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7591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6874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6" y="113"/>
                                </a:lnTo>
                                <a:lnTo>
                                  <a:pt x="75" y="94"/>
                                </a:lnTo>
                                <a:lnTo>
                                  <a:pt x="75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6874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68748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72348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56" y="0"/>
                                </a:move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7472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68748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75"/>
                                </a:lnTo>
                                <a:lnTo>
                                  <a:pt x="18" y="56"/>
                                </a:ln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7234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3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37"/>
                                </a:lnTo>
                                <a:lnTo>
                                  <a:pt x="37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687480"/>
                            <a:ext cx="38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0" y="0"/>
                                </a:lnTo>
                                <a:lnTo>
                                  <a:pt x="59" y="18"/>
                                </a:lnTo>
                                <a:lnTo>
                                  <a:pt x="59" y="94"/>
                                </a:lnTo>
                                <a:lnTo>
                                  <a:pt x="40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6874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5" y="75"/>
                                </a:moveTo>
                                <a:lnTo>
                                  <a:pt x="0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7472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68748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68748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8073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8430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8073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80736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8671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8073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75"/>
                                </a:lnTo>
                                <a:lnTo>
                                  <a:pt x="0" y="113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80736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18"/>
                                </a:moveTo>
                                <a:lnTo>
                                  <a:pt x="21" y="0"/>
                                </a:lnTo>
                                <a:lnTo>
                                  <a:pt x="59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37"/>
                                </a:lnTo>
                                <a:lnTo>
                                  <a:pt x="59" y="56"/>
                                </a:lnTo>
                                <a:lnTo>
                                  <a:pt x="21" y="56"/>
                                </a:lnTo>
                                <a:lnTo>
                                  <a:pt x="0" y="75"/>
                                </a:lnTo>
                                <a:lnTo>
                                  <a:pt x="0" y="113"/>
                                </a:lnTo>
                                <a:lnTo>
                                  <a:pt x="7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8073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75"/>
                                </a:lnTo>
                                <a:lnTo>
                                  <a:pt x="18" y="56"/>
                                </a:ln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8430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37"/>
                                </a:lnTo>
                                <a:lnTo>
                                  <a:pt x="37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80736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8671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8073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75"/>
                                </a:lnTo>
                                <a:lnTo>
                                  <a:pt x="0" y="113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80736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78" y="75"/>
                                </a:moveTo>
                                <a:lnTo>
                                  <a:pt x="0" y="75"/>
                                </a:lnTo>
                                <a:lnTo>
                                  <a:pt x="59" y="0"/>
                                </a:lnTo>
                                <a:lnTo>
                                  <a:pt x="59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8073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5" y="75"/>
                                </a:moveTo>
                                <a:lnTo>
                                  <a:pt x="0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8073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6" y="113"/>
                                </a:lnTo>
                                <a:lnTo>
                                  <a:pt x="75" y="94"/>
                                </a:lnTo>
                                <a:lnTo>
                                  <a:pt x="75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8671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8073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75"/>
                                </a:lnTo>
                                <a:lnTo>
                                  <a:pt x="18" y="56"/>
                                </a:ln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8430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37"/>
                                </a:lnTo>
                                <a:lnTo>
                                  <a:pt x="37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807360"/>
                            <a:ext cx="38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0" y="0"/>
                                </a:lnTo>
                                <a:lnTo>
                                  <a:pt x="59" y="18"/>
                                </a:lnTo>
                                <a:lnTo>
                                  <a:pt x="59" y="94"/>
                                </a:lnTo>
                                <a:lnTo>
                                  <a:pt x="40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8073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56"/>
                                </a:moveTo>
                                <a:lnTo>
                                  <a:pt x="56" y="56"/>
                                </a:lnTo>
                                <a:lnTo>
                                  <a:pt x="75" y="75"/>
                                </a:lnTo>
                                <a:lnTo>
                                  <a:pt x="75" y="94"/>
                                </a:lnTo>
                                <a:lnTo>
                                  <a:pt x="56" y="113"/>
                                </a:lnTo>
                                <a:lnTo>
                                  <a:pt x="18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8671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8073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75"/>
                                </a:lnTo>
                                <a:lnTo>
                                  <a:pt x="0" y="113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380736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9268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951000"/>
                            <a:ext cx="47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8">
                                <a:moveTo>
                                  <a:pt x="0" y="37"/>
                                </a:moveTo>
                                <a:lnTo>
                                  <a:pt x="37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7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926880"/>
                            <a:ext cx="3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9884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92688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926880"/>
                            <a:ext cx="12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6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0006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926880"/>
                            <a:ext cx="3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926880"/>
                            <a:ext cx="3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9884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926880"/>
                            <a:ext cx="3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92688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6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75"/>
                                </a:lnTo>
                                <a:lnTo>
                                  <a:pt x="0" y="115"/>
                                </a:lnTo>
                                <a:lnTo>
                                  <a:pt x="78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926880"/>
                            <a:ext cx="3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926880"/>
                            <a:ext cx="3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9884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92688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75"/>
                                </a:lnTo>
                                <a:lnTo>
                                  <a:pt x="0" y="115"/>
                                </a:lnTo>
                                <a:lnTo>
                                  <a:pt x="75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92688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6">
                                <a:moveTo>
                                  <a:pt x="0" y="96"/>
                                </a:moveTo>
                                <a:lnTo>
                                  <a:pt x="18" y="115"/>
                                </a:lnTo>
                                <a:lnTo>
                                  <a:pt x="59" y="115"/>
                                </a:lnTo>
                                <a:lnTo>
                                  <a:pt x="78" y="96"/>
                                </a:lnTo>
                                <a:lnTo>
                                  <a:pt x="78" y="56"/>
                                </a:lnTo>
                                <a:lnTo>
                                  <a:pt x="59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926880"/>
                            <a:ext cx="3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9884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9268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0" y="96"/>
                                </a:moveTo>
                                <a:lnTo>
                                  <a:pt x="18" y="115"/>
                                </a:lnTo>
                                <a:lnTo>
                                  <a:pt x="56" y="115"/>
                                </a:lnTo>
                                <a:lnTo>
                                  <a:pt x="75" y="96"/>
                                </a:lnTo>
                                <a:lnTo>
                                  <a:pt x="75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926880"/>
                            <a:ext cx="3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04820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04820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1090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04820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04820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120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04820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56"/>
                                </a:moveTo>
                                <a:lnTo>
                                  <a:pt x="56" y="56"/>
                                </a:lnTo>
                                <a:lnTo>
                                  <a:pt x="75" y="75"/>
                                </a:lnTo>
                                <a:lnTo>
                                  <a:pt x="75" y="94"/>
                                </a:lnTo>
                                <a:lnTo>
                                  <a:pt x="56" y="113"/>
                                </a:lnTo>
                                <a:lnTo>
                                  <a:pt x="18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04820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1090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04820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04820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6" y="113"/>
                                </a:lnTo>
                                <a:lnTo>
                                  <a:pt x="78" y="94"/>
                                </a:lnTo>
                                <a:lnTo>
                                  <a:pt x="78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04820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404820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1090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04820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75" y="75"/>
                                </a:moveTo>
                                <a:lnTo>
                                  <a:pt x="0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04820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9" y="18"/>
                                </a:lnTo>
                                <a:lnTo>
                                  <a:pt x="59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4048200"/>
                            <a:ext cx="11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41205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41090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404820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75"/>
                                </a:lnTo>
                                <a:lnTo>
                                  <a:pt x="0" y="113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404820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08484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113"/>
                                </a:moveTo>
                                <a:lnTo>
                                  <a:pt x="59" y="113"/>
                                </a:lnTo>
                                <a:lnTo>
                                  <a:pt x="78" y="94"/>
                                </a:lnTo>
                                <a:lnTo>
                                  <a:pt x="78" y="18"/>
                                </a:ln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30848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0848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75"/>
                                </a:lnTo>
                                <a:lnTo>
                                  <a:pt x="18" y="56"/>
                                </a:ln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31212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3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37"/>
                                </a:lnTo>
                                <a:lnTo>
                                  <a:pt x="37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08484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31453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08484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156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08484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75"/>
                                </a:lnTo>
                                <a:lnTo>
                                  <a:pt x="18" y="56"/>
                                </a:ln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312120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3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37"/>
                                </a:lnTo>
                                <a:lnTo>
                                  <a:pt x="37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08484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18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75" y="75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  <a:lnTo>
                                  <a:pt x="75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308484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1453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08484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156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308484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18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75" y="75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  <a:lnTo>
                                  <a:pt x="75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30848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308484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75" y="75"/>
                                </a:moveTo>
                                <a:lnTo>
                                  <a:pt x="0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31453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0848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75"/>
                                </a:lnTo>
                                <a:lnTo>
                                  <a:pt x="18" y="56"/>
                                </a:ln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31212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3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37"/>
                                </a:lnTo>
                                <a:lnTo>
                                  <a:pt x="37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308484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308484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6" y="113"/>
                                </a:lnTo>
                                <a:lnTo>
                                  <a:pt x="75" y="94"/>
                                </a:lnTo>
                                <a:lnTo>
                                  <a:pt x="75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31453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08484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3084840"/>
                            <a:ext cx="38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3">
                                <a:moveTo>
                                  <a:pt x="21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21" y="0"/>
                                </a:lnTo>
                                <a:lnTo>
                                  <a:pt x="40" y="0"/>
                                </a:lnTo>
                                <a:lnTo>
                                  <a:pt x="59" y="18"/>
                                </a:lnTo>
                                <a:lnTo>
                                  <a:pt x="59" y="94"/>
                                </a:lnTo>
                                <a:lnTo>
                                  <a:pt x="40" y="113"/>
                                </a:lnTo>
                                <a:lnTo>
                                  <a:pt x="21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0848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75"/>
                                </a:lnTo>
                                <a:lnTo>
                                  <a:pt x="37" y="0"/>
                                </a:lnTo>
                                <a:lnTo>
                                  <a:pt x="75" y="75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13308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20688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113"/>
                                </a:moveTo>
                                <a:lnTo>
                                  <a:pt x="59" y="113"/>
                                </a:lnTo>
                                <a:lnTo>
                                  <a:pt x="78" y="94"/>
                                </a:lnTo>
                                <a:lnTo>
                                  <a:pt x="78" y="18"/>
                                </a:ln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32068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20688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278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20688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75" y="75"/>
                                </a:moveTo>
                                <a:lnTo>
                                  <a:pt x="0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20688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3266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20688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2421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56" y="0"/>
                                </a:move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20688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2421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56" y="0"/>
                                </a:move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2068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320688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266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20688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2421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56" y="0"/>
                                </a:move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320688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75" y="75"/>
                                </a:moveTo>
                                <a:lnTo>
                                  <a:pt x="0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320688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75" y="75"/>
                                </a:moveTo>
                                <a:lnTo>
                                  <a:pt x="0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320688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75"/>
                                </a:lnTo>
                                <a:lnTo>
                                  <a:pt x="18" y="56"/>
                                </a:ln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32421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37"/>
                                </a:lnTo>
                                <a:lnTo>
                                  <a:pt x="37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3266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2068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6" y="113"/>
                                </a:lnTo>
                                <a:lnTo>
                                  <a:pt x="75" y="94"/>
                                </a:lnTo>
                                <a:lnTo>
                                  <a:pt x="75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32068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6" y="113"/>
                                </a:lnTo>
                                <a:lnTo>
                                  <a:pt x="75" y="94"/>
                                </a:lnTo>
                                <a:lnTo>
                                  <a:pt x="75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320688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75"/>
                                </a:lnTo>
                                <a:lnTo>
                                  <a:pt x="18" y="56"/>
                                </a:ln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32421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37"/>
                                </a:lnTo>
                                <a:lnTo>
                                  <a:pt x="37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3266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2068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32068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6" y="113"/>
                                </a:lnTo>
                                <a:lnTo>
                                  <a:pt x="75" y="94"/>
                                </a:lnTo>
                                <a:lnTo>
                                  <a:pt x="75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2421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0" y="56"/>
                                </a:move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20688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56" y="56"/>
                                </a:move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32068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32676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113"/>
                                </a:moveTo>
                                <a:lnTo>
                                  <a:pt x="59" y="113"/>
                                </a:lnTo>
                                <a:lnTo>
                                  <a:pt x="78" y="94"/>
                                </a:lnTo>
                                <a:lnTo>
                                  <a:pt x="78" y="18"/>
                                </a:ln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33267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32676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3984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3267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56"/>
                                </a:moveTo>
                                <a:lnTo>
                                  <a:pt x="56" y="56"/>
                                </a:lnTo>
                                <a:lnTo>
                                  <a:pt x="75" y="75"/>
                                </a:lnTo>
                                <a:lnTo>
                                  <a:pt x="75" y="94"/>
                                </a:lnTo>
                                <a:lnTo>
                                  <a:pt x="56" y="113"/>
                                </a:lnTo>
                                <a:lnTo>
                                  <a:pt x="18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32676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33865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3267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36312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56" y="0"/>
                                </a:move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3267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75"/>
                                </a:lnTo>
                                <a:lnTo>
                                  <a:pt x="18" y="56"/>
                                </a:ln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3631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3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37"/>
                                </a:lnTo>
                                <a:lnTo>
                                  <a:pt x="37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3267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56"/>
                                </a:moveTo>
                                <a:lnTo>
                                  <a:pt x="56" y="56"/>
                                </a:lnTo>
                                <a:lnTo>
                                  <a:pt x="75" y="75"/>
                                </a:lnTo>
                                <a:lnTo>
                                  <a:pt x="75" y="94"/>
                                </a:lnTo>
                                <a:lnTo>
                                  <a:pt x="56" y="113"/>
                                </a:lnTo>
                                <a:lnTo>
                                  <a:pt x="18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332676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3865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3267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36312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56" y="0"/>
                                </a:move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33267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18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75" y="75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  <a:lnTo>
                                  <a:pt x="75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33267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75" y="75"/>
                                </a:moveTo>
                                <a:lnTo>
                                  <a:pt x="0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33267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18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75" y="75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  <a:lnTo>
                                  <a:pt x="75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33865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3267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75"/>
                                </a:lnTo>
                                <a:lnTo>
                                  <a:pt x="18" y="56"/>
                                </a:ln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33631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3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37"/>
                                </a:lnTo>
                                <a:lnTo>
                                  <a:pt x="37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332676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332676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33984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32676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3865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32676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9" y="18"/>
                                </a:lnTo>
                                <a:lnTo>
                                  <a:pt x="59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332676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3267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5" y="94"/>
                                </a:moveTo>
                                <a:lnTo>
                                  <a:pt x="56" y="113"/>
                                </a:lnTo>
                                <a:lnTo>
                                  <a:pt x="18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822040"/>
                            <a:ext cx="13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0">
                                <a:moveTo>
                                  <a:pt x="0" y="0"/>
                                </a:moveTo>
                                <a:lnTo>
                                  <a:pt x="21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3422520"/>
                            <a:ext cx="19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0">
                                <a:moveTo>
                                  <a:pt x="0" y="0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3302640"/>
                            <a:ext cx="19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0">
                                <a:moveTo>
                                  <a:pt x="0" y="0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3182760"/>
                            <a:ext cx="19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0">
                                <a:moveTo>
                                  <a:pt x="0" y="0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3062520"/>
                            <a:ext cx="19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0">
                                <a:moveTo>
                                  <a:pt x="0" y="0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94120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6252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8276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30264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42252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54384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66336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78324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90456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02480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14468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941200"/>
                            <a:ext cx="72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8">
                                <a:moveTo>
                                  <a:pt x="0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84724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6">
                                <a:moveTo>
                                  <a:pt x="0" y="0"/>
                                </a:moveTo>
                                <a:lnTo>
                                  <a:pt x="0" y="10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941200"/>
                            <a:ext cx="720" cy="12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3">
                                <a:moveTo>
                                  <a:pt x="0" y="0"/>
                                </a:moveTo>
                                <a:lnTo>
                                  <a:pt x="0" y="189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822040"/>
                            <a:ext cx="72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822040"/>
                            <a:ext cx="72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306252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82204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5">
                                <a:moveTo>
                                  <a:pt x="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94120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82204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5">
                                <a:moveTo>
                                  <a:pt x="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94120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366336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66336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822040"/>
                            <a:ext cx="72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82204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5">
                                <a:moveTo>
                                  <a:pt x="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294120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294120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37" y="75"/>
                                </a:lnTo>
                                <a:lnTo>
                                  <a:pt x="75" y="0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75"/>
                                </a:lnTo>
                                <a:lnTo>
                                  <a:pt x="37" y="0"/>
                                </a:lnTo>
                                <a:lnTo>
                                  <a:pt x="75" y="75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0168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37" y="75"/>
                                </a:lnTo>
                                <a:lnTo>
                                  <a:pt x="75" y="0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75"/>
                                </a:lnTo>
                                <a:lnTo>
                                  <a:pt x="37" y="0"/>
                                </a:lnTo>
                                <a:lnTo>
                                  <a:pt x="75" y="75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0168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37" y="75"/>
                                </a:lnTo>
                                <a:lnTo>
                                  <a:pt x="75" y="0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9685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9685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0405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685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75" y="113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37" y="75"/>
                                </a:lnTo>
                                <a:lnTo>
                                  <a:pt x="75" y="0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968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9685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040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9685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75" y="113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8472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8472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9210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84724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5" y="115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84724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75" y="96"/>
                                </a:moveTo>
                                <a:lnTo>
                                  <a:pt x="56" y="115"/>
                                </a:lnTo>
                                <a:lnTo>
                                  <a:pt x="18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8846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8472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84724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9210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84724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0" y="96"/>
                                </a:moveTo>
                                <a:lnTo>
                                  <a:pt x="18" y="115"/>
                                </a:lnTo>
                                <a:lnTo>
                                  <a:pt x="56" y="115"/>
                                </a:lnTo>
                                <a:lnTo>
                                  <a:pt x="75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296856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78" y="113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822040"/>
                            <a:ext cx="13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0">
                                <a:moveTo>
                                  <a:pt x="0" y="0"/>
                                </a:moveTo>
                                <a:lnTo>
                                  <a:pt x="21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28472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28472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29210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84724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5" y="115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284724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75" y="96"/>
                                </a:moveTo>
                                <a:lnTo>
                                  <a:pt x="56" y="115"/>
                                </a:lnTo>
                                <a:lnTo>
                                  <a:pt x="18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8472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88468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8472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84724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9210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84724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0" y="96"/>
                                </a:moveTo>
                                <a:lnTo>
                                  <a:pt x="18" y="115"/>
                                </a:lnTo>
                                <a:lnTo>
                                  <a:pt x="56" y="115"/>
                                </a:lnTo>
                                <a:lnTo>
                                  <a:pt x="75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941200"/>
                            <a:ext cx="17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6" h="0">
                                <a:moveTo>
                                  <a:pt x="0" y="0"/>
                                </a:moveTo>
                                <a:lnTo>
                                  <a:pt x="278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37" y="75"/>
                                </a:lnTo>
                                <a:lnTo>
                                  <a:pt x="75" y="0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9685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29685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0405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296856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78" y="113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9685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37" y="75"/>
                                </a:lnTo>
                                <a:lnTo>
                                  <a:pt x="75" y="0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9685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29685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0405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75" y="113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37" y="75"/>
                                </a:lnTo>
                                <a:lnTo>
                                  <a:pt x="75" y="0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96856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113"/>
                                </a:moveTo>
                                <a:lnTo>
                                  <a:pt x="0" y="75"/>
                                </a:lnTo>
                                <a:lnTo>
                                  <a:pt x="37" y="0"/>
                                </a:lnTo>
                                <a:lnTo>
                                  <a:pt x="78" y="75"/>
                                </a:lnTo>
                                <a:lnTo>
                                  <a:pt x="7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30168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9685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113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9685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0"/>
                                </a:move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29685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37" y="75"/>
                                </a:lnTo>
                                <a:lnTo>
                                  <a:pt x="75" y="0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75"/>
                                </a:lnTo>
                                <a:lnTo>
                                  <a:pt x="37" y="0"/>
                                </a:lnTo>
                                <a:lnTo>
                                  <a:pt x="75" y="75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30168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84940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29" y="75"/>
                                </a:lnTo>
                                <a:lnTo>
                                  <a:pt x="59" y="0"/>
                                </a:lnTo>
                                <a:lnTo>
                                  <a:pt x="59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849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8494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921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  <a:lnTo>
                                  <a:pt x="61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  <a:lnTo>
                                  <a:pt x="61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8494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8494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9210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29" y="75"/>
                                </a:lnTo>
                                <a:lnTo>
                                  <a:pt x="61" y="0"/>
                                </a:lnTo>
                                <a:lnTo>
                                  <a:pt x="61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84940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884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9210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8494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8494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8846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9210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18"/>
                                </a:lnTo>
                                <a:lnTo>
                                  <a:pt x="61" y="37"/>
                                </a:lnTo>
                                <a:lnTo>
                                  <a:pt x="45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88468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7">
                                <a:moveTo>
                                  <a:pt x="0" y="0"/>
                                </a:moveTo>
                                <a:lnTo>
                                  <a:pt x="45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94"/>
                                </a:moveTo>
                                <a:lnTo>
                                  <a:pt x="16" y="113"/>
                                </a:lnTo>
                                <a:lnTo>
                                  <a:pt x="45" y="113"/>
                                </a:lnTo>
                                <a:lnTo>
                                  <a:pt x="61" y="94"/>
                                </a:lnTo>
                                <a:lnTo>
                                  <a:pt x="0" y="18"/>
                                </a:lnTo>
                                <a:lnTo>
                                  <a:pt x="16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284940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29" y="75"/>
                                </a:lnTo>
                                <a:lnTo>
                                  <a:pt x="59" y="0"/>
                                </a:lnTo>
                                <a:lnTo>
                                  <a:pt x="59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849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28494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921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  <a:lnTo>
                                  <a:pt x="61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  <a:lnTo>
                                  <a:pt x="61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28494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28494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29210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29" y="75"/>
                                </a:lnTo>
                                <a:lnTo>
                                  <a:pt x="61" y="0"/>
                                </a:lnTo>
                                <a:lnTo>
                                  <a:pt x="61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84940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884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9210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28494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28494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2884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29210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18"/>
                                </a:lnTo>
                                <a:lnTo>
                                  <a:pt x="61" y="37"/>
                                </a:lnTo>
                                <a:lnTo>
                                  <a:pt x="45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88468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7">
                                <a:moveTo>
                                  <a:pt x="0" y="0"/>
                                </a:moveTo>
                                <a:lnTo>
                                  <a:pt x="45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94"/>
                                </a:moveTo>
                                <a:lnTo>
                                  <a:pt x="16" y="113"/>
                                </a:lnTo>
                                <a:lnTo>
                                  <a:pt x="45" y="113"/>
                                </a:lnTo>
                                <a:lnTo>
                                  <a:pt x="61" y="94"/>
                                </a:lnTo>
                                <a:lnTo>
                                  <a:pt x="0" y="18"/>
                                </a:lnTo>
                                <a:lnTo>
                                  <a:pt x="16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2968560"/>
                            <a:ext cx="30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24" y="78"/>
                                </a:lnTo>
                                <a:lnTo>
                                  <a:pt x="48" y="0"/>
                                </a:lnTo>
                                <a:lnTo>
                                  <a:pt x="48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2968560"/>
                            <a:ext cx="30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6">
                                <a:moveTo>
                                  <a:pt x="0" y="96"/>
                                </a:moveTo>
                                <a:lnTo>
                                  <a:pt x="13" y="115"/>
                                </a:lnTo>
                                <a:lnTo>
                                  <a:pt x="37" y="115"/>
                                </a:lnTo>
                                <a:lnTo>
                                  <a:pt x="48" y="96"/>
                                </a:lnTo>
                                <a:lnTo>
                                  <a:pt x="0" y="18"/>
                                </a:lnTo>
                                <a:lnTo>
                                  <a:pt x="13" y="0"/>
                                </a:lnTo>
                                <a:lnTo>
                                  <a:pt x="37" y="0"/>
                                </a:lnTo>
                                <a:lnTo>
                                  <a:pt x="48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96856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6">
                                <a:moveTo>
                                  <a:pt x="13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3" y="0"/>
                                </a:lnTo>
                                <a:lnTo>
                                  <a:pt x="24" y="0"/>
                                </a:lnTo>
                                <a:lnTo>
                                  <a:pt x="37" y="18"/>
                                </a:lnTo>
                                <a:lnTo>
                                  <a:pt x="37" y="96"/>
                                </a:lnTo>
                                <a:lnTo>
                                  <a:pt x="24" y="115"/>
                                </a:lnTo>
                                <a:lnTo>
                                  <a:pt x="13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2968560"/>
                            <a:ext cx="6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6">
                                <a:moveTo>
                                  <a:pt x="0" y="18"/>
                                </a:moveTo>
                                <a:lnTo>
                                  <a:pt x="10" y="0"/>
                                </a:lnTo>
                                <a:lnTo>
                                  <a:pt x="10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30423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2968560"/>
                            <a:ext cx="30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6">
                                <a:moveTo>
                                  <a:pt x="0" y="18"/>
                                </a:moveTo>
                                <a:lnTo>
                                  <a:pt x="10" y="0"/>
                                </a:lnTo>
                                <a:lnTo>
                                  <a:pt x="35" y="0"/>
                                </a:lnTo>
                                <a:lnTo>
                                  <a:pt x="48" y="18"/>
                                </a:lnTo>
                                <a:lnTo>
                                  <a:pt x="48" y="37"/>
                                </a:lnTo>
                                <a:lnTo>
                                  <a:pt x="35" y="59"/>
                                </a:lnTo>
                                <a:lnTo>
                                  <a:pt x="10" y="59"/>
                                </a:lnTo>
                                <a:lnTo>
                                  <a:pt x="0" y="78"/>
                                </a:lnTo>
                                <a:lnTo>
                                  <a:pt x="0" y="115"/>
                                </a:lnTo>
                                <a:lnTo>
                                  <a:pt x="48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2100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75" y="113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0160" y="3612600"/>
                            <a:ext cx="158868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393696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8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37" y="0"/>
                                </a:lnTo>
                                <a:lnTo>
                                  <a:pt x="48" y="10"/>
                                </a:lnTo>
                                <a:lnTo>
                                  <a:pt x="48" y="24"/>
                                </a:lnTo>
                                <a:lnTo>
                                  <a:pt x="37" y="37"/>
                                </a:lnTo>
                                <a:lnTo>
                                  <a:pt x="24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396108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8">
                                <a:moveTo>
                                  <a:pt x="37" y="0"/>
                                </a:moveTo>
                                <a:lnTo>
                                  <a:pt x="48" y="10"/>
                                </a:lnTo>
                                <a:lnTo>
                                  <a:pt x="48" y="24"/>
                                </a:lnTo>
                                <a:lnTo>
                                  <a:pt x="37" y="37"/>
                                </a:lnTo>
                                <a:lnTo>
                                  <a:pt x="10" y="37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976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409644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8" y="51"/>
                                </a:moveTo>
                                <a:lnTo>
                                  <a:pt x="0" y="51"/>
                                </a:lnTo>
                                <a:lnTo>
                                  <a:pt x="37" y="0"/>
                                </a:lnTo>
                                <a:lnTo>
                                  <a:pt x="37" y="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1378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417708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6">
                                <a:moveTo>
                                  <a:pt x="0" y="64"/>
                                </a:moveTo>
                                <a:lnTo>
                                  <a:pt x="10" y="75"/>
                                </a:lnTo>
                                <a:lnTo>
                                  <a:pt x="37" y="75"/>
                                </a:lnTo>
                                <a:lnTo>
                                  <a:pt x="48" y="64"/>
                                </a:lnTo>
                                <a:lnTo>
                                  <a:pt x="48" y="37"/>
                                </a:lnTo>
                                <a:lnTo>
                                  <a:pt x="3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2184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43365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0" y="37"/>
                                </a:moveTo>
                                <a:lnTo>
                                  <a:pt x="37" y="37"/>
                                </a:lnTo>
                                <a:lnTo>
                                  <a:pt x="48" y="51"/>
                                </a:lnTo>
                                <a:lnTo>
                                  <a:pt x="48" y="61"/>
                                </a:lnTo>
                                <a:lnTo>
                                  <a:pt x="37" y="75"/>
                                </a:lnTo>
                                <a:lnTo>
                                  <a:pt x="10" y="75"/>
                                </a:lnTo>
                                <a:lnTo>
                                  <a:pt x="0" y="61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3758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433440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48" y="13"/>
                                </a:lnTo>
                                <a:lnTo>
                                  <a:pt x="48" y="24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4334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3344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4382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433440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1" y="75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433440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0" y="61"/>
                                </a:moveTo>
                                <a:lnTo>
                                  <a:pt x="10" y="75"/>
                                </a:lnTo>
                                <a:lnTo>
                                  <a:pt x="37" y="75"/>
                                </a:lnTo>
                                <a:lnTo>
                                  <a:pt x="48" y="61"/>
                                </a:lnTo>
                                <a:lnTo>
                                  <a:pt x="0" y="13"/>
                                </a:lnTo>
                                <a:lnTo>
                                  <a:pt x="10" y="0"/>
                                </a:lnTo>
                                <a:lnTo>
                                  <a:pt x="37" y="0"/>
                                </a:lnTo>
                                <a:lnTo>
                                  <a:pt x="48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0332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2"/>
                                </a:move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9957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22"/>
                                </a:move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5994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22"/>
                                </a:moveTo>
                                <a:lnTo>
                                  <a:pt x="22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6051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22"/>
                                </a:moveTo>
                                <a:lnTo>
                                  <a:pt x="22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9940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22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6051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9957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3320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0336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047240"/>
                            <a:ext cx="52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0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01160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62100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61416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62100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61416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1671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0933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0663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835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544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827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1671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093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066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583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554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82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1671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093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066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583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554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82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1671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0933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0663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5835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5544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827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167120"/>
                            <a:ext cx="2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093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066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583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554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82760"/>
                            <a:ext cx="2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6008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67248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89676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60084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18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60084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18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97524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13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97524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18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78876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8247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8611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55440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9676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8276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3">
                                <a:moveTo>
                                  <a:pt x="0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18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8276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3">
                                <a:moveTo>
                                  <a:pt x="0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18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09332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1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09332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6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18" y="1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7887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8247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7887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1671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093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066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583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554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82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89216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802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802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91124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62684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62684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65168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0">
                                <a:moveTo>
                                  <a:pt x="0" y="0"/>
                                </a:move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65168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0">
                                <a:moveTo>
                                  <a:pt x="4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639080"/>
                            <a:ext cx="73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8">
                                <a:moveTo>
                                  <a:pt x="115" y="0"/>
                                </a:moveTo>
                                <a:lnTo>
                                  <a:pt x="115" y="0"/>
                                </a:lnTo>
                                <a:lnTo>
                                  <a:pt x="0" y="18"/>
                                </a:lnTo>
                                <a:lnTo>
                                  <a:pt x="115" y="3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639080"/>
                            <a:ext cx="73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8">
                                <a:moveTo>
                                  <a:pt x="115" y="0"/>
                                </a:moveTo>
                                <a:lnTo>
                                  <a:pt x="115" y="37"/>
                                </a:lnTo>
                                <a:lnTo>
                                  <a:pt x="0" y="18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639080"/>
                            <a:ext cx="71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1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639080"/>
                            <a:ext cx="71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1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6149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56" y="113"/>
                                </a:lnTo>
                                <a:lnTo>
                                  <a:pt x="75" y="94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614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80216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80216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02752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0275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015640"/>
                            <a:ext cx="71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8">
                                <a:moveTo>
                                  <a:pt x="113" y="0"/>
                                </a:moveTo>
                                <a:lnTo>
                                  <a:pt x="113" y="0"/>
                                </a:lnTo>
                                <a:lnTo>
                                  <a:pt x="0" y="18"/>
                                </a:lnTo>
                                <a:lnTo>
                                  <a:pt x="113" y="37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015640"/>
                            <a:ext cx="71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8">
                                <a:moveTo>
                                  <a:pt x="113" y="0"/>
                                </a:moveTo>
                                <a:lnTo>
                                  <a:pt x="113" y="37"/>
                                </a:lnTo>
                                <a:lnTo>
                                  <a:pt x="0" y="18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015640"/>
                            <a:ext cx="71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1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015640"/>
                            <a:ext cx="71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1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02752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0" y="56"/>
                                </a:move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99188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56" y="56"/>
                                </a:move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9918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779840"/>
                            <a:ext cx="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779840"/>
                            <a:ext cx="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0325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0325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021040"/>
                            <a:ext cx="71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1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021040"/>
                            <a:ext cx="71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1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021040"/>
                            <a:ext cx="73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7">
                                <a:moveTo>
                                  <a:pt x="115" y="0"/>
                                </a:moveTo>
                                <a:lnTo>
                                  <a:pt x="115" y="0"/>
                                </a:lnTo>
                                <a:lnTo>
                                  <a:pt x="0" y="18"/>
                                </a:lnTo>
                                <a:lnTo>
                                  <a:pt x="115" y="3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021040"/>
                            <a:ext cx="73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7">
                                <a:moveTo>
                                  <a:pt x="115" y="0"/>
                                </a:moveTo>
                                <a:lnTo>
                                  <a:pt x="115" y="37"/>
                                </a:lnTo>
                                <a:lnTo>
                                  <a:pt x="0" y="18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02104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37"/>
                                </a:moveTo>
                                <a:lnTo>
                                  <a:pt x="56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56"/>
                                </a:lnTo>
                                <a:lnTo>
                                  <a:pt x="18" y="75"/>
                                </a:lnTo>
                                <a:lnTo>
                                  <a:pt x="56" y="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89360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0" y="0"/>
                                </a:moveTo>
                                <a:lnTo>
                                  <a:pt x="64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82628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80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802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802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93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9112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8262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802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802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3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9112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8262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802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802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9112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8262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8262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802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802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9112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82628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91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91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9112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7265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0"/>
                                </a:moveTo>
                                <a:lnTo>
                                  <a:pt x="11" y="0"/>
                                </a:lnTo>
                                <a:lnTo>
                                  <a:pt x="1" y="8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740600"/>
                            <a:ext cx="9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7">
                                <a:moveTo>
                                  <a:pt x="0" y="96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80216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61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826280"/>
                            <a:ext cx="6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8">
                                <a:moveTo>
                                  <a:pt x="0" y="0"/>
                                </a:moveTo>
                                <a:lnTo>
                                  <a:pt x="10" y="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8813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0"/>
                                </a:moveTo>
                                <a:lnTo>
                                  <a:pt x="1" y="10"/>
                                </a:lnTo>
                                <a:lnTo>
                                  <a:pt x="11" y="19"/>
                                </a:lnTo>
                                <a:lnTo>
                                  <a:pt x="22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7265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19"/>
                                </a:move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80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740600"/>
                            <a:ext cx="6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7">
                                <a:moveTo>
                                  <a:pt x="1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80216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8">
                                <a:moveTo>
                                  <a:pt x="53" y="0"/>
                                </a:moveTo>
                                <a:lnTo>
                                  <a:pt x="53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826280"/>
                            <a:ext cx="6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8">
                                <a:moveTo>
                                  <a:pt x="1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813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9"/>
                                </a:moveTo>
                                <a:lnTo>
                                  <a:pt x="11" y="19"/>
                                </a:lnTo>
                                <a:lnTo>
                                  <a:pt x="21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72656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802160"/>
                            <a:ext cx="43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0">
                                <a:moveTo>
                                  <a:pt x="0" y="0"/>
                                </a:move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88100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7">
                                <a:moveTo>
                                  <a:pt x="0" y="37"/>
                                </a:moveTo>
                                <a:lnTo>
                                  <a:pt x="19" y="30"/>
                                </a:lnTo>
                                <a:lnTo>
                                  <a:pt x="35" y="15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7989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0"/>
                                </a:move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870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8"/>
                                </a:moveTo>
                                <a:lnTo>
                                  <a:pt x="9" y="18"/>
                                </a:lnTo>
                                <a:lnTo>
                                  <a:pt x="19" y="9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82196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22" y="0"/>
                                </a:moveTo>
                                <a:lnTo>
                                  <a:pt x="11" y="0"/>
                                </a:lnTo>
                                <a:lnTo>
                                  <a:pt x="1" y="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881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8" y="19"/>
                                </a:lnTo>
                                <a:lnTo>
                                  <a:pt x="25" y="32"/>
                                </a:lnTo>
                                <a:lnTo>
                                  <a:pt x="41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7989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4" y="37"/>
                                </a:moveTo>
                                <a:lnTo>
                                  <a:pt x="35" y="18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87020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0" y="0"/>
                                </a:moveTo>
                                <a:lnTo>
                                  <a:pt x="1" y="9"/>
                                </a:lnTo>
                                <a:lnTo>
                                  <a:pt x="11" y="18"/>
                                </a:lnTo>
                                <a:lnTo>
                                  <a:pt x="2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82196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22" y="18"/>
                                </a:moveTo>
                                <a:lnTo>
                                  <a:pt x="20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72512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6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737360"/>
                            <a:ext cx="9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7">
                                <a:moveTo>
                                  <a:pt x="0" y="0"/>
                                </a:moveTo>
                                <a:lnTo>
                                  <a:pt x="13" y="9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72332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19"/>
                                </a:move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891080"/>
                            <a:ext cx="41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0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72512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51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757520"/>
                            <a:ext cx="5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5">
                                <a:moveTo>
                                  <a:pt x="0" y="64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75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7557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822320"/>
                            <a:ext cx="8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9">
                                <a:moveTo>
                                  <a:pt x="0" y="0"/>
                                </a:moveTo>
                                <a:lnTo>
                                  <a:pt x="13" y="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8784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0"/>
                                </a:moveTo>
                                <a:lnTo>
                                  <a:pt x="1" y="10"/>
                                </a:lnTo>
                                <a:lnTo>
                                  <a:pt x="11" y="19"/>
                                </a:lnTo>
                                <a:lnTo>
                                  <a:pt x="22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822320"/>
                            <a:ext cx="6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9">
                                <a:moveTo>
                                  <a:pt x="1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8784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20"/>
                                </a:moveTo>
                                <a:lnTo>
                                  <a:pt x="11" y="20"/>
                                </a:lnTo>
                                <a:lnTo>
                                  <a:pt x="21" y="11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822320"/>
                            <a:ext cx="8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6">
                                <a:moveTo>
                                  <a:pt x="13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834560"/>
                            <a:ext cx="9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3">
                                <a:moveTo>
                                  <a:pt x="13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904400"/>
                            <a:ext cx="54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">
                                <a:moveTo>
                                  <a:pt x="86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882080"/>
                            <a:ext cx="47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">
                                <a:moveTo>
                                  <a:pt x="0" y="5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886040"/>
                            <a:ext cx="3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8">
                                <a:moveTo>
                                  <a:pt x="0" y="0"/>
                                </a:moveTo>
                                <a:lnTo>
                                  <a:pt x="5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886040"/>
                            <a:ext cx="1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8">
                                <a:moveTo>
                                  <a:pt x="2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882080"/>
                            <a:ext cx="48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">
                                <a:moveTo>
                                  <a:pt x="75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904400"/>
                            <a:ext cx="54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">
                                <a:moveTo>
                                  <a:pt x="0" y="0"/>
                                </a:moveTo>
                                <a:lnTo>
                                  <a:pt x="86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834560"/>
                            <a:ext cx="9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3">
                                <a:moveTo>
                                  <a:pt x="0" y="0"/>
                                </a:moveTo>
                                <a:lnTo>
                                  <a:pt x="13" y="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82232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0" y="0"/>
                                </a:moveTo>
                                <a:lnTo>
                                  <a:pt x="13" y="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79892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7989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7989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822320"/>
                            <a:ext cx="4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0">
                                <a:moveTo>
                                  <a:pt x="0" y="0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99400"/>
                            <a:ext cx="4500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4">
                                <a:moveTo>
                                  <a:pt x="17" y="0"/>
                                </a:moveTo>
                                <a:lnTo>
                                  <a:pt x="27" y="15"/>
                                </a:lnTo>
                                <a:lnTo>
                                  <a:pt x="36" y="32"/>
                                </a:lnTo>
                                <a:lnTo>
                                  <a:pt x="44" y="49"/>
                                </a:lnTo>
                                <a:lnTo>
                                  <a:pt x="50" y="67"/>
                                </a:lnTo>
                                <a:lnTo>
                                  <a:pt x="56" y="86"/>
                                </a:lnTo>
                                <a:lnTo>
                                  <a:pt x="61" y="106"/>
                                </a:lnTo>
                                <a:lnTo>
                                  <a:pt x="65" y="126"/>
                                </a:lnTo>
                                <a:lnTo>
                                  <a:pt x="68" y="146"/>
                                </a:lnTo>
                                <a:lnTo>
                                  <a:pt x="70" y="166"/>
                                </a:lnTo>
                                <a:lnTo>
                                  <a:pt x="71" y="187"/>
                                </a:lnTo>
                                <a:lnTo>
                                  <a:pt x="70" y="207"/>
                                </a:lnTo>
                                <a:lnTo>
                                  <a:pt x="69" y="228"/>
                                </a:lnTo>
                                <a:lnTo>
                                  <a:pt x="67" y="248"/>
                                </a:lnTo>
                                <a:lnTo>
                                  <a:pt x="64" y="267"/>
                                </a:lnTo>
                                <a:lnTo>
                                  <a:pt x="60" y="287"/>
                                </a:lnTo>
                                <a:lnTo>
                                  <a:pt x="54" y="305"/>
                                </a:lnTo>
                                <a:lnTo>
                                  <a:pt x="48" y="323"/>
                                </a:lnTo>
                                <a:lnTo>
                                  <a:pt x="41" y="340"/>
                                </a:lnTo>
                                <a:lnTo>
                                  <a:pt x="35" y="352"/>
                                </a:lnTo>
                                <a:lnTo>
                                  <a:pt x="35" y="351"/>
                                </a:lnTo>
                                <a:lnTo>
                                  <a:pt x="27" y="368"/>
                                </a:lnTo>
                                <a:lnTo>
                                  <a:pt x="20" y="385"/>
                                </a:lnTo>
                                <a:lnTo>
                                  <a:pt x="14" y="404"/>
                                </a:lnTo>
                                <a:lnTo>
                                  <a:pt x="9" y="422"/>
                                </a:lnTo>
                                <a:lnTo>
                                  <a:pt x="5" y="442"/>
                                </a:lnTo>
                                <a:lnTo>
                                  <a:pt x="2" y="462"/>
                                </a:lnTo>
                                <a:lnTo>
                                  <a:pt x="0" y="482"/>
                                </a:lnTo>
                                <a:lnTo>
                                  <a:pt x="0" y="502"/>
                                </a:lnTo>
                                <a:lnTo>
                                  <a:pt x="0" y="523"/>
                                </a:lnTo>
                                <a:lnTo>
                                  <a:pt x="1" y="543"/>
                                </a:lnTo>
                                <a:lnTo>
                                  <a:pt x="3" y="564"/>
                                </a:lnTo>
                                <a:lnTo>
                                  <a:pt x="6" y="584"/>
                                </a:lnTo>
                                <a:lnTo>
                                  <a:pt x="10" y="603"/>
                                </a:lnTo>
                                <a:lnTo>
                                  <a:pt x="16" y="623"/>
                                </a:lnTo>
                                <a:lnTo>
                                  <a:pt x="22" y="641"/>
                                </a:lnTo>
                                <a:lnTo>
                                  <a:pt x="29" y="660"/>
                                </a:lnTo>
                                <a:lnTo>
                                  <a:pt x="37" y="677"/>
                                </a:lnTo>
                                <a:lnTo>
                                  <a:pt x="46" y="693"/>
                                </a:lnTo>
                                <a:lnTo>
                                  <a:pt x="53" y="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99400"/>
                            <a:ext cx="4500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4">
                                <a:moveTo>
                                  <a:pt x="17" y="0"/>
                                </a:moveTo>
                                <a:lnTo>
                                  <a:pt x="27" y="15"/>
                                </a:lnTo>
                                <a:lnTo>
                                  <a:pt x="36" y="32"/>
                                </a:lnTo>
                                <a:lnTo>
                                  <a:pt x="44" y="49"/>
                                </a:lnTo>
                                <a:lnTo>
                                  <a:pt x="50" y="67"/>
                                </a:lnTo>
                                <a:lnTo>
                                  <a:pt x="56" y="86"/>
                                </a:lnTo>
                                <a:lnTo>
                                  <a:pt x="61" y="106"/>
                                </a:lnTo>
                                <a:lnTo>
                                  <a:pt x="65" y="126"/>
                                </a:lnTo>
                                <a:lnTo>
                                  <a:pt x="68" y="146"/>
                                </a:lnTo>
                                <a:lnTo>
                                  <a:pt x="70" y="166"/>
                                </a:lnTo>
                                <a:lnTo>
                                  <a:pt x="71" y="187"/>
                                </a:lnTo>
                                <a:lnTo>
                                  <a:pt x="70" y="207"/>
                                </a:lnTo>
                                <a:lnTo>
                                  <a:pt x="69" y="228"/>
                                </a:lnTo>
                                <a:lnTo>
                                  <a:pt x="67" y="248"/>
                                </a:lnTo>
                                <a:lnTo>
                                  <a:pt x="64" y="267"/>
                                </a:lnTo>
                                <a:lnTo>
                                  <a:pt x="60" y="287"/>
                                </a:lnTo>
                                <a:lnTo>
                                  <a:pt x="54" y="305"/>
                                </a:lnTo>
                                <a:lnTo>
                                  <a:pt x="48" y="323"/>
                                </a:lnTo>
                                <a:lnTo>
                                  <a:pt x="41" y="340"/>
                                </a:lnTo>
                                <a:lnTo>
                                  <a:pt x="35" y="352"/>
                                </a:lnTo>
                                <a:lnTo>
                                  <a:pt x="35" y="351"/>
                                </a:lnTo>
                                <a:lnTo>
                                  <a:pt x="27" y="368"/>
                                </a:lnTo>
                                <a:lnTo>
                                  <a:pt x="20" y="385"/>
                                </a:lnTo>
                                <a:lnTo>
                                  <a:pt x="14" y="404"/>
                                </a:lnTo>
                                <a:lnTo>
                                  <a:pt x="9" y="422"/>
                                </a:lnTo>
                                <a:lnTo>
                                  <a:pt x="5" y="442"/>
                                </a:lnTo>
                                <a:lnTo>
                                  <a:pt x="2" y="462"/>
                                </a:lnTo>
                                <a:lnTo>
                                  <a:pt x="0" y="482"/>
                                </a:lnTo>
                                <a:lnTo>
                                  <a:pt x="0" y="502"/>
                                </a:lnTo>
                                <a:lnTo>
                                  <a:pt x="0" y="523"/>
                                </a:lnTo>
                                <a:lnTo>
                                  <a:pt x="1" y="543"/>
                                </a:lnTo>
                                <a:lnTo>
                                  <a:pt x="3" y="564"/>
                                </a:lnTo>
                                <a:lnTo>
                                  <a:pt x="6" y="584"/>
                                </a:lnTo>
                                <a:lnTo>
                                  <a:pt x="10" y="603"/>
                                </a:lnTo>
                                <a:lnTo>
                                  <a:pt x="16" y="623"/>
                                </a:lnTo>
                                <a:lnTo>
                                  <a:pt x="22" y="641"/>
                                </a:lnTo>
                                <a:lnTo>
                                  <a:pt x="29" y="660"/>
                                </a:lnTo>
                                <a:lnTo>
                                  <a:pt x="37" y="677"/>
                                </a:lnTo>
                                <a:lnTo>
                                  <a:pt x="46" y="693"/>
                                </a:lnTo>
                                <a:lnTo>
                                  <a:pt x="53" y="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047240"/>
                            <a:ext cx="4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0">
                                <a:moveTo>
                                  <a:pt x="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011600"/>
                            <a:ext cx="41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0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60336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0">
                                <a:moveTo>
                                  <a:pt x="0" y="0"/>
                                </a:moveTo>
                                <a:lnTo>
                                  <a:pt x="6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802160"/>
                            <a:ext cx="4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0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72656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0">
                                <a:moveTo>
                                  <a:pt x="0" y="0"/>
                                </a:moveTo>
                                <a:lnTo>
                                  <a:pt x="96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726560"/>
                            <a:ext cx="183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4">
                                <a:moveTo>
                                  <a:pt x="12" y="263"/>
                                </a:moveTo>
                                <a:lnTo>
                                  <a:pt x="5" y="246"/>
                                </a:lnTo>
                                <a:lnTo>
                                  <a:pt x="1" y="226"/>
                                </a:lnTo>
                                <a:lnTo>
                                  <a:pt x="0" y="206"/>
                                </a:lnTo>
                                <a:lnTo>
                                  <a:pt x="0" y="185"/>
                                </a:lnTo>
                                <a:lnTo>
                                  <a:pt x="4" y="165"/>
                                </a:lnTo>
                                <a:lnTo>
                                  <a:pt x="10" y="146"/>
                                </a:lnTo>
                                <a:lnTo>
                                  <a:pt x="14" y="138"/>
                                </a:lnTo>
                                <a:lnTo>
                                  <a:pt x="14" y="138"/>
                                </a:lnTo>
                                <a:lnTo>
                                  <a:pt x="21" y="121"/>
                                </a:lnTo>
                                <a:lnTo>
                                  <a:pt x="26" y="102"/>
                                </a:lnTo>
                                <a:lnTo>
                                  <a:pt x="28" y="82"/>
                                </a:lnTo>
                                <a:lnTo>
                                  <a:pt x="28" y="61"/>
                                </a:lnTo>
                                <a:lnTo>
                                  <a:pt x="25" y="41"/>
                                </a:lnTo>
                                <a:lnTo>
                                  <a:pt x="19" y="22"/>
                                </a:lnTo>
                                <a:lnTo>
                                  <a:pt x="12" y="5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726560"/>
                            <a:ext cx="183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4">
                                <a:moveTo>
                                  <a:pt x="12" y="263"/>
                                </a:moveTo>
                                <a:lnTo>
                                  <a:pt x="5" y="246"/>
                                </a:lnTo>
                                <a:lnTo>
                                  <a:pt x="1" y="226"/>
                                </a:lnTo>
                                <a:lnTo>
                                  <a:pt x="0" y="206"/>
                                </a:lnTo>
                                <a:lnTo>
                                  <a:pt x="0" y="185"/>
                                </a:lnTo>
                                <a:lnTo>
                                  <a:pt x="4" y="165"/>
                                </a:lnTo>
                                <a:lnTo>
                                  <a:pt x="10" y="146"/>
                                </a:lnTo>
                                <a:lnTo>
                                  <a:pt x="14" y="138"/>
                                </a:lnTo>
                                <a:lnTo>
                                  <a:pt x="14" y="138"/>
                                </a:lnTo>
                                <a:lnTo>
                                  <a:pt x="21" y="121"/>
                                </a:lnTo>
                                <a:lnTo>
                                  <a:pt x="26" y="102"/>
                                </a:lnTo>
                                <a:lnTo>
                                  <a:pt x="28" y="82"/>
                                </a:lnTo>
                                <a:lnTo>
                                  <a:pt x="28" y="61"/>
                                </a:lnTo>
                                <a:lnTo>
                                  <a:pt x="25" y="41"/>
                                </a:lnTo>
                                <a:lnTo>
                                  <a:pt x="19" y="22"/>
                                </a:lnTo>
                                <a:lnTo>
                                  <a:pt x="12" y="5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889280"/>
                            <a:ext cx="83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">
                                <a:moveTo>
                                  <a:pt x="131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911240"/>
                            <a:ext cx="85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">
                                <a:moveTo>
                                  <a:pt x="134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752480"/>
                            <a:ext cx="9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3">
                                <a:moveTo>
                                  <a:pt x="13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990080"/>
                            <a:ext cx="80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3">
                                <a:moveTo>
                                  <a:pt x="0" y="0"/>
                                </a:moveTo>
                                <a:lnTo>
                                  <a:pt x="13" y="113"/>
                                </a:lnTo>
                                <a:lnTo>
                                  <a:pt x="12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82232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6">
                                <a:moveTo>
                                  <a:pt x="37" y="0"/>
                                </a:moveTo>
                                <a:lnTo>
                                  <a:pt x="0" y="5"/>
                                </a:lnTo>
                                <a:lnTo>
                                  <a:pt x="32" y="11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82232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6">
                                <a:moveTo>
                                  <a:pt x="37" y="0"/>
                                </a:moveTo>
                                <a:lnTo>
                                  <a:pt x="0" y="5"/>
                                </a:lnTo>
                                <a:lnTo>
                                  <a:pt x="32" y="11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91844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6">
                                <a:moveTo>
                                  <a:pt x="37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5" y="0"/>
                                </a:lnTo>
                                <a:lnTo>
                                  <a:pt x="0" y="115"/>
                                </a:lnTo>
                                <a:lnTo>
                                  <a:pt x="3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91844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6">
                                <a:moveTo>
                                  <a:pt x="37" y="113"/>
                                </a:moveTo>
                                <a:lnTo>
                                  <a:pt x="0" y="115"/>
                                </a:lnTo>
                                <a:lnTo>
                                  <a:pt x="5" y="0"/>
                                </a:lnTo>
                                <a:lnTo>
                                  <a:pt x="37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02644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75" y="94"/>
                                </a:moveTo>
                                <a:lnTo>
                                  <a:pt x="56" y="113"/>
                                </a:lnTo>
                                <a:lnTo>
                                  <a:pt x="18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91016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910160"/>
                            <a:ext cx="29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1">
                                <a:moveTo>
                                  <a:pt x="0" y="0"/>
                                </a:moveTo>
                                <a:lnTo>
                                  <a:pt x="468" y="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993320"/>
                            <a:ext cx="30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4">
                                <a:moveTo>
                                  <a:pt x="0" y="103"/>
                                </a:moveTo>
                                <a:lnTo>
                                  <a:pt x="9" y="87"/>
                                </a:lnTo>
                                <a:lnTo>
                                  <a:pt x="18" y="69"/>
                                </a:lnTo>
                                <a:lnTo>
                                  <a:pt x="28" y="49"/>
                                </a:lnTo>
                                <a:lnTo>
                                  <a:pt x="36" y="30"/>
                                </a:lnTo>
                                <a:lnTo>
                                  <a:pt x="43" y="11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76976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6">
                                <a:moveTo>
                                  <a:pt x="42" y="105"/>
                                </a:moveTo>
                                <a:lnTo>
                                  <a:pt x="37" y="87"/>
                                </a:lnTo>
                                <a:lnTo>
                                  <a:pt x="30" y="68"/>
                                </a:lnTo>
                                <a:lnTo>
                                  <a:pt x="22" y="48"/>
                                </a:lnTo>
                                <a:lnTo>
                                  <a:pt x="14" y="28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192348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6">
                                <a:moveTo>
                                  <a:pt x="0" y="107"/>
                                </a:moveTo>
                                <a:lnTo>
                                  <a:pt x="37" y="115"/>
                                </a:lnTo>
                                <a:lnTo>
                                  <a:pt x="3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192348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6">
                                <a:moveTo>
                                  <a:pt x="0" y="107"/>
                                </a:moveTo>
                                <a:lnTo>
                                  <a:pt x="37" y="115"/>
                                </a:lnTo>
                                <a:lnTo>
                                  <a:pt x="3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3636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6">
                                <a:moveTo>
                                  <a:pt x="37" y="0"/>
                                </a:moveTo>
                                <a:lnTo>
                                  <a:pt x="0" y="5"/>
                                </a:lnTo>
                                <a:lnTo>
                                  <a:pt x="32" y="11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3636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6">
                                <a:moveTo>
                                  <a:pt x="37" y="0"/>
                                </a:moveTo>
                                <a:lnTo>
                                  <a:pt x="0" y="5"/>
                                </a:lnTo>
                                <a:lnTo>
                                  <a:pt x="32" y="11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66176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6617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37" y="18"/>
                                </a:lnTo>
                                <a:lnTo>
                                  <a:pt x="18" y="37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16981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16617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75"/>
                                </a:lnTo>
                                <a:lnTo>
                                  <a:pt x="18" y="56"/>
                                </a:ln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6981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3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37"/>
                                </a:lnTo>
                                <a:lnTo>
                                  <a:pt x="37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6617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37" y="18"/>
                                </a:lnTo>
                                <a:lnTo>
                                  <a:pt x="18" y="37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8943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7506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9850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82232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13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82232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18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91124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6">
                                <a:moveTo>
                                  <a:pt x="0" y="115"/>
                                </a:moveTo>
                                <a:lnTo>
                                  <a:pt x="37" y="115"/>
                                </a:lnTo>
                                <a:lnTo>
                                  <a:pt x="18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91124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6">
                                <a:moveTo>
                                  <a:pt x="0" y="115"/>
                                </a:moveTo>
                                <a:lnTo>
                                  <a:pt x="37" y="115"/>
                                </a:lnTo>
                                <a:lnTo>
                                  <a:pt x="18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04984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113"/>
                                </a:moveTo>
                                <a:lnTo>
                                  <a:pt x="0" y="75"/>
                                </a:lnTo>
                                <a:lnTo>
                                  <a:pt x="37" y="0"/>
                                </a:lnTo>
                                <a:lnTo>
                                  <a:pt x="75" y="75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0980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04984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121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93356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062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20314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0314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017440"/>
                            <a:ext cx="71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1">
                                <a:moveTo>
                                  <a:pt x="113" y="0"/>
                                </a:moveTo>
                                <a:lnTo>
                                  <a:pt x="113" y="0"/>
                                </a:lnTo>
                                <a:lnTo>
                                  <a:pt x="0" y="21"/>
                                </a:lnTo>
                                <a:lnTo>
                                  <a:pt x="113" y="4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017440"/>
                            <a:ext cx="71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1">
                                <a:moveTo>
                                  <a:pt x="113" y="0"/>
                                </a:moveTo>
                                <a:lnTo>
                                  <a:pt x="113" y="40"/>
                                </a:lnTo>
                                <a:lnTo>
                                  <a:pt x="0" y="2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2017440"/>
                            <a:ext cx="71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13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2017440"/>
                            <a:ext cx="71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13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99332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  <a:lnTo>
                                  <a:pt x="75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9345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0" y="45"/>
                                </a:moveTo>
                                <a:lnTo>
                                  <a:pt x="85" y="23"/>
                                </a:lnTo>
                                <a:lnTo>
                                  <a:pt x="70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5" y="90"/>
                                </a:lnTo>
                                <a:lnTo>
                                  <a:pt x="66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0" y="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9850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5825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91124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6">
                                <a:moveTo>
                                  <a:pt x="0" y="115"/>
                                </a:moveTo>
                                <a:lnTo>
                                  <a:pt x="37" y="115"/>
                                </a:lnTo>
                                <a:lnTo>
                                  <a:pt x="18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91124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6">
                                <a:moveTo>
                                  <a:pt x="0" y="115"/>
                                </a:moveTo>
                                <a:lnTo>
                                  <a:pt x="37" y="115"/>
                                </a:lnTo>
                                <a:lnTo>
                                  <a:pt x="18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65492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13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65492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18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77984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6">
                                <a:moveTo>
                                  <a:pt x="0" y="115"/>
                                </a:moveTo>
                                <a:lnTo>
                                  <a:pt x="0" y="78"/>
                                </a:lnTo>
                                <a:lnTo>
                                  <a:pt x="37" y="0"/>
                                </a:lnTo>
                                <a:lnTo>
                                  <a:pt x="78" y="78"/>
                                </a:lnTo>
                                <a:lnTo>
                                  <a:pt x="78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8295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157.9pt;width:302.4pt;height:387.5pt" coordorigin="2946,3158" coordsize="6048,7750">
                <v:shape id="shape_0" coordsize="6043,7745" path="m6043,7650l6043,94l6040,72l6032,51l6020,33l6004,18l5985,7l5964,1l5948,0l94,0l72,2l51,10l33,22l18,38l7,57l1,78l0,94l0,7650l2,7672l10,7693l22,7711l38,7726l57,7737l78,7743l94,7745l5948,7745l5971,7742l5991,7734l6009,7722l6024,7706l6035,7687l6041,7666l6043,7650xe" stroked="t" o:allowincell="f" style="position:absolute;left:2946;top:3158;width:6047;height:77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37" path="m0,37l0,0l18,0l26,5l26,13l18,18l0,18e" stroked="t" o:allowincell="f" style="position:absolute;left:3297;top:10838;width:26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37" path="m0,37l0,0l18,0l26,5l26,13l18,18l0,18e" stroked="t" o:allowincell="f" style="position:absolute;left:3334;top:10838;width:26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9" path="m0,0l18,18e" stroked="t" o:allowincell="f" style="position:absolute;left:3343;top:10856;width:17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3372;top:10838;width:25;height:36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27,37" path="m0,37l0,0l18,0l26,5l26,13l18,18l0,18e" stroked="t" o:allowincell="f" style="position:absolute;left:3410;top:10838;width:26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37" path="m0,37l0,0l18,0l26,5l26,13l18,18l0,18e" stroked="t" o:allowincell="f" style="position:absolute;left:3447;top:10838;width:25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9" path="m0,0l18,18e" stroked="t" o:allowincell="f" style="position:absolute;left:3456;top:10856;width:17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e" stroked="t" o:allowincell="f" style="position:absolute;left:3493;top:10832;width:0;height:4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8,0e" stroked="t" o:allowincell="f" style="position:absolute;left:3488;top:10875;width: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37" path="m0,37l0,0l24,0e" stroked="t" o:allowincell="f" style="position:absolute;left:3512;top:10838;width:23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,0e" stroked="t" o:allowincell="f" style="position:absolute;left:3512;top:10856;width:1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3550;top:10838;width:2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7e" stroked="t" o:allowincell="f" style="position:absolute;left:3563;top:10838;width:0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37" path="m0,37l0,24l13,0l24,24l24,37e" stroked="t" o:allowincell="f" style="position:absolute;left:3588;top:10838;width:23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3588;top:10862;width:2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37" path="m0,37l0,0l18,0l24,5l24,13l18,18l0,18e" stroked="t" o:allowincell="f" style="position:absolute;left:3625;top:10838;width:23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9" path="m0,0l18,18e" stroked="t" o:allowincell="f" style="position:absolute;left:3631;top:10856;width:17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37" path="m0,0l13,18l13,37e" stroked="t" o:allowincell="f" style="position:absolute;left:3663;top:10838;width:12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18" path="m0,18l13,0e" stroked="t" o:allowincell="f" style="position:absolute;left:3676;top:10838;width:13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8e" stroked="t" o:allowincell="f" style="position:absolute;left:3750;top:10784;width:0;height:9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5,37" path="m0,37l0,0l24,37l24,0e" stroked="t" o:allowincell="f" style="position:absolute;left:3765;top:10838;width:24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37" path="m0,37l0,0l24,0e" stroked="t" o:allowincell="f" style="position:absolute;left:3803;top:10838;width:23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,0e" stroked="t" o:allowincell="f" style="position:absolute;left:3803;top:10856;width:1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,0e" stroked="t" o:allowincell="f" style="position:absolute;left:3838;top:10856;width:29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5,37" path="m0,37l0,0l18,0l24,5l24,13l18,18l0,18e" stroked="t" o:allowincell="f" style="position:absolute;left:3878;top:10838;width:24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9" path="m0,0l18,18e" stroked="t" o:allowincell="f" style="position:absolute;left:3884;top:10856;width:18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37" path="m0,37l0,0l13,24l24,0l24,37e" stroked="t" o:allowincell="f" style="position:absolute;left:3916;top:10838;width:23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37" path="m0,37l0,24l13,0l24,24l24,37e" stroked="t" o:allowincell="f" style="position:absolute;left:3955;top:10838;width:23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3955;top:10862;width:2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1,0e" stroked="t" o:allowincell="f" style="position:absolute;left:3992;top:10838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7e" stroked="t" o:allowincell="f" style="position:absolute;left:4006;top:10838;width:0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4e" stroked="t" o:allowincell="f" style="position:absolute;left:4037;top:10838;width:0;height:43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054;top:10838;width:25;height:36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24,37" path="m0,37l0,0l24,37l24,0e" stroked="t" o:allowincell="f" style="position:absolute;left:4095;top:10838;width:23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06,7310" path="m6005,7234l6005,75l6002,53l5992,33l5977,17l5959,6l5937,0l5929,0l75,0l53,3l33,12l17,27l6,45l0,67l0,75l0,7234l3,7256l12,7276l27,7292l46,7303l67,7309l75,7309l5929,7309l5952,7306l5971,7296l5987,7282l5999,7263l6004,7242l6005,7234xe" stroked="t" o:allowincell="f" style="position:absolute;left:2965;top:3177;width:6010;height:73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2962;top:10508;width:6024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899,0e" stroked="t" o:allowincell="f" style="position:absolute;left:3003;top:7174;width:590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31e" stroked="t" o:allowincell="f" style="position:absolute;left:8908;top:3239;width:0;height:393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899,0l0,0e" stroked="t" o:allowincell="f" style="position:absolute;left:3003;top:3239;width:590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931l0,0e" stroked="t" o:allowincell="f" style="position:absolute;left:3003;top:3239;width:0;height:393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75l37,0l75,75l75,113e" stroked="t" o:allowincell="f" style="position:absolute;left:3219;top:801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3219;top:8092;width:7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3447;top:8016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3542;top:8111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3579;top:8016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94l18,113l59,113l78,94l78,56l59,37l0,37l0,0l78,0e" stroked="t" o:allowincell="f" style="position:absolute;left:3674;top:8016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7" path="m0,18l18,0l56,0l75,18l75,37l56,56l37,56e" stroked="t" o:allowincell="f" style="position:absolute;left:3790;top:8016;width:74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6" path="m56,0l75,18l75,37l56,56l18,56l0,37e" stroked="t" o:allowincell="f" style="position:absolute;left:3790;top:8073;width:74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017;top:8016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111;top:8111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149;top:8016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56l56,56l78,75l78,94l56,113l18,113l0,94l0,37l37,0l56,0e" stroked="t" o:allowincell="f" style="position:absolute;left:4243;top:8016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18,113l37,113l75,75l75,18l56,0l18,0l0,18l0,37l18,56l75,56e" stroked="t" o:allowincell="f" style="position:absolute;left:4359;top:801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3" path="m0,18l18,0l18,113e" stroked="t" o:allowincell="f" style="position:absolute;left:4623;top:8016;width:1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4623;top:8129;width:3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698;top:8111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7" path="m0,18l18,0l56,0l75,18l75,37l56,56l37,56e" stroked="t" o:allowincell="f" style="position:absolute;left:4736;top:8016;width:74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6" path="m56,0l75,18l75,37l56,56l18,56l0,37e" stroked="t" o:allowincell="f" style="position:absolute;left:4736;top:8073;width:74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94l18,113l56,113l78,94l78,56l56,37l0,37l0,0l78,0e" stroked="t" o:allowincell="f" style="position:absolute;left:4849;top:8016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3" path="m0,18l18,0l18,113e" stroked="t" o:allowincell="f" style="position:absolute;left:5079;top:8016;width:1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5079;top:8129;width:3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5154;top:8111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0l75,0l18,113e" stroked="t" o:allowincell="f" style="position:absolute;left:5192;top:801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94l18,113l56,113l75,94l75,56l56,37l0,37l0,0l75,0e" stroked="t" o:allowincell="f" style="position:absolute;left:5305;top:801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113l0,75l37,0l75,75l75,113e" stroked="t" o:allowincell="f" style="position:absolute;left:3197;top:8208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3197;top:8283;width:7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3310;top:8208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0,0e" stroked="t" o:allowincell="f" style="position:absolute;left:3310;top:8321;width:4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3447;top:8208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3542;top:8302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3579;top:8208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,113" path="m18,113l0,94l0,18l18,0l40,0l59,18l59,94l40,113l18,113xe" stroked="t" o:allowincell="f" style="position:absolute;left:3674;top:8208;width:5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75,75l0,75l56,0l56,113e" stroked="t" o:allowincell="f" style="position:absolute;left:3771;top:8208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017;top:8208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111;top:8302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149;top:8208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4243;top:8208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4243;top:8321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4321;top:8208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623;top:8208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717;top:8302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4754;top:8208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4754;top:8321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830;top:8208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5079;top:8208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5173;top:8302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8l18,0l56,0l75,18l75,37l56,56l18,56l0,75l0,113l75,113e" stroked="t" o:allowincell="f" style="position:absolute;left:5211;top:8208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94l18,113l56,113l75,94l75,56l56,37l0,37l0,0l75,0e" stroked="t" o:allowincell="f" style="position:absolute;left:5324;top:8208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6" path="m0,56l56,56l75,37l75,18l56,0l18,0e" stroked="t" o:allowincell="f" style="position:absolute;left:3219;top:8454;width:74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7" path="m56,56l75,37l75,18l56,0l0,0e" stroked="t" o:allowincell="f" style="position:absolute;left:3219;top:8397;width:74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3238;top:8397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3447;top:8397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3542;top:8491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3579;top:8397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3674;top:8397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0,0e" stroked="t" o:allowincell="f" style="position:absolute;left:3674;top:8510;width:3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75,75l0,75l56,0l56,113e" stroked="t" o:allowincell="f" style="position:absolute;left:3752;top:8397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017;top:8397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111;top:8491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149;top:8397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4243;top:8397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4243;top:8510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18,113l37,113l75,75l75,18l56,0l18,0l0,18l0,37l18,56l75,56e" stroked="t" o:allowincell="f" style="position:absolute;left:4321;top:8397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623;top:8397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717;top:8491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7" path="m0,18l18,0l56,0l75,18l75,37l56,56l37,56e" stroked="t" o:allowincell="f" style="position:absolute;left:4754;top:8397;width:75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6" path="m56,0l75,18l75,37l56,56l18,56l0,37e" stroked="t" o:allowincell="f" style="position:absolute;left:4754;top:8454;width:75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94l18,113l59,113l78,94l78,56l59,37l0,37l0,0l78,0e" stroked="t" o:allowincell="f" style="position:absolute;left:4868;top:8397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5079;top:8397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5173;top:8491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75,75l0,75l56,0l56,113e" stroked="t" o:allowincell="f" style="position:absolute;left:5211;top:8397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18,113l37,113l75,75l75,18l56,0l18,0l0,18l0,37l18,56l75,56e" stroked="t" o:allowincell="f" style="position:absolute;left:5324;top:8397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75,94l56,113l18,113l0,94l0,18l18,0l56,0l75,18e" stroked="t" o:allowincell="f" style="position:absolute;left:3219;top:858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3447;top:8586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3542;top:8680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3579;top:8586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,113" path="m18,113l0,94l0,18l18,0l40,0l59,18l59,94l40,113l18,113xe" stroked="t" o:allowincell="f" style="position:absolute;left:3674;top:8586;width:5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0l75,0l18,113e" stroked="t" o:allowincell="f" style="position:absolute;left:3771;top:858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017;top:8586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111;top:8680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149;top:8586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4243;top:8586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4243;top:8699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4321;top:8586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623;top:8586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717;top:8680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4754;top:8586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4754;top:8699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18,113l37,113l75,75l75,18l56,0l18,0l0,18l0,37l18,56l75,56e" stroked="t" o:allowincell="f" style="position:absolute;left:4830;top:858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5079;top:8586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5173;top:8680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8l18,0l56,0l75,18l75,37l56,56l18,56l0,75l0,113l75,113e" stroked="t" o:allowincell="f" style="position:absolute;left:5211;top:858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94l18,113l56,113l75,94l75,56l56,37l0,37l0,0l75,0e" stroked="t" o:allowincell="f" style="position:absolute;left:5324;top:858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76" path="m0,37l56,37l75,18l56,0l18,0l0,18l0,56l18,75l56,75e" stroked="t" o:allowincell="f" style="position:absolute;left:3219;top:8814;width:74;height:7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6" path="m18,115l0,96l0,21l18,0l37,0l56,21l56,96l37,115l18,115xe" stroked="t" o:allowincell="f" style="position:absolute;left:3773;top:8774;width:56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3868;top:8871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6" path="m18,115l0,96l0,21l18,0l37,0l56,21l56,96l37,115l18,115xe" stroked="t" o:allowincell="f" style="position:absolute;left:3908;top:8774;width:56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6" path="m0,96l18,115l56,115l75,96l75,59l56,40l0,40l0,0l75,0e" stroked="t" o:allowincell="f" style="position:absolute;left:4003;top:8774;width:7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6" path="m18,115l0,96l0,21l18,0l37,0l56,21l56,96l37,115l18,115xe" stroked="t" o:allowincell="f" style="position:absolute;left:4116;top:8774;width:56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6" path="m0,21l18,0l18,115e" stroked="t" o:allowincell="f" style="position:absolute;left:4873;top:8774;width:18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4873;top:8890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948;top:8871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6" path="m0,21l18,0l56,0l75,21l75,40l56,59l18,59l0,78l0,115l75,115e" stroked="t" o:allowincell="f" style="position:absolute;left:4987;top:8774;width:74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6" path="m0,0l78,0l21,115e" stroked="t" o:allowincell="f" style="position:absolute;left:5100;top:8774;width:77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0l75,0e" stroked="t" o:allowincell="f" style="position:absolute;left:3219;top:8965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3219;top:9022;width:3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3219;top:9078;width:7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3447;top:8965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3542;top:9059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3579;top:8965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3579;top:9078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94l18,113l59,113l78,94l78,56l59,37l0,37l0,0l78,0e" stroked="t" o:allowincell="f" style="position:absolute;left:3655;top:8965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3771;top:8965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017;top:8965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111;top:9059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3" path="m0,18l18,0l18,113e" stroked="t" o:allowincell="f" style="position:absolute;left:4149;top:8965;width:1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4149;top:9078;width:3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94l18,113l56,113l75,94l75,56l56,37l0,37l0,0l75,0e" stroked="t" o:allowincell="f" style="position:absolute;left:4224;top:8965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0l75,0l18,113e" stroked="t" o:allowincell="f" style="position:absolute;left:4340;top:8965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7" path="m0,18l18,0l56,0l75,18l75,37l56,56l37,56e" stroked="t" o:allowincell="f" style="position:absolute;left:4623;top:8965;width:74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6" path="m56,0l75,18l75,37l56,56l18,56l0,37e" stroked="t" o:allowincell="f" style="position:absolute;left:4623;top:9022;width:74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736;top:9059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18,113l0,94l0,75l18,56l56,56l75,37l75,18l56,0l18,0l0,18l0,37l18,56e" stroked="t" o:allowincell="f" style="position:absolute;left:4773;top:8965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56" path="m37,0l56,18l56,37l37,56l0,56e" stroked="t" o:allowincell="f" style="position:absolute;left:4792;top:9022;width:56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3" path="m18,113l0,94l0,18l18,0l40,0l59,18l59,94l40,113l18,113xe" stroked="t" o:allowincell="f" style="position:absolute;left:4886;top:8965;width:59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75,75l0,75l56,0l56,113e" stroked="t" o:allowincell="f" style="position:absolute;left:5079;top:8965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5192;top:9059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5229;top:8965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5324;top:8965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13l0,0e" stroked="t" o:allowincell="f" style="position:absolute;left:3219;top:9154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3219;top:9210;width:7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3294;top:9154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3447;top:9154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3542;top:9248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18l18,0l56,0l75,18l75,37l56,56l18,56l0,75l0,113l75,113e" stroked="t" o:allowincell="f" style="position:absolute;left:3579;top:9154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18l21,0l59,0l78,18l78,37l59,56l21,56l0,75l0,113l78,113e" stroked="t" o:allowincell="f" style="position:absolute;left:3693;top:9154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18,113l0,94l0,75l18,56l56,56l75,37l75,18l56,0l18,0l0,18l0,37l18,56e" stroked="t" o:allowincell="f" style="position:absolute;left:3807;top:9154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57" path="m37,0l56,18l56,37l37,56l0,56e" stroked="t" o:allowincell="f" style="position:absolute;left:3827;top:9210;width:56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017;top:9154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111;top:9248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8l18,0l56,0l75,18l75,37l56,56l18,56l0,75l0,113l75,113e" stroked="t" o:allowincell="f" style="position:absolute;left:4149;top:9154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78,75l0,75l59,0l59,113e" stroked="t" o:allowincell="f" style="position:absolute;left:4262;top:9154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75,75l0,75l56,0l56,113e" stroked="t" o:allowincell="f" style="position:absolute;left:4378;top:9154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94l18,113l56,113l75,94l75,56l56,37l0,37l0,0l75,0e" stroked="t" o:allowincell="f" style="position:absolute;left:4623;top:9154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736;top:9248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18,113l0,94l0,75l18,56l56,56l75,37l75,18l56,0l18,0l0,18l0,37l18,56e" stroked="t" o:allowincell="f" style="position:absolute;left:4773;top:9154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57" path="m37,0l56,18l56,37l37,56l0,56e" stroked="t" o:allowincell="f" style="position:absolute;left:4792;top:9210;width:56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3" path="m18,113l0,94l0,18l18,0l40,0l59,18l59,94l40,113l18,113xe" stroked="t" o:allowincell="f" style="position:absolute;left:4886;top:9154;width:59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56l56,56l75,75l75,94l56,113l18,113l0,94l0,37l37,0l56,0e" stroked="t" o:allowincell="f" style="position:absolute;left:5079;top:9154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5192;top:9248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18l18,0l56,0l75,18l75,37l56,56l18,56l0,75l0,113l75,113e" stroked="t" o:allowincell="f" style="position:absolute;left:5229;top:9154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5342;top:9154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15l0,0e" stroked="t" o:allowincell="f" style="position:absolute;left:3219;top:9342;width:0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78" path="m0,37l37,0l56,0l75,18l75,78e" stroked="t" o:allowincell="f" style="position:absolute;left:3219;top:9380;width:74;height:7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6" path="m18,115l0,96l0,18l18,0l37,0l56,18l56,96l37,115l18,115xe" stroked="t" o:allowincell="f" style="position:absolute;left:3447;top:9342;width:5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3542;top:9439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6" path="m18,115l0,96l0,18l18,0l37,0l56,18l56,96l37,115l18,115xe" stroked="t" o:allowincell="f" style="position:absolute;left:3579;top:9342;width:56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6" path="m0,18l18,0l18,115e" stroked="t" o:allowincell="f" style="position:absolute;left:3674;top:9342;width:18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0,0e" stroked="t" o:allowincell="f" style="position:absolute;left:3674;top:9458;width:3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6" path="m18,115l0,96l0,18l18,0l37,0l56,18l56,96l37,115l18,115xe" stroked="t" o:allowincell="f" style="position:absolute;left:3752;top:9342;width:5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6" path="m18,115l0,96l0,18l18,0l37,0l56,18l56,96l37,115l18,115xe" stroked="t" o:allowincell="f" style="position:absolute;left:4017;top:9342;width:5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111;top:9439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6" path="m18,115l0,96l0,18l18,0l37,0l56,18l56,96l37,115l18,115xe" stroked="t" o:allowincell="f" style="position:absolute;left:4149;top:9342;width:5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6" path="m0,18l18,0l56,0l78,18l78,37l56,56l18,56l0,75l0,115l78,115e" stroked="t" o:allowincell="f" style="position:absolute;left:4243;top:9342;width:77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6" path="m18,115l0,96l0,18l18,0l37,0l56,18l56,96l37,115l18,115xe" stroked="t" o:allowincell="f" style="position:absolute;left:4359;top:9342;width:5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6" path="m18,115l0,96l0,18l18,0l37,0l56,18l56,96l37,115l18,115xe" stroked="t" o:allowincell="f" style="position:absolute;left:4623;top:9342;width:5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717;top:9439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6" path="m0,18l18,0l56,0l75,18l75,37l56,56l18,56l0,75l0,115l75,115e" stroked="t" o:allowincell="f" style="position:absolute;left:4754;top:9342;width:7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6" path="m0,96l18,115l59,115l78,96l78,56l59,37l0,37l0,0l78,0e" stroked="t" o:allowincell="f" style="position:absolute;left:4868;top:9342;width:77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6" path="m18,115l0,96l0,18l18,0l37,0l56,18l56,96l37,115l18,115xe" stroked="t" o:allowincell="f" style="position:absolute;left:5079;top:9342;width:5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5173;top:9439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6" path="m0,96l18,115l56,115l75,96l75,56l56,37l0,37l0,0l75,0e" stroked="t" o:allowincell="f" style="position:absolute;left:5211;top:9342;width:74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6" path="m18,115l0,96l0,18l18,0l37,0l56,18l56,96l37,115l18,115xe" stroked="t" o:allowincell="f" style="position:absolute;left:5324;top:9342;width:5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0l0,113l75,113e" stroked="t" o:allowincell="f" style="position:absolute;left:3219;top:95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3447;top:9533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3542;top:9629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3579;top:9533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3674;top:9533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0,0e" stroked="t" o:allowincell="f" style="position:absolute;left:3674;top:9647;width:3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56l56,56l75,75l75,94l56,113l18,113l0,94l0,37l37,0l56,0e" stroked="t" o:allowincell="f" style="position:absolute;left:3752;top:95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017;top:9533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111;top:9629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149;top:9533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94l18,113l56,113l78,94l78,56l56,37l0,37l0,0l78,0e" stroked="t" o:allowincell="f" style="position:absolute;left:4243;top:9533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359;top:9533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623;top:9533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717;top:9629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75,75l0,75l56,0l56,113e" stroked="t" o:allowincell="f" style="position:absolute;left:4754;top:9533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,113" path="m18,113l0,94l0,18l18,0l37,0l59,18l59,94l37,113l18,113xe" stroked="t" o:allowincell="f" style="position:absolute;left:4868;top:9533;width:5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3" path="m0,18l18,0l18,113e" stroked="t" o:allowincell="f" style="position:absolute;left:5079;top:9533;width:1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5079;top:9647;width:3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5154;top:9629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8l18,0l56,0l75,18l75,37l56,56l18,56l0,75l0,113l75,113e" stroked="t" o:allowincell="f" style="position:absolute;left:5192;top:95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0l75,0l18,113e" stroked="t" o:allowincell="f" style="position:absolute;left:5305;top:95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113l59,113l78,94l78,18l59,0l0,0e" stroked="t" o:allowincell="f" style="position:absolute;left:5851;top:8016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5873;top:8016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18,113l0,94l0,75l18,56l56,56l75,37l75,18l56,0l18,0l0,18l0,37l18,56e" stroked="t" o:allowincell="f" style="position:absolute;left:8205;top:801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56" path="m37,0l56,18l56,37l37,56l0,56e" stroked="t" o:allowincell="f" style="position:absolute;left:8224;top:8073;width:55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6081;top:8016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6178;top:8111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6216;top:8016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6216;top:8129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18,113l0,94l0,75l18,56l56,56l75,37l75,18l56,0l18,0l0,18l0,37l18,56e" stroked="t" o:allowincell="f" style="position:absolute;left:6291;top:8016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56" path="m37,0l56,18l56,37l37,56l0,56e" stroked="t" o:allowincell="f" style="position:absolute;left:6310;top:8073;width:56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18,113l37,113l75,75l75,18l56,0l18,0l0,18l0,37l18,56l75,56e" stroked="t" o:allowincell="f" style="position:absolute;left:6404;top:8016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6649;top:8016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6744;top:8111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6784;top:8016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6784;top:8129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18,113l37,113l75,75l75,18l56,0l18,0l0,18l0,37l18,56l75,56e" stroked="t" o:allowincell="f" style="position:absolute;left:6859;top:8016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0l75,0l18,113e" stroked="t" o:allowincell="f" style="position:absolute;left:6973;top:801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75,75l0,75l56,0l56,113e" stroked="t" o:allowincell="f" style="position:absolute;left:7256;top:8016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7372;top:8111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18,113l0,94l0,75l18,56l56,56l75,37l75,18l56,0l18,0l0,18l0,37l18,56e" stroked="t" o:allowincell="f" style="position:absolute;left:7410;top:801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56" path="m37,0l56,18l56,37l37,56l0,56e" stroked="t" o:allowincell="f" style="position:absolute;left:7429;top:8073;width:55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7523;top:8016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94l18,113l56,113l75,94l75,56l56,37l0,37l0,0l75,0e" stroked="t" o:allowincell="f" style="position:absolute;left:7711;top:8016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7824;top:8111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7862;top:8016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3" path="m21,113l0,94l0,18l21,0l40,0l59,18l59,94l40,113l21,113xe" stroked="t" o:allowincell="f" style="position:absolute;left:7956;top:8016;width:59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75l37,0l75,75l75,113e" stroked="t" o:allowincell="f" style="position:absolute;left:8585;top:801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8585;top:8092;width:7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113l59,113l78,94l78,18l59,0l0,0e" stroked="t" o:allowincell="f" style="position:absolute;left:5851;top:8208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5873;top:8208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8205;top:8208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8205;top:8321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75,75l0,75l56,0l56,113e" stroked="t" o:allowincell="f" style="position:absolute;left:8280;top:8208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6081;top:8208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6178;top:8302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6" path="m0,18l18,0l56,0l75,18l75,37l56,56l37,56e" stroked="t" o:allowincell="f" style="position:absolute;left:6216;top:8208;width:74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7" path="m56,0l75,18l75,37l56,56l18,56l0,37e" stroked="t" o:allowincell="f" style="position:absolute;left:6216;top:8264;width:74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6" path="m0,18l18,0l56,0l75,18l75,37l56,56l37,56e" stroked="t" o:allowincell="f" style="position:absolute;left:6329;top:8208;width:74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7" path="m56,0l75,18l75,37l56,56l18,56l0,37e" stroked="t" o:allowincell="f" style="position:absolute;left:6329;top:8264;width:74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0l75,0l18,113e" stroked="t" o:allowincell="f" style="position:absolute;left:6442;top:8208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6649;top:8208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6744;top:8302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6" path="m0,18l18,0l56,0l75,18l75,37l56,56l37,56e" stroked="t" o:allowincell="f" style="position:absolute;left:6784;top:8208;width:74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7" path="m56,0l75,18l75,37l56,56l18,56l0,37e" stroked="t" o:allowincell="f" style="position:absolute;left:6784;top:8264;width:74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75,75l0,75l56,0l56,113e" stroked="t" o:allowincell="f" style="position:absolute;left:6897;top:8208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75,75l0,75l56,0l56,113e" stroked="t" o:allowincell="f" style="position:absolute;left:7011;top:8208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18,113l0,94l0,75l18,56l56,56l75,37l75,18l56,0l18,0l0,18l0,37l18,56e" stroked="t" o:allowincell="f" style="position:absolute;left:7256;top:8208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57" path="m37,0l56,18l56,37l37,56l0,56e" stroked="t" o:allowincell="f" style="position:absolute;left:7275;top:8264;width:56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7372;top:8302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94l18,113l56,113l75,94l75,56l56,37l0,37l0,0l75,0e" stroked="t" o:allowincell="f" style="position:absolute;left:7410;top:8208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94l18,113l56,113l75,94l75,56l56,37l0,37l0,0l75,0e" stroked="t" o:allowincell="f" style="position:absolute;left:7523;top:8208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18,113l0,94l0,75l18,56l56,56l75,37l75,18l56,0l18,0l0,18l0,37l18,56e" stroked="t" o:allowincell="f" style="position:absolute;left:7711;top:8208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57" path="m37,0l56,18l56,37l37,56l0,56e" stroked="t" o:allowincell="f" style="position:absolute;left:7730;top:8264;width:56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7824;top:8302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0l75,0l18,113e" stroked="t" o:allowincell="f" style="position:absolute;left:7862;top:8208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94l18,113l56,113l75,94l75,56l56,37l0,37l0,0l75,0e" stroked="t" o:allowincell="f" style="position:absolute;left:7978;top:8208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7" path="m0,56l56,56l75,37l75,18l56,0l18,0e" stroked="t" o:allowincell="f" style="position:absolute;left:8585;top:8264;width:74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6" path="m56,56l75,37l75,18l56,0l0,0e" stroked="t" o:allowincell="f" style="position:absolute;left:8585;top:8208;width:74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8604;top:8208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113l59,113l78,94l78,18l59,0l0,0e" stroked="t" o:allowincell="f" style="position:absolute;left:5851;top:8397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5873;top:8397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8205;top:8397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8205;top:8510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56l56,56l75,75l75,94l56,113l18,113l0,94l0,37l37,0l56,0e" stroked="t" o:allowincell="f" style="position:absolute;left:8280;top:8397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6081;top:8397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6178;top:8491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7" path="m0,18l18,0l56,0l75,18l75,37l56,56l37,56e" stroked="t" o:allowincell="f" style="position:absolute;left:6216;top:8397;width:74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6" path="m56,0l75,18l75,37l56,56l18,56l0,37e" stroked="t" o:allowincell="f" style="position:absolute;left:6216;top:8454;width:74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18,113l0,94l0,75l18,56l56,56l75,37l75,18l56,0l18,0l0,18l0,37l18,56e" stroked="t" o:allowincell="f" style="position:absolute;left:6329;top:8397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56" path="m37,0l56,18l56,37l37,56l0,56e" stroked="t" o:allowincell="f" style="position:absolute;left:6348;top:8454;width:55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56l56,56l75,75l75,94l56,113l18,113l0,94l0,37l37,0l56,0e" stroked="t" o:allowincell="f" style="position:absolute;left:6442;top:8397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6649;top:8397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6744;top:8491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7" path="m0,18l18,0l56,0l75,18l75,37l56,56l37,56e" stroked="t" o:allowincell="f" style="position:absolute;left:6784;top:8397;width:74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6" path="m56,0l75,18l75,37l56,56l18,56l0,37e" stroked="t" o:allowincell="f" style="position:absolute;left:6784;top:8454;width:74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18,113l37,113l75,75l75,18l56,0l18,0l0,18l0,37l18,56l75,56e" stroked="t" o:allowincell="f" style="position:absolute;left:6897;top:8397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75,75l0,75l56,0l56,113e" stroked="t" o:allowincell="f" style="position:absolute;left:7011;top:8397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18,113l37,113l75,75l75,18l56,0l18,0l0,18l0,37l18,56l75,56e" stroked="t" o:allowincell="f" style="position:absolute;left:7256;top:8397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7372;top:8491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18,113l0,94l0,75l18,56l56,56l75,37l75,18l56,0l18,0l0,18l0,37l18,56e" stroked="t" o:allowincell="f" style="position:absolute;left:7410;top:8397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56" path="m37,0l56,18l56,37l37,56l0,56e" stroked="t" o:allowincell="f" style="position:absolute;left:7429;top:8454;width:55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7523;top:8397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7711;top:8397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7711;top:8510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7787;top:8397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7881;top:8491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,113" path="m18,113l0,94l0,18l18,0l37,0l59,18l59,94l37,113l18,113xe" stroked="t" o:allowincell="f" style="position:absolute;left:7919;top:8397;width:5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8017;top:8397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75,94l56,113l18,113l0,94l0,18l18,0l56,0l75,18e" stroked="t" o:allowincell="f" style="position:absolute;left:8585;top:8397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121,0e" stroked="t" o:allowincell="f" style="position:absolute;left:3375;top:7602;width:212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031,0e" stroked="t" o:allowincell="f" style="position:absolute;left:5763;top:8548;width:303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031,0e" stroked="t" o:allowincell="f" style="position:absolute;left:5763;top:8359;width:303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031,0e" stroked="t" o:allowincell="f" style="position:absolute;left:5763;top:8170;width:303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031,0e" stroked="t" o:allowincell="f" style="position:absolute;left:5763;top:7981;width:303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69,0e" stroked="t" o:allowincell="f" style="position:absolute;left:3127;top:7790;width:23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69,0e" stroked="t" o:allowincell="f" style="position:absolute;left:3127;top:7981;width:23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69,0e" stroked="t" o:allowincell="f" style="position:absolute;left:3127;top:8170;width:23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69,0e" stroked="t" o:allowincell="f" style="position:absolute;left:3127;top:8359;width:23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69,0e" stroked="t" o:allowincell="f" style="position:absolute;left:3127;top:8548;width:23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69,0e" stroked="t" o:allowincell="f" style="position:absolute;left:3127;top:8739;width:23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69,0e" stroked="t" o:allowincell="f" style="position:absolute;left:3127;top:8927;width:23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69,0e" stroked="t" o:allowincell="f" style="position:absolute;left:3127;top:9116;width:23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69,0e" stroked="t" o:allowincell="f" style="position:absolute;left:3127;top:9307;width:23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69,0e" stroked="t" o:allowincell="f" style="position:absolute;left:3127;top:9496;width:23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69,0e" stroked="t" o:allowincell="f" style="position:absolute;left:3127;top:9685;width:23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47e" stroked="t" o:allowincell="f" style="position:absolute;left:5006;top:7790;width:0;height:9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95e" stroked="t" o:allowincell="f" style="position:absolute;left:3940;top:7642;width:0;height:109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92e" stroked="t" o:allowincell="f" style="position:absolute;left:3127;top:7790;width:0;height:189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081e" stroked="t" o:allowincell="f" style="position:absolute;left:3375;top:7602;width:0;height:208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081e" stroked="t" o:allowincell="f" style="position:absolute;left:4512;top:7602;width:0;height:208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65e" stroked="t" o:allowincell="f" style="position:absolute;left:5763;top:7981;width:0;height:56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45e" stroked="t" o:allowincell="f" style="position:absolute;left:6009;top:7602;width:0;height:94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56e" stroked="t" o:allowincell="f" style="position:absolute;left:6577;top:7790;width:0;height:7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45e" stroked="t" o:allowincell="f" style="position:absolute;left:7146;top:7602;width:0;height:94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56e" stroked="t" o:allowincell="f" style="position:absolute;left:7639;top:7790;width:0;height:7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56e" stroked="t" o:allowincell="f" style="position:absolute;left:3943;top:8927;width:0;height:7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56e" stroked="t" o:allowincell="f" style="position:absolute;left:5006;top:8927;width:0;height:7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081e" stroked="t" o:allowincell="f" style="position:absolute;left:5499;top:7602;width:0;height:208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45e" stroked="t" o:allowincell="f" style="position:absolute;left:8132;top:7602;width:0;height:94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56e" stroked="t" o:allowincell="f" style="position:absolute;left:8797;top:7790;width:0;height:7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56e" stroked="t" o:allowincell="f" style="position:absolute;left:8434;top:7790;width:0;height:7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0l37,75l75,0l75,113e" stroked="t" o:allowincell="f" style="position:absolute;left:5095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75l37,0l75,75l75,113e" stroked="t" o:allowincell="f" style="position:absolute;left:5208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5208;top:7909;width:7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75,0e" stroked="t" o:allowincell="f" style="position:absolute;left:5321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0l75,113e" stroked="t" o:allowincell="f" style="position:absolute;left:5321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0l37,75l75,0l75,113e" stroked="t" o:allowincell="f" style="position:absolute;left:4033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75l37,0l75,75l75,113e" stroked="t" o:allowincell="f" style="position:absolute;left:4146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4146;top:7909;width:7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75,0e" stroked="t" o:allowincell="f" style="position:absolute;left:4259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0l75,113e" stroked="t" o:allowincell="f" style="position:absolute;left:4259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0l37,75l75,0l75,113e" stroked="t" o:allowincell="f" style="position:absolute;left:3464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3577;top:7833;width:3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3596;top:7833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3577;top:7946;width:3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113l0,0l75,113l75,0e" stroked="t" o:allowincell="f" style="position:absolute;left:3652;top:7833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0l37,75l75,0l75,113e" stroked="t" o:allowincell="f" style="position:absolute;left:4601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4714;top:7833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4733;top:7833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4714;top:7946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113l0,0l75,113l75,0e" stroked="t" o:allowincell="f" style="position:absolute;left:4789;top:7833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3636;top:7642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5e" stroked="t" o:allowincell="f" style="position:absolute;left:3655;top:7642;width:0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3636;top:7758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6" path="m0,115l0,0l75,115l75,0e" stroked="t" o:allowincell="f" style="position:absolute;left:3711;top:7642;width:7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6" path="m75,96l56,115l18,115l0,96l0,18l18,0l56,0l75,18e" stroked="t" o:allowincell="f" style="position:absolute;left:3825;top:7642;width:74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3,0e" stroked="t" o:allowincell="f" style="position:absolute;left:3938;top:7701;width:15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5e" stroked="t" o:allowincell="f" style="position:absolute;left:4014;top:7642;width:0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6" path="m0,115l0,0l75,0e" stroked="t" o:allowincell="f" style="position:absolute;left:4054;top:7642;width:7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4054;top:7758;width:7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6" path="m0,96l18,115l56,115l75,96l0,18l18,0l56,0l75,18e" stroked="t" o:allowincell="f" style="position:absolute;left:4167;top:7642;width:7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113l0,0l78,113l78,0e" stroked="t" o:allowincell="f" style="position:absolute;left:8224;top:7833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121,0e" stroked="t" o:allowincell="f" style="position:absolute;left:6009;top:7602;width:212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6248;top:7642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5e" stroked="t" o:allowincell="f" style="position:absolute;left:6267;top:7642;width:0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6248;top:7758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6" path="m0,115l0,0l75,115l75,0e" stroked="t" o:allowincell="f" style="position:absolute;left:6324;top:7642;width:74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6" path="m75,96l56,115l18,115l0,96l0,18l18,0l56,0l75,18e" stroked="t" o:allowincell="f" style="position:absolute;left:6437;top:7642;width:74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15l0,0e" stroked="t" o:allowincell="f" style="position:absolute;left:6550;top:7642;width:0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0,0e" stroked="t" o:allowincell="f" style="position:absolute;left:6550;top:7701;width:15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5e" stroked="t" o:allowincell="f" style="position:absolute;left:6625;top:7642;width:0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6" path="m0,115l0,0l78,0e" stroked="t" o:allowincell="f" style="position:absolute;left:6663;top:7642;width:77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8,0e" stroked="t" o:allowincell="f" style="position:absolute;left:6663;top:7758;width: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6" path="m0,96l18,115l56,115l75,96l0,18l18,0l56,0l75,18e" stroked="t" o:allowincell="f" style="position:absolute;left:6779;top:7642;width:74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786,0e" stroked="t" o:allowincell="f" style="position:absolute;left:6009;top:7790;width:278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0l37,75l75,0l75,113e" stroked="t" o:allowincell="f" style="position:absolute;left:7235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7348;top:7833;width:3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7367;top:7833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7348;top:7946;width:3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113l0,0l78,113l78,0e" stroked="t" o:allowincell="f" style="position:absolute;left:7423;top:7833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113l0,0l37,75l75,0l75,113e" stroked="t" o:allowincell="f" style="position:absolute;left:6097;top:7833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0,0e" stroked="t" o:allowincell="f" style="position:absolute;left:6210;top:7833;width:4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6232;top:7833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0,0e" stroked="t" o:allowincell="f" style="position:absolute;left:6210;top:7946;width:4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0l75,113l75,0e" stroked="t" o:allowincell="f" style="position:absolute;left:6289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0l37,75l75,0l75,113e" stroked="t" o:allowincell="f" style="position:absolute;left:6666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113l0,75l37,0l78,75l78,113e" stroked="t" o:allowincell="f" style="position:absolute;left:6779;top:7833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8,0e" stroked="t" o:allowincell="f" style="position:absolute;left:6779;top:7909;width: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113l75,0e" stroked="t" o:allowincell="f" style="position:absolute;left:6894;top:7833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0l75,113e" stroked="t" o:allowincell="f" style="position:absolute;left:6894;top:7833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113l0,0l37,75l75,0l75,113e" stroked="t" o:allowincell="f" style="position:absolute;left:7727;top:7833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75l37,0l75,75l75,113e" stroked="t" o:allowincell="f" style="position:absolute;left:7841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7841;top:7909;width:7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75,0e" stroked="t" o:allowincell="f" style="position:absolute;left:7954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0l75,113e" stroked="t" o:allowincell="f" style="position:absolute;left:7954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,113" path="m0,113l0,0l29,75l59,0l59,113e" stroked="t" o:allowincell="f" style="position:absolute;left:4547;top:7645;width:5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,0e" stroked="t" o:allowincell="f" style="position:absolute;left:4639;top:7645;width:2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4652;top:7645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,0e" stroked="t" o:allowincell="f" style="position:absolute;left:4639;top:7758;width:2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0l0,113l61,113e" stroked="t" o:allowincell="f" style="position:absolute;left:4698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0l0,113l61,113e" stroked="t" o:allowincell="f" style="position:absolute;left:4789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4881;top:7645;width:3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4897;top:7645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4881;top:7758;width:3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113l0,0l29,75l61,0l61,113e" stroked="t" o:allowincell="f" style="position:absolute;left:4942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0,113l0,0l61,0e" stroked="t" o:allowincell="f" style="position:absolute;left:5036;top:7645;width:6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,0e" stroked="t" o:allowincell="f" style="position:absolute;left:5036;top:7701;width:2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1,0e" stroked="t" o:allowincell="f" style="position:absolute;left:5036;top:7758;width:6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1,0e" stroked="t" o:allowincell="f" style="position:absolute;left:5127;top:7645;width:6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5157;top:7645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113l0,0l61,0e" stroked="t" o:allowincell="f" style="position:absolute;left:5219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5219;top:7701;width:3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1,0e" stroked="t" o:allowincell="f" style="position:absolute;left:5219;top:7758;width:6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113l0,0l45,0l61,18l61,37l45,56l0,56e" stroked="t" o:allowincell="f" style="position:absolute;left:5310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6,57" path="m0,0l45,56e" stroked="t" o:allowincell="f" style="position:absolute;left:5326;top:7701;width:45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94l16,113l45,113l61,94l0,18l16,0l45,0l61,18e" stroked="t" o:allowincell="f" style="position:absolute;left:5402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,113" path="m0,113l0,0l29,75l59,0l59,113e" stroked="t" o:allowincell="f" style="position:absolute;left:7178;top:7645;width:5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,0e" stroked="t" o:allowincell="f" style="position:absolute;left:7270;top:7645;width:2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7283;top:7645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,0e" stroked="t" o:allowincell="f" style="position:absolute;left:7270;top:7758;width:2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0l0,113l61,113e" stroked="t" o:allowincell="f" style="position:absolute;left:7329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0l0,113l61,113e" stroked="t" o:allowincell="f" style="position:absolute;left:7420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7512;top:7645;width:3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7528;top:7645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7512;top:7758;width:3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113l0,0l29,75l61,0l61,113e" stroked="t" o:allowincell="f" style="position:absolute;left:7574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0,113l0,0l61,0e" stroked="t" o:allowincell="f" style="position:absolute;left:7666;top:7645;width:6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,0e" stroked="t" o:allowincell="f" style="position:absolute;left:7666;top:7701;width:2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1,0e" stroked="t" o:allowincell="f" style="position:absolute;left:7666;top:7758;width:6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1,0e" stroked="t" o:allowincell="f" style="position:absolute;left:7757;top:7645;width:6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7787;top:7645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113l0,0l61,0e" stroked="t" o:allowincell="f" style="position:absolute;left:7849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,0e" stroked="t" o:allowincell="f" style="position:absolute;left:7849;top:7701;width:2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1,0e" stroked="t" o:allowincell="f" style="position:absolute;left:7849;top:7758;width:6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113l0,0l45,0l61,18l61,37l45,56l0,56e" stroked="t" o:allowincell="f" style="position:absolute;left:7940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6,57" path="m0,0l45,56e" stroked="t" o:allowincell="f" style="position:absolute;left:7956;top:7701;width:45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94l16,113l45,113l61,94l0,18l16,0l45,0l61,18e" stroked="t" o:allowincell="f" style="position:absolute;left:8033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,116" path="m0,115l0,0l24,78l48,0l48,115e" stroked="t" o:allowincell="f" style="position:absolute;left:8472;top:7833;width:47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116" path="m0,96l13,115l37,115l48,96l0,18l13,0l37,0l48,18e" stroked="t" o:allowincell="f" style="position:absolute;left:8544;top:7833;width:48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6" path="m13,115l0,96l0,18l13,0l24,0l37,18l37,96l24,115l13,115xe" stroked="t" o:allowincell="f" style="position:absolute;left:8617;top:7833;width:37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116" path="m0,18l10,0l10,115e" stroked="t" o:allowincell="f" style="position:absolute;left:8679;top:7833;width:10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8679;top:7949;width:2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116" path="m0,18l10,0l35,0l48,18l48,37l35,59l10,59l0,78l0,115l48,115e" stroked="t" o:allowincell="f" style="position:absolute;left:8727;top:7833;width:48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0l75,113l75,0e" stroked="t" o:allowincell="f" style="position:absolute;left:4162;top:413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5954;top:8847;width:2501;height:1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,38" path="m0,10l10,0l37,0l48,10l48,24l37,37l24,37e" stroked="t" o:allowincell="f" style="position:absolute;left:5964;top:9358;width:48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38" path="m37,0l48,10l48,24l37,37l10,37l0,24e" stroked="t" o:allowincell="f" style="position:absolute;left:5964;top:9396;width:48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3l0,0e" stroked="t" o:allowincell="f" style="position:absolute;left:6041;top:9420;width:0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75" path="m48,51l0,51l37,0l37,75e" stroked="t" o:allowincell="f" style="position:absolute;left:5964;top:9609;width:48;height:7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0l0,0e" stroked="t" o:allowincell="f" style="position:absolute;left:6041;top:9674;width:0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76" path="m0,64l10,75l37,75l48,64l48,37l37,26l0,26l0,0l48,0e" stroked="t" o:allowincell="f" style="position:absolute;left:5964;top:9736;width:48;height:7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0l0,0e" stroked="t" o:allowincell="f" style="position:absolute;left:6041;top:9801;width:0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75" path="m0,37l37,37l48,51l48,61l37,75l10,75l0,61l0,24l24,0l37,0e" stroked="t" o:allowincell="f" style="position:absolute;left:5964;top:9987;width:48;height:7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3l0,0e" stroked="t" o:allowincell="f" style="position:absolute;left:6041;top:10049;width:0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,75" path="m0,75l0,0l37,0l48,13l48,24l37,37l0,37e" stroked="t" o:allowincell="f" style="position:absolute;left:7216;top:9984;width:47;height:7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7291;top:9984;width:2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5e" stroked="t" o:allowincell="f" style="position:absolute;left:7302;top:9984;width:0;height:7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7291;top:10059;width:2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1,75" path="m0,75l0,0l51,75l51,0e" stroked="t" o:allowincell="f" style="position:absolute;left:7340;top:9984;width:50;height:7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,75" path="m0,61l10,75l37,75l48,61l0,13l10,0l37,0l48,13e" stroked="t" o:allowincell="f" style="position:absolute;left:7418;top:9984;width:47;height:7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3" path="m0,22l12,22l22,12l22,0e" stroked="t" o:allowincell="f" style="position:absolute;left:5472;top:4785;width:22;height: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2" path="m0,22l12,22l22,12l22,0e" stroked="t" o:allowincell="f" style="position:absolute;left:5463;top:4726;width:22;height:2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3" path="m22,22l22,10l12,0l0,0e" stroked="t" o:allowincell="f" style="position:absolute;left:5472;top:4102;width:22;height: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3" path="m22,22l22,10l12,0l0,0e" stroked="t" o:allowincell="f" style="position:absolute;left:5463;top:4111;width:22;height: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,23" path="m22,0l10,0l0,10l0,22e" stroked="t" o:allowincell="f" style="position:absolute;left:4103;top:4102;width:21;height: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3" path="m22,0l10,0l0,10l0,22e" stroked="t" o:allowincell="f" style="position:absolute;left:4112;top:4111;width:22;height: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2" path="m0,0l0,12l10,22l22,22e" stroked="t" o:allowincell="f" style="position:absolute;left:4112;top:4726;width:22;height:2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,23" path="m0,0l0,12l10,22l22,22e" stroked="t" o:allowincell="f" style="position:absolute;left:4103;top:4785;width:21;height: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65,0e" stroked="t" o:allowincell="f" style="position:absolute;left:4806;top:4108;width:66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832,0e" stroked="t" o:allowincell="f" style="position:absolute;left:4841;top:4807;width:83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00,0e" stroked="t" o:allowincell="f" style="position:absolute;left:4132;top:4751;width:60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89l0,0e" stroked="t" o:allowincell="f" style="position:absolute;left:4111;top:4136;width:0;height:58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59l0,0e" stroked="t" o:allowincell="f" style="position:absolute;left:4100;top:4125;width:0;height:6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89l0,0e" stroked="t" o:allowincell="f" style="position:absolute;left:5485;top:4136;width:0;height:58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59l0,0e" stroked="t" o:allowincell="f" style="position:absolute;left:5493;top:4125;width:0;height:6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383;top:4996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8l0,0e" stroked="t" o:allowincell="f" style="position:absolute;left:4455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8e" stroked="t" o:allowincell="f" style="position:absolute;left:4383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383;top:4880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383;top:4837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383;top:4077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383;top:4031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5l0,0e" stroked="t" o:allowincell="f" style="position:absolute;left:4383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5e" stroked="t" o:allowincell="f" style="position:absolute;left:4455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383;top:3918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612;top:4996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8l0,0e" stroked="t" o:allowincell="f" style="position:absolute;left:4684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8e" stroked="t" o:allowincell="f" style="position:absolute;left:4612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612;top:4880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612;top:4837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612;top:4077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612;top:4031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5l0,0e" stroked="t" o:allowincell="f" style="position:absolute;left:4612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5e" stroked="t" o:allowincell="f" style="position:absolute;left:4684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612;top:3918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911;top:4996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8l0,0e" stroked="t" o:allowincell="f" style="position:absolute;left:4984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8e" stroked="t" o:allowincell="f" style="position:absolute;left:4911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911;top:4880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911;top:4837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911;top:4077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911;top:4031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5l0,0e" stroked="t" o:allowincell="f" style="position:absolute;left:4911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5e" stroked="t" o:allowincell="f" style="position:absolute;left:4984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911;top:3918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5138;top:4996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8l0,0e" stroked="t" o:allowincell="f" style="position:absolute;left:5211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8e" stroked="t" o:allowincell="f" style="position:absolute;left:5138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5138;top:4880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5138;top:4837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5138;top:4077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5138;top:4031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5l0,0e" stroked="t" o:allowincell="f" style="position:absolute;left:5138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5e" stroked="t" o:allowincell="f" style="position:absolute;left:5211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5138;top:3918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60,0e" stroked="t" o:allowincell="f" style="position:absolute;left:5367;top:4996;width:45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8l0,0e" stroked="t" o:allowincell="f" style="position:absolute;left:5439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8e" stroked="t" o:allowincell="f" style="position:absolute;left:5367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5367;top:4880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5367;top:4837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5367;top:4077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5367;top:4031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5l0,0e" stroked="t" o:allowincell="f" style="position:absolute;left:5367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5e" stroked="t" o:allowincell="f" style="position:absolute;left:5439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60,0e" stroked="t" o:allowincell="f" style="position:absolute;left:5367;top:3918;width:45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61,0e" stroked="t" o:allowincell="f" style="position:absolute;left:5512;top:4104;width:16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3e" stroked="t" o:allowincell="f" style="position:absolute;left:5633;top:4217;width:0;height:1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23l0,0e" stroked="t" o:allowincell="f" style="position:absolute;left:5633;top:4570;width:0;height:1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3" path="m0,113l37,113l18,0l0,113xe" fillcolor="black" stroked="f" o:allowincell="f" style="position:absolute;left:5614;top:4104;width:37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3" path="m0,113l37,113l18,0l0,113xe" stroked="t" o:allowincell="f" style="position:absolute;left:5614;top:4104;width:3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3" path="m0,0l0,0l18,113l37,0l0,0xe" fillcolor="black" stroked="f" o:allowincell="f" style="position:absolute;left:5614;top:4694;width:37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3" path="m0,0l37,0l18,113l0,0xe" stroked="t" o:allowincell="f" style="position:absolute;left:5614;top:4694;width:3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113l0,0l78,0e" stroked="t" o:allowincell="f" style="position:absolute;left:5596;top:4400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5596;top:4457;width:3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8,0e" stroked="t" o:allowincell="f" style="position:absolute;left:5596;top:4514;width: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09e" stroked="t" o:allowincell="f" style="position:absolute;left:5789;top:4031;width:0;height:30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09l0,0e" stroked="t" o:allowincell="f" style="position:absolute;left:5789;top:4570;width:0;height:30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,113" path="m0,113l37,113l18,0l0,113xe" fillcolor="black" stroked="f" o:allowincell="f" style="position:absolute;left:5771;top:3918;width:36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13" path="m0,113l37,113l18,0l0,113xe" stroked="t" o:allowincell="f" style="position:absolute;left:5771;top:3918;width:3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,116" path="m0,0l0,0l18,115l37,0l0,0xe" fillcolor="black" stroked="f" o:allowincell="f" style="position:absolute;left:5771;top:4880;width:36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16" path="m0,0l37,0l18,115l0,0xe" stroked="t" o:allowincell="f" style="position:absolute;left:5771;top:4880;width:36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13l0,0e" stroked="t" o:allowincell="f" style="position:absolute;left:5751;top:4400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5751;top:4457;width:7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5827;top:4400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157;top:4996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8l0,0e" stroked="t" o:allowincell="f" style="position:absolute;left:4229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8e" stroked="t" o:allowincell="f" style="position:absolute;left:4157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157;top:4880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157;top:4837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157;top:4077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157;top:4031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5l0,0e" stroked="t" o:allowincell="f" style="position:absolute;left:4157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5e" stroked="t" o:allowincell="f" style="position:absolute;left:4229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157;top:3918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13,0e" stroked="t" o:allowincell="f" style="position:absolute;left:4849;top:6138;width:61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2e" stroked="t" o:allowincell="f" style="position:absolute;left:5372;top:5996;width:0;height:17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72l0,0e" stroked="t" o:allowincell="f" style="position:absolute;left:5445;top:5996;width:0;height:17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41,0e" stroked="t" o:allowincell="f" style="position:absolute;left:5372;top:6168;width:44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6l0,0e" stroked="t" o:allowincell="f" style="position:absolute;left:4100;top:5720;width:0;height:2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6l0,0e" stroked="t" o:allowincell="f" style="position:absolute;left:5493;top:5720;width:0;height:2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87,0e" stroked="t" o:allowincell="f" style="position:absolute;left:4216;top:5759;width:48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87,0l0,0e" stroked="t" o:allowincell="f" style="position:absolute;left:4892;top:5759;width:48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6,38" path="m115,0l115,0l0,18l115,37l115,0xe" fillcolor="black" stroked="f" o:allowincell="f" style="position:absolute;left:4100;top:5739;width:115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38" path="m115,0l115,37l0,18l115,0xe" stroked="t" o:allowincell="f" style="position:absolute;left:4100;top:5739;width:115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38" path="m0,0l0,37l113,18l0,0xe" fillcolor="black" stroked="f" o:allowincell="f" style="position:absolute;left:5380;top:5739;width:112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38" path="m0,0l0,37l113,18l0,0xe" stroked="t" o:allowincell="f" style="position:absolute;left:5380;top:5739;width:112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56,113l75,94l75,18l56,0l0,0e" stroked="t" o:allowincell="f" style="position:absolute;left:4760;top:5701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4779;top:5701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3e" stroked="t" o:allowincell="f" style="position:absolute;left:5216;top:5996;width:0;height:39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3e" stroked="t" o:allowincell="f" style="position:absolute;left:5143;top:5996;width:0;height:39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15,0e" stroked="t" o:allowincell="f" style="position:absolute;left:5329;top:6351;width:11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13,0l0,0e" stroked="t" o:allowincell="f" style="position:absolute;left:4916;top:6351;width:11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38" path="m113,0l113,0l0,18l113,37l113,0xe" fillcolor="black" stroked="f" o:allowincell="f" style="position:absolute;left:5216;top:6332;width:112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38" path="m113,0l113,37l0,18l113,0xe" stroked="t" o:allowincell="f" style="position:absolute;left:5216;top:6332;width:112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38" path="m0,0l0,37l113,18l0,0xe" fillcolor="black" stroked="f" o:allowincell="f" style="position:absolute;left:5030;top:6332;width:112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38" path="m0,0l0,37l113,18l0,0xe" stroked="t" o:allowincell="f" style="position:absolute;left:5030;top:6332;width:112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7" path="m0,56l56,56l75,37l75,18l56,0l18,0e" stroked="t" o:allowincell="f" style="position:absolute;left:4830;top:6351;width:74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6" path="m56,56l75,37l75,18l56,0l0,0e" stroked="t" o:allowincell="f" style="position:absolute;left:4830;top:6295;width:74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4849;top:6295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6e" stroked="t" o:allowincell="f" style="position:absolute;left:4197;top:5961;width:0;height:4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6e" stroked="t" o:allowincell="f" style="position:absolute;left:4423;top:5961;width:0;height:4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15,0l0,0e" stroked="t" o:allowincell="f" style="position:absolute;left:3968;top:6359;width:11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13,0e" stroked="t" o:allowincell="f" style="position:absolute;left:4539;top:6359;width:11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37" path="m0,0l0,37l113,18l0,0xe" fillcolor="black" stroked="f" o:allowincell="f" style="position:absolute;left:4084;top:6341;width:112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37" path="m0,0l0,37l113,18l0,0xe" stroked="t" o:allowincell="f" style="position:absolute;left:4084;top:6341;width:112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6,37" path="m115,0l115,0l0,18l115,37l115,0xe" fillcolor="black" stroked="f" o:allowincell="f" style="position:absolute;left:4423;top:6341;width:115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37" path="m115,0l115,37l0,18l115,0xe" stroked="t" o:allowincell="f" style="position:absolute;left:4423;top:6341;width:115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75" path="m0,37l56,37l75,18l56,0l18,0l0,18l0,56l18,75l56,75e" stroked="t" o:allowincell="f" style="position:absolute;left:4272;top:6341;width:75;height:7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43,0e" stroked="t" o:allowincell="f" style="position:absolute;left:4130;top:6140;width:64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6,0e" stroked="t" o:allowincell="f" style="position:absolute;left:4232;top:6034;width:15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100;top:599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2e" stroked="t" o:allowincell="f" style="position:absolute;left:4159;top:5996;width:0;height:17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72l0,0e" stroked="t" o:allowincell="f" style="position:absolute;left:4232;top:5996;width:0;height:17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197;top:620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2,0e" stroked="t" o:allowincell="f" style="position:absolute;left:4159;top:6168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3,0e" stroked="t" o:allowincell="f" style="position:absolute;left:4461;top:6034;width:15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2e" stroked="t" o:allowincell="f" style="position:absolute;left:4388;top:5996;width:0;height:17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72l0,0e" stroked="t" o:allowincell="f" style="position:absolute;left:4461;top:5996;width:0;height:17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423;top:620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2,0e" stroked="t" o:allowincell="f" style="position:absolute;left:4388;top:6168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80,0e" stroked="t" o:allowincell="f" style="position:absolute;left:4687;top:6034;width:8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2e" stroked="t" o:allowincell="f" style="position:absolute;left:4614;top:5996;width:0;height:17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72l0,0e" stroked="t" o:allowincell="f" style="position:absolute;left:4687;top:5996;width:0;height:17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2,0e" stroked="t" o:allowincell="f" style="position:absolute;left:4614;top:6168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2,0e" stroked="t" o:allowincell="f" style="position:absolute;left:4843;top:6034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3,0e" stroked="t" o:allowincell="f" style="position:absolute;left:4990;top:6034;width:15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2e" stroked="t" o:allowincell="f" style="position:absolute;left:4916;top:5996;width:0;height:17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72l0,0e" stroked="t" o:allowincell="f" style="position:absolute;left:4990;top:5996;width:0;height:17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2,0e" stroked="t" o:allowincell="f" style="position:absolute;left:4916;top:6168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6,0e" stroked="t" o:allowincell="f" style="position:absolute;left:5216;top:6034;width:15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216;top:616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143;top:616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2,0e" stroked="t" o:allowincell="f" style="position:absolute;left:5143;top:6168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,20" path="m22,0l11,0l1,8l0,19e" stroked="t" o:allowincell="f" style="position:absolute;left:4115;top:5877;width:21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97" path="m0,96l13,0e" stroked="t" o:allowincell="f" style="position:absolute;left:4100;top:5899;width:13;height:9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38" path="m0,0l0,37l61,37e" stroked="t" o:allowincell="f" style="position:absolute;left:4097;top:5996;width:61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88" path="m0,0l10,88e" stroked="t" o:allowincell="f" style="position:absolute;left:4097;top:6034;width:10;height:8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0" path="m0,0l1,10l11,19l22,19e" stroked="t" o:allowincell="f" style="position:absolute;left:4109;top:6121;width:22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0" path="m22,19l21,8l11,0l0,0e" stroked="t" o:allowincell="f" style="position:absolute;left:5460;top:5877;width:22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493;top:599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97" path="m10,96l0,0e" stroked="t" o:allowincell="f" style="position:absolute;left:5482;top:5899;width:10;height:9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4,38" path="m53,0l53,37l0,37e" stroked="t" o:allowincell="f" style="position:absolute;left:5445;top:5996;width:53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88" path="m10,0l0,88e" stroked="t" o:allowincell="f" style="position:absolute;left:5488;top:6034;width:10;height:8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0" path="m0,19l11,19l21,10l22,0e" stroked="t" o:allowincell="f" style="position:absolute;left:5466;top:6121;width:22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32,0e" stroked="t" o:allowincell="f" style="position:absolute;left:4135;top:5877;width:63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86,0e" stroked="t" o:allowincell="f" style="position:absolute;left:4097;top:5996;width:68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1,37" path="m0,37l19,30l35,15l41,0e" stroked="t" o:allowincell="f" style="position:absolute;left:6578;top:6120;width:40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4,37" path="m44,0l24,5l7,19l0,37e" stroked="t" o:allowincell="f" style="position:absolute;left:6598;top:5991;width:43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9" path="m0,18l9,18l19,9l20,0e" stroked="t" o:allowincell="f" style="position:absolute;left:6565;top:6103;width:19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,19" path="m22,0l11,0l1,8l0,18e" stroked="t" o:allowincell="f" style="position:absolute;left:6633;top:6027;width:21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2,37" path="m0,0l8,19l25,32l41,37e" stroked="t" o:allowincell="f" style="position:absolute;left:7447;top:6120;width:41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5,37" path="m44,37l35,18l19,4l0,0e" stroked="t" o:allowincell="f" style="position:absolute;left:7423;top:5991;width:44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19" path="m0,0l1,9l11,18l20,18e" stroked="t" o:allowincell="f" style="position:absolute;left:7481;top:6103;width:2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19" path="m22,18l20,8l10,0l0,0e" stroked="t" o:allowincell="f" style="position:absolute;left:7411;top:6027;width:22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611,0l0,0e" stroked="t" o:allowincell="f" style="position:absolute;left:6736;top:5875;width:61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97" path="m0,0l13,96e" stroked="t" o:allowincell="f" style="position:absolute;left:7369;top:5894;width:13;height:9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0" path="m22,19l21,8l11,0l0,0e" stroked="t" o:allowincell="f" style="position:absolute;left:7349;top:5872;width:22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48,0e" stroked="t" o:allowincell="f" style="position:absolute;left:6706;top:6136;width:64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2,48" path="m51,0l0,48e" stroked="t" o:allowincell="f" style="position:absolute;left:6684;top:5875;width:51;height: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65" path="m0,64l8,0e" stroked="t" o:allowincell="f" style="position:absolute;left:6676;top:5926;width:7;height:6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684;top:592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l0,0e" stroked="t" o:allowincell="f" style="position:absolute;left:6684;top:5923;width:0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89" path="m0,0l13,88e" stroked="t" o:allowincell="f" style="position:absolute;left:6670;top:6028;width:12;height: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0" path="m0,0l1,10l11,19l22,19e" stroked="t" o:allowincell="f" style="position:absolute;left:6684;top:6116;width:22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89" path="m10,0l0,88e" stroked="t" o:allowincell="f" style="position:absolute;left:7377;top:6028;width:10;height: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0" path="m0,20l11,20l21,11l22,0e" stroked="t" o:allowincell="f" style="position:absolute;left:7356;top:6116;width:22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76" path="m13,0l0,75e" stroked="t" o:allowincell="f" style="position:absolute;left:6585;top:6028;width:12;height:7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73" path="m13,0l0,72e" stroked="t" o:allowincell="f" style="position:absolute;left:6617;top:6047;width:13;height:7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6,9" path="m86,0l0,8e" stroked="t" o:allowincell="f" style="position:absolute;left:6491;top:6157;width:8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6" path="m0,5l75,0e" stroked="t" o:allowincell="f" style="position:absolute;left:6488;top:6122;width:74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8" path="m0,0l5,37e" stroked="t" o:allowincell="f" style="position:absolute;left:6485;top:6128;width:5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38" path="m2,0l0,37e" stroked="t" o:allowincell="f" style="position:absolute;left:7574;top:6128;width:2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6" path="m75,5l0,0e" stroked="t" o:allowincell="f" style="position:absolute;left:7501;top:6122;width:75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6,9" path="m0,0l86,8e" stroked="t" o:allowincell="f" style="position:absolute;left:7488;top:6157;width:8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73" path="m0,0l13,72e" stroked="t" o:allowincell="f" style="position:absolute;left:7431;top:6047;width:13;height:7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76" path="m0,0l13,75e" stroked="t" o:allowincell="f" style="position:absolute;left:7466;top:6028;width:13;height:7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78,0e" stroked="t" o:allowincell="f" style="position:absolute;left:6641;top:5991;width:7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7e" stroked="t" o:allowincell="f" style="position:absolute;left:7388;top:5991;width:0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7e" stroked="t" o:allowincell="f" style="position:absolute;left:6670;top:5991;width:0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3,0e" stroked="t" o:allowincell="f" style="position:absolute;left:6655;top:6028;width:75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1,704" path="m17,0l27,15l36,32l44,49l50,67l56,86l61,106l65,126l68,146l70,166l71,187l70,207l69,228l67,248l64,267l60,287l54,305l48,323l41,340l35,352l35,351l27,368l20,385l14,404l9,422l5,442l2,462l0,482l0,502l0,523l1,543l3,564l6,584l10,603l16,623l22,641l29,660l37,677l46,693l53,704e" stroked="t" o:allowincell="f" style="position:absolute;left:4790;top:4102;width:70;height:70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1,704" path="m17,0l27,15l36,32l44,49l50,67l56,86l61,106l65,126l68,146l70,166l71,187l70,207l69,228l67,248l64,267l60,287l54,305l48,323l41,340l35,352l35,351l27,368l20,385l14,404l9,422l5,442l2,462l0,482l0,502l0,523l1,543l3,564l6,584l10,603l16,623l22,641l29,660l37,677l46,693l53,704e" stroked="t" o:allowincell="f" style="position:absolute;left:4713;top:4102;width:70;height:70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640,0l0,0e" stroked="t" o:allowincell="f" style="position:absolute;left:4124;top:4807;width:64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48,0e" stroked="t" o:allowincell="f" style="position:absolute;left:4811;top:4751;width:64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11,0e" stroked="t" o:allowincell="f" style="position:absolute;left:4124;top:4108;width:61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38,0e" stroked="t" o:allowincell="f" style="position:absolute;left:4859;top:5996;width:63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966,0e" stroked="t" o:allowincell="f" style="position:absolute;left:4846;top:5877;width:96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9,264" path="m12,263l5,246l1,226l0,206l0,185l4,165l10,146l14,138l14,138l21,121l26,102l28,82l28,61l25,41l19,22l12,5l9,0e" stroked="t" o:allowincell="f" style="position:absolute;left:4838;top:5877;width:28;height:26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9,264" path="m12,263l5,246l1,226l0,206l0,185l4,165l10,146l14,138l14,138l21,121l26,102l28,82l28,61l25,41l19,22l12,5l9,0e" stroked="t" o:allowincell="f" style="position:absolute;left:4761;top:5877;width:28;height:26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1,16" path="m131,0l0,16e" stroked="t" o:allowincell="f" style="position:absolute;left:6316;top:6133;width:130;height: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5,16" path="m134,0l0,16e" stroked="t" o:allowincell="f" style="position:absolute;left:6318;top:6168;width:134;height: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113" path="m13,113l0,0e" stroked="t" o:allowincell="f" style="position:absolute;left:6326;top:5918;width:13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7,113" path="m0,0l13,113l126,113e" stroked="t" o:allowincell="f" style="position:absolute;left:6369;top:6292;width:12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6" path="m37,0l0,5l32,115l37,0xe" fillcolor="black" stroked="f" o:allowincell="f" style="position:absolute;left:6321;top:6028;width:3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6" path="m37,0l0,5l32,115l37,0xe" stroked="t" o:allowincell="f" style="position:absolute;left:6321;top:6028;width:37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,116" path="m37,113l37,113l5,0l0,115l37,113xe" fillcolor="black" stroked="f" o:allowincell="f" style="position:absolute;left:6351;top:6179;width:36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16" path="m37,113l0,115l5,0l37,113xe" stroked="t" o:allowincell="f" style="position:absolute;left:6351;top:6179;width:36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75,94l56,113l18,113l0,94l0,18l18,0l56,0l75,18e" stroked="t" o:allowincell="f" style="position:absolute;left:6552;top:6349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68,0e" stroked="t" o:allowincell="f" style="position:absolute;left:7574;top:6166;width:46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68,21" path="m0,0l468,21e" stroked="t" o:allowincell="f" style="position:absolute;left:7574;top:6166;width:467;height:2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,104" path="m0,103l9,87l18,69l28,49l36,30l43,11l47,0e" stroked="t" o:allowincell="f" style="position:absolute;left:7952;top:6297;width:47;height:10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2,106" path="m42,105l37,87l30,68l22,48l14,28l5,10l0,0e" stroked="t" o:allowincell="f" style="position:absolute;left:7964;top:5945;width:41;height:10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,116" path="m0,107l37,115l37,0l0,107xe" fillcolor="black" stroked="f" o:allowincell="f" style="position:absolute;left:7981;top:6187;width:36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16" path="m0,107l37,115l37,0l0,107xe" stroked="t" o:allowincell="f" style="position:absolute;left:7981;top:6187;width:36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6" path="m37,0l0,5l32,115l37,0xe" fillcolor="black" stroked="f" o:allowincell="f" style="position:absolute;left:7986;top:6050;width:3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6" path="m37,0l0,5l32,115l37,0xe" stroked="t" o:allowincell="f" style="position:absolute;left:7986;top:6050;width:37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7784;top:5775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38" path="m0,18l18,0l37,18l18,37l0,18xe" stroked="t" o:allowincell="f" style="position:absolute;left:7878;top:5775;width:37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7954;top:5832;width:7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18,113l0,94l0,75l18,56l56,56l75,37l75,18l56,0l18,0l0,18l0,37l18,56e" stroked="t" o:allowincell="f" style="position:absolute;left:8068;top:5775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56" path="m37,0l56,18l56,37l37,56l0,56e" stroked="t" o:allowincell="f" style="position:absolute;left:8087;top:5832;width:55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38" path="m0,18l18,0l37,18l18,37l0,18xe" stroked="t" o:allowincell="f" style="position:absolute;left:8181;top:5775;width:37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72,0e" stroked="t" o:allowincell="f" style="position:absolute;left:5501;top:6141;width:1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13l0,0e" stroked="t" o:allowincell="f" style="position:absolute;left:5633;top:5915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5633;top:6284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3" path="m0,0l0,0l18,113l37,0l0,0xe" fillcolor="black" stroked="f" o:allowincell="f" style="position:absolute;left:5614;top:6028;width:37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3" path="m0,0l37,0l18,113l0,0xe" stroked="t" o:allowincell="f" style="position:absolute;left:5614;top:6028;width:3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6" path="m0,115l37,115l18,0l0,115xe" fillcolor="black" stroked="f" o:allowincell="f" style="position:absolute;left:5614;top:6168;width:3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6" path="m0,115l37,115l18,0l0,115xe" stroked="t" o:allowincell="f" style="position:absolute;left:5614;top:6168;width:37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113l0,75l37,0l75,75l75,113e" stroked="t" o:allowincell="f" style="position:absolute;left:5563;top:6386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5563;top:6462;width:7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5676;top:6386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5676;top:6499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1e" stroked="t" o:allowincell="f" style="position:absolute;left:7574;top:6203;width:0;height:19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4e" stroked="t" o:allowincell="f" style="position:absolute;left:7445;top:6160;width:0;height:23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13,0e" stroked="t" o:allowincell="f" style="position:absolute;left:7687;top:6357;width:11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13,0l0,0e" stroked="t" o:allowincell="f" style="position:absolute;left:7219;top:6357;width:11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41" path="m113,0l113,0l0,21l113,40l113,0xe" fillcolor="black" stroked="f" o:allowincell="f" style="position:absolute;left:7574;top:6335;width:112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41" path="m113,0l113,40l0,21l113,0xe" stroked="t" o:allowincell="f" style="position:absolute;left:7574;top:6335;width:112;height:4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41" path="m0,0l0,40l113,21l0,0xe" fillcolor="black" stroked="f" o:allowincell="f" style="position:absolute;left:7332;top:6335;width:112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41" path="m0,0l0,40l113,21l0,0xe" stroked="t" o:allowincell="f" style="position:absolute;left:7332;top:6335;width:112;height:4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6" path="m0,0l0,115l75,115e" stroked="t" o:allowincell="f" style="position:absolute;left:7087;top:6297;width:74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1,91" path="m90,45l85,23l70,7l50,0l45,0l23,5l7,19l0,40l0,45l5,66l19,83l40,90l45,90l66,85l83,70l90,50l90,45e" stroked="t" o:allowincell="f" style="position:absolute;left:4157;top:4630;width:90;height:9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5776;top:6284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13l0,0e" stroked="t" o:allowincell="f" style="position:absolute;left:5776;top:5650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6" path="m0,115l37,115l18,0l0,115xe" fillcolor="black" stroked="f" o:allowincell="f" style="position:absolute;left:5757;top:6168;width:3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6" path="m0,115l37,115l18,0l0,115xe" stroked="t" o:allowincell="f" style="position:absolute;left:5757;top:6168;width:37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3" path="m0,0l0,0l18,113l37,0l0,0xe" fillcolor="black" stroked="f" o:allowincell="f" style="position:absolute;left:5757;top:5764;width:37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3" path="m0,0l37,0l18,113l0,0xe" stroked="t" o:allowincell="f" style="position:absolute;left:5757;top:5764;width:3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6" path="m0,115l0,78l37,0l78,78l78,115e" stroked="t" o:allowincell="f" style="position:absolute;left:5741;top:5961;width:77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8,0e" stroked="t" o:allowincell="f" style="position:absolute;left:5741;top:6039;width: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476625</wp:posOffset>
                </wp:positionH>
                <wp:positionV relativeFrom="page">
                  <wp:posOffset>2607945</wp:posOffset>
                </wp:positionV>
                <wp:extent cx="635" cy="635"/>
                <wp:effectExtent l="2540" t="254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3.75pt;margin-top:205.3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476625</wp:posOffset>
                </wp:positionH>
                <wp:positionV relativeFrom="page">
                  <wp:posOffset>3053715</wp:posOffset>
                </wp:positionV>
                <wp:extent cx="635" cy="635"/>
                <wp:effectExtent l="2540" t="254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3.75pt;margin-top:240.4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577590</wp:posOffset>
                </wp:positionH>
                <wp:positionV relativeFrom="page">
                  <wp:posOffset>3053715</wp:posOffset>
                </wp:positionV>
                <wp:extent cx="635" cy="635"/>
                <wp:effectExtent l="2540" t="254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1.7pt;margin-top:240.4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458210</wp:posOffset>
                </wp:positionH>
                <wp:positionV relativeFrom="page">
                  <wp:posOffset>2489835</wp:posOffset>
                </wp:positionV>
                <wp:extent cx="635" cy="635"/>
                <wp:effectExtent l="2540" t="254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2.3pt;margin-top:196.0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458210</wp:posOffset>
                </wp:positionH>
                <wp:positionV relativeFrom="page">
                  <wp:posOffset>3173730</wp:posOffset>
                </wp:positionV>
                <wp:extent cx="635" cy="635"/>
                <wp:effectExtent l="2540" t="254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2.3pt;margin-top:249.9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76650</wp:posOffset>
                </wp:positionH>
                <wp:positionV relativeFrom="page">
                  <wp:posOffset>3173730</wp:posOffset>
                </wp:positionV>
                <wp:extent cx="635" cy="635"/>
                <wp:effectExtent l="2540" t="254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9.5pt;margin-top:249.9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488690</wp:posOffset>
                </wp:positionH>
                <wp:positionV relativeFrom="page">
                  <wp:posOffset>3657600</wp:posOffset>
                </wp:positionV>
                <wp:extent cx="635" cy="635"/>
                <wp:effectExtent l="2540" t="254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4.7pt;margin-top:288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266440</wp:posOffset>
                </wp:positionH>
                <wp:positionV relativeFrom="page">
                  <wp:posOffset>4033520</wp:posOffset>
                </wp:positionV>
                <wp:extent cx="635" cy="635"/>
                <wp:effectExtent l="2540" t="254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7.2pt;margin-top:317.6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809875</wp:posOffset>
                </wp:positionH>
                <wp:positionV relativeFrom="page">
                  <wp:posOffset>4038600</wp:posOffset>
                </wp:positionV>
                <wp:extent cx="635" cy="635"/>
                <wp:effectExtent l="2540" t="254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1.25pt;margin-top:318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117975</wp:posOffset>
                </wp:positionH>
                <wp:positionV relativeFrom="page">
                  <wp:posOffset>3891915</wp:posOffset>
                </wp:positionV>
                <wp:extent cx="635" cy="635"/>
                <wp:effectExtent l="2540" t="254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4.25pt;margin-top:306.4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121785</wp:posOffset>
                </wp:positionH>
                <wp:positionV relativeFrom="page">
                  <wp:posOffset>3916045</wp:posOffset>
                </wp:positionV>
                <wp:extent cx="635" cy="635"/>
                <wp:effectExtent l="2540" t="254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4.55pt;margin-top:308.3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036060</wp:posOffset>
                </wp:positionH>
                <wp:positionV relativeFrom="page">
                  <wp:posOffset>3924300</wp:posOffset>
                </wp:positionV>
                <wp:extent cx="635" cy="635"/>
                <wp:effectExtent l="2540" t="254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17.8pt;margin-top:309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090795</wp:posOffset>
                </wp:positionH>
                <wp:positionV relativeFrom="page">
                  <wp:posOffset>3924300</wp:posOffset>
                </wp:positionV>
                <wp:extent cx="635" cy="635"/>
                <wp:effectExtent l="2540" t="254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0.85pt;margin-top:309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106035</wp:posOffset>
                </wp:positionH>
                <wp:positionV relativeFrom="page">
                  <wp:posOffset>3916045</wp:posOffset>
                </wp:positionV>
                <wp:extent cx="635" cy="635"/>
                <wp:effectExtent l="2540" t="254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2.05pt;margin-top:308.3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106035</wp:posOffset>
                </wp:positionH>
                <wp:positionV relativeFrom="page">
                  <wp:posOffset>3929380</wp:posOffset>
                </wp:positionV>
                <wp:extent cx="635" cy="635"/>
                <wp:effectExtent l="2540" t="254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2.05pt;margin-top:309.4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470275</wp:posOffset>
                </wp:positionH>
                <wp:positionV relativeFrom="page">
                  <wp:posOffset>3900170</wp:posOffset>
                </wp:positionV>
                <wp:extent cx="635" cy="635"/>
                <wp:effectExtent l="2540" t="254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3.25pt;margin-top:307.1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458210</wp:posOffset>
                </wp:positionH>
                <wp:positionV relativeFrom="page">
                  <wp:posOffset>3917315</wp:posOffset>
                </wp:positionV>
                <wp:extent cx="635" cy="635"/>
                <wp:effectExtent l="2540" t="254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2.3pt;margin-top:308.4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577590</wp:posOffset>
                </wp:positionH>
                <wp:positionV relativeFrom="page">
                  <wp:posOffset>3917315</wp:posOffset>
                </wp:positionV>
                <wp:extent cx="635" cy="635"/>
                <wp:effectExtent l="2540" t="254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1.7pt;margin-top:308.4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808855</wp:posOffset>
                </wp:positionH>
                <wp:positionV relativeFrom="page">
                  <wp:posOffset>3916045</wp:posOffset>
                </wp:positionV>
                <wp:extent cx="635" cy="635"/>
                <wp:effectExtent l="2540" t="254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8.65pt;margin-top:308.3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726940</wp:posOffset>
                </wp:positionH>
                <wp:positionV relativeFrom="page">
                  <wp:posOffset>3886835</wp:posOffset>
                </wp:positionV>
                <wp:extent cx="635" cy="635"/>
                <wp:effectExtent l="2540" t="254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2.2pt;margin-top:306.0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726940</wp:posOffset>
                </wp:positionH>
                <wp:positionV relativeFrom="page">
                  <wp:posOffset>4037330</wp:posOffset>
                </wp:positionV>
                <wp:extent cx="635" cy="635"/>
                <wp:effectExtent l="2540" t="254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2.2pt;margin-top:317.9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458210</wp:posOffset>
                </wp:positionH>
                <wp:positionV relativeFrom="page">
                  <wp:posOffset>3917315</wp:posOffset>
                </wp:positionV>
                <wp:extent cx="635" cy="635"/>
                <wp:effectExtent l="2540" t="254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2.3pt;margin-top:308.4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466465</wp:posOffset>
                </wp:positionH>
                <wp:positionV relativeFrom="page">
                  <wp:posOffset>3732530</wp:posOffset>
                </wp:positionV>
                <wp:extent cx="635" cy="635"/>
                <wp:effectExtent l="2540" t="254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2.95pt;margin-top:293.9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668395</wp:posOffset>
                </wp:positionH>
                <wp:positionV relativeFrom="page">
                  <wp:posOffset>3732530</wp:posOffset>
                </wp:positionV>
                <wp:extent cx="635" cy="635"/>
                <wp:effectExtent l="2540" t="254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8.85pt;margin-top:293.9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633720</wp:posOffset>
                </wp:positionH>
                <wp:positionV relativeFrom="page">
                  <wp:posOffset>1972945</wp:posOffset>
                </wp:positionV>
                <wp:extent cx="212090" cy="6159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040" cy="6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5"/>
                                <w:w w:val="107"/>
                                <w:kern w:val="0"/>
                                <w:szCs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ICN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3.6pt;margin-top:155.3pt;width:16.65pt;height:4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5"/>
                          <w:w w:val="107"/>
                          <w:kern w:val="0"/>
                          <w:szCs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ICN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363435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pecifications</w:t>
      </w:r>
      <w:r>
        <w:rPr>
          <w:rFonts w:cs="Arial" w:ascii="Arial" w:hAnsi="Arial"/>
          <w:i/>
          <w:iCs/>
          <w:color w:val="363435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ind w:left="1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8  </w:t>
      </w:r>
      <w:r>
        <w:rPr>
          <w:rFonts w:cs="Arial" w:ascii="Arial" w:hAnsi="Arial"/>
          <w:b/>
          <w:bCs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3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ab/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Maxim</w:t>
      </w:r>
      <w:r>
        <w:rPr>
          <w:rFonts w:cs="Arial" w:ascii="Arial" w:hAnsi="Arial"/>
          <w:i/>
          <w:iCs/>
          <w:color w:val="363435"/>
          <w:spacing w:val="4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Integrated</w:t>
      </w:r>
      <w:r>
        <w:rPr>
          <w:rFonts w:cs="Arial" w:ascii="Arial" w:hAnsi="Arial"/>
          <w:i/>
          <w:iCs/>
          <w:color w:val="363435"/>
          <w:spacing w:val="4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Products,</w:t>
      </w:r>
      <w:r>
        <w:rPr>
          <w:rFonts w:cs="Arial" w:ascii="Arial" w:hAnsi="Arial"/>
          <w:i/>
          <w:iCs/>
          <w:color w:val="363435"/>
          <w:spacing w:val="1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120</w:t>
      </w:r>
      <w:r>
        <w:rPr>
          <w:rFonts w:cs="Arial" w:ascii="Arial" w:hAnsi="Arial"/>
          <w:i/>
          <w:iCs/>
          <w:color w:val="363435"/>
          <w:spacing w:val="-6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San</w:t>
      </w:r>
      <w:r>
        <w:rPr>
          <w:rFonts w:cs="Arial" w:ascii="Arial" w:hAnsi="Arial"/>
          <w:i/>
          <w:iCs/>
          <w:color w:val="363435"/>
          <w:spacing w:val="-1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Gabriel</w:t>
      </w:r>
      <w:r>
        <w:rPr>
          <w:rFonts w:cs="Arial" w:ascii="Arial" w:hAnsi="Arial"/>
          <w:i/>
          <w:iCs/>
          <w:color w:val="363435"/>
          <w:spacing w:val="5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Drive,</w:t>
      </w:r>
      <w:r>
        <w:rPr>
          <w:rFonts w:cs="Arial" w:ascii="Arial" w:hAnsi="Arial"/>
          <w:i/>
          <w:iCs/>
          <w:color w:val="363435"/>
          <w:spacing w:val="-1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Sunnyvale,</w:t>
      </w:r>
      <w:r>
        <w:rPr>
          <w:rFonts w:cs="Arial" w:ascii="Arial" w:hAnsi="Arial"/>
          <w:i/>
          <w:iCs/>
          <w:color w:val="363435"/>
          <w:spacing w:val="-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CA  </w:t>
      </w:r>
      <w:r>
        <w:rPr>
          <w:rFonts w:cs="Arial" w:ascii="Arial" w:hAnsi="Arial"/>
          <w:i/>
          <w:i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16"/>
          <w:szCs w:val="16"/>
        </w:rPr>
        <w:t>94086</w:t>
      </w:r>
      <w:r>
        <w:rPr>
          <w:rFonts w:cs="Arial" w:ascii="Arial" w:hAnsi="Arial"/>
          <w:i/>
          <w:iCs/>
          <w:color w:val="363435"/>
          <w:spacing w:val="5"/>
          <w:w w:val="1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16"/>
          <w:szCs w:val="16"/>
        </w:rPr>
        <w:t>408-737-7600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3400" w:leader="none"/>
          <w:tab w:val="left" w:pos="5820" w:leader="none"/>
        </w:tabs>
        <w:autoSpaceDE w:val="false"/>
        <w:ind w:left="10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31895</wp:posOffset>
                </wp:positionH>
                <wp:positionV relativeFrom="paragraph">
                  <wp:posOffset>15875</wp:posOffset>
                </wp:positionV>
                <wp:extent cx="480060" cy="76835"/>
                <wp:effectExtent l="1270" t="10795" r="127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76680"/>
                          <a:chOff x="0" y="0"/>
                          <a:chExt cx="4802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49" y="91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0" y="91"/>
                                </a:moveTo>
                                <a:lnTo>
                                  <a:pt x="49" y="91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49" y="91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0" y="91"/>
                                </a:moveTo>
                                <a:lnTo>
                                  <a:pt x="49" y="91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90" y="0"/>
                                </a:moveTo>
                                <a:lnTo>
                                  <a:pt x="0" y="91"/>
                                </a:ln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0" y="91"/>
                                </a:move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90" y="0"/>
                                </a:moveTo>
                                <a:lnTo>
                                  <a:pt x="0" y="91"/>
                                </a:ln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0" y="91"/>
                                </a:move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7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7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8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8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1.25pt;width:37.8pt;height:6.05pt" coordorigin="5877,25" coordsize="756,121">
                <v:shape id="shape_0" coordsize="85,91" path="m0,91l35,91l84,38l84,0l0,91xe" fillcolor="#363435" stroked="f" o:allowincell="f" style="position:absolute;left:5877;top:25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5877;top:25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0,91l35,91l84,38l84,0l0,91xe" fillcolor="#363435" stroked="f" o:allowincell="f" style="position:absolute;left:5877;top:25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5877;top:25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85,38l85,0l28,60l28,0l0,0l0,91l35,91l85,38xe" fillcolor="#363435" stroked="f" o:allowincell="f" style="position:absolute;left:5969;top:25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5,38l85,0l28,60l28,0l0,0l0,91xe" stroked="t" o:allowincell="f" style="position:absolute;left:5969;top:25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85,38l85,0l28,60l28,0l0,0l0,91l35,91l85,38xe" fillcolor="#363435" stroked="f" o:allowincell="f" style="position:absolute;left:5969;top:25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5,38l85,0l28,60l28,0l0,0l0,91xe" stroked="t" o:allowincell="f" style="position:absolute;left:5969;top:25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1e" stroked="t" o:allowincell="f" style="position:absolute;left:6075;top:25;width:0;height:12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stroked="t" o:allowincell="f" style="position:absolute;left:6061;top:25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061;top:25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shape id="shape_0" coordsize="84,91" path="m0,91l35,91l83,38l83,0l0,91xe" fillcolor="#363435" stroked="f" o:allowincell="f" style="position:absolute;left:6103;top:25;width:83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91" path="m0,91l35,91l83,38l83,0l0,91xe" stroked="t" o:allowincell="f" style="position:absolute;left:6103;top:25;width:83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4,91" path="m0,91l35,91l83,38l83,0l0,91xe" fillcolor="#363435" stroked="f" o:allowincell="f" style="position:absolute;left:6103;top:25;width:83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91" path="m0,91l35,91l83,38l83,0l0,91xe" stroked="t" o:allowincell="f" style="position:absolute;left:6103;top:25;width:83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49,91" path="m49,91l49,0l20,0l20,68l0,91l49,91xe" fillcolor="#363435" stroked="f" o:allowincell="f" style="position:absolute;left:6174;top:25;width:48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91" path="m0,91l49,91l49,0l20,0l20,68l0,91xe" stroked="t" o:allowincell="f" style="position:absolute;left:6174;top:25;width:48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49,91" path="m49,91l49,0l20,0l20,68l0,91l49,91xe" fillcolor="#363435" stroked="f" o:allowincell="f" style="position:absolute;left:6174;top:25;width:48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91" path="m0,91l49,91l49,0l20,0l20,68l0,91xe" stroked="t" o:allowincell="f" style="position:absolute;left:6174;top:25;width:48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26,91" path="m90,0l0,91l34,91l62,63l90,91l126,91l83,45l126,0l90,0xe" fillcolor="#363435" stroked="f" o:allowincell="f" style="position:absolute;left:6238;top:25;width:12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,91" path="m0,91l34,91l62,63l90,91l126,91l83,45l126,0l90,0l0,91xe" stroked="t" o:allowincell="f" style="position:absolute;left:6238;top:25;width:12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26,91" path="m90,0l0,91l34,91l62,63l90,91l126,91l83,45l126,0l90,0xe" fillcolor="#363435" stroked="f" o:allowincell="f" style="position:absolute;left:6238;top:25;width:12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,91" path="m0,91l34,91l62,63l90,91l126,91l83,45l126,0l90,0l0,91xe" stroked="t" o:allowincell="f" style="position:absolute;left:6238;top:25;width:12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8,41" path="m0,0l0,0l38,40l57,23l34,0l0,0xe" fillcolor="#363435" stroked="f" o:allowincell="f" style="position:absolute;left:6238;top:25;width:57;height: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41" path="m0,0l34,0l57,23l38,40l0,0xe" stroked="t" o:allowincell="f" style="position:absolute;left:6238;top:25;width:57;height:5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8,41" path="m0,0l0,0l38,40l57,23l34,0l0,0xe" fillcolor="#363435" stroked="f" o:allowincell="f" style="position:absolute;left:6238;top:25;width:57;height: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41" path="m0,0l34,0l57,23l38,40l0,0xe" stroked="t" o:allowincell="f" style="position:absolute;left:6238;top:25;width:57;height:5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1e" stroked="t" o:allowincell="f" style="position:absolute;left:6393;top:25;width:0;height:12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stroked="t" o:allowincell="f" style="position:absolute;left:6379;top:25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379;top:25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shape id="shape_0" coordsize="85,91" path="m0,91l35,91l84,38l84,0l0,91xe" fillcolor="#363435" stroked="f" o:allowincell="f" style="position:absolute;left:6422;top:25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6422;top:25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0,91l35,91l84,38l84,0l0,91xe" fillcolor="#363435" stroked="f" o:allowincell="f" style="position:absolute;left:6422;top:25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6422;top:25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84,38l84,0l28,60l28,0l0,0l0,91l35,91l84,38xe" fillcolor="#363435" stroked="f" o:allowincell="f" style="position:absolute;left:6513;top:25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28,60l28,0l0,0l0,91xe" stroked="t" o:allowincell="f" style="position:absolute;left:6513;top:25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84,38l84,0l28,60l28,0l0,0l0,91l35,91l84,38xe" fillcolor="#363435" stroked="f" o:allowincell="f" style="position:absolute;left:6513;top:25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28,60l28,0l0,0l0,91xe" stroked="t" o:allowincell="f" style="position:absolute;left:6513;top:25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1e" stroked="t" o:allowincell="f" style="position:absolute;left:6620;top:25;width:0;height:120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rect id="shape_0" stroked="t" o:allowincell="f" style="position:absolute;left:6605;top:25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605;top:25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00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</w:t>
      </w:r>
      <w:r>
        <w:rPr>
          <w:rFonts w:cs="Arial" w:ascii="Arial" w:hAnsi="Arial"/>
          <w:color w:val="363435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ab/>
        <w:t>Printe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A</w:t>
      </w:r>
      <w:r>
        <w:rPr>
          <w:rFonts w:cs="Arial" w:ascii="Arial" w:hAnsi="Arial"/>
          <w:color w:val="363435"/>
          <w:spacing w:val="-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ab/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istered  trademark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Products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2240" w:h="15840"/>
      <w:pgMar w:left="920" w:right="1160" w:gutter="0" w:header="1605" w:top="166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25515</wp:posOffset>
              </wp:positionH>
              <wp:positionV relativeFrom="page">
                <wp:posOffset>9100185</wp:posOffset>
              </wp:positionV>
              <wp:extent cx="878840" cy="140970"/>
              <wp:effectExtent l="0" t="17780" r="16510" b="171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720"/>
                          <a:ext cx="1652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4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4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4.45pt;margin-top:716.55pt;width:69.2pt;height:11.1pt" coordorigin="9489,14331" coordsize="1384,222">
              <v:shape id="shape_0" coordsize="175,167" path="m0,166l0,166l75,167l174,73l175,0l0,166xe" fillcolor="black" stroked="f" o:allowincell="f" style="position:absolute;left:9900;top:14332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0041;top:14332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0170;top:14332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3,167" path="m171,0l0,167l71,167l124,121l171,167l253,166l162,82l239,0l171,0xe" fillcolor="black" stroked="f" o:allowincell="f" style="position:absolute;left:10155;top:14332;width:25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9489;top:14332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9667;top:14332;width:14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9852;top:14332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10462;top:14332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508;top:14331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10687;top:14331;width:14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0872;top:14332;width:0;height:219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130030</wp:posOffset>
              </wp:positionV>
              <wp:extent cx="5342255" cy="130810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before="4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10.3pt;mso-wrap-distance-left:9.05pt;mso-wrap-distance-right:9.05pt;mso-wrap-distance-top:0pt;mso-wrap-distance-bottom:0pt;margin-top:718.9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before="4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4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845</wp:posOffset>
              </wp:positionH>
              <wp:positionV relativeFrom="page">
                <wp:posOffset>9115425</wp:posOffset>
              </wp:positionV>
              <wp:extent cx="878840" cy="140970"/>
              <wp:effectExtent l="0" t="17780" r="16510" b="171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8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8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8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0"/>
                          <a:ext cx="1652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8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4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35pt;margin-top:717.75pt;width:69.2pt;height:11.1pt" coordorigin="1047,14355" coordsize="1384,222">
              <v:shape id="shape_0" coordsize="175,168" path="m0,166l0,166l75,167l174,73l175,0l0,166xe" fillcolor="black" stroked="f" o:allowincell="f" style="position:absolute;left:1458;top:14355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8" path="m45,113l45,113l0,166l90,167l90,0l45,0l45,113xe" fillcolor="black" stroked="f" o:allowincell="f" style="position:absolute;left:1599;top:14355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728;top:14355;width:107;height:9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3,168" path="m171,0l0,167l71,167l124,121l171,167l253,166l162,82l239,0l171,0xe" fillcolor="black" stroked="f" o:allowincell="f" style="position:absolute;left:1713;top:14355;width:25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1047;top:14355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7l144,81l144,0l53,84l53,0l0,0l0,167l60,167xe" fillcolor="black" stroked="f" o:allowincell="f" style="position:absolute;left:1225;top:14355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10;top:14356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20;top:14356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66;top:14355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2245;top:14355;width:14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30;top:14356;width:0;height:219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08455</wp:posOffset>
              </wp:positionH>
              <wp:positionV relativeFrom="page">
                <wp:posOffset>9133840</wp:posOffset>
              </wp:positionV>
              <wp:extent cx="5365115" cy="1314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940" w:leader="none"/>
                            </w:tabs>
                            <w:autoSpaceDE w:val="false"/>
                            <w:spacing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6"/>
                              <w:szCs w:val="16"/>
                            </w:rPr>
                            <w:t xml:space="preserve">Products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7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5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45pt;height:10.35pt;mso-wrap-distance-left:9.05pt;mso-wrap-distance-right:9.05pt;mso-wrap-distance-top:0pt;mso-wrap-distance-bottom:0pt;margin-top:719.2pt;mso-position-vertical-relative:page;margin-left:12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940" w:leader="none"/>
                      </w:tabs>
                      <w:autoSpaceDE w:val="false"/>
                      <w:spacing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6"/>
                        <w:szCs w:val="16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6"/>
                        <w:szCs w:val="16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6"/>
                        <w:szCs w:val="16"/>
                      </w:rPr>
                      <w:t xml:space="preserve">Products 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7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5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5320</wp:posOffset>
              </wp:positionH>
              <wp:positionV relativeFrom="page">
                <wp:posOffset>9397365</wp:posOffset>
              </wp:positionV>
              <wp:extent cx="5827395" cy="34099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73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59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pric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delive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order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inform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ple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cont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/Dal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Direc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!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w w:val="102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102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1-888-629-464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vi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webs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5"/>
                                <w:w w:val="102"/>
                                <w:kern w:val="0"/>
                                <w:sz w:val="23"/>
                                <w:szCs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85pt;height:26.85pt;mso-wrap-distance-left:9.05pt;mso-wrap-distance-right:9.05pt;mso-wrap-distance-top:0pt;mso-wrap-distance-bottom:0pt;margin-top:739.95pt;mso-position-vertical-relative:page;margin-left: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59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pricin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delivery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order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informatio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plea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conta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Maxim/Dal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Direc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!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w w:val="102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102"/>
                        <w:kern w:val="0"/>
                        <w:sz w:val="23"/>
                        <w:szCs w:val="23"/>
                      </w:rPr>
                      <w:t>t</w:t>
                    </w:r>
                  </w:p>
                  <w:p>
                    <w:pPr>
                      <w:pStyle w:val="Normal"/>
                      <w:autoSpaceDE w:val="false"/>
                      <w:spacing w:lineRule="exact" w:line="262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1-888-629-4642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vis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Maxim’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websi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"/>
                        <w:kern w:val="0"/>
                        <w:sz w:val="23"/>
                        <w:szCs w:val="23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spacing w:val="-5"/>
                          <w:w w:val="102"/>
                          <w:kern w:val="0"/>
                          <w:sz w:val="23"/>
                          <w:szCs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51550</wp:posOffset>
              </wp:positionH>
              <wp:positionV relativeFrom="page">
                <wp:posOffset>9126855</wp:posOffset>
              </wp:positionV>
              <wp:extent cx="878840" cy="140970"/>
              <wp:effectExtent l="0" t="17780" r="16510" b="1714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0"/>
                          <a:ext cx="165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6.5pt;margin-top:718.65pt;width:69.15pt;height:11.1pt" coordorigin="9530,14373" coordsize="1383,222">
              <v:shape id="shape_0" coordsize="175,167" path="m0,166l0,166l75,167l174,73l175,0l0,166xe" fillcolor="black" stroked="f" o:allowincell="f" style="position:absolute;left:9941;top:14373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0082;top:14373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0211;top:14373;width:107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0195;top:14373;width:260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9530;top:14373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9708;top:14373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9893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10503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549;top:14373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0728;top:14373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0913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130030</wp:posOffset>
              </wp:positionV>
              <wp:extent cx="5342255" cy="1308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before="4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10.3pt;mso-wrap-distance-left:9.05pt;mso-wrap-distance-right:9.05pt;mso-wrap-distance-top:0pt;mso-wrap-distance-bottom:0pt;margin-top:718.9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before="4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4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735</wp:posOffset>
              </wp:positionH>
              <wp:positionV relativeFrom="page">
                <wp:posOffset>9126855</wp:posOffset>
              </wp:positionV>
              <wp:extent cx="878840" cy="140970"/>
              <wp:effectExtent l="0" t="17780" r="17145" b="1714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0"/>
                          <a:ext cx="165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05pt;margin-top:718.65pt;width:69.2pt;height:11.1pt" coordorigin="1061,14373" coordsize="1384,222">
              <v:shape id="shape_0" coordsize="175,167" path="m0,166l0,166l75,167l174,73l175,0l0,166xe" fillcolor="black" stroked="f" o:allowincell="f" style="position:absolute;left:1472;top:14373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13;top:14373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742;top:14373;width:107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726;top:14373;width:260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61;top:14373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239;top:14373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24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34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79;top:14373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2259;top:14373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43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38935</wp:posOffset>
              </wp:positionH>
              <wp:positionV relativeFrom="page">
                <wp:posOffset>9130030</wp:posOffset>
              </wp:positionV>
              <wp:extent cx="5330825" cy="13081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60" w:leader="none"/>
                            </w:tabs>
                            <w:autoSpaceDE w:val="false"/>
                            <w:spacing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75pt;height:10.3pt;mso-wrap-distance-left:9.05pt;mso-wrap-distance-right:9.05pt;mso-wrap-distance-top:0pt;mso-wrap-distance-bottom:0pt;margin-top:718.9pt;mso-position-vertical-relative:page;margin-left:1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60" w:leader="none"/>
                      </w:tabs>
                      <w:autoSpaceDE w:val="false"/>
                      <w:spacing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3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051550</wp:posOffset>
              </wp:positionH>
              <wp:positionV relativeFrom="page">
                <wp:posOffset>9126855</wp:posOffset>
              </wp:positionV>
              <wp:extent cx="878840" cy="140970"/>
              <wp:effectExtent l="0" t="17780" r="16510" b="1714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0"/>
                          <a:ext cx="165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6.5pt;margin-top:718.65pt;width:69.2pt;height:11.1pt" coordorigin="9530,14373" coordsize="1384,222">
              <v:shape id="shape_0" coordsize="175,167" path="m0,166l0,166l75,167l174,73l175,0l0,166xe" fillcolor="black" stroked="f" o:allowincell="f" style="position:absolute;left:9941;top:14373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0082;top:14373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0211;top:14373;width:107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0195;top:14373;width:260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9530;top:14373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9708;top:14373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9893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10503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549;top:14373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0728;top:14373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0913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43255</wp:posOffset>
              </wp:positionH>
              <wp:positionV relativeFrom="page">
                <wp:posOffset>9130030</wp:posOffset>
              </wp:positionV>
              <wp:extent cx="5342255" cy="13081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before="4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10.3pt;mso-wrap-distance-left:9.05pt;mso-wrap-distance-right:9.05pt;mso-wrap-distance-top:0pt;mso-wrap-distance-bottom:0pt;margin-top:718.9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before="4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4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73735</wp:posOffset>
              </wp:positionH>
              <wp:positionV relativeFrom="page">
                <wp:posOffset>9126855</wp:posOffset>
              </wp:positionV>
              <wp:extent cx="878840" cy="140970"/>
              <wp:effectExtent l="0" t="17780" r="17145" b="1714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0"/>
                          <a:ext cx="165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05pt;margin-top:718.65pt;width:69.15pt;height:11.1pt" coordorigin="1061,14373" coordsize="1383,222">
              <v:shape id="shape_0" coordsize="175,167" path="m0,166l0,166l75,167l174,73l175,0l0,166xe" fillcolor="black" stroked="f" o:allowincell="f" style="position:absolute;left:1472;top:14373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13;top:14373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742;top:14373;width:107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726;top:14373;width:260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61;top:14373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239;top:14373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24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34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79;top:14373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2259;top:14373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43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638935</wp:posOffset>
              </wp:positionH>
              <wp:positionV relativeFrom="page">
                <wp:posOffset>9130030</wp:posOffset>
              </wp:positionV>
              <wp:extent cx="5330825" cy="13081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60" w:leader="none"/>
                            </w:tabs>
                            <w:autoSpaceDE w:val="false"/>
                            <w:spacing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75pt;height:10.3pt;mso-wrap-distance-left:9.05pt;mso-wrap-distance-right:9.05pt;mso-wrap-distance-top:0pt;mso-wrap-distance-bottom:0pt;margin-top:718.9pt;mso-position-vertical-relative:page;margin-left:1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60" w:leader="none"/>
                      </w:tabs>
                      <w:autoSpaceDE w:val="false"/>
                      <w:spacing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5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970</wp:posOffset>
              </wp:positionH>
              <wp:positionV relativeFrom="page">
                <wp:posOffset>1006475</wp:posOffset>
              </wp:positionV>
              <wp:extent cx="5577205" cy="5092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20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6"/>
                            <w:ind w:left="2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1.2A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Cu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ent-Limite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01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High-Sid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P-Channe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53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Switc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02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02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m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Shutdow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15pt;height:40.1pt;mso-wrap-distance-left:9.05pt;mso-wrap-distance-right:9.05pt;mso-wrap-distance-top:0pt;mso-wrap-distance-bottom:0pt;margin-top:79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6"/>
                      <w:ind w:left="2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1.2A,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Cu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ent-Limited,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01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High-Side</w:t>
                    </w:r>
                  </w:p>
                  <w:p>
                    <w:pPr>
                      <w:pStyle w:val="Normal"/>
                      <w:autoSpaceDE w:val="false"/>
                      <w:spacing w:lineRule="exact" w:line="386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P-Channe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53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Switch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02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02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Th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ma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Shutdow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8650</wp:posOffset>
              </wp:positionH>
              <wp:positionV relativeFrom="page">
                <wp:posOffset>1006475</wp:posOffset>
              </wp:positionV>
              <wp:extent cx="6278880" cy="866140"/>
              <wp:effectExtent l="0" t="0" r="0" b="0"/>
              <wp:wrapNone/>
              <wp:docPr id="10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6"/>
                            <w:ind w:left="53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1.2A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Cu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ent-Limite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01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High-Sid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6"/>
                            <w:ind w:left="53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P-Channe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53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Switc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02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02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m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Shutdow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0" w:before="11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00" w:leader="none"/>
                            </w:tabs>
                            <w:autoSpaceDE w:val="false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25"/>
                              <w:szCs w:val="25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kern w:val="0"/>
                              <w:sz w:val="25"/>
                              <w:szCs w:val="25"/>
                              <w:u w:val="single" w:color="363434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25"/>
                              <w:szCs w:val="25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1"/>
                              <w:w w:val="121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7"/>
                              <w:kern w:val="0"/>
                              <w:sz w:val="25"/>
                              <w:szCs w:val="25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4"/>
                              <w:w w:val="127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5"/>
                              <w:kern w:val="0"/>
                              <w:sz w:val="25"/>
                              <w:szCs w:val="25"/>
                            </w:rPr>
                            <w:t>m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pt;height:68.2pt;mso-wrap-distance-left:9.05pt;mso-wrap-distance-right:9.05pt;mso-wrap-distance-top:0pt;mso-wrap-distance-bottom:0pt;margin-top:79.25pt;mso-position-vertical-relative:page;margin-left:4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6"/>
                      <w:ind w:left="53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1.2A,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Cu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ent-Limited,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01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High-Side</w:t>
                    </w:r>
                  </w:p>
                  <w:p>
                    <w:pPr>
                      <w:pStyle w:val="Normal"/>
                      <w:autoSpaceDE w:val="false"/>
                      <w:spacing w:lineRule="exact" w:line="386"/>
                      <w:ind w:left="53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P-Channe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53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Switch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02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02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Th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ma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Shutdown</w:t>
                    </w:r>
                  </w:p>
                  <w:p>
                    <w:pPr>
                      <w:pStyle w:val="Normal"/>
                      <w:autoSpaceDE w:val="false"/>
                      <w:spacing w:lineRule="exact" w:line="260" w:before="11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00" w:leader="none"/>
                      </w:tabs>
                      <w:autoSpaceDE w:val="false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25"/>
                        <w:szCs w:val="25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kern w:val="0"/>
                        <w:sz w:val="25"/>
                        <w:szCs w:val="25"/>
                        <w:u w:val="single" w:color="363434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25"/>
                        <w:szCs w:val="25"/>
                      </w:rPr>
                      <w:t>Packag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1"/>
                        <w:w w:val="121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7"/>
                        <w:kern w:val="0"/>
                        <w:sz w:val="25"/>
                        <w:szCs w:val="25"/>
                      </w:rPr>
                      <w:t>Info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4"/>
                        <w:w w:val="127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5"/>
                        <w:kern w:val="0"/>
                        <w:sz w:val="25"/>
                        <w:szCs w:val="25"/>
                      </w:rPr>
                      <w:t>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1006475</wp:posOffset>
              </wp:positionV>
              <wp:extent cx="6278880" cy="866140"/>
              <wp:effectExtent l="0" t="0" r="0" b="0"/>
              <wp:wrapNone/>
              <wp:docPr id="10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6"/>
                            <w:ind w:left="53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1.2A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Cu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ent-Limite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01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High-Sid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6"/>
                            <w:ind w:left="53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P-Channe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53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Switc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02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02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m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Shutdow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0" w:before="11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00" w:leader="none"/>
                            </w:tabs>
                            <w:autoSpaceDE w:val="false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25"/>
                              <w:szCs w:val="25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kern w:val="0"/>
                              <w:sz w:val="25"/>
                              <w:szCs w:val="25"/>
                              <w:u w:val="single" w:color="363434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1"/>
                              <w:kern w:val="0"/>
                              <w:sz w:val="25"/>
                              <w:szCs w:val="25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1"/>
                              <w:w w:val="121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7"/>
                              <w:kern w:val="0"/>
                              <w:sz w:val="25"/>
                              <w:szCs w:val="25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4"/>
                              <w:w w:val="127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5"/>
                              <w:kern w:val="0"/>
                              <w:sz w:val="25"/>
                              <w:szCs w:val="25"/>
                            </w:rPr>
                            <w:t>m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pt;height:68.2pt;mso-wrap-distance-left:9.05pt;mso-wrap-distance-right:9.05pt;mso-wrap-distance-top:0pt;mso-wrap-distance-bottom:0pt;margin-top:79.25pt;mso-position-vertical-relative:page;margin-left:4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6"/>
                      <w:ind w:left="53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1.2A,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Cu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ent-Limited,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01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High-Side</w:t>
                    </w:r>
                  </w:p>
                  <w:p>
                    <w:pPr>
                      <w:pStyle w:val="Normal"/>
                      <w:autoSpaceDE w:val="false"/>
                      <w:spacing w:lineRule="exact" w:line="386"/>
                      <w:ind w:left="53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P-Channe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53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Switch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02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02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Th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ma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Shutdown</w:t>
                    </w:r>
                  </w:p>
                  <w:p>
                    <w:pPr>
                      <w:pStyle w:val="Normal"/>
                      <w:autoSpaceDE w:val="false"/>
                      <w:spacing w:lineRule="exact" w:line="260" w:before="11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00" w:leader="none"/>
                      </w:tabs>
                      <w:autoSpaceDE w:val="false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25"/>
                        <w:szCs w:val="25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kern w:val="0"/>
                        <w:sz w:val="25"/>
                        <w:szCs w:val="25"/>
                        <w:u w:val="single" w:color="363434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1"/>
                        <w:kern w:val="0"/>
                        <w:sz w:val="25"/>
                        <w:szCs w:val="25"/>
                      </w:rPr>
                      <w:t>Packag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1"/>
                        <w:w w:val="121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7"/>
                        <w:kern w:val="0"/>
                        <w:sz w:val="25"/>
                        <w:szCs w:val="25"/>
                      </w:rPr>
                      <w:t>Info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4"/>
                        <w:w w:val="127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5"/>
                        <w:kern w:val="0"/>
                        <w:sz w:val="25"/>
                        <w:szCs w:val="25"/>
                      </w:rPr>
                      <w:t>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03350</wp:posOffset>
              </wp:positionH>
              <wp:positionV relativeFrom="page">
                <wp:posOffset>1006475</wp:posOffset>
              </wp:positionV>
              <wp:extent cx="5576570" cy="5092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657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6"/>
                            <w:ind w:left="2086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1.2A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9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Cu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8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ent-Limite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01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High-Sid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P-Channe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53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Switc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02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02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m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Shutdow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1pt;height:40.1pt;mso-wrap-distance-left:9.05pt;mso-wrap-distance-right:9.05pt;mso-wrap-distance-top:0pt;mso-wrap-distance-bottom:0pt;margin-top:79.25pt;mso-position-vertical-relative:page;margin-left:1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6"/>
                      <w:ind w:left="2086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1.2A,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9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Cu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8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ent-Limited,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01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High-Side</w:t>
                    </w:r>
                  </w:p>
                  <w:p>
                    <w:pPr>
                      <w:pStyle w:val="Normal"/>
                      <w:autoSpaceDE w:val="false"/>
                      <w:spacing w:lineRule="exact" w:line="386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P-Channe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53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Switch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02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02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Th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ma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Shutdow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17:00Z</dcterms:created>
  <dc:creator>Fe Campillo</dc:creator>
  <dc:description>Document was created by Solid Converter PDF Professional</dc:description>
  <cp:keywords/>
  <dc:language>en-US</dc:language>
  <cp:lastModifiedBy>ruan</cp:lastModifiedBy>
  <dcterms:modified xsi:type="dcterms:W3CDTF">2009-08-27T12:17:00Z</dcterms:modified>
  <cp:revision>2</cp:revision>
  <dc:subject/>
  <dc:title>MAX890 DS</dc:title>
</cp:coreProperties>
</file>