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6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position w:val="-1"/>
          <w:sz w:val="14"/>
          <w:szCs w:val="14"/>
        </w:rPr>
        <w:t>19-1450;</w:t>
      </w:r>
      <w:r>
        <w:rPr>
          <w:rFonts w:cs="Arial" w:ascii="Arial" w:hAnsi="Arial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-1"/>
          <w:sz w:val="14"/>
          <w:szCs w:val="14"/>
        </w:rPr>
        <w:t>0;</w:t>
      </w:r>
      <w:r>
        <w:rPr>
          <w:rFonts w:cs="Arial" w:ascii="Arial" w:hAnsi="Arial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4"/>
          <w:szCs w:val="14"/>
        </w:rPr>
        <w:t>7/9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0" w:before="18" w:after="0"/>
        <w:ind w:left="3376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20"/>
          <w:kern w:val="0"/>
          <w:position w:val="-1"/>
          <w:sz w:val="38"/>
          <w:szCs w:val="38"/>
        </w:rPr>
        <w:t>1.2A,</w:t>
      </w:r>
      <w:r>
        <w:rPr>
          <w:rFonts w:cs="Arial" w:ascii="Arial" w:hAnsi="Arial"/>
          <w:spacing w:val="-8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8"/>
          <w:szCs w:val="38"/>
        </w:rPr>
        <w:t>Cur</w:t>
      </w:r>
      <w:r>
        <w:rPr>
          <w:rFonts w:cs="Arial" w:ascii="Arial" w:hAnsi="Arial"/>
          <w:spacing w:val="-8"/>
          <w:w w:val="120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0"/>
          <w:kern w:val="0"/>
          <w:position w:val="-1"/>
          <w:sz w:val="38"/>
          <w:szCs w:val="38"/>
        </w:rPr>
        <w:t>ent-Limited,</w:t>
      </w:r>
      <w:r>
        <w:rPr>
          <w:rFonts w:cs="Arial" w:ascii="Arial" w:hAnsi="Arial"/>
          <w:spacing w:val="102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0"/>
          <w:kern w:val="0"/>
          <w:position w:val="-1"/>
          <w:sz w:val="38"/>
          <w:szCs w:val="38"/>
        </w:rPr>
        <w:t>High-Side</w:t>
      </w:r>
    </w:p>
    <w:p>
      <w:pPr>
        <w:pStyle w:val="Normal"/>
        <w:autoSpaceDE w:val="false"/>
        <w:spacing w:lineRule="exact" w:line="380"/>
        <w:ind w:left="1310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19"/>
          <w:kern w:val="0"/>
          <w:sz w:val="38"/>
          <w:szCs w:val="38"/>
        </w:rPr>
        <w:t>P-Channel</w:t>
      </w:r>
      <w:r>
        <w:rPr>
          <w:rFonts w:cs="Arial" w:ascii="Arial" w:hAnsi="Arial"/>
          <w:spacing w:val="-52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Switch</w:t>
      </w:r>
      <w:r>
        <w:rPr>
          <w:rFonts w:cs="Arial" w:ascii="Arial" w:hAnsi="Arial"/>
          <w:spacing w:val="10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19"/>
          <w:kern w:val="0"/>
          <w:sz w:val="38"/>
          <w:szCs w:val="38"/>
        </w:rPr>
        <w:t>with</w:t>
      </w:r>
      <w:r>
        <w:rPr>
          <w:rFonts w:cs="Arial" w:ascii="Arial" w:hAnsi="Arial"/>
          <w:spacing w:val="103"/>
          <w:w w:val="119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sz w:val="38"/>
          <w:szCs w:val="38"/>
        </w:rPr>
        <w:t>The</w:t>
      </w:r>
      <w:r>
        <w:rPr>
          <w:rFonts w:cs="Arial" w:ascii="Arial" w:hAnsi="Arial"/>
          <w:spacing w:val="9"/>
          <w:w w:val="122"/>
          <w:kern w:val="0"/>
          <w:sz w:val="38"/>
          <w:szCs w:val="38"/>
        </w:rPr>
        <w:t>r</w:t>
      </w:r>
      <w:r>
        <w:rPr>
          <w:rFonts w:cs="Arial" w:ascii="Arial" w:hAnsi="Arial"/>
          <w:w w:val="122"/>
          <w:kern w:val="0"/>
          <w:sz w:val="38"/>
          <w:szCs w:val="38"/>
        </w:rPr>
        <w:t>mal</w:t>
      </w:r>
      <w:r>
        <w:rPr>
          <w:rFonts w:cs="Arial" w:ascii="Arial" w:hAnsi="Arial"/>
          <w:spacing w:val="2"/>
          <w:w w:val="122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2"/>
          <w:kern w:val="0"/>
          <w:sz w:val="38"/>
          <w:szCs w:val="38"/>
        </w:rPr>
        <w:t>Shutdown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160" w:gutter="0" w:header="0" w:top="840" w:footer="1285" w:bottom="134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autoSpaceDE w:val="false"/>
        <w:spacing w:before="32" w:after="0"/>
        <w:ind w:left="108" w:right="-1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93L smart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-voltage,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-channel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MOSFET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tend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igh-si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2"/>
          <w:kern w:val="0"/>
          <w:sz w:val="19"/>
          <w:szCs w:val="19"/>
        </w:rPr>
        <w:t xml:space="preserve">load-switching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pplication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per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4"/>
        <w:ind w:left="108" w:right="-29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+2.7V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+5.5V,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king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 ideal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 both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+3V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+5V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ystem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urrent-lim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ircuit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tec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gain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verload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erm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overlo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e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im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issip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junc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empera- </w:t>
      </w:r>
      <w:r>
        <w:rPr>
          <w:rFonts w:cs="Arial" w:ascii="Arial" w:hAnsi="Arial"/>
          <w:color w:val="363435"/>
          <w:kern w:val="0"/>
          <w:sz w:val="19"/>
          <w:szCs w:val="19"/>
        </w:rPr>
        <w:t>ture.</w:t>
      </w:r>
    </w:p>
    <w:p>
      <w:pPr>
        <w:pStyle w:val="Normal"/>
        <w:autoSpaceDE w:val="false"/>
        <w:spacing w:before="64" w:after="0"/>
        <w:ind w:left="108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893L’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imum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rogrammed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imi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4" w:before="2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1.2A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ypic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hort-circu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1.</w:t>
      </w:r>
      <w:r>
        <w:rPr>
          <w:rFonts w:cs="Arial" w:ascii="Arial" w:hAnsi="Arial"/>
          <w:color w:val="363435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programm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kern w:val="0"/>
          <w:sz w:val="19"/>
          <w:szCs w:val="19"/>
        </w:rPr>
        <w:t>;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erefor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1.2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3"/>
          <w:kern w:val="0"/>
          <w:sz w:val="19"/>
          <w:szCs w:val="19"/>
        </w:rPr>
        <w:t xml:space="preserve">programmed </w:t>
      </w:r>
      <w:r>
        <w:rPr>
          <w:rFonts w:cs="Arial" w:ascii="Arial" w:hAnsi="Arial"/>
          <w:color w:val="363435"/>
          <w:kern w:val="0"/>
          <w:sz w:val="19"/>
          <w:szCs w:val="19"/>
        </w:rPr>
        <w:t>limit will result in a 1.8A short-circui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imit. 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limi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roug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swi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gramm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sisto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</w:t>
      </w:r>
      <w:r>
        <w:rPr>
          <w:rFonts w:cs="Arial" w:ascii="Arial" w:hAnsi="Arial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round.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quiescen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ur- </w:t>
      </w:r>
      <w:r>
        <w:rPr>
          <w:rFonts w:cs="Arial" w:ascii="Arial" w:hAnsi="Arial"/>
          <w:color w:val="363435"/>
          <w:kern w:val="0"/>
          <w:sz w:val="19"/>
          <w:szCs w:val="19"/>
        </w:rPr>
        <w:t>rent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3µA.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n 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witc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f,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crease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0.1µA.</w:t>
      </w:r>
    </w:p>
    <w:p>
      <w:pPr>
        <w:pStyle w:val="Normal"/>
        <w:autoSpaceDE w:val="false"/>
        <w:spacing w:lineRule="exact" w:line="212" w:before="64" w:after="0"/>
        <w:ind w:left="108" w:right="40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363435"/>
          <w:spacing w:val="-1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MAX893L</w:t>
      </w:r>
      <w:r>
        <w:rPr>
          <w:rFonts w:cs="Arial" w:ascii="Arial" w:hAnsi="Arial"/>
          <w:color w:val="363435"/>
          <w:spacing w:val="-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is available</w:t>
      </w:r>
      <w:r>
        <w:rPr>
          <w:rFonts w:cs="Arial" w:ascii="Arial" w:hAnsi="Arial"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in an 8-pin</w:t>
      </w:r>
      <w:r>
        <w:rPr>
          <w:rFonts w:cs="Arial" w:ascii="Arial" w:hAnsi="Arial"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SO</w:t>
      </w:r>
      <w:r>
        <w:rPr>
          <w:rFonts w:cs="Arial" w:ascii="Arial" w:hAnsi="Arial"/>
          <w:color w:val="363435"/>
          <w:spacing w:val="-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-1"/>
          <w:sz w:val="19"/>
          <w:szCs w:val="19"/>
        </w:rPr>
        <w:t>package.</w:t>
      </w:r>
    </w:p>
    <w:p>
      <w:pPr>
        <w:pStyle w:val="Normal"/>
        <w:tabs>
          <w:tab w:val="clear" w:pos="720"/>
          <w:tab w:val="left" w:pos="3500" w:leader="none"/>
        </w:tabs>
        <w:autoSpaceDE w:val="false"/>
        <w:spacing w:before="32" w:after="0"/>
        <w:ind w:left="10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cs="Arial" w:ascii="Arial" w:hAnsi="Arial"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color w:val="363435"/>
          <w:w w:val="120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5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27880</wp:posOffset>
                </wp:positionH>
                <wp:positionV relativeFrom="page">
                  <wp:posOffset>638175</wp:posOffset>
                </wp:positionV>
                <wp:extent cx="2327275" cy="29400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4120"/>
                          <a:chOff x="0" y="0"/>
                          <a:chExt cx="2327400" cy="294120"/>
                        </a:xfrm>
                      </wpg:grpSpPr>
                      <wps:wsp>
                        <wps:cNvSpPr/>
                        <wps:spPr>
                          <a:xfrm>
                            <a:off x="677520" y="720"/>
                            <a:ext cx="2966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3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20"/>
                            <a:ext cx="15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3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2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20"/>
                            <a:ext cx="429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3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1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3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0"/>
                            <a:ext cx="244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3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2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50.25pt;width:183.25pt;height:23.15pt" coordorigin="7288,1005" coordsize="3665,463">
                <v:shape id="shape_0" coordsize="465,443" path="m0,442l0,442l201,443l464,195l465,0l0,442xe" fillcolor="black" stroked="f" o:allowincell="f" style="position:absolute;left:8355;top:1006;width:466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3" path="m121,302l121,302l0,442l241,443l241,0l121,0l121,302xe" fillcolor="black" stroked="f" o:allowincell="f" style="position:absolute;left:8721;top:1006;width:242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1006;width:282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3" path="m455,0l0,443l190,443l330,323l455,443l673,442l431,218l635,0l455,0xe" fillcolor="black" stroked="f" o:allowincell="f" style="position:absolute;left:9017;top:1006;width:675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3" path="m441,0l441,0l0,443l213,443l441,216l441,0xe" fillcolor="black" stroked="f" o:allowincell="f" style="position:absolute;left:7288;top:1006;width:442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3" path="m160,443l383,216l383,0l142,225l142,1l0,0l0,443l160,443xe" fillcolor="black" stroked="f" o:allowincell="f" style="position:absolute;left:7753;top:1006;width:384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1007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1007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4" path="m441,0l441,0l0,443l213,443l441,216l441,0xe" fillcolor="black" stroked="f" o:allowincell="f" style="position:absolute;left:9937;top:1005;width:442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2l0,443l160,443xe" fillcolor="black" stroked="f" o:allowincell="f" style="position:absolute;left:10402;top:1005;width:384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1006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2.7V to +5.5V Input Range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rogrammable Current Limit</w:t>
      </w:r>
    </w:p>
    <w:p>
      <w:pPr>
        <w:pStyle w:val="Normal"/>
        <w:autoSpaceDE w:val="false"/>
        <w:spacing w:before="38" w:after="0"/>
        <w:ind w:left="347" w:right="2728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0.2A to 1.2A Range</w:t>
      </w:r>
    </w:p>
    <w:p>
      <w:pPr>
        <w:pStyle w:val="Normal"/>
        <w:autoSpaceDE w:val="false"/>
        <w:spacing w:before="10" w:after="0"/>
        <w:ind w:left="381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±20%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ccuracy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.2A Continuous Load Current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.8A Short-Circuit Current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Lo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Quiescen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Current</w:t>
      </w:r>
    </w:p>
    <w:p>
      <w:pPr>
        <w:pStyle w:val="Normal"/>
        <w:autoSpaceDE w:val="false"/>
        <w:spacing w:before="38" w:after="0"/>
        <w:ind w:left="427" w:right="2743" w:hanging="0"/>
        <w:jc w:val="center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3µA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V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position w:val="-2"/>
          <w:sz w:val="16"/>
          <w:szCs w:val="16"/>
        </w:rPr>
        <w:t>I</w:t>
      </w:r>
      <w:r>
        <w:rPr>
          <w:rFonts w:eastAsia="MS PMincho" w:cs="Arial" w:ascii="Arial" w:hAnsi="Arial"/>
          <w:b/>
          <w:bCs/>
          <w:color w:val="363435"/>
          <w:kern w:val="0"/>
          <w:position w:val="-2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position w:val="-2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=</w:t>
      </w:r>
      <w:r>
        <w:rPr>
          <w:rFonts w:eastAsia="MS PMincho" w:cs="Arial" w:ascii="Arial" w:hAnsi="Arial"/>
          <w:b/>
          <w:bCs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19"/>
          <w:szCs w:val="19"/>
        </w:rPr>
        <w:t>3.3V</w:t>
      </w:r>
    </w:p>
    <w:p>
      <w:pPr>
        <w:pStyle w:val="Normal"/>
        <w:autoSpaceDE w:val="false"/>
        <w:spacing w:lineRule="exact" w:line="215"/>
        <w:ind w:left="46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0.1µA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with Switch Off</w:t>
      </w:r>
    </w:p>
    <w:p>
      <w:pPr>
        <w:pStyle w:val="Normal"/>
        <w:autoSpaceDE w:val="false"/>
        <w:spacing w:before="4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hermal Shutdown</w:t>
      </w:r>
    </w:p>
    <w:p>
      <w:pPr>
        <w:pStyle w:val="Normal"/>
        <w:autoSpaceDE w:val="false"/>
        <w:spacing w:before="81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/>
          <w:color w:val="363435"/>
          <w:kern w:val="0"/>
          <w:sz w:val="19"/>
          <w:szCs w:val="19"/>
        </w:rPr>
        <w:t>FAULT</w:t>
      </w:r>
      <w:r>
        <w:rPr>
          <w:rFonts w:eastAsia="MS PMincho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dicator Output</w:t>
      </w:r>
    </w:p>
    <w:p>
      <w:pPr>
        <w:pStyle w:val="Normal"/>
        <w:autoSpaceDE w:val="false"/>
        <w:spacing w:before="68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0.07</w:t>
      </w:r>
      <w:r>
        <w:rPr>
          <w:rFonts w:eastAsia="MS PMincho" w:cs="Symbol" w:ascii="Symbol" w:hAnsi="Symbol"/>
          <w:color w:val="363435"/>
          <w:kern w:val="0"/>
          <w:sz w:val="19"/>
          <w:szCs w:val="19"/>
        </w:rPr>
        <w:t></w:t>
      </w:r>
      <w:r>
        <w:rPr>
          <w:rFonts w:eastAsia="MS PMincho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n-Resistance</w:t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autoSpaceDE w:val="false"/>
        <w:spacing w:before="32" w:after="0"/>
        <w:ind w:left="114" w:right="-5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363435"/>
          <w:w w:val="120"/>
          <w:kern w:val="0"/>
          <w:sz w:val="25"/>
          <w:szCs w:val="25"/>
          <w:u w:val="single" w:color="36343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25"/>
          <w:szCs w:val="25"/>
          <w:u w:val="single" w:color="363434"/>
        </w:rPr>
        <w:tab/>
      </w:r>
      <w:r>
        <w:rPr>
          <w:rFonts w:eastAsia="MS PMincho" w:cs="Arial" w:ascii="Arial" w:hAnsi="Arial"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auto" w:line="328" w:before="97" w:after="0"/>
        <w:ind w:left="679" w:right="2627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kern w:val="0"/>
          <w:sz w:val="19"/>
          <w:szCs w:val="19"/>
        </w:rPr>
        <w:t>USB</w:t>
      </w:r>
      <w:r>
        <w:rPr>
          <w:rFonts w:eastAsia="MS PMincho"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Ports</w:t>
      </w:r>
      <w:r>
        <w:rPr>
          <w:rFonts w:eastAsia="MS PMincho"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USB Hubs</w:t>
      </w:r>
      <w:r>
        <w:rPr>
          <w:rFonts w:eastAsia="MS PMincho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PCMCIA Slots</w:t>
      </w:r>
      <w:r>
        <w:rPr>
          <w:rFonts w:eastAsia="MS PMincho"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Access</w:t>
      </w:r>
      <w:r>
        <w:rPr>
          <w:rFonts w:eastAsia="MS PMincho"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9"/>
          <w:szCs w:val="19"/>
        </w:rPr>
        <w:t>Bus Slots</w:t>
      </w:r>
    </w:p>
    <w:p>
      <w:pPr>
        <w:pStyle w:val="Normal"/>
        <w:autoSpaceDE w:val="false"/>
        <w:spacing w:lineRule="exact" w:line="212" w:before="2" w:after="0"/>
        <w:ind w:left="67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363435"/>
          <w:kern w:val="0"/>
          <w:position w:val="-1"/>
          <w:sz w:val="19"/>
          <w:szCs w:val="19"/>
        </w:rPr>
        <w:t xml:space="preserve">Portable </w:t>
      </w:r>
      <w:r>
        <w:rPr>
          <w:rFonts w:eastAsia="MS PMincho" w:cs="Arial" w:ascii="Arial" w:hAnsi="Arial"/>
          <w:color w:val="363435"/>
          <w:w w:val="101"/>
          <w:kern w:val="0"/>
          <w:position w:val="-1"/>
          <w:sz w:val="19"/>
          <w:szCs w:val="19"/>
        </w:rPr>
        <w:t>Equipment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before="91" w:after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000000"/>
          <w:w w:val="120"/>
          <w:kern w:val="0"/>
          <w:sz w:val="25"/>
          <w:szCs w:val="25"/>
        </w:rPr>
        <w:t>O</w:t>
      </w:r>
      <w:r>
        <w:rPr>
          <w:rFonts w:eastAsia="MS PMincho" w:cs="Arial" w:ascii="Arial" w:hAnsi="Arial"/>
          <w:color w:val="000000"/>
          <w:spacing w:val="-5"/>
          <w:w w:val="120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000000"/>
          <w:w w:val="120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color w:val="000000"/>
          <w:spacing w:val="5"/>
          <w:w w:val="120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000000"/>
          <w:w w:val="127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Mincho" w:cs="Arial" w:ascii="Arial" w:hAnsi="Arial"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  <w:tab w:val="left" w:pos="3320" w:leader="none"/>
        </w:tabs>
        <w:autoSpaceDE w:val="false"/>
        <w:ind w:left="45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39540</wp:posOffset>
                </wp:positionH>
                <wp:positionV relativeFrom="paragraph">
                  <wp:posOffset>-31115</wp:posOffset>
                </wp:positionV>
                <wp:extent cx="3022600" cy="354330"/>
                <wp:effectExtent l="2540" t="254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354240"/>
                          <a:chOff x="0" y="0"/>
                          <a:chExt cx="3022560" cy="354240"/>
                        </a:xfrm>
                      </wpg:grpSpPr>
                      <wps:wsp>
                        <wps:cNvSpPr/>
                        <wps:spPr>
                          <a:xfrm>
                            <a:off x="1800" y="172080"/>
                            <a:ext cx="30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7" h="0">
                                <a:moveTo>
                                  <a:pt x="0" y="0"/>
                                </a:moveTo>
                                <a:lnTo>
                                  <a:pt x="4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0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4" h="0">
                                <a:moveTo>
                                  <a:pt x="0" y="0"/>
                                </a:moveTo>
                                <a:lnTo>
                                  <a:pt x="4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0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4" h="0">
                                <a:moveTo>
                                  <a:pt x="0" y="0"/>
                                </a:moveTo>
                                <a:lnTo>
                                  <a:pt x="4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-2.45pt;width:238pt;height:27.9pt" coordorigin="6204,-49" coordsize="4760,558">
                <v:shape id="shape_0" path="m0,0l4746,0e" stroked="t" o:allowincell="f" style="position:absolute;left:6207;top:222;width:47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3e" stroked="t" o:allowincell="f" style="position:absolute;left:6207;top:-49;width:0;height:5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53e" stroked="t" o:allowincell="f" style="position:absolute;left:10960;top:-49;width:0;height:5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3,0e" stroked="t" o:allowincell="f" style="position:absolute;left:6204;top:-44;width:47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3,0e" stroked="t" o:allowincell="f" style="position:absolute;left:6204;top:505;width:475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PART</w:t>
      </w:r>
      <w:r>
        <w:rPr>
          <w:rFonts w:eastAsia="MS PMincho" w:cs="Arial" w:ascii="Arial" w:hAnsi="Arial"/>
          <w:b/>
          <w:bCs/>
          <w:color w:val="000000"/>
          <w:spacing w:val="-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  <w:t>TEMP.</w:t>
      </w:r>
      <w:r>
        <w:rPr>
          <w:rFonts w:eastAsia="MS PMincho" w:cs="Arial" w:ascii="Arial" w:hAnsi="Arial"/>
          <w:b/>
          <w:b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b/>
          <w:bCs/>
          <w:color w:val="000000"/>
          <w:spacing w:val="-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PIN-PACKAGE</w:t>
      </w:r>
    </w:p>
    <w:p>
      <w:pPr>
        <w:pStyle w:val="Normal"/>
        <w:tabs>
          <w:tab w:val="clear" w:pos="720"/>
          <w:tab w:val="left" w:pos="1720" w:leader="none"/>
          <w:tab w:val="left" w:pos="3340" w:leader="none"/>
        </w:tabs>
        <w:autoSpaceDE w:val="false"/>
        <w:spacing w:before="89" w:after="0"/>
        <w:ind w:left="119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893LESA</w:t>
      </w:r>
      <w:r>
        <w:rPr>
          <w:rFonts w:eastAsia="MS PMincho" w:cs="Arial" w:ascii="Arial" w:hAnsi="Arial"/>
          <w:color w:val="000000"/>
          <w:spacing w:val="-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</w:r>
      <w:r>
        <w:rPr>
          <w:rFonts w:eastAsia="MS PMincho" w:cs="Arial" w:ascii="Arial" w:hAnsi="Arial"/>
          <w:color w:val="000000"/>
          <w:spacing w:val="-4"/>
          <w:kern w:val="0"/>
          <w:sz w:val="16"/>
          <w:szCs w:val="16"/>
        </w:rPr>
        <w:t>-40°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4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85°C</w:t>
      </w:r>
      <w:r>
        <w:rPr>
          <w:rFonts w:eastAsia="MS PMincho"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ab/>
        <w:t>8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cols w:num="2" w:equalWidth="false" w:sep="false">
            <w:col w:w="4821" w:space="470"/>
            <w:col w:w="4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83" w:before="32" w:after="0"/>
        <w:ind w:left="122" w:right="-58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000000"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eastAsia="MS PMincho" w:cs="Arial" w:ascii="Arial" w:hAnsi="Arial"/>
          <w:color w:val="000000"/>
          <w:w w:val="124"/>
          <w:kern w:val="0"/>
          <w:position w:val="-1"/>
          <w:sz w:val="25"/>
          <w:szCs w:val="25"/>
        </w:rPr>
        <w:t>ypical</w:t>
      </w:r>
      <w:r>
        <w:rPr>
          <w:rFonts w:eastAsia="MS PMincho" w:cs="Arial" w:ascii="Arial" w:hAnsi="Arial"/>
          <w:color w:val="000000"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000000"/>
          <w:w w:val="124"/>
          <w:kern w:val="0"/>
          <w:position w:val="-1"/>
          <w:sz w:val="25"/>
          <w:szCs w:val="25"/>
        </w:rPr>
        <w:t>Operating</w:t>
      </w:r>
      <w:r>
        <w:rPr>
          <w:rFonts w:eastAsia="MS PMincho" w:cs="Arial" w:ascii="Arial" w:hAnsi="Arial"/>
          <w:color w:val="000000"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000000"/>
          <w:w w:val="121"/>
          <w:kern w:val="0"/>
          <w:position w:val="-1"/>
          <w:sz w:val="25"/>
          <w:szCs w:val="25"/>
        </w:rPr>
        <w:t>Ci</w:t>
      </w:r>
      <w:r>
        <w:rPr>
          <w:rFonts w:eastAsia="MS PMincho" w:cs="Arial" w:ascii="Arial" w:hAnsi="Arial"/>
          <w:color w:val="000000"/>
          <w:spacing w:val="-4"/>
          <w:w w:val="121"/>
          <w:kern w:val="0"/>
          <w:position w:val="-1"/>
          <w:sz w:val="25"/>
          <w:szCs w:val="25"/>
        </w:rPr>
        <w:t>r</w:t>
      </w:r>
      <w:r>
        <w:rPr>
          <w:rFonts w:eastAsia="MS PMincho" w:cs="Arial" w:ascii="Arial" w:hAnsi="Arial"/>
          <w:color w:val="000000"/>
          <w:w w:val="135"/>
          <w:kern w:val="0"/>
          <w:position w:val="-1"/>
          <w:sz w:val="25"/>
          <w:szCs w:val="25"/>
        </w:rPr>
        <w:t>cuit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282" w:before="33" w:after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color w:val="000000"/>
          <w:w w:val="124"/>
          <w:kern w:val="0"/>
          <w:position w:val="-1"/>
          <w:sz w:val="25"/>
          <w:szCs w:val="25"/>
        </w:rPr>
        <w:t>Configuration</w:t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43" w:after="0"/>
        <w:ind w:left="5539" w:right="3955" w:hanging="0"/>
        <w:jc w:val="center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212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7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42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51" w:before="61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0"/>
          <w:kern w:val="0"/>
          <w:position w:val="-1"/>
          <w:sz w:val="14"/>
          <w:szCs w:val="14"/>
        </w:rPr>
        <w:t>10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4845</wp:posOffset>
                </wp:positionH>
                <wp:positionV relativeFrom="page">
                  <wp:posOffset>6309360</wp:posOffset>
                </wp:positionV>
                <wp:extent cx="3006725" cy="246316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2463120"/>
                          <a:chOff x="0" y="0"/>
                          <a:chExt cx="3006720" cy="2463120"/>
                        </a:xfrm>
                      </wpg:grpSpPr>
                      <wps:wsp>
                        <wps:cNvSpPr/>
                        <wps:spPr>
                          <a:xfrm>
                            <a:off x="908640" y="385560"/>
                            <a:ext cx="1106640" cy="1388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63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63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63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63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632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6320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6320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4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6320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4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6320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4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63200"/>
                            <a:ext cx="118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4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63200"/>
                            <a:ext cx="118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4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6320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0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76320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0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7632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763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763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63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6320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6320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6784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1678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43316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94080"/>
                            <a:ext cx="7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0">
                                <a:moveTo>
                                  <a:pt x="0" y="1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61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800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7264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028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4788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9504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4004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864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322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61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61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8724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0">
                                <a:moveTo>
                                  <a:pt x="9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89760"/>
                            <a:ext cx="1548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25">
                                <a:moveTo>
                                  <a:pt x="243" y="424"/>
                                </a:move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722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4412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6833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509480"/>
                            <a:ext cx="154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9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62080"/>
                            <a:ext cx="366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10">
                                <a:moveTo>
                                  <a:pt x="574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179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69408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661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6616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8724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89760"/>
                            <a:ext cx="1548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25">
                                <a:moveTo>
                                  <a:pt x="0" y="424"/>
                                </a:moveTo>
                                <a:lnTo>
                                  <a:pt x="243" y="424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0872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00844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473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63116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6624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70748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75392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79964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8460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89108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9216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09480"/>
                            <a:ext cx="200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93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  <a:lnTo>
                                  <a:pt x="314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3264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206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2060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42"/>
                                </a:moveTo>
                                <a:lnTo>
                                  <a:pt x="128" y="82"/>
                                </a:lnTo>
                                <a:lnTo>
                                  <a:pt x="128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17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7247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646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851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4940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940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678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0566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977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173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8794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794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6720" cy="2463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496.8pt;width:236.75pt;height:193.95pt" coordorigin="1047,9936" coordsize="4735,3879">
                <v:rect id="shape_0" stroked="t" o:allowincell="f" style="position:absolute;left:2478;top:10543;width:1742;height:218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25,134" path="m0,134l51,134l125,56l125,0l0,134xe" fillcolor="black" stroked="f" o:allowincell="f" style="position:absolute;left:2753;top:11138;width:12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0,134l51,134l125,56l125,0l0,134xe" fillcolor="black" stroked="f" o:allowincell="f" style="position:absolute;left:2753;top:11138;width:12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125,56l125,0l42,89l42,0l0,0l0,134l53,134l125,56xe" fillcolor="black" stroked="f" o:allowincell="f" style="position:absolute;left:2888;top:11138;width:12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125,56l125,0l42,89l42,0l0,0l0,134l53,134l125,56xe" fillcolor="black" stroked="f" o:allowincell="f" style="position:absolute;left:2888;top:11138;width:12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045;top:11138;width:0;height:133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4,134" path="m0,134l51,134l123,56l123,0l0,134xe" fillcolor="black" stroked="f" o:allowincell="f" style="position:absolute;left:3087;top:11138;width:12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4" path="m0,134l51,134l123,56l123,0l0,134xe" fillcolor="black" stroked="f" o:allowincell="f" style="position:absolute;left:3087;top:11138;width:123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4" path="m72,134l72,0l30,0l30,100l0,134l72,134xe" fillcolor="black" stroked="f" o:allowincell="f" style="position:absolute;left:3191;top:11138;width:7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4" path="m72,134l72,0l30,0l30,100l0,134l72,134xe" fillcolor="black" stroked="f" o:allowincell="f" style="position:absolute;left:3191;top:11138;width:72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34" path="m133,0l0,134l51,134l92,93l133,134l186,134l123,67l186,0l133,0xe" fillcolor="black" stroked="f" o:allowincell="f" style="position:absolute;left:3286;top:11138;width:18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34" path="m133,0l0,134l51,134l92,93l133,134l186,134l123,67l186,0l133,0xe" fillcolor="black" stroked="f" o:allowincell="f" style="position:absolute;left:3286;top:11138;width:186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0" path="m0,0l0,0l57,60l85,34l51,0l0,0xe" fillcolor="black" stroked="f" o:allowincell="f" style="position:absolute;left:3286;top:11138;width:8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0" path="m0,0l0,0l57,60l85,34l51,0l0,0xe" fillcolor="black" stroked="f" o:allowincell="f" style="position:absolute;left:3286;top:11138;width:85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514;top:11138;width:0;height:133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5,134" path="m0,134l52,134l125,56l125,0l0,134xe" fillcolor="black" stroked="f" o:allowincell="f" style="position:absolute;left:3557;top:11138;width:12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0,134l52,134l125,56l125,0l0,134xe" fillcolor="black" stroked="f" o:allowincell="f" style="position:absolute;left:3557;top:11138;width:12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125,56l125,0l42,89l42,0l0,0l0,134l52,134l125,56xe" fillcolor="black" stroked="f" o:allowincell="f" style="position:absolute;left:3692;top:11138;width:12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4" path="m125,56l125,0l42,89l42,0l0,0l0,134l52,134l125,56xe" fillcolor="black" stroked="f" o:allowincell="f" style="position:absolute;left:3692;top:11138;width:124;height:1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850;top:11138;width:0;height:133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347,0e" stroked="t" o:allowincell="f" style="position:absolute;left:2535;top:11775;width:3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4,0e" stroked="t" o:allowincell="f" style="position:absolute;left:4006;top:11775;width:15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6,0l0,0e" stroked="t" o:allowincell="f" style="position:absolute;left:1569;top:12193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60l0,0e" stroked="t" o:allowincell="f" style="position:absolute;left:1698;top:11029;width:0;height:11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1655;top:1097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2e" stroked="t" o:allowincell="f" style="position:absolute;left:1907;top:11007;width:0;height:3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6,47e" stroked="t" o:allowincell="f" style="position:absolute;left:1907;top:11310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821;top:11358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1821;top:11429;width:17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821;top:11503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1821;top:11574;width:17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821;top:11647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7e" stroked="t" o:allowincell="f" style="position:absolute;left:1821;top:11719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1865;top:1097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696;top:1102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907;top:1102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2204;top:1097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245;top:1102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85,0l0,0e" stroked="t" o:allowincell="f" style="position:absolute;left:1494;top:11018;width: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4,425" path="m243,424l0,424l0,0e" stroked="t" o:allowincell="f" style="position:absolute;left:2239;top:11022;width:243;height:4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194;top:12648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2112;top:12525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2149;top:12587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4,209" path="m243,0l0,0l0,208e" stroked="t" o:allowincell="f" style="position:absolute;left:2239;top:12313;width:243;height: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5,110" path="m574,110l0,110l0,0e" stroked="t" o:allowincell="f" style="position:absolute;left:1907;top:11766;width:576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,0e" stroked="t" o:allowincell="f" style="position:absolute;left:4731;top:11224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6l0,0e" stroked="t" o:allowincell="f" style="position:absolute;left:4860;top:11029;width:0;height:1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41,82l60,77l76,62l82,41l77,21l62,5l41,0l21,4l5,19l0,41l4,60l19,76l41,82xe" fillcolor="black" stroked="f" o:allowincell="f" style="position:absolute;left:4821;top:1097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62;top:1102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41,82l60,77l76,62l82,41l77,21l62,5l41,0l21,4l5,19l0,41l4,60l19,76l41,82xe" fillcolor="black" stroked="f" o:allowincell="f" style="position:absolute;left:4425;top:10978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66;top:1102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0,0e" stroked="t" o:allowincell="f" style="position:absolute;left:4227;top:11018;width:9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4,425" path="m0,424l243,424l243,0e" stroked="t" o:allowincell="f" style="position:absolute;left:4227;top:11022;width:243;height:4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4494;top:13223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4413;top:13099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4450;top:13160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6,47e" stroked="t" o:allowincell="f" style="position:absolute;left:4543;top:12505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4458;top:12554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4458;top:12625;width:17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4458;top:12698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4458;top:12770;width:170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4458;top:12843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7e" stroked="t" o:allowincell="f" style="position:absolute;left:4458;top:12914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e" stroked="t" o:allowincell="f" style="position:absolute;left:4543;top:12962;width:0;height:1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5,193" path="m0,0l314,0l314,193e" stroked="t" o:allowincell="f" style="position:absolute;left:4227;top:12313;width:315;height:1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3,0e" stroked="t" o:allowincell="f" style="position:absolute;left:4227;top:11877;width:3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2" path="m0,42l128,82l128,0l0,42xe" fillcolor="black" stroked="f" o:allowincell="f" style="position:absolute;left:4419;top:11835;width:128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2" path="m0,42l128,82l128,0l0,42xe" stroked="t" o:allowincell="f" style="position:absolute;left:4419;top:11835;width:128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3481;top:11787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93,0l0,0e" stroked="t" o:allowincell="f" style="position:absolute;left:1650;top:12652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568;top:12529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606;top:12590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6,0l0,0e" stroked="t" o:allowincell="f" style="position:absolute;left:1569;top:12289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5l0,0e" stroked="t" o:allowincell="f" style="position:absolute;left:1698;top:12289;width:0;height:2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4,0e" stroked="t" o:allowincell="f" style="position:absolute;left:4632;top:11775;width:1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3,0e" stroked="t" o:allowincell="f" style="position:absolute;left:4814;top:11600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,0e" stroked="t" o:allowincell="f" style="position:absolute;left:4731;top:11476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,0e" stroked="t" o:allowincell="f" style="position:absolute;left:4768;top:11538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,0e" stroked="t" o:allowincell="f" style="position:absolute;left:4731;top:11321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2l0,0e" stroked="t" o:allowincell="f" style="position:absolute;left:4860;top:11321;width:0;height: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47;top:9936;width:4734;height:387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w w:val="78"/>
          <w:kern w:val="0"/>
          <w:sz w:val="17"/>
          <w:szCs w:val="17"/>
        </w:rPr>
        <w:t>MAX893L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42" w:after="0"/>
        <w:ind w:left="165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before="6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81"/>
          <w:kern w:val="0"/>
          <w:sz w:val="14"/>
          <w:szCs w:val="14"/>
        </w:rPr>
        <w:t xml:space="preserve">0.1 </w:t>
      </w:r>
      <w:r>
        <w:rPr>
          <w:rFonts w:eastAsia="MS PMincho" w:cs="Arial" w:ascii="Arial" w:hAnsi="Arial"/>
          <w:color w:val="000000"/>
          <w:spacing w:val="20"/>
          <w:w w:val="8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4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*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IN  </w:t>
      </w:r>
      <w:r>
        <w:rPr>
          <w:rFonts w:eastAsia="MS PMincho" w:cs="Arial" w:ascii="Arial" w:hAnsi="Arial"/>
          <w:color w:val="000000"/>
          <w:spacing w:val="20"/>
          <w:w w:val="81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8"/>
          <w:kern w:val="0"/>
          <w:position w:val="-2"/>
          <w:sz w:val="14"/>
          <w:szCs w:val="14"/>
        </w:rPr>
        <w:t xml:space="preserve">8   </w:t>
      </w:r>
      <w:r>
        <w:rPr>
          <w:rFonts w:eastAsia="MS PMincho" w:cs="Arial" w:ascii="Arial" w:hAnsi="Arial"/>
          <w:color w:val="363435"/>
          <w:spacing w:val="4"/>
          <w:w w:val="7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sz w:val="14"/>
          <w:szCs w:val="14"/>
        </w:rPr>
        <w:t>FAULT</w:t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cols w:num="7" w:equalWidth="false" w:sep="false">
            <w:col w:w="538" w:space="574"/>
            <w:col w:w="637" w:space="330"/>
            <w:col w:w="583" w:space="362"/>
            <w:col w:w="223" w:space="884"/>
            <w:col w:w="602" w:space="1990"/>
            <w:col w:w="292" w:space="1344"/>
            <w:col w:w="1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80" w:leader="none"/>
          <w:tab w:val="left" w:pos="3700" w:leader="none"/>
        </w:tabs>
        <w:autoSpaceDE w:val="false"/>
        <w:spacing w:before="53" w:after="0"/>
        <w:ind w:left="1637" w:right="-4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6"/>
          <w:kern w:val="0"/>
          <w:position w:val="1"/>
          <w:sz w:val="14"/>
          <w:szCs w:val="14"/>
        </w:rPr>
        <w:t>FAULT</w:t>
      </w:r>
      <w:r>
        <w:rPr>
          <w:rFonts w:eastAsia="MS PMincho"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76"/>
          <w:kern w:val="0"/>
          <w:position w:val="1"/>
          <w:sz w:val="14"/>
          <w:szCs w:val="14"/>
        </w:rPr>
        <w:t>ON</w:t>
      </w:r>
      <w:r>
        <w:rPr>
          <w:rFonts w:eastAsia="MS PMincho"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>ON/OFF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620" w:leader="none"/>
          <w:tab w:val="left" w:pos="3040" w:leader="none"/>
        </w:tabs>
        <w:autoSpaceDE w:val="false"/>
        <w:ind w:left="387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75"/>
          <w:kern w:val="0"/>
          <w:position w:val="6"/>
          <w:sz w:val="14"/>
          <w:szCs w:val="14"/>
        </w:rPr>
        <w:t xml:space="preserve">1 </w:t>
      </w:r>
      <w:r>
        <w:rPr>
          <w:rFonts w:eastAsia="MS PMincho" w:cs="Arial" w:ascii="Arial" w:hAnsi="Arial"/>
          <w:color w:val="000000"/>
          <w:spacing w:val="29"/>
          <w:w w:val="75"/>
          <w:kern w:val="0"/>
          <w:position w:val="6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5"/>
          <w:kern w:val="0"/>
          <w:position w:val="6"/>
          <w:sz w:val="14"/>
          <w:szCs w:val="14"/>
        </w:rPr>
        <w:t>F</w:t>
      </w:r>
      <w:r>
        <w:rPr>
          <w:rFonts w:eastAsia="MS PMincho" w:cs="Arial" w:ascii="Arial" w:hAnsi="Arial"/>
          <w:color w:val="000000"/>
          <w:kern w:val="0"/>
          <w:position w:val="6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GND</w:t>
      </w:r>
      <w:r>
        <w:rPr>
          <w:rFonts w:eastAsia="MS PMincho" w:cs="Arial" w:ascii="Arial" w:hAnsi="Arial"/>
          <w:color w:val="000000"/>
          <w:spacing w:val="-26"/>
          <w:w w:val="7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ab/>
      </w:r>
      <w:r>
        <w:rPr>
          <w:rFonts w:eastAsia="MS PMincho" w:cs="Arial" w:ascii="Arial" w:hAnsi="Arial"/>
          <w:color w:val="000000"/>
          <w:w w:val="75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159"/>
        <w:ind w:left="95" w:right="-32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IN  </w:t>
      </w:r>
      <w:r>
        <w:rPr>
          <w:rFonts w:eastAsia="MS PMincho" w:cs="Arial" w:ascii="Arial" w:hAnsi="Arial"/>
          <w:color w:val="000000"/>
          <w:spacing w:val="20"/>
          <w:w w:val="8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79" w:right="-4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ON  </w:t>
      </w:r>
      <w:r>
        <w:rPr>
          <w:rFonts w:eastAsia="MS PMincho" w:cs="Arial" w:ascii="Arial" w:hAnsi="Arial"/>
          <w:color w:val="000000"/>
          <w:spacing w:val="11"/>
          <w:w w:val="8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GND  </w:t>
      </w:r>
      <w:r>
        <w:rPr>
          <w:rFonts w:eastAsia="MS PMincho" w:cs="Arial" w:ascii="Arial" w:hAnsi="Arial"/>
          <w:color w:val="000000"/>
          <w:spacing w:val="8"/>
          <w:w w:val="81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78" w:after="0"/>
        <w:ind w:right="-46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w w:val="78"/>
          <w:kern w:val="0"/>
          <w:sz w:val="17"/>
          <w:szCs w:val="17"/>
        </w:rPr>
        <w:t>MAX893L</w:t>
      </w:r>
    </w:p>
    <w:p>
      <w:pPr>
        <w:pStyle w:val="Normal"/>
        <w:autoSpaceDE w:val="false"/>
        <w:spacing w:lineRule="exact" w:line="164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363435"/>
          <w:w w:val="78"/>
          <w:kern w:val="0"/>
          <w:sz w:val="14"/>
          <w:szCs w:val="14"/>
        </w:rPr>
        <w:t xml:space="preserve">7   </w:t>
      </w:r>
      <w:r>
        <w:rPr>
          <w:rFonts w:eastAsia="MS PMincho" w:cs="Arial" w:ascii="Arial" w:hAnsi="Arial"/>
          <w:color w:val="363435"/>
          <w:spacing w:val="5"/>
          <w:w w:val="7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position w:val="2"/>
          <w:sz w:val="14"/>
          <w:szCs w:val="14"/>
        </w:rPr>
        <w:t>OUT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8"/>
          <w:kern w:val="0"/>
          <w:sz w:val="14"/>
          <w:szCs w:val="14"/>
        </w:rPr>
        <w:t xml:space="preserve">6   </w:t>
      </w:r>
      <w:r>
        <w:rPr>
          <w:rFonts w:eastAsia="MS PMincho" w:cs="Arial" w:ascii="Arial" w:hAnsi="Arial"/>
          <w:color w:val="363435"/>
          <w:spacing w:val="5"/>
          <w:w w:val="7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8"/>
          <w:kern w:val="0"/>
          <w:position w:val="2"/>
          <w:sz w:val="14"/>
          <w:szCs w:val="14"/>
        </w:rPr>
        <w:t>OUT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76"/>
          <w:kern w:val="0"/>
          <w:position w:val="-1"/>
          <w:sz w:val="14"/>
          <w:szCs w:val="14"/>
        </w:rPr>
        <w:t xml:space="preserve">5   </w:t>
      </w:r>
      <w:r>
        <w:rPr>
          <w:rFonts w:eastAsia="MS PMincho" w:cs="Arial" w:ascii="Arial" w:hAnsi="Arial"/>
          <w:color w:val="363435"/>
          <w:spacing w:val="9"/>
          <w:w w:val="76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position w:val="1"/>
          <w:sz w:val="14"/>
          <w:szCs w:val="14"/>
        </w:rPr>
        <w:t>SET</w:t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cols w:num="4" w:equalWidth="false" w:sep="false">
            <w:col w:w="4109" w:space="2488"/>
            <w:col w:w="419" w:space="388"/>
            <w:col w:w="583" w:space="372"/>
            <w:col w:w="1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3731" w:right="6128" w:hanging="0"/>
        <w:jc w:val="center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95745</wp:posOffset>
                </wp:positionH>
                <wp:positionV relativeFrom="page">
                  <wp:posOffset>2220595</wp:posOffset>
                </wp:positionV>
                <wp:extent cx="1275715" cy="271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5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3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9.35pt;margin-top:174.85pt;width:100.4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5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3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000000"/>
          <w:w w:val="70"/>
          <w:kern w:val="0"/>
          <w:position w:val="2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w w:val="70"/>
          <w:kern w:val="0"/>
          <w:sz w:val="12"/>
          <w:szCs w:val="12"/>
        </w:rPr>
        <w:t>SET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2"/>
        <w:ind w:right="2347" w:hanging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3985</wp:posOffset>
                </wp:positionH>
                <wp:positionV relativeFrom="page">
                  <wp:posOffset>6339840</wp:posOffset>
                </wp:positionV>
                <wp:extent cx="3021965" cy="246316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2463120"/>
                          <a:chOff x="0" y="0"/>
                          <a:chExt cx="3021840" cy="2463120"/>
                        </a:xfrm>
                      </wpg:grpSpPr>
                      <wps:wsp>
                        <wps:cNvSpPr/>
                        <wps:spPr>
                          <a:xfrm>
                            <a:off x="1011600" y="130608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3060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06800"/>
                            <a:ext cx="13140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0680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53288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5328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532880"/>
                            <a:ext cx="13140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53288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54640"/>
                            <a:ext cx="132840" cy="132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85464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80000"/>
                            <a:ext cx="13284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0800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54640"/>
                            <a:ext cx="13140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5464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080000"/>
                            <a:ext cx="131400" cy="1321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08000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32240"/>
                            <a:ext cx="756360" cy="1086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32240"/>
                            <a:ext cx="756360" cy="10864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13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136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64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64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64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64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6"/>
                                </a:moveTo>
                                <a:lnTo>
                                  <a:pt x="42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64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0648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0648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648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648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648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648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8" y="44"/>
                                </a:lnTo>
                                <a:lnTo>
                                  <a:pt x="98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6488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7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6488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7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6488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7">
                                <a:moveTo>
                                  <a:pt x="57" y="106"/>
                                </a:move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lnTo>
                                  <a:pt x="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64880"/>
                            <a:ext cx="36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7">
                                <a:moveTo>
                                  <a:pt x="0" y="106"/>
                                </a:moveTo>
                                <a:lnTo>
                                  <a:pt x="57" y="106"/>
                                </a:lnTo>
                                <a:lnTo>
                                  <a:pt x="5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488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06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488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488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106" y="0"/>
                                </a:moveTo>
                                <a:lnTo>
                                  <a:pt x="0" y="106"/>
                                </a:ln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4880"/>
                            <a:ext cx="9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6"/>
                                </a:moveTo>
                                <a:lnTo>
                                  <a:pt x="40" y="106"/>
                                </a:lnTo>
                                <a:lnTo>
                                  <a:pt x="73" y="74"/>
                                </a:lnTo>
                                <a:lnTo>
                                  <a:pt x="106" y="106"/>
                                </a:lnTo>
                                <a:lnTo>
                                  <a:pt x="147" y="106"/>
                                </a:lnTo>
                                <a:lnTo>
                                  <a:pt x="98" y="53"/>
                                </a:lnTo>
                                <a:lnTo>
                                  <a:pt x="147" y="0"/>
                                </a:lnTo>
                                <a:lnTo>
                                  <a:pt x="106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48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48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7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48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lnTo>
                                  <a:pt x="6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6488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7" y="27"/>
                                </a:lnTo>
                                <a:lnTo>
                                  <a:pt x="45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64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648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648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99" y="44"/>
                                </a:move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064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6"/>
                                </a:moveTo>
                                <a:lnTo>
                                  <a:pt x="41" y="106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064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648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64880"/>
                            <a:ext cx="20880" cy="6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1832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6616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1840" cy="2463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499.2pt;width:237.95pt;height:193.95pt" coordorigin="6211,9984" coordsize="4759,3879">
                <v:rect id="shape_0" fillcolor="#fdfdfd" stroked="f" o:allowincell="f" style="position:absolute;left:7804;top:12041;width:208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804;top:12041;width:208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9204;top:12042;width:206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4;top:12042;width:206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7804;top:12398;width:208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804;top:12398;width:208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9204;top:12398;width:206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4;top:12398;width:206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7804;top:11330;width:208;height:2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804;top:11330;width:208;height:208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7804;top:11685;width:208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804;top:11685;width:208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9204;top:11330;width:206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4;top:11330;width:206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9204;top:11685;width:206;height:2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4;top:11685;width:206;height:207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rect id="shape_0" fillcolor="#fdfdfd" stroked="f" o:allowincell="f" style="position:absolute;left:8014;top:11137;width:1190;height:171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14;top:11137;width:1190;height:1710;mso-wrap-style:none;v-text-anchor:middle;mso-position-horizontal-relative:page;mso-position-vertical-relative:page">
                  <v:fill o:detectmouseclick="t" on="false"/>
                  <v:stroke color="#363435" weight="22320" joinstyle="miter" endcap="flat"/>
                  <w10:wrap type="none"/>
                </v:rect>
                <v:shape id="shape_0" coordsize="18,18" path="m17,8l17,4l13,0l4,0l0,4l0,13l4,17l13,17l17,13l17,8xe" fillcolor="#363435" stroked="f" o:allowincell="f" style="position:absolute;left:8142;top:11265;width:17;height: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,18" path="m17,8l17,4l13,0l8,0l4,0l0,4l0,8l0,13l4,17l8,17l13,17l17,13l17,8xe" stroked="t" o:allowincell="f" style="position:absolute;left:8142;top:11265;width:17;height:17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158;top:11661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158;top:11661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158;top:11661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158;top:11661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2,106l99,44xe" fillcolor="#363435" stroked="f" o:allowincell="f" style="position:absolute;left:8264;top:11661;width:9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2,106l99,44l99,0l33,71l33,0l0,0l0,106xe" stroked="t" o:allowincell="f" style="position:absolute;left:8264;top:11661;width:99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0,107" path="m99,44l99,0l33,71l33,0l0,0l0,106l42,106l99,44xe" fillcolor="#363435" stroked="f" o:allowincell="f" style="position:absolute;left:8264;top:11661;width:99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7" path="m0,106l42,106l99,44l99,0l33,71l33,0l0,0l0,106xe" stroked="t" o:allowincell="f" style="position:absolute;left:8264;top:11661;width:99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8389;top:11661;width:0;height:106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8374;top:11661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374;top:11661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8,107" path="m0,106l41,106l98,44l98,0l0,106xe" fillcolor="#363435" stroked="f" o:allowincell="f" style="position:absolute;left:8423;top:11661;width:9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7" path="m0,106l41,106l98,44l98,0l0,106xe" stroked="t" o:allowincell="f" style="position:absolute;left:8423;top:11661;width:9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8,107" path="m0,106l41,106l98,44l98,0l0,106xe" fillcolor="#363435" stroked="f" o:allowincell="f" style="position:absolute;left:8423;top:11661;width:9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07" path="m0,106l41,106l98,44l98,0l0,106xe" stroked="t" o:allowincell="f" style="position:absolute;left:8423;top:11661;width:9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7,107" path="m57,106l57,0l24,0l24,79l0,106l57,106xe" fillcolor="#363435" stroked="f" o:allowincell="f" style="position:absolute;left:8506;top:11661;width:56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107" path="m0,106l57,106l57,0l24,0l24,79l0,106xe" stroked="t" o:allowincell="f" style="position:absolute;left:8506;top:11661;width:56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57,107" path="m57,106l57,0l24,0l24,79l0,106l57,106xe" fillcolor="#363435" stroked="f" o:allowincell="f" style="position:absolute;left:8506;top:11661;width:56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107" path="m0,106l57,106l57,0l24,0l24,79l0,106xe" stroked="t" o:allowincell="f" style="position:absolute;left:8506;top:11661;width:56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8,107" path="m106,0l0,106l40,106l73,74l106,106l147,106l98,53l147,0l106,0xe" fillcolor="#363435" stroked="f" o:allowincell="f" style="position:absolute;left:8580;top:11661;width:14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7" path="m0,106l40,106l73,74l106,106l147,106l98,53l147,0l106,0l0,106xe" stroked="t" o:allowincell="f" style="position:absolute;left:8580;top:11661;width:14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48,107" path="m106,0l0,106l40,106l73,74l106,106l147,106l98,53l147,0l106,0xe" fillcolor="#363435" stroked="f" o:allowincell="f" style="position:absolute;left:8580;top:11661;width:147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07" path="m0,106l40,106l73,74l106,106l147,106l98,53l147,0l106,0l0,106xe" stroked="t" o:allowincell="f" style="position:absolute;left:8580;top:11661;width:147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8,47" path="m0,0l0,0l45,47l67,27l40,0l0,0xe" fillcolor="#363435" stroked="f" o:allowincell="f" style="position:absolute;left:8580;top:11661;width:67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47" path="m0,0l40,0l67,27l45,47l0,0xe" stroked="t" o:allowincell="f" style="position:absolute;left:8580;top:11661;width:67;height:4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8,47" path="m0,0l0,0l45,47l67,27l40,0l0,0xe" fillcolor="#363435" stroked="f" o:allowincell="f" style="position:absolute;left:8580;top:11661;width:67;height:4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47" path="m0,0l40,0l67,27l45,47l0,0xe" stroked="t" o:allowincell="f" style="position:absolute;left:8580;top:11661;width:67;height:4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8762;top:11661;width:0;height:106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rect id="shape_0" stroked="t" o:allowincell="f" style="position:absolute;left:8745;top:11661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745;top:11661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99,107" path="m0,106l41,106l99,44l99,0l0,106xe" fillcolor="#363435" stroked="f" o:allowincell="f" style="position:absolute;left:8795;top:11661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795;top:11661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0,106l41,106l99,44l99,0l0,106xe" fillcolor="#363435" stroked="f" o:allowincell="f" style="position:absolute;left:8795;top:11661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0,106xe" stroked="t" o:allowincell="f" style="position:absolute;left:8795;top:11661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99,44l99,0l33,71l33,0l0,0l0,106l41,106l99,44xe" fillcolor="#363435" stroked="f" o:allowincell="f" style="position:absolute;left:8903;top:11661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33,71l33,0l0,0l0,106xe" stroked="t" o:allowincell="f" style="position:absolute;left:8903;top:11661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99,107" path="m99,44l99,0l33,71l33,0l0,0l0,106l41,106l99,44xe" fillcolor="#363435" stroked="f" o:allowincell="f" style="position:absolute;left:8903;top:11661;width:9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07" path="m0,106l41,106l99,44l99,0l33,71l33,0l0,0l0,106xe" stroked="t" o:allowincell="f" style="position:absolute;left:8903;top:11661;width:98;height:106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06e" stroked="t" o:allowincell="f" style="position:absolute;left:9028;top:11661;width:0;height:106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rect id="shape_0" stroked="t" o:allowincell="f" style="position:absolute;left:9011;top:11661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011;top:11661;width:32;height:105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path="m0,0l138,0e" stroked="t" o:allowincell="f" style="position:absolute;left:7605;top:12060;width:13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41,0e" stroked="t" o:allowincell="f" style="position:absolute;left:9472;top:11348;width:341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6211;top:9984;width:4758;height:387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w w:val="104"/>
          <w:kern w:val="0"/>
          <w:sz w:val="16"/>
          <w:szCs w:val="16"/>
        </w:rPr>
        <w:t>SO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left="23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*</w:t>
      </w:r>
      <w:r>
        <w:rPr>
          <w:rFonts w:eastAsia="MS PMincho" w:cs="Arial" w:ascii="Arial" w:hAnsi="Arial"/>
          <w:color w:val="000000"/>
          <w:w w:val="77"/>
          <w:kern w:val="0"/>
          <w:sz w:val="14"/>
          <w:szCs w:val="14"/>
        </w:rPr>
        <w:t>USB</w:t>
      </w:r>
      <w:r>
        <w:rPr>
          <w:rFonts w:eastAsia="MS PMincho"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3"/>
          <w:kern w:val="0"/>
          <w:sz w:val="14"/>
          <w:szCs w:val="14"/>
        </w:rPr>
        <w:t xml:space="preserve">SPECIFICATIONS </w:t>
      </w:r>
      <w:r>
        <w:rPr>
          <w:rFonts w:eastAsia="MS PMincho" w:cs="Arial" w:ascii="Arial" w:hAnsi="Arial"/>
          <w:color w:val="000000"/>
          <w:spacing w:val="10"/>
          <w:w w:val="7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3"/>
          <w:kern w:val="0"/>
          <w:sz w:val="14"/>
          <w:szCs w:val="14"/>
        </w:rPr>
        <w:t>REQUIRE</w:t>
      </w:r>
      <w:r>
        <w:rPr>
          <w:rFonts w:eastAsia="MS PMincho" w:cs="Arial" w:ascii="Arial" w:hAnsi="Arial"/>
          <w:color w:val="000000"/>
          <w:spacing w:val="-3"/>
          <w:w w:val="7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3"/>
          <w:kern w:val="0"/>
          <w:sz w:val="14"/>
          <w:szCs w:val="14"/>
        </w:rPr>
        <w:t>HIGHER</w:t>
      </w:r>
      <w:r>
        <w:rPr>
          <w:rFonts w:eastAsia="MS PMincho" w:cs="Arial" w:ascii="Arial" w:hAnsi="Arial"/>
          <w:color w:val="000000"/>
          <w:spacing w:val="9"/>
          <w:w w:val="7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76"/>
          <w:kern w:val="0"/>
          <w:sz w:val="14"/>
          <w:szCs w:val="14"/>
        </w:rPr>
        <w:t>CAPACITANCE.</w:t>
      </w:r>
    </w:p>
    <w:p>
      <w:pPr>
        <w:sectPr>
          <w:type w:val="continuous"/>
          <w:pgSz w:w="12240" w:h="15840"/>
          <w:pgMar w:left="920" w:right="1160" w:gutter="0" w:header="0" w:top="840" w:footer="1285" w:bottom="13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160" w:gutter="0" w:header="1601" w:top="1657" w:footer="1269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9" w:right="1013" w:hanging="0"/>
        <w:rPr>
          <w:rFonts w:ascii="Arial" w:hAnsi="Arial" w:eastAsia="MS PMincho" w:cs="Arial"/>
          <w:color w:val="000000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eastAsia="MS PMincho"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eastAsia="MS PMincho"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auto" w:line="242" w:before="71" w:after="0"/>
        <w:ind w:left="108" w:right="-30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</w:t>
      </w:r>
      <w:r>
        <w:rPr>
          <w:rFonts w:eastAsia="MS PMincho"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-0.3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N,</w:t>
      </w:r>
      <w:r>
        <w:rPr>
          <w:rFonts w:eastAsia="MS PMincho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FAULT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GND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-0.3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+6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ET,</w:t>
      </w:r>
      <w:r>
        <w:rPr>
          <w:rFonts w:eastAsia="MS PMincho" w:cs="Arial" w:ascii="Arial" w:hAnsi="Arial"/>
          <w:color w:val="000000"/>
          <w:spacing w:val="-1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UT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0.3V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Mincho"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Mincho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imum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hort-Circuit</w:t>
      </w:r>
      <w:r>
        <w:rPr>
          <w:rFonts w:eastAsia="MS PMincho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witch Current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2.0A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eastAsia="MS PMincho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eastAsia="MS PMincho"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+70°C)</w:t>
      </w:r>
    </w:p>
    <w:p>
      <w:pPr>
        <w:pStyle w:val="Normal"/>
        <w:autoSpaceDE w:val="false"/>
        <w:spacing w:lineRule="exact" w:line="168"/>
        <w:ind w:left="247" w:right="-4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SO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5.88mW/°C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+70°C) 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.........................471mW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eastAsia="MS PMincho"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Range</w:t>
      </w:r>
    </w:p>
    <w:p>
      <w:pPr>
        <w:pStyle w:val="Normal"/>
        <w:autoSpaceDE w:val="false"/>
        <w:spacing w:lineRule="auto" w:line="247" w:before="6" w:after="0"/>
        <w:ind w:right="123" w:firstLine="139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893LESA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-4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Range  ...........................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65°C</w:t>
      </w:r>
      <w:r>
        <w:rPr>
          <w:rFonts w:eastAsia="MS PMincho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 xml:space="preserve">+15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Mincho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0sec)</w:t>
      </w:r>
      <w:r>
        <w:rPr>
          <w:rFonts w:eastAsia="MS PMincho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+300°C</w:t>
      </w:r>
    </w:p>
    <w:p>
      <w:pPr>
        <w:sectPr>
          <w:type w:val="continuous"/>
          <w:pgSz w:w="12240" w:h="15840"/>
          <w:pgMar w:left="920" w:right="1160" w:gutter="0" w:header="1601" w:top="1657" w:footer="1269" w:bottom="1325"/>
          <w:cols w:num="2" w:equalWidth="false" w:sep="false">
            <w:col w:w="4834" w:space="450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252730</wp:posOffset>
                </wp:positionH>
                <wp:positionV relativeFrom="page">
                  <wp:posOffset>1216660</wp:posOffset>
                </wp:positionV>
                <wp:extent cx="1275715" cy="271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5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3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5pt;margin-top:95.8pt;width:100.4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5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3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4"/>
        <w:ind w:left="127" w:right="114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”</w:t>
      </w:r>
      <w:r>
        <w:rPr>
          <w:rFonts w:eastAsia="MS PMincho" w:cs="Arial" w:ascii="Arial" w:hAnsi="Arial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color w:val="000000"/>
          <w:spacing w:val="3"/>
          <w:kern w:val="0"/>
          <w:sz w:val="14"/>
          <w:szCs w:val="14"/>
        </w:rPr>
        <w:t>g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d 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l</w:t>
      </w:r>
      <w:r>
        <w:rPr>
          <w:rFonts w:eastAsia="MS PMincho" w:cs="Arial" w:ascii="Arial" w:hAnsi="Arial"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Mincho" w:cs="Arial" w:ascii="Arial" w:hAnsi="Arial"/>
          <w:color w:val="000000"/>
          <w:spacing w:val="3"/>
          <w:kern w:val="0"/>
          <w:sz w:val="14"/>
          <w:szCs w:val="14"/>
        </w:rPr>
        <w:t>o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g</w:t>
      </w:r>
      <w:r>
        <w:rPr>
          <w:rFonts w:eastAsia="MS PMincho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7" w:right="6150" w:hanging="0"/>
        <w:rPr>
          <w:rFonts w:ascii="Arial" w:hAnsi="Arial" w:eastAsia="MS PMincho" w:cs="Arial"/>
          <w:color w:val="000000"/>
          <w:kern w:val="0"/>
          <w:sz w:val="23"/>
          <w:szCs w:val="23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eastAsia="MS PMincho"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63" w:after="0"/>
        <w:ind w:left="127" w:right="3367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IN</w:t>
      </w:r>
      <w:r>
        <w:rPr>
          <w:rFonts w:eastAsia="MS PMincho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3V,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b/>
          <w:bCs/>
          <w:color w:val="000000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b/>
          <w:bCs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0°C</w:t>
      </w:r>
      <w:r>
        <w:rPr>
          <w:rFonts w:eastAsia="MS PMincho" w:cs="Arial" w:ascii="Arial" w:hAnsi="Arial"/>
          <w:b/>
          <w:b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b/>
          <w:bCs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+85°C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noted.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ypical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alue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re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t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90" w:before="2" w:after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000000"/>
          <w:kern w:val="0"/>
          <w:sz w:val="9"/>
          <w:szCs w:val="9"/>
        </w:rPr>
      </w:r>
    </w:p>
    <w:tbl>
      <w:tblPr>
        <w:tblW w:w="9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630"/>
        <w:gridCol w:w="2129"/>
        <w:gridCol w:w="757"/>
      </w:tblGrid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48" w:right="11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2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2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Supply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2" w:after="0"/>
              <w:ind w:left="9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Switch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2" w:after="0"/>
              <w:ind w:left="9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ndervoltag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ckou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%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2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2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0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8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napToGrid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-Limit-Amplifier Threshold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ir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580" w:leader="none"/>
              </w:tabs>
              <w:autoSpaceDE w:val="false"/>
              <w:spacing w:before="22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78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240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0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4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grammabl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tinuous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mi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937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9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37" w:right="8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7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0mA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6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22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2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080</w:t>
            </w:r>
            <w:r>
              <w:rPr>
                <w:rFonts w:cs="Arial" w:ascii="Arial" w:hAnsi="Arial"/>
                <w:spacing w:val="-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/A</w:t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6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4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2" w:after="0"/>
              <w:ind w:left="9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2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24V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;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1" w:after="0"/>
              <w:ind w:left="9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4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FAUL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1" w:after="0"/>
              <w:ind w:left="9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o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-Loop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%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verdrive,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06" w:right="9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-Loop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06" w:right="9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255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21" w:after="0"/>
              <w:ind w:left="9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5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5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12" w:right="8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5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912" w:right="8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before="20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</w:tbl>
    <w:p>
      <w:pPr>
        <w:sectPr>
          <w:type w:val="continuous"/>
          <w:pgSz w:w="12240" w:h="15840"/>
          <w:pgMar w:left="920" w:right="1160" w:gutter="0" w:header="1601" w:top="1657" w:footer="1269" w:bottom="132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  <w:lang w:val="en-US" w:eastAsia="en-US"/>
        </w:rPr>
      </w:pPr>
      <w:r>
        <w:rPr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95745</wp:posOffset>
                </wp:positionH>
                <wp:positionV relativeFrom="page">
                  <wp:posOffset>2220595</wp:posOffset>
                </wp:positionV>
                <wp:extent cx="1275715" cy="2711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5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3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5pt;margin-top:174.85pt;width:100.4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5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3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63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-40°C</w:t>
      </w:r>
      <w:r>
        <w:rPr>
          <w:rFonts w:cs="Arial" w:ascii="Arial" w:hAnsi="Arial"/>
          <w:b/>
          <w:b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+8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ed.)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Note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4"/>
          <w:kern w:val="0"/>
          <w:sz w:val="16"/>
          <w:szCs w:val="16"/>
        </w:rPr>
        <w:t>2)</w:t>
      </w:r>
    </w:p>
    <w:p>
      <w:pPr>
        <w:pStyle w:val="Normal"/>
        <w:autoSpaceDE w:val="false"/>
        <w:spacing w:lineRule="exact" w:line="8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99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630"/>
        <w:gridCol w:w="2129"/>
        <w:gridCol w:w="757"/>
      </w:tblGrid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48" w:right="11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6" w:right="1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spacing w:before="21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rating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uiescent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,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Supply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-Switch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9" w:right="2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Undervoltage</w:t>
            </w:r>
            <w:r>
              <w:rPr>
                <w:rFonts w:cs="Arial" w:ascii="Arial" w:hAnsi="Arial"/>
                <w:spacing w:val="9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ckout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sing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,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%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22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9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2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4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-Resistanc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.5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5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</w:t>
            </w:r>
            <w:r>
              <w:rPr>
                <w:rFonts w:cs="Symbol" w:ascii="Symbol" w:hAnsi="Symbol"/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0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0</w:t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6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-Limit-Amplifier Threshold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quired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22" w:after="0"/>
              <w:ind w:left="2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4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-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0mA,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6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spacing w:before="22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65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/A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mA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4V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20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0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n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right="18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1" w:hRule="exact"/>
        </w:trPr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urn-Off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m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20" w:after="0"/>
              <w:ind w:left="3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25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</w:t>
      </w:r>
      <w:r>
        <w:rPr>
          <w:rFonts w:cs="Arial" w:ascii="Arial" w:hAnsi="Arial"/>
          <w:b/>
          <w:b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ed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00mA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3"/>
          <w:kern w:val="0"/>
          <w:sz w:val="16"/>
          <w:szCs w:val="16"/>
        </w:rPr>
        <w:t>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SET</w:t>
      </w:r>
      <w:r>
        <w:rPr>
          <w:rFonts w:cs="Arial" w:ascii="Arial" w:hAnsi="Arial"/>
          <w:spacing w:val="12"/>
          <w:w w:val="9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ised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til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IN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OUT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cs="Symbol" w:ascii="Symbol" w:hAnsi="Symbol"/>
          <w:kern w:val="0"/>
          <w:sz w:val="16"/>
          <w:szCs w:val="16"/>
        </w:rPr>
        <w:t></w:t>
      </w:r>
      <w:r>
        <w:rPr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1"/>
          <w:kern w:val="0"/>
          <w:sz w:val="16"/>
          <w:szCs w:val="16"/>
        </w:rPr>
        <w:t>0.8V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160" w:gutter="0" w:header="1601" w:top="1657" w:footer="1266" w:bottom="1322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</w:t>
      </w:r>
      <w:r>
        <w:rPr>
          <w:rFonts w:cs="Arial" w:ascii="Arial" w:hAnsi="Arial"/>
          <w:b/>
          <w:b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ign,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roduction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before="32" w:after="0"/>
        <w:ind w:left="119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9" w:before="37" w:after="0"/>
        <w:ind w:left="113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60" w:right="1180" w:gutter="0" w:header="1601" w:top="1657" w:footer="1269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256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>QUIESCEN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13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INPUT</w:t>
      </w:r>
      <w:r>
        <w:rPr>
          <w:rFonts w:cs="Arial" w:ascii="Arial" w:hAnsi="Arial"/>
          <w:spacing w:val="1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3" w:after="0"/>
        <w:ind w:left="44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20315</wp:posOffset>
                </wp:positionH>
                <wp:positionV relativeFrom="paragraph">
                  <wp:posOffset>-41275</wp:posOffset>
                </wp:positionV>
                <wp:extent cx="278130" cy="69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L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45pt;margin-top:-3.3pt;width:21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L</w:t>
                      </w:r>
                      <w:r>
                        <w:rPr>
                          <w:sz w:val="6"/>
                          <w:kern w:val="0"/>
                          <w:szCs w:val="6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auto" w:line="172"/>
        <w:ind w:left="834" w:right="1244" w:hanging="393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position w:val="-7"/>
          <w:sz w:val="13"/>
          <w:szCs w:val="13"/>
        </w:rPr>
        <w:t>12</w:t>
      </w:r>
      <w:r>
        <w:rPr>
          <w:rFonts w:cs="Arial" w:ascii="Arial" w:hAnsi="Arial"/>
          <w:spacing w:val="-23"/>
          <w:w w:val="79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7"/>
          <w:sz w:val="13"/>
          <w:szCs w:val="13"/>
        </w:rPr>
        <w:tab/>
      </w:r>
      <w:r>
        <w:rPr>
          <w:rFonts w:cs="Arial" w:ascii="Arial" w:hAnsi="Arial"/>
          <w:w w:val="79"/>
          <w:kern w:val="0"/>
          <w:sz w:val="13"/>
          <w:szCs w:val="13"/>
        </w:rPr>
        <w:t>ON</w:t>
      </w:r>
      <w:r>
        <w:rPr>
          <w:rFonts w:cs="Arial" w:ascii="Arial" w:hAnsi="Arial"/>
          <w:spacing w:val="-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 xml:space="preserve">GND </w:t>
      </w: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44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0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48" w:after="0"/>
        <w:ind w:left="814" w:right="-48" w:hanging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QUIESCENT</w:t>
      </w:r>
      <w:r>
        <w:rPr>
          <w:rFonts w:cs="Arial" w:ascii="Arial" w:hAnsi="Arial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89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21255</wp:posOffset>
                </wp:positionH>
                <wp:positionV relativeFrom="paragraph">
                  <wp:posOffset>-254635</wp:posOffset>
                </wp:positionV>
                <wp:extent cx="879475" cy="112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94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65pt;margin-top:-20.1pt;width:69.2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573"/>
        <w:ind w:left="8" w:right="-25" w:hanging="8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55315</wp:posOffset>
                </wp:positionH>
                <wp:positionV relativeFrom="paragraph">
                  <wp:posOffset>-78105</wp:posOffset>
                </wp:positionV>
                <wp:extent cx="1566545" cy="1564005"/>
                <wp:effectExtent l="7620" t="5715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63840"/>
                          <a:chOff x="0" y="0"/>
                          <a:chExt cx="1566720" cy="156384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746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28040"/>
                            <a:ext cx="720" cy="11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4">
                                <a:moveTo>
                                  <a:pt x="0" y="0"/>
                                </a:moveTo>
                                <a:lnTo>
                                  <a:pt x="0" y="17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4472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830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05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2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16800"/>
                            <a:ext cx="26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64080"/>
                            <a:ext cx="26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2600"/>
                            <a:ext cx="1384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372">
                                <a:moveTo>
                                  <a:pt x="0" y="372"/>
                                </a:moveTo>
                                <a:lnTo>
                                  <a:pt x="87" y="356"/>
                                </a:lnTo>
                                <a:lnTo>
                                  <a:pt x="166" y="341"/>
                                </a:lnTo>
                                <a:lnTo>
                                  <a:pt x="238" y="328"/>
                                </a:lnTo>
                                <a:lnTo>
                                  <a:pt x="302" y="316"/>
                                </a:lnTo>
                                <a:lnTo>
                                  <a:pt x="359" y="306"/>
                                </a:lnTo>
                                <a:lnTo>
                                  <a:pt x="411" y="297"/>
                                </a:lnTo>
                                <a:lnTo>
                                  <a:pt x="457" y="288"/>
                                </a:lnTo>
                                <a:lnTo>
                                  <a:pt x="499" y="280"/>
                                </a:lnTo>
                                <a:lnTo>
                                  <a:pt x="538" y="273"/>
                                </a:lnTo>
                                <a:lnTo>
                                  <a:pt x="573" y="267"/>
                                </a:lnTo>
                                <a:lnTo>
                                  <a:pt x="605" y="261"/>
                                </a:lnTo>
                                <a:lnTo>
                                  <a:pt x="636" y="256"/>
                                </a:lnTo>
                                <a:lnTo>
                                  <a:pt x="665" y="250"/>
                                </a:lnTo>
                                <a:lnTo>
                                  <a:pt x="694" y="245"/>
                                </a:lnTo>
                                <a:lnTo>
                                  <a:pt x="724" y="240"/>
                                </a:lnTo>
                                <a:lnTo>
                                  <a:pt x="754" y="234"/>
                                </a:lnTo>
                                <a:lnTo>
                                  <a:pt x="786" y="229"/>
                                </a:lnTo>
                                <a:lnTo>
                                  <a:pt x="819" y="223"/>
                                </a:lnTo>
                                <a:lnTo>
                                  <a:pt x="856" y="216"/>
                                </a:lnTo>
                                <a:lnTo>
                                  <a:pt x="897" y="209"/>
                                </a:lnTo>
                                <a:lnTo>
                                  <a:pt x="940" y="201"/>
                                </a:lnTo>
                                <a:lnTo>
                                  <a:pt x="987" y="193"/>
                                </a:lnTo>
                                <a:lnTo>
                                  <a:pt x="1035" y="184"/>
                                </a:lnTo>
                                <a:lnTo>
                                  <a:pt x="1086" y="175"/>
                                </a:lnTo>
                                <a:lnTo>
                                  <a:pt x="1137" y="167"/>
                                </a:lnTo>
                                <a:lnTo>
                                  <a:pt x="1190" y="158"/>
                                </a:lnTo>
                                <a:lnTo>
                                  <a:pt x="1243" y="148"/>
                                </a:lnTo>
                                <a:lnTo>
                                  <a:pt x="1297" y="139"/>
                                </a:lnTo>
                                <a:lnTo>
                                  <a:pt x="1350" y="131"/>
                                </a:lnTo>
                                <a:lnTo>
                                  <a:pt x="1403" y="122"/>
                                </a:lnTo>
                                <a:lnTo>
                                  <a:pt x="1454" y="113"/>
                                </a:lnTo>
                                <a:lnTo>
                                  <a:pt x="1504" y="105"/>
                                </a:lnTo>
                                <a:lnTo>
                                  <a:pt x="1553" y="97"/>
                                </a:lnTo>
                                <a:lnTo>
                                  <a:pt x="1599" y="89"/>
                                </a:lnTo>
                                <a:lnTo>
                                  <a:pt x="1642" y="82"/>
                                </a:lnTo>
                                <a:lnTo>
                                  <a:pt x="1683" y="76"/>
                                </a:lnTo>
                                <a:lnTo>
                                  <a:pt x="1720" y="70"/>
                                </a:lnTo>
                                <a:lnTo>
                                  <a:pt x="1753" y="64"/>
                                </a:lnTo>
                                <a:lnTo>
                                  <a:pt x="1782" y="60"/>
                                </a:lnTo>
                                <a:lnTo>
                                  <a:pt x="1807" y="56"/>
                                </a:lnTo>
                                <a:lnTo>
                                  <a:pt x="1832" y="52"/>
                                </a:lnTo>
                                <a:lnTo>
                                  <a:pt x="1858" y="48"/>
                                </a:lnTo>
                                <a:lnTo>
                                  <a:pt x="1884" y="44"/>
                                </a:lnTo>
                                <a:lnTo>
                                  <a:pt x="1911" y="40"/>
                                </a:lnTo>
                                <a:lnTo>
                                  <a:pt x="1938" y="36"/>
                                </a:lnTo>
                                <a:lnTo>
                                  <a:pt x="1964" y="31"/>
                                </a:lnTo>
                                <a:lnTo>
                                  <a:pt x="1990" y="27"/>
                                </a:lnTo>
                                <a:lnTo>
                                  <a:pt x="2015" y="23"/>
                                </a:lnTo>
                                <a:lnTo>
                                  <a:pt x="2040" y="19"/>
                                </a:lnTo>
                                <a:lnTo>
                                  <a:pt x="2062" y="16"/>
                                </a:lnTo>
                                <a:lnTo>
                                  <a:pt x="2084" y="12"/>
                                </a:lnTo>
                                <a:lnTo>
                                  <a:pt x="2103" y="9"/>
                                </a:lnTo>
                                <a:lnTo>
                                  <a:pt x="2120" y="6"/>
                                </a:lnTo>
                                <a:lnTo>
                                  <a:pt x="2135" y="4"/>
                                </a:lnTo>
                                <a:lnTo>
                                  <a:pt x="2146" y="2"/>
                                </a:lnTo>
                                <a:lnTo>
                                  <a:pt x="2155" y="1"/>
                                </a:lnTo>
                                <a:lnTo>
                                  <a:pt x="2161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40"/>
                            <a:ext cx="1378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42">
                                <a:moveTo>
                                  <a:pt x="0" y="243"/>
                                </a:moveTo>
                                <a:lnTo>
                                  <a:pt x="21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-6.15pt;width:123.35pt;height:123.15pt" coordorigin="4969,-123" coordsize="2467,2463">
                <v:rect id="shape_0" stroked="t" o:allowincell="f" style="position:absolute;left:4973;top:-120;width:2459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100e" stroked="t" o:allowincell="f" style="position:absolute;left:7086;top:-123;width:0;height: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e" stroked="t" o:allowincell="f" style="position:absolute;left:7086;top:152;width:0;height:2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74e" stroked="t" o:allowincell="f" style="position:absolute;left:7086;top:551;width:0;height:17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5336;top:-12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5681;top:-12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035;top:-12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389;top:-12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735;top:-12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69;top:1934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70;top:1522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71;top:1110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72;top:697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72;top:285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6908;top:376;width:416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01;top:-22;width:416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63,372" path="m0,372l87,356l166,341l238,328l302,316l359,306l411,297l457,288l499,280l538,273l573,267l605,261l636,256l665,250l694,245l724,240l754,234l786,229l819,223l856,216l897,209l940,201l987,193l1035,184l1086,175l1137,167l1190,158l1243,148l1297,139l1350,131l1403,122l1454,113l1504,105l1553,97l1599,89l1642,82l1683,76l1720,70l1753,64l1782,60l1807,56l1832,52l1858,48l1884,44l1911,40l1938,36l1964,31l1990,27l2015,23l2040,19l2062,16l2084,12l2103,9l2120,6l2135,4l2146,2l2155,1l2161,0l2163,0e" stroked="t" o:allowincell="f" style="position:absolute;left:4972;top:322;width:2179;height:37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54,242" path="m0,243l2153,0e" stroked="t" o:allowincell="f" style="position:absolute;left:4970;top:-81;width:2170;height:24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25340</wp:posOffset>
                </wp:positionH>
                <wp:positionV relativeFrom="paragraph">
                  <wp:posOffset>-184785</wp:posOffset>
                </wp:positionV>
                <wp:extent cx="278130" cy="692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L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2pt;margin-top:-14.6pt;width:21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L</w:t>
                      </w:r>
                      <w:r>
                        <w:rPr>
                          <w:sz w:val="6"/>
                          <w:kern w:val="0"/>
                          <w:szCs w:val="6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 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9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40350</wp:posOffset>
                </wp:positionH>
                <wp:positionV relativeFrom="paragraph">
                  <wp:posOffset>38735</wp:posOffset>
                </wp:positionV>
                <wp:extent cx="1564005" cy="1564005"/>
                <wp:effectExtent l="6350" t="762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3840"/>
                          <a:chOff x="0" y="0"/>
                          <a:chExt cx="1563840" cy="1563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58440" cy="1559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937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975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449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086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776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510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301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088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48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51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583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1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902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36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8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172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731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028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45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70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0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96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30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71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62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18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14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2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356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604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96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7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0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58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492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08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24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800"/>
                            <a:ext cx="72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5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720"/>
                            <a:ext cx="139824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118">
                                <a:moveTo>
                                  <a:pt x="0" y="2118"/>
                                </a:moveTo>
                                <a:lnTo>
                                  <a:pt x="32" y="2089"/>
                                </a:lnTo>
                                <a:lnTo>
                                  <a:pt x="61" y="2063"/>
                                </a:lnTo>
                                <a:lnTo>
                                  <a:pt x="87" y="2040"/>
                                </a:lnTo>
                                <a:lnTo>
                                  <a:pt x="111" y="2019"/>
                                </a:lnTo>
                                <a:lnTo>
                                  <a:pt x="132" y="2000"/>
                                </a:lnTo>
                                <a:lnTo>
                                  <a:pt x="151" y="1984"/>
                                </a:lnTo>
                                <a:lnTo>
                                  <a:pt x="168" y="1969"/>
                                </a:lnTo>
                                <a:lnTo>
                                  <a:pt x="183" y="1955"/>
                                </a:lnTo>
                                <a:lnTo>
                                  <a:pt x="197" y="1943"/>
                                </a:lnTo>
                                <a:lnTo>
                                  <a:pt x="210" y="1932"/>
                                </a:lnTo>
                                <a:lnTo>
                                  <a:pt x="222" y="1922"/>
                                </a:lnTo>
                                <a:lnTo>
                                  <a:pt x="232" y="1912"/>
                                </a:lnTo>
                                <a:lnTo>
                                  <a:pt x="243" y="1903"/>
                                </a:lnTo>
                                <a:lnTo>
                                  <a:pt x="253" y="1894"/>
                                </a:lnTo>
                                <a:lnTo>
                                  <a:pt x="263" y="1886"/>
                                </a:lnTo>
                                <a:lnTo>
                                  <a:pt x="273" y="1877"/>
                                </a:lnTo>
                                <a:lnTo>
                                  <a:pt x="284" y="1867"/>
                                </a:lnTo>
                                <a:lnTo>
                                  <a:pt x="296" y="1857"/>
                                </a:lnTo>
                                <a:lnTo>
                                  <a:pt x="308" y="1847"/>
                                </a:lnTo>
                                <a:lnTo>
                                  <a:pt x="322" y="1835"/>
                                </a:lnTo>
                                <a:lnTo>
                                  <a:pt x="336" y="1822"/>
                                </a:lnTo>
                                <a:lnTo>
                                  <a:pt x="352" y="1809"/>
                                </a:lnTo>
                                <a:lnTo>
                                  <a:pt x="367" y="1795"/>
                                </a:lnTo>
                                <a:lnTo>
                                  <a:pt x="383" y="1781"/>
                                </a:lnTo>
                                <a:lnTo>
                                  <a:pt x="400" y="1766"/>
                                </a:lnTo>
                                <a:lnTo>
                                  <a:pt x="416" y="1751"/>
                                </a:lnTo>
                                <a:lnTo>
                                  <a:pt x="432" y="1736"/>
                                </a:lnTo>
                                <a:lnTo>
                                  <a:pt x="448" y="1722"/>
                                </a:lnTo>
                                <a:lnTo>
                                  <a:pt x="464" y="1707"/>
                                </a:lnTo>
                                <a:lnTo>
                                  <a:pt x="480" y="1693"/>
                                </a:lnTo>
                                <a:lnTo>
                                  <a:pt x="495" y="1679"/>
                                </a:lnTo>
                                <a:lnTo>
                                  <a:pt x="510" y="1665"/>
                                </a:lnTo>
                                <a:lnTo>
                                  <a:pt x="524" y="1652"/>
                                </a:lnTo>
                                <a:lnTo>
                                  <a:pt x="537" y="1640"/>
                                </a:lnTo>
                                <a:lnTo>
                                  <a:pt x="549" y="1629"/>
                                </a:lnTo>
                                <a:lnTo>
                                  <a:pt x="560" y="1619"/>
                                </a:lnTo>
                                <a:lnTo>
                                  <a:pt x="565" y="1615"/>
                                </a:lnTo>
                                <a:lnTo>
                                  <a:pt x="574" y="1606"/>
                                </a:lnTo>
                                <a:lnTo>
                                  <a:pt x="584" y="1597"/>
                                </a:lnTo>
                                <a:lnTo>
                                  <a:pt x="595" y="1588"/>
                                </a:lnTo>
                                <a:lnTo>
                                  <a:pt x="606" y="1578"/>
                                </a:lnTo>
                                <a:lnTo>
                                  <a:pt x="618" y="1568"/>
                                </a:lnTo>
                                <a:lnTo>
                                  <a:pt x="630" y="1559"/>
                                </a:lnTo>
                                <a:lnTo>
                                  <a:pt x="644" y="1549"/>
                                </a:lnTo>
                                <a:lnTo>
                                  <a:pt x="659" y="1540"/>
                                </a:lnTo>
                                <a:lnTo>
                                  <a:pt x="675" y="1531"/>
                                </a:lnTo>
                                <a:lnTo>
                                  <a:pt x="692" y="1522"/>
                                </a:lnTo>
                                <a:lnTo>
                                  <a:pt x="711" y="1513"/>
                                </a:lnTo>
                                <a:lnTo>
                                  <a:pt x="732" y="1505"/>
                                </a:lnTo>
                                <a:lnTo>
                                  <a:pt x="754" y="1498"/>
                                </a:lnTo>
                                <a:lnTo>
                                  <a:pt x="779" y="1491"/>
                                </a:lnTo>
                                <a:lnTo>
                                  <a:pt x="805" y="1486"/>
                                </a:lnTo>
                                <a:lnTo>
                                  <a:pt x="834" y="1480"/>
                                </a:lnTo>
                                <a:lnTo>
                                  <a:pt x="864" y="1476"/>
                                </a:lnTo>
                                <a:lnTo>
                                  <a:pt x="893" y="1473"/>
                                </a:lnTo>
                                <a:lnTo>
                                  <a:pt x="912" y="1471"/>
                                </a:lnTo>
                                <a:lnTo>
                                  <a:pt x="932" y="1468"/>
                                </a:lnTo>
                                <a:lnTo>
                                  <a:pt x="953" y="1463"/>
                                </a:lnTo>
                                <a:lnTo>
                                  <a:pt x="974" y="1458"/>
                                </a:lnTo>
                                <a:lnTo>
                                  <a:pt x="996" y="1451"/>
                                </a:lnTo>
                                <a:lnTo>
                                  <a:pt x="1018" y="1443"/>
                                </a:lnTo>
                                <a:lnTo>
                                  <a:pt x="1040" y="1434"/>
                                </a:lnTo>
                                <a:lnTo>
                                  <a:pt x="1062" y="1424"/>
                                </a:lnTo>
                                <a:lnTo>
                                  <a:pt x="1085" y="1412"/>
                                </a:lnTo>
                                <a:lnTo>
                                  <a:pt x="1107" y="1400"/>
                                </a:lnTo>
                                <a:lnTo>
                                  <a:pt x="1128" y="1387"/>
                                </a:lnTo>
                                <a:lnTo>
                                  <a:pt x="1149" y="1373"/>
                                </a:lnTo>
                                <a:lnTo>
                                  <a:pt x="1170" y="1357"/>
                                </a:lnTo>
                                <a:lnTo>
                                  <a:pt x="1189" y="1341"/>
                                </a:lnTo>
                                <a:lnTo>
                                  <a:pt x="1208" y="1324"/>
                                </a:lnTo>
                                <a:lnTo>
                                  <a:pt x="1226" y="1306"/>
                                </a:lnTo>
                                <a:lnTo>
                                  <a:pt x="1242" y="1287"/>
                                </a:lnTo>
                                <a:lnTo>
                                  <a:pt x="1257" y="1267"/>
                                </a:lnTo>
                                <a:lnTo>
                                  <a:pt x="1271" y="1246"/>
                                </a:lnTo>
                                <a:lnTo>
                                  <a:pt x="1283" y="1225"/>
                                </a:lnTo>
                                <a:lnTo>
                                  <a:pt x="1294" y="1203"/>
                                </a:lnTo>
                                <a:lnTo>
                                  <a:pt x="1305" y="1180"/>
                                </a:lnTo>
                                <a:lnTo>
                                  <a:pt x="1317" y="1157"/>
                                </a:lnTo>
                                <a:lnTo>
                                  <a:pt x="1330" y="1135"/>
                                </a:lnTo>
                                <a:lnTo>
                                  <a:pt x="1342" y="1111"/>
                                </a:lnTo>
                                <a:lnTo>
                                  <a:pt x="1355" y="1088"/>
                                </a:lnTo>
                                <a:lnTo>
                                  <a:pt x="1369" y="1065"/>
                                </a:lnTo>
                                <a:lnTo>
                                  <a:pt x="1383" y="1041"/>
                                </a:lnTo>
                                <a:lnTo>
                                  <a:pt x="1398" y="1017"/>
                                </a:lnTo>
                                <a:lnTo>
                                  <a:pt x="1413" y="993"/>
                                </a:lnTo>
                                <a:lnTo>
                                  <a:pt x="1428" y="969"/>
                                </a:lnTo>
                                <a:lnTo>
                                  <a:pt x="1444" y="944"/>
                                </a:lnTo>
                                <a:lnTo>
                                  <a:pt x="1461" y="920"/>
                                </a:lnTo>
                                <a:lnTo>
                                  <a:pt x="1478" y="895"/>
                                </a:lnTo>
                                <a:lnTo>
                                  <a:pt x="1496" y="870"/>
                                </a:lnTo>
                                <a:lnTo>
                                  <a:pt x="1514" y="845"/>
                                </a:lnTo>
                                <a:lnTo>
                                  <a:pt x="1533" y="820"/>
                                </a:lnTo>
                                <a:lnTo>
                                  <a:pt x="1552" y="795"/>
                                </a:lnTo>
                                <a:lnTo>
                                  <a:pt x="1573" y="770"/>
                                </a:lnTo>
                                <a:lnTo>
                                  <a:pt x="1593" y="744"/>
                                </a:lnTo>
                                <a:lnTo>
                                  <a:pt x="1617" y="716"/>
                                </a:lnTo>
                                <a:lnTo>
                                  <a:pt x="1645" y="682"/>
                                </a:lnTo>
                                <a:lnTo>
                                  <a:pt x="1676" y="644"/>
                                </a:lnTo>
                                <a:lnTo>
                                  <a:pt x="1710" y="602"/>
                                </a:lnTo>
                                <a:lnTo>
                                  <a:pt x="1746" y="556"/>
                                </a:lnTo>
                                <a:lnTo>
                                  <a:pt x="1785" y="509"/>
                                </a:lnTo>
                                <a:lnTo>
                                  <a:pt x="1824" y="459"/>
                                </a:lnTo>
                                <a:lnTo>
                                  <a:pt x="1864" y="409"/>
                                </a:lnTo>
                                <a:lnTo>
                                  <a:pt x="1905" y="358"/>
                                </a:lnTo>
                                <a:lnTo>
                                  <a:pt x="1945" y="308"/>
                                </a:lnTo>
                                <a:lnTo>
                                  <a:pt x="1983" y="260"/>
                                </a:lnTo>
                                <a:lnTo>
                                  <a:pt x="2021" y="213"/>
                                </a:lnTo>
                                <a:lnTo>
                                  <a:pt x="2056" y="169"/>
                                </a:lnTo>
                                <a:lnTo>
                                  <a:pt x="2088" y="128"/>
                                </a:lnTo>
                                <a:lnTo>
                                  <a:pt x="2117" y="92"/>
                                </a:lnTo>
                                <a:lnTo>
                                  <a:pt x="2141" y="61"/>
                                </a:lnTo>
                                <a:lnTo>
                                  <a:pt x="2162" y="35"/>
                                </a:lnTo>
                                <a:lnTo>
                                  <a:pt x="2177" y="16"/>
                                </a:lnTo>
                                <a:lnTo>
                                  <a:pt x="2187" y="4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3.05pt;width:123.15pt;height:123.15pt" coordorigin="8410,61" coordsize="2463,2463">
                <v:rect id="shape_0" stroked="t" o:allowincell="f" style="position:absolute;left:8412;top:61;width:2453;height:2455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2436,0l0,0e" stroked="t" o:allowincell="f" style="position:absolute;left:8423;top:1941;width:24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8423;top:226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2179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212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2073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2031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998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96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2368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410;top:64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644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570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51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463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421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381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348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751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325;width:24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8423;top:1029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954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897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848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806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76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73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135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709;width:24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8416;top:88;width:24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36,0l0,0e" stroked="t" o:allowincell="f" style="position:absolute;left:8423;top:413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338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281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232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90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49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116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36,0l0,0e" stroked="t" o:allowincell="f" style="position:absolute;left:8423;top:519;width:24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8760;top:64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112;top:64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463;top:64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9815;top:64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166;top:64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517;top:64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10869;top:64;width:0;height:24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90,2118" path="m0,2118l32,2089l61,2063l87,2040l111,2019l132,2000l151,1984l168,1969l183,1955l197,1943l210,1932l222,1922l232,1912l243,1903l253,1894l263,1886l273,1877l284,1867l296,1857l308,1847l322,1835l336,1822l352,1809l367,1795l383,1781l400,1766l416,1751l432,1736l448,1722l464,1707l480,1693l495,1679l510,1665l524,1652l537,1640l549,1629l560,1619l565,1615l574,1606l584,1597l595,1588l606,1578l618,1568l630,1559l644,1549l659,1540l675,1531l692,1522l711,1513l732,1505l754,1498l779,1491l805,1486l834,1480l864,1476l893,1473l912,1471l932,1468l953,1463l974,1458l996,1451l1018,1443l1040,1434l1062,1424l1085,1412l1107,1400l1128,1387l1149,1373l1170,1357l1189,1341l1208,1324l1226,1306l1242,1287l1257,1267l1271,1246l1283,1225l1294,1203l1305,1180l1317,1157l1330,1135l1342,1111l1355,1088l1369,1065l1383,1041l1398,1017l1413,993l1428,969l1444,944l1461,920l1478,895l1496,870l1514,845l1533,820l1552,795l1573,770l1593,744l1617,716l1645,682l1676,644l1710,602l1746,556l1785,509l1824,459l1864,409l1905,358l1945,308l1983,260l2021,213l2056,169l2088,128l2117,92l2141,61l2162,35l2177,16l2187,4l2190,0e" stroked="t" o:allowincell="f" style="position:absolute;left:8423;top:232;width:2201;height:21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98035</wp:posOffset>
                </wp:positionH>
                <wp:positionV relativeFrom="paragraph">
                  <wp:posOffset>-1247775</wp:posOffset>
                </wp:positionV>
                <wp:extent cx="911225" cy="11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16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-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05pt;margin-top:-98.3pt;width:71.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-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before="48" w:after="0"/>
        <w:ind w:left="-34" w:right="66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 xml:space="preserve">OFF-SUPPLY 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91" w:right="789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11645</wp:posOffset>
                </wp:positionH>
                <wp:positionV relativeFrom="paragraph">
                  <wp:posOffset>76835</wp:posOffset>
                </wp:positionV>
                <wp:extent cx="270510" cy="692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36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35pt;margin-top:6pt;width:21.2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5" w:equalWidth="false" w:sep="false">
            <w:col w:w="2607" w:space="1150"/>
            <w:col w:w="2165" w:space="34"/>
            <w:col w:w="407" w:space="768"/>
            <w:col w:w="211" w:space="622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50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1060" w:leader="none"/>
          <w:tab w:val="left" w:pos="1480" w:leader="none"/>
          <w:tab w:val="left" w:pos="1880" w:leader="none"/>
          <w:tab w:val="left" w:pos="2280" w:leader="none"/>
          <w:tab w:val="left" w:pos="2700" w:leader="none"/>
          <w:tab w:val="left" w:pos="3100" w:leader="none"/>
        </w:tabs>
        <w:autoSpaceDE w:val="false"/>
        <w:spacing w:before="27" w:after="0"/>
        <w:ind w:left="6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7750</wp:posOffset>
                </wp:positionH>
                <wp:positionV relativeFrom="paragraph">
                  <wp:posOffset>-1603375</wp:posOffset>
                </wp:positionV>
                <wp:extent cx="1564640" cy="1567180"/>
                <wp:effectExtent l="6350" t="5715" r="698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7080"/>
                          <a:chOff x="0" y="0"/>
                          <a:chExt cx="1564560" cy="15670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56276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3560"/>
                            <a:ext cx="11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0">
                                <a:moveTo>
                                  <a:pt x="0" y="0"/>
                                </a:moveTo>
                                <a:lnTo>
                                  <a:pt x="17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52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6520"/>
                            <a:ext cx="72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72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4">
                                <a:moveTo>
                                  <a:pt x="0" y="0"/>
                                </a:moveTo>
                                <a:lnTo>
                                  <a:pt x="0" y="2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2960"/>
                            <a:ext cx="3949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88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280"/>
                            <a:ext cx="119124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2434">
                                <a:moveTo>
                                  <a:pt x="0" y="2434"/>
                                </a:moveTo>
                                <a:lnTo>
                                  <a:pt x="11" y="2427"/>
                                </a:lnTo>
                                <a:lnTo>
                                  <a:pt x="25" y="2418"/>
                                </a:lnTo>
                                <a:lnTo>
                                  <a:pt x="41" y="2406"/>
                                </a:lnTo>
                                <a:lnTo>
                                  <a:pt x="60" y="2392"/>
                                </a:lnTo>
                                <a:lnTo>
                                  <a:pt x="80" y="2375"/>
                                </a:lnTo>
                                <a:lnTo>
                                  <a:pt x="102" y="2356"/>
                                </a:lnTo>
                                <a:lnTo>
                                  <a:pt x="125" y="2333"/>
                                </a:lnTo>
                                <a:lnTo>
                                  <a:pt x="149" y="2307"/>
                                </a:lnTo>
                                <a:lnTo>
                                  <a:pt x="175" y="2279"/>
                                </a:lnTo>
                                <a:lnTo>
                                  <a:pt x="201" y="2246"/>
                                </a:lnTo>
                                <a:lnTo>
                                  <a:pt x="228" y="2211"/>
                                </a:lnTo>
                                <a:lnTo>
                                  <a:pt x="255" y="2171"/>
                                </a:lnTo>
                                <a:lnTo>
                                  <a:pt x="282" y="2129"/>
                                </a:lnTo>
                                <a:lnTo>
                                  <a:pt x="310" y="2082"/>
                                </a:lnTo>
                                <a:lnTo>
                                  <a:pt x="337" y="2031"/>
                                </a:lnTo>
                                <a:lnTo>
                                  <a:pt x="363" y="1976"/>
                                </a:lnTo>
                                <a:lnTo>
                                  <a:pt x="389" y="1917"/>
                                </a:lnTo>
                                <a:lnTo>
                                  <a:pt x="413" y="1854"/>
                                </a:lnTo>
                                <a:lnTo>
                                  <a:pt x="437" y="1786"/>
                                </a:lnTo>
                                <a:lnTo>
                                  <a:pt x="459" y="1714"/>
                                </a:lnTo>
                                <a:lnTo>
                                  <a:pt x="481" y="1636"/>
                                </a:lnTo>
                                <a:lnTo>
                                  <a:pt x="503" y="1554"/>
                                </a:lnTo>
                                <a:lnTo>
                                  <a:pt x="525" y="1467"/>
                                </a:lnTo>
                                <a:lnTo>
                                  <a:pt x="547" y="1376"/>
                                </a:lnTo>
                                <a:lnTo>
                                  <a:pt x="569" y="1283"/>
                                </a:lnTo>
                                <a:lnTo>
                                  <a:pt x="591" y="1189"/>
                                </a:lnTo>
                                <a:lnTo>
                                  <a:pt x="612" y="1095"/>
                                </a:lnTo>
                                <a:lnTo>
                                  <a:pt x="633" y="1002"/>
                                </a:lnTo>
                                <a:lnTo>
                                  <a:pt x="652" y="910"/>
                                </a:lnTo>
                                <a:lnTo>
                                  <a:pt x="671" y="821"/>
                                </a:lnTo>
                                <a:lnTo>
                                  <a:pt x="689" y="736"/>
                                </a:lnTo>
                                <a:lnTo>
                                  <a:pt x="706" y="655"/>
                                </a:lnTo>
                                <a:lnTo>
                                  <a:pt x="721" y="580"/>
                                </a:lnTo>
                                <a:lnTo>
                                  <a:pt x="734" y="512"/>
                                </a:lnTo>
                                <a:lnTo>
                                  <a:pt x="746" y="452"/>
                                </a:lnTo>
                                <a:lnTo>
                                  <a:pt x="757" y="400"/>
                                </a:lnTo>
                                <a:lnTo>
                                  <a:pt x="765" y="358"/>
                                </a:lnTo>
                                <a:lnTo>
                                  <a:pt x="771" y="327"/>
                                </a:lnTo>
                                <a:lnTo>
                                  <a:pt x="775" y="308"/>
                                </a:lnTo>
                                <a:lnTo>
                                  <a:pt x="776" y="301"/>
                                </a:ln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-126.25pt;width:123.2pt;height:123.4pt" coordorigin="1650,-2525" coordsize="2464,2468">
                <v:rect id="shape_0" stroked="t" o:allowincell="f" style="position:absolute;left:1653;top:-2522;width:2460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1736,0e" stroked="t" o:allowincell="f" style="position:absolute;left:2364;top:-2173;width:17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9,0e" stroked="t" o:allowincell="f" style="position:absolute;left:1650;top:-2173;width: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0;top:-42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0;top:-76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0;top:-112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0;top:-147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1650;top:-182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e" stroked="t" o:allowincell="f" style="position:absolute;left:2062;top:-2525;width:0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4e" stroked="t" o:allowincell="f" style="position:absolute;left:2062;top:-2011;width:0;height:19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712;top:-2525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3297;top:-2525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881;top:-2525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44e" stroked="t" o:allowincell="f" style="position:absolute;left:2475;top:-2525;width:0;height:24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740;top:-2363;width:621;height:3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41,0e" stroked="t" o:allowincell="f" style="position:absolute;left:1801;top:-2322;width:14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861,2434" path="m0,2434l11,2427l25,2418l41,2406l60,2392l80,2375l102,2356l125,2333l149,2307l175,2279l201,2246l228,2211l255,2171l282,2129l310,2082l337,2031l363,1976l389,1917l413,1854l437,1786l459,1714l481,1636l503,1554l525,1467l547,1376l569,1283l591,1189l612,1095l633,1002l652,910l671,821l689,736l706,655l721,580l734,512l746,452l757,400l765,358l771,327l775,308l776,301l1861,0e" stroked="t" o:allowincell="f" style="position:absolute;left:1894;top:-2512;width:1875;height:245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6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8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21" w:after="0"/>
        <w:ind w:left="124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72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80     </w:t>
      </w:r>
      <w:r>
        <w:rPr>
          <w:rFonts w:cs="Arial" w:ascii="Arial" w:hAnsi="Arial"/>
          <w:spacing w:val="19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9" w:equalWidth="false" w:sep="false">
            <w:col w:w="3180" w:space="636"/>
            <w:col w:w="937" w:space="270"/>
            <w:col w:w="468" w:space="218"/>
            <w:col w:w="461" w:space="204"/>
            <w:col w:w="181" w:space="514"/>
            <w:col w:w="272" w:space="36"/>
            <w:col w:w="811" w:space="260"/>
            <w:col w:w="817" w:space="228"/>
            <w:col w:w="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44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INPUT</w:t>
      </w:r>
      <w:r>
        <w:rPr>
          <w:rFonts w:cs="Arial" w:ascii="Arial" w:hAnsi="Arial"/>
          <w:spacing w:val="1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4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91" w:after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3" w:equalWidth="false" w:sep="false">
            <w:col w:w="2420" w:space="2334"/>
            <w:col w:w="982" w:space="2456"/>
            <w:col w:w="1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6960</wp:posOffset>
                </wp:positionH>
                <wp:positionV relativeFrom="paragraph">
                  <wp:posOffset>45720</wp:posOffset>
                </wp:positionV>
                <wp:extent cx="1564005" cy="1564640"/>
                <wp:effectExtent l="6350" t="762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4560"/>
                          <a:chOff x="0" y="0"/>
                          <a:chExt cx="1563840" cy="1564560"/>
                        </a:xfrm>
                      </wpg:grpSpPr>
                      <wps:wsp>
                        <wps:cNvSpPr/>
                        <wps:spPr>
                          <a:xfrm>
                            <a:off x="5040" y="12560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80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482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26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0176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852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79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191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38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41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666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75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123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18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02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68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588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52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0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9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0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4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96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6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6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12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31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396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84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75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66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32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52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42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700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956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004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41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396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308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652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1360"/>
                            <a:ext cx="15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800"/>
                            <a:ext cx="72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2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61320" cy="1564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280"/>
                            <a:ext cx="13939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1945">
                                <a:moveTo>
                                  <a:pt x="0" y="1944"/>
                                </a:moveTo>
                                <a:lnTo>
                                  <a:pt x="23" y="1928"/>
                                </a:lnTo>
                                <a:lnTo>
                                  <a:pt x="44" y="1915"/>
                                </a:lnTo>
                                <a:lnTo>
                                  <a:pt x="62" y="1903"/>
                                </a:lnTo>
                                <a:lnTo>
                                  <a:pt x="77" y="1893"/>
                                </a:lnTo>
                                <a:lnTo>
                                  <a:pt x="92" y="1883"/>
                                </a:lnTo>
                                <a:lnTo>
                                  <a:pt x="105" y="1875"/>
                                </a:lnTo>
                                <a:lnTo>
                                  <a:pt x="118" y="1867"/>
                                </a:lnTo>
                                <a:lnTo>
                                  <a:pt x="131" y="1860"/>
                                </a:lnTo>
                                <a:lnTo>
                                  <a:pt x="145" y="1852"/>
                                </a:lnTo>
                                <a:lnTo>
                                  <a:pt x="160" y="1843"/>
                                </a:lnTo>
                                <a:lnTo>
                                  <a:pt x="178" y="1834"/>
                                </a:lnTo>
                                <a:lnTo>
                                  <a:pt x="197" y="1823"/>
                                </a:lnTo>
                                <a:lnTo>
                                  <a:pt x="221" y="1811"/>
                                </a:lnTo>
                                <a:lnTo>
                                  <a:pt x="226" y="1808"/>
                                </a:lnTo>
                                <a:lnTo>
                                  <a:pt x="244" y="1799"/>
                                </a:lnTo>
                                <a:lnTo>
                                  <a:pt x="265" y="1789"/>
                                </a:lnTo>
                                <a:lnTo>
                                  <a:pt x="289" y="1778"/>
                                </a:lnTo>
                                <a:lnTo>
                                  <a:pt x="314" y="1766"/>
                                </a:lnTo>
                                <a:lnTo>
                                  <a:pt x="342" y="1753"/>
                                </a:lnTo>
                                <a:lnTo>
                                  <a:pt x="371" y="1739"/>
                                </a:lnTo>
                                <a:lnTo>
                                  <a:pt x="402" y="1724"/>
                                </a:lnTo>
                                <a:lnTo>
                                  <a:pt x="434" y="1709"/>
                                </a:lnTo>
                                <a:lnTo>
                                  <a:pt x="467" y="1692"/>
                                </a:lnTo>
                                <a:lnTo>
                                  <a:pt x="501" y="1675"/>
                                </a:lnTo>
                                <a:lnTo>
                                  <a:pt x="535" y="1656"/>
                                </a:lnTo>
                                <a:lnTo>
                                  <a:pt x="569" y="1636"/>
                                </a:lnTo>
                                <a:lnTo>
                                  <a:pt x="603" y="1616"/>
                                </a:lnTo>
                                <a:lnTo>
                                  <a:pt x="637" y="1594"/>
                                </a:lnTo>
                                <a:lnTo>
                                  <a:pt x="671" y="1571"/>
                                </a:lnTo>
                                <a:lnTo>
                                  <a:pt x="703" y="1547"/>
                                </a:lnTo>
                                <a:lnTo>
                                  <a:pt x="735" y="1522"/>
                                </a:lnTo>
                                <a:lnTo>
                                  <a:pt x="765" y="1495"/>
                                </a:lnTo>
                                <a:lnTo>
                                  <a:pt x="794" y="1468"/>
                                </a:lnTo>
                                <a:lnTo>
                                  <a:pt x="821" y="1439"/>
                                </a:lnTo>
                                <a:lnTo>
                                  <a:pt x="848" y="1409"/>
                                </a:lnTo>
                                <a:lnTo>
                                  <a:pt x="876" y="1378"/>
                                </a:lnTo>
                                <a:lnTo>
                                  <a:pt x="905" y="1346"/>
                                </a:lnTo>
                                <a:lnTo>
                                  <a:pt x="935" y="1313"/>
                                </a:lnTo>
                                <a:lnTo>
                                  <a:pt x="966" y="1280"/>
                                </a:lnTo>
                                <a:lnTo>
                                  <a:pt x="997" y="1246"/>
                                </a:lnTo>
                                <a:lnTo>
                                  <a:pt x="1028" y="1213"/>
                                </a:lnTo>
                                <a:lnTo>
                                  <a:pt x="1059" y="1180"/>
                                </a:lnTo>
                                <a:lnTo>
                                  <a:pt x="1090" y="1147"/>
                                </a:lnTo>
                                <a:lnTo>
                                  <a:pt x="1120" y="1115"/>
                                </a:lnTo>
                                <a:lnTo>
                                  <a:pt x="1149" y="1084"/>
                                </a:lnTo>
                                <a:lnTo>
                                  <a:pt x="1177" y="1054"/>
                                </a:lnTo>
                                <a:lnTo>
                                  <a:pt x="1204" y="1025"/>
                                </a:lnTo>
                                <a:lnTo>
                                  <a:pt x="1229" y="998"/>
                                </a:lnTo>
                                <a:lnTo>
                                  <a:pt x="1252" y="973"/>
                                </a:lnTo>
                                <a:lnTo>
                                  <a:pt x="1274" y="949"/>
                                </a:lnTo>
                                <a:lnTo>
                                  <a:pt x="1293" y="928"/>
                                </a:lnTo>
                                <a:lnTo>
                                  <a:pt x="1309" y="910"/>
                                </a:lnTo>
                                <a:lnTo>
                                  <a:pt x="1323" y="894"/>
                                </a:lnTo>
                                <a:lnTo>
                                  <a:pt x="1333" y="881"/>
                                </a:lnTo>
                                <a:lnTo>
                                  <a:pt x="1343" y="869"/>
                                </a:lnTo>
                                <a:lnTo>
                                  <a:pt x="1354" y="856"/>
                                </a:lnTo>
                                <a:lnTo>
                                  <a:pt x="1366" y="843"/>
                                </a:lnTo>
                                <a:lnTo>
                                  <a:pt x="1378" y="828"/>
                                </a:lnTo>
                                <a:lnTo>
                                  <a:pt x="1391" y="813"/>
                                </a:lnTo>
                                <a:lnTo>
                                  <a:pt x="1405" y="798"/>
                                </a:lnTo>
                                <a:lnTo>
                                  <a:pt x="1419" y="782"/>
                                </a:lnTo>
                                <a:lnTo>
                                  <a:pt x="1434" y="766"/>
                                </a:lnTo>
                                <a:lnTo>
                                  <a:pt x="1449" y="750"/>
                                </a:lnTo>
                                <a:lnTo>
                                  <a:pt x="1464" y="734"/>
                                </a:lnTo>
                                <a:lnTo>
                                  <a:pt x="1479" y="718"/>
                                </a:lnTo>
                                <a:lnTo>
                                  <a:pt x="1494" y="701"/>
                                </a:lnTo>
                                <a:lnTo>
                                  <a:pt x="1509" y="686"/>
                                </a:lnTo>
                                <a:lnTo>
                                  <a:pt x="1524" y="670"/>
                                </a:lnTo>
                                <a:lnTo>
                                  <a:pt x="1538" y="655"/>
                                </a:lnTo>
                                <a:lnTo>
                                  <a:pt x="1553" y="640"/>
                                </a:lnTo>
                                <a:lnTo>
                                  <a:pt x="1566" y="626"/>
                                </a:lnTo>
                                <a:lnTo>
                                  <a:pt x="1579" y="613"/>
                                </a:lnTo>
                                <a:lnTo>
                                  <a:pt x="1592" y="600"/>
                                </a:lnTo>
                                <a:lnTo>
                                  <a:pt x="1597" y="595"/>
                                </a:lnTo>
                                <a:lnTo>
                                  <a:pt x="1612" y="580"/>
                                </a:lnTo>
                                <a:lnTo>
                                  <a:pt x="1632" y="560"/>
                                </a:lnTo>
                                <a:lnTo>
                                  <a:pt x="1657" y="534"/>
                                </a:lnTo>
                                <a:lnTo>
                                  <a:pt x="1687" y="504"/>
                                </a:lnTo>
                                <a:lnTo>
                                  <a:pt x="1720" y="470"/>
                                </a:lnTo>
                                <a:lnTo>
                                  <a:pt x="1756" y="433"/>
                                </a:lnTo>
                                <a:lnTo>
                                  <a:pt x="1794" y="394"/>
                                </a:lnTo>
                                <a:lnTo>
                                  <a:pt x="1834" y="353"/>
                                </a:lnTo>
                                <a:lnTo>
                                  <a:pt x="1875" y="311"/>
                                </a:lnTo>
                                <a:lnTo>
                                  <a:pt x="1916" y="269"/>
                                </a:lnTo>
                                <a:lnTo>
                                  <a:pt x="1956" y="228"/>
                                </a:lnTo>
                                <a:lnTo>
                                  <a:pt x="1995" y="187"/>
                                </a:lnTo>
                                <a:lnTo>
                                  <a:pt x="2032" y="149"/>
                                </a:lnTo>
                                <a:lnTo>
                                  <a:pt x="2066" y="114"/>
                                </a:lnTo>
                                <a:lnTo>
                                  <a:pt x="2098" y="82"/>
                                </a:lnTo>
                                <a:lnTo>
                                  <a:pt x="2124" y="54"/>
                                </a:lnTo>
                                <a:lnTo>
                                  <a:pt x="2147" y="31"/>
                                </a:lnTo>
                                <a:lnTo>
                                  <a:pt x="2163" y="14"/>
                                </a:lnTo>
                                <a:lnTo>
                                  <a:pt x="2174" y="3"/>
                                </a:lnTo>
                                <a:lnTo>
                                  <a:pt x="217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3.6pt;width:123.15pt;height:123.2pt" coordorigin="1696,72" coordsize="2463,2464">
                <v:shape id="shape_0" path="m0,0l2436,0e" stroked="t" o:allowincell="f" style="position:absolute;left:1704;top:2050;width:24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6,0e" stroked="t" o:allowincell="f" style="position:absolute;left:1704;top:2242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195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155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122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096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069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307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393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811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752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706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666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634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600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563;width:24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6,0e" stroked="t" o:allowincell="f" style="position:absolute;left:1704;top:1897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332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72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226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87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53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21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95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418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318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258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212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172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139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106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1069;width:24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6,0e" stroked="t" o:allowincell="f" style="position:absolute;left:1704;top:1403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567;width:24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6,0e" stroked="t" o:allowincell="f" style="position:absolute;left:1704;top:823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764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718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677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645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612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586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36,0e" stroked="t" o:allowincell="f" style="position:absolute;left:1704;top:909;width:245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1696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2047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2399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2751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3101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3453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3805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36l0,0e" stroked="t" o:allowincell="f" style="position:absolute;left:4156;top:75;width:0;height:24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99;top:72;width:2458;height:246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179,1945" path="m0,1944l23,1928l44,1915l62,1903l77,1893l92,1883l105,1875l118,1867l131,1860l145,1852l160,1843l178,1834l197,1823l221,1811l226,1808l244,1799l265,1789l289,1778l314,1766l342,1753l371,1739l402,1724l434,1709l467,1692l501,1675l535,1656l569,1636l603,1616l637,1594l671,1571l703,1547l735,1522l765,1495l794,1468l821,1439l848,1409l876,1378l905,1346l935,1313l966,1280l997,1246l1028,1213l1059,1180l1090,1147l1120,1115l1149,1084l1177,1054l1204,1025l1229,998l1252,973l1274,949l1293,928l1309,910l1323,894l1333,881l1343,869l1354,856l1366,843l1378,828l1391,813l1405,798l1419,782l1434,766l1449,750l1464,734l1479,718l1494,701l1509,686l1524,670l1538,655l1553,640l1566,626l1579,613l1592,600l1597,595l1612,580l1632,560l1657,534l1687,504l1720,470l1756,433l1794,394l1834,353l1875,311l1916,269l1956,228l1995,187l2032,149l2066,114l2098,82l2124,54l2147,31l2163,14l2174,3l2178,0e" stroked="t" o:allowincell="f" style="position:absolute;left:1701;top:241;width:2194;height:196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5120</wp:posOffset>
                </wp:positionH>
                <wp:positionV relativeFrom="paragraph">
                  <wp:posOffset>-367665</wp:posOffset>
                </wp:positionV>
                <wp:extent cx="911860" cy="112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-SWITCH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6pt;margin-top:-29pt;width:71.7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-SWITCH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 xml:space="preserve">OFF-SWITCH 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91" w:right="9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03805</wp:posOffset>
                </wp:positionH>
                <wp:positionV relativeFrom="paragraph">
                  <wp:posOffset>-95885</wp:posOffset>
                </wp:positionV>
                <wp:extent cx="339090" cy="76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3L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15pt;margin-top:-7.6pt;width:26.6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3L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80640</wp:posOffset>
                </wp:positionH>
                <wp:positionV relativeFrom="paragraph">
                  <wp:posOffset>-205740</wp:posOffset>
                </wp:positionV>
                <wp:extent cx="593725" cy="1238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3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7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1"/>
                                <w:w w:val="76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2pt;margin-top:-16.25pt;width:46.7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7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kern w:val="0"/>
                          <w:sz w:val="11"/>
                          <w:w w:val="76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03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7"/>
          <w:kern w:val="0"/>
          <w:sz w:val="16"/>
          <w:szCs w:val="16"/>
        </w:rPr>
        <w:t>NORMALIZED</w:t>
      </w:r>
      <w:r>
        <w:rPr>
          <w:rFonts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7"/>
          <w:kern w:val="0"/>
          <w:sz w:val="16"/>
          <w:szCs w:val="16"/>
        </w:rPr>
        <w:t>ON-RESISTANCE</w:t>
      </w:r>
    </w:p>
    <w:p>
      <w:pPr>
        <w:pStyle w:val="Normal"/>
        <w:autoSpaceDE w:val="false"/>
        <w:spacing w:before="5" w:after="0"/>
        <w:ind w:left="453" w:right="316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spacing w:val="-3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1/2</w:t>
      </w:r>
      <w:r>
        <w:rPr>
          <w:rFonts w:cs="Arial" w:ascii="Arial" w:hAnsi="Arial"/>
          <w:spacing w:val="18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sz w:val="11"/>
          <w:szCs w:val="11"/>
        </w:rPr>
        <w:t>LIMIT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68015</wp:posOffset>
                </wp:positionH>
                <wp:positionV relativeFrom="paragraph">
                  <wp:posOffset>-195580</wp:posOffset>
                </wp:positionV>
                <wp:extent cx="1564640" cy="1564640"/>
                <wp:effectExtent l="8255" t="6350" r="508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564560"/>
                          <a:chOff x="0" y="0"/>
                          <a:chExt cx="1564560" cy="1564560"/>
                        </a:xfrm>
                      </wpg:grpSpPr>
                      <wps:wsp>
                        <wps:cNvSpPr/>
                        <wps:spPr>
                          <a:xfrm>
                            <a:off x="0" y="4521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62760" cy="156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9240"/>
                            <a:ext cx="7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0">
                                <a:moveTo>
                                  <a:pt x="0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09240"/>
                            <a:ext cx="7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0">
                                <a:moveTo>
                                  <a:pt x="0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720" cy="15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27160"/>
                            <a:ext cx="9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0">
                                <a:moveTo>
                                  <a:pt x="0" y="0"/>
                                </a:moveTo>
                                <a:lnTo>
                                  <a:pt x="15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040"/>
                            <a:ext cx="523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8120"/>
                            <a:ext cx="14007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1045">
                                <a:moveTo>
                                  <a:pt x="0" y="1045"/>
                                </a:moveTo>
                                <a:lnTo>
                                  <a:pt x="218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-15.4pt;width:123.2pt;height:123.2pt" coordorigin="4989,-308" coordsize="2464,2464">
                <v:shape id="shape_0" path="m2444,0l0,0e" stroked="t" o:allowincell="f" style="position:absolute;left:4989;top:40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89;top:181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989;top:-305;width:2460;height:246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44l0,0e" stroked="t" o:allowincell="f" style="position:absolute;left:7101;top:-308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5e" stroked="t" o:allowincell="f" style="position:absolute;left:5352;top:-308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0e" stroked="t" o:allowincell="f" style="position:absolute;left:5352;top:179;width:0;height:19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5e" stroked="t" o:allowincell="f" style="position:absolute;left:5698;top:-308;width:0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60e" stroked="t" o:allowincell="f" style="position:absolute;left:5698;top:179;width:0;height:19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052;top:-308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405;top:-308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751;top:-308;width:0;height:2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89;top:145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89;top:110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89;top:756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26,0e" stroked="t" o:allowincell="f" style="position:absolute;left:5914;top:50;width:15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,0e" stroked="t" o:allowincell="f" style="position:absolute;left:4989;top:50;width: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089;top:-201;width:823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88,1045" path="m0,1045l2187,0e" stroked="t" o:allowincell="f" style="position:absolute;left:4991;top:240;width:2205;height:105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position w:val="1"/>
          <w:sz w:val="13"/>
          <w:szCs w:val="13"/>
        </w:rPr>
        <w:t>= 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24705</wp:posOffset>
                </wp:positionH>
                <wp:positionV relativeFrom="paragraph">
                  <wp:posOffset>-86995</wp:posOffset>
                </wp:positionV>
                <wp:extent cx="300355" cy="69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15pt;margin-top:-6.9pt;width:23.6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400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31790</wp:posOffset>
                </wp:positionH>
                <wp:positionV relativeFrom="paragraph">
                  <wp:posOffset>57785</wp:posOffset>
                </wp:positionV>
                <wp:extent cx="1230630" cy="1306830"/>
                <wp:effectExtent l="7620" t="7620" r="825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3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2058">
                              <a:moveTo>
                                <a:pt x="0" y="2057"/>
                              </a:moveTo>
                              <a:lnTo>
                                <a:pt x="1" y="1872"/>
                              </a:lnTo>
                              <a:lnTo>
                                <a:pt x="3" y="1706"/>
                              </a:lnTo>
                              <a:lnTo>
                                <a:pt x="4" y="1557"/>
                              </a:lnTo>
                              <a:lnTo>
                                <a:pt x="5" y="1425"/>
                              </a:lnTo>
                              <a:lnTo>
                                <a:pt x="6" y="1308"/>
                              </a:lnTo>
                              <a:lnTo>
                                <a:pt x="7" y="1205"/>
                              </a:lnTo>
                              <a:lnTo>
                                <a:pt x="8" y="1115"/>
                              </a:lnTo>
                              <a:lnTo>
                                <a:pt x="8" y="1037"/>
                              </a:lnTo>
                              <a:lnTo>
                                <a:pt x="9" y="971"/>
                              </a:lnTo>
                              <a:lnTo>
                                <a:pt x="9" y="915"/>
                              </a:lnTo>
                              <a:lnTo>
                                <a:pt x="10" y="868"/>
                              </a:lnTo>
                              <a:lnTo>
                                <a:pt x="10" y="830"/>
                              </a:lnTo>
                              <a:lnTo>
                                <a:pt x="10" y="798"/>
                              </a:lnTo>
                              <a:lnTo>
                                <a:pt x="10" y="772"/>
                              </a:lnTo>
                              <a:lnTo>
                                <a:pt x="11" y="752"/>
                              </a:lnTo>
                              <a:lnTo>
                                <a:pt x="11" y="735"/>
                              </a:lnTo>
                              <a:lnTo>
                                <a:pt x="11" y="722"/>
                              </a:lnTo>
                              <a:lnTo>
                                <a:pt x="11" y="710"/>
                              </a:lnTo>
                              <a:lnTo>
                                <a:pt x="11" y="700"/>
                              </a:lnTo>
                              <a:lnTo>
                                <a:pt x="11" y="689"/>
                              </a:lnTo>
                              <a:lnTo>
                                <a:pt x="11" y="676"/>
                              </a:lnTo>
                              <a:lnTo>
                                <a:pt x="11" y="661"/>
                              </a:lnTo>
                              <a:lnTo>
                                <a:pt x="11" y="643"/>
                              </a:lnTo>
                              <a:lnTo>
                                <a:pt x="12" y="624"/>
                              </a:lnTo>
                              <a:lnTo>
                                <a:pt x="12" y="603"/>
                              </a:lnTo>
                              <a:lnTo>
                                <a:pt x="12" y="580"/>
                              </a:lnTo>
                              <a:lnTo>
                                <a:pt x="13" y="557"/>
                              </a:lnTo>
                              <a:lnTo>
                                <a:pt x="14" y="533"/>
                              </a:lnTo>
                              <a:lnTo>
                                <a:pt x="15" y="508"/>
                              </a:lnTo>
                              <a:lnTo>
                                <a:pt x="15" y="483"/>
                              </a:lnTo>
                              <a:lnTo>
                                <a:pt x="16" y="459"/>
                              </a:lnTo>
                              <a:lnTo>
                                <a:pt x="17" y="435"/>
                              </a:lnTo>
                              <a:lnTo>
                                <a:pt x="19" y="412"/>
                              </a:lnTo>
                              <a:lnTo>
                                <a:pt x="20" y="390"/>
                              </a:lnTo>
                              <a:lnTo>
                                <a:pt x="21" y="369"/>
                              </a:lnTo>
                              <a:lnTo>
                                <a:pt x="23" y="350"/>
                              </a:lnTo>
                              <a:lnTo>
                                <a:pt x="24" y="333"/>
                              </a:lnTo>
                              <a:lnTo>
                                <a:pt x="26" y="319"/>
                              </a:lnTo>
                              <a:lnTo>
                                <a:pt x="27" y="307"/>
                              </a:lnTo>
                              <a:lnTo>
                                <a:pt x="28" y="305"/>
                              </a:lnTo>
                              <a:lnTo>
                                <a:pt x="29" y="293"/>
                              </a:lnTo>
                              <a:lnTo>
                                <a:pt x="31" y="281"/>
                              </a:lnTo>
                              <a:lnTo>
                                <a:pt x="32" y="268"/>
                              </a:lnTo>
                              <a:lnTo>
                                <a:pt x="34" y="254"/>
                              </a:lnTo>
                              <a:lnTo>
                                <a:pt x="37" y="240"/>
                              </a:lnTo>
                              <a:lnTo>
                                <a:pt x="41" y="227"/>
                              </a:lnTo>
                              <a:lnTo>
                                <a:pt x="47" y="213"/>
                              </a:lnTo>
                              <a:lnTo>
                                <a:pt x="55" y="200"/>
                              </a:lnTo>
                              <a:lnTo>
                                <a:pt x="65" y="187"/>
                              </a:lnTo>
                              <a:lnTo>
                                <a:pt x="78" y="175"/>
                              </a:lnTo>
                              <a:lnTo>
                                <a:pt x="94" y="165"/>
                              </a:lnTo>
                              <a:lnTo>
                                <a:pt x="114" y="155"/>
                              </a:lnTo>
                              <a:lnTo>
                                <a:pt x="138" y="146"/>
                              </a:lnTo>
                              <a:lnTo>
                                <a:pt x="166" y="139"/>
                              </a:lnTo>
                              <a:lnTo>
                                <a:pt x="200" y="134"/>
                              </a:lnTo>
                              <a:lnTo>
                                <a:pt x="238" y="131"/>
                              </a:lnTo>
                              <a:lnTo>
                                <a:pt x="265" y="130"/>
                              </a:lnTo>
                              <a:lnTo>
                                <a:pt x="305" y="129"/>
                              </a:lnTo>
                              <a:lnTo>
                                <a:pt x="350" y="128"/>
                              </a:lnTo>
                              <a:lnTo>
                                <a:pt x="400" y="127"/>
                              </a:lnTo>
                              <a:lnTo>
                                <a:pt x="454" y="126"/>
                              </a:lnTo>
                              <a:lnTo>
                                <a:pt x="510" y="125"/>
                              </a:lnTo>
                              <a:lnTo>
                                <a:pt x="569" y="124"/>
                              </a:lnTo>
                              <a:lnTo>
                                <a:pt x="630" y="123"/>
                              </a:lnTo>
                              <a:lnTo>
                                <a:pt x="692" y="122"/>
                              </a:lnTo>
                              <a:lnTo>
                                <a:pt x="755" y="121"/>
                              </a:lnTo>
                              <a:lnTo>
                                <a:pt x="818" y="120"/>
                              </a:lnTo>
                              <a:lnTo>
                                <a:pt x="880" y="119"/>
                              </a:lnTo>
                              <a:lnTo>
                                <a:pt x="940" y="118"/>
                              </a:lnTo>
                              <a:lnTo>
                                <a:pt x="998" y="117"/>
                              </a:lnTo>
                              <a:lnTo>
                                <a:pt x="1054" y="116"/>
                              </a:lnTo>
                              <a:lnTo>
                                <a:pt x="1106" y="114"/>
                              </a:lnTo>
                              <a:lnTo>
                                <a:pt x="1154" y="113"/>
                              </a:lnTo>
                              <a:lnTo>
                                <a:pt x="1198" y="112"/>
                              </a:lnTo>
                              <a:lnTo>
                                <a:pt x="1236" y="110"/>
                              </a:lnTo>
                              <a:lnTo>
                                <a:pt x="1268" y="109"/>
                              </a:lnTo>
                              <a:lnTo>
                                <a:pt x="1294" y="107"/>
                              </a:lnTo>
                              <a:lnTo>
                                <a:pt x="1316" y="105"/>
                              </a:lnTo>
                              <a:lnTo>
                                <a:pt x="1340" y="103"/>
                              </a:lnTo>
                              <a:lnTo>
                                <a:pt x="1364" y="100"/>
                              </a:lnTo>
                              <a:lnTo>
                                <a:pt x="1388" y="98"/>
                              </a:lnTo>
                              <a:lnTo>
                                <a:pt x="1413" y="95"/>
                              </a:lnTo>
                              <a:lnTo>
                                <a:pt x="1438" y="92"/>
                              </a:lnTo>
                              <a:lnTo>
                                <a:pt x="1463" y="88"/>
                              </a:lnTo>
                              <a:lnTo>
                                <a:pt x="1488" y="85"/>
                              </a:lnTo>
                              <a:lnTo>
                                <a:pt x="1513" y="82"/>
                              </a:lnTo>
                              <a:lnTo>
                                <a:pt x="1537" y="78"/>
                              </a:lnTo>
                              <a:lnTo>
                                <a:pt x="1561" y="74"/>
                              </a:lnTo>
                              <a:lnTo>
                                <a:pt x="1584" y="71"/>
                              </a:lnTo>
                              <a:lnTo>
                                <a:pt x="1607" y="67"/>
                              </a:lnTo>
                              <a:lnTo>
                                <a:pt x="1628" y="63"/>
                              </a:lnTo>
                              <a:lnTo>
                                <a:pt x="1648" y="60"/>
                              </a:lnTo>
                              <a:lnTo>
                                <a:pt x="1668" y="57"/>
                              </a:lnTo>
                              <a:lnTo>
                                <a:pt x="1685" y="53"/>
                              </a:lnTo>
                              <a:lnTo>
                                <a:pt x="1702" y="50"/>
                              </a:lnTo>
                              <a:lnTo>
                                <a:pt x="1716" y="47"/>
                              </a:lnTo>
                              <a:lnTo>
                                <a:pt x="1729" y="45"/>
                              </a:lnTo>
                              <a:lnTo>
                                <a:pt x="1753" y="40"/>
                              </a:lnTo>
                              <a:lnTo>
                                <a:pt x="1778" y="34"/>
                              </a:lnTo>
                              <a:lnTo>
                                <a:pt x="1804" y="29"/>
                              </a:lnTo>
                              <a:lnTo>
                                <a:pt x="1830" y="23"/>
                              </a:lnTo>
                              <a:lnTo>
                                <a:pt x="1855" y="18"/>
                              </a:lnTo>
                              <a:lnTo>
                                <a:pt x="1878" y="13"/>
                              </a:lnTo>
                              <a:lnTo>
                                <a:pt x="1899" y="8"/>
                              </a:lnTo>
                              <a:lnTo>
                                <a:pt x="1916" y="4"/>
                              </a:lnTo>
                              <a:lnTo>
                                <a:pt x="1929" y="1"/>
                              </a:lnTo>
                              <a:lnTo>
                                <a:pt x="1937" y="0"/>
                              </a:lnTo>
                              <a:lnTo>
                                <a:pt x="193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2058" path="m0,2057l1,1872l3,1706l4,1557l5,1425l6,1308l7,1205l8,1115l8,1037l9,971l9,915l10,868l10,830l10,798l10,772l11,752l11,735l11,722l11,710l11,700l11,689l11,676l11,661l11,643l12,624l12,603l12,580l13,557l14,533l15,508l15,483l16,459l17,435l19,412l20,390l21,369l23,350l24,333l26,319l27,307l28,305l29,293l31,281l32,268l34,254l37,240l41,227l47,213l55,200l65,187l78,175l94,165l114,155l138,146l166,139l200,134l238,131l265,130l305,129l350,128l400,127l454,126l510,125l569,124l630,123l692,122l755,121l818,120l880,119l940,118l998,117l1054,116l1106,114l1154,113l1198,112l1236,110l1268,109l1294,107l1316,105l1340,103l1364,100l1388,98l1413,95l1438,92l1463,88l1488,85l1513,82l1537,78l1561,74l1584,71l1607,67l1628,63l1648,60l1668,57l1685,53l1702,50l1716,47l1729,45l1753,40l1778,34l1804,29l1830,23l1855,18l1878,13l1899,8l1916,4l1929,1l1937,0l1938,0e" stroked="t" o:allowincell="f" style="position:absolute;margin-left:427.7pt;margin-top:4.55pt;width:96.85pt;height:102.8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200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46625</wp:posOffset>
                </wp:positionH>
                <wp:positionV relativeFrom="paragraph">
                  <wp:posOffset>-122555</wp:posOffset>
                </wp:positionV>
                <wp:extent cx="506730" cy="1238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68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76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I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T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T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75pt;margin-top:-9.7pt;width:39.85pt;height: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76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I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T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6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T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0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-35" w:right="927" w:hanging="0"/>
        <w:jc w:val="center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86880</wp:posOffset>
                </wp:positionH>
                <wp:positionV relativeFrom="paragraph">
                  <wp:posOffset>195580</wp:posOffset>
                </wp:positionV>
                <wp:extent cx="278130" cy="692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L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4pt;margin-top:15.35pt;width:21.8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L</w:t>
                      </w:r>
                      <w:r>
                        <w:rPr>
                          <w:sz w:val="6"/>
                          <w:kern w:val="0"/>
                          <w:szCs w:val="6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6"/>
                          <w:kern w:val="0"/>
                          <w:szCs w:val="6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6"/>
          <w:szCs w:val="16"/>
        </w:rPr>
        <w:t>I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OUT</w:t>
      </w:r>
      <w:r>
        <w:rPr>
          <w:rFonts w:cs="Arial" w:ascii="Arial" w:hAnsi="Arial"/>
          <w:w w:val="83"/>
          <w:kern w:val="0"/>
          <w:sz w:val="16"/>
          <w:szCs w:val="16"/>
        </w:rPr>
        <w:t>/I</w:t>
      </w:r>
      <w:r>
        <w:rPr>
          <w:rFonts w:cs="Arial" w:ascii="Arial" w:hAnsi="Arial"/>
          <w:w w:val="83"/>
          <w:kern w:val="0"/>
          <w:position w:val="-2"/>
          <w:sz w:val="13"/>
          <w:szCs w:val="13"/>
        </w:rPr>
        <w:t>SET</w:t>
      </w:r>
      <w:r>
        <w:rPr>
          <w:rFonts w:cs="Arial" w:ascii="Arial" w:hAnsi="Arial"/>
          <w:spacing w:val="7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lineRule="exact" w:line="191"/>
        <w:ind w:left="161" w:right="1124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1"/>
          <w:sz w:val="16"/>
          <w:szCs w:val="16"/>
        </w:rPr>
        <w:t>I</w:t>
      </w:r>
      <w:r>
        <w:rPr>
          <w:rFonts w:cs="Arial" w:ascii="Arial" w:hAnsi="Arial"/>
          <w:w w:val="93"/>
          <w:kern w:val="0"/>
          <w:position w:val="-1"/>
          <w:sz w:val="13"/>
          <w:szCs w:val="13"/>
        </w:rPr>
        <w:t>LIMIT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6" w:equalWidth="false" w:sep="false">
            <w:col w:w="620" w:space="618"/>
            <w:col w:w="1439" w:space="1066"/>
            <w:col w:w="151" w:space="288"/>
            <w:col w:w="2024" w:space="832"/>
            <w:col w:w="241" w:space="880"/>
            <w:col w:w="1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0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3" w:equalWidth="false" w:sep="false">
            <w:col w:w="620" w:space="3122"/>
            <w:col w:w="151" w:space="3206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409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  <w:tab w:val="left" w:pos="68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autoSpaceDE w:val="false"/>
        <w:spacing w:before="27" w:after="0"/>
        <w:ind w:left="177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19395</wp:posOffset>
                </wp:positionH>
                <wp:positionV relativeFrom="paragraph">
                  <wp:posOffset>-1597025</wp:posOffset>
                </wp:positionV>
                <wp:extent cx="1573530" cy="156654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3"/>
                              <w:gridCol w:w="351"/>
                              <w:gridCol w:w="351"/>
                              <w:gridCol w:w="342"/>
                              <w:gridCol w:w="348"/>
                              <w:gridCol w:w="347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125.75pt;mso-position-vertical-relative:text;margin-left:4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3"/>
                        <w:gridCol w:w="351"/>
                        <w:gridCol w:w="351"/>
                        <w:gridCol w:w="342"/>
                        <w:gridCol w:w="348"/>
                        <w:gridCol w:w="347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 xml:space="preserve">100    </w:t>
      </w:r>
      <w:r>
        <w:rPr>
          <w:rFonts w:cs="Arial" w:ascii="Arial" w:hAnsi="Arial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40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15" w:equalWidth="false" w:sep="false">
            <w:col w:w="620" w:space="32"/>
            <w:col w:w="166" w:space="182"/>
            <w:col w:w="166" w:space="238"/>
            <w:col w:w="437" w:space="228"/>
            <w:col w:w="818" w:space="198"/>
            <w:col w:w="181" w:space="476"/>
            <w:col w:w="151" w:space="64"/>
            <w:col w:w="812" w:space="270"/>
            <w:col w:w="468" w:space="218"/>
            <w:col w:w="461" w:space="204"/>
            <w:col w:w="181" w:space="646"/>
            <w:col w:w="967" w:space="240"/>
            <w:col w:w="468" w:space="188"/>
            <w:col w:w="521" w:space="174"/>
            <w:col w:w="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467" w:right="-40" w:hanging="0"/>
        <w:jc w:val="left"/>
        <w:rPr/>
      </w:pP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before="41" w:after="0"/>
        <w:ind w:right="-40" w:hanging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pStyle w:val="Normal"/>
        <w:autoSpaceDE w:val="false"/>
        <w:spacing w:lineRule="exact" w:line="165" w:before="5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2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position w:val="-1"/>
          <w:sz w:val="11"/>
          <w:szCs w:val="11"/>
        </w:rPr>
        <w:t>LIMIT</w:t>
      </w:r>
      <w:r>
        <w:rPr>
          <w:rFonts w:cs="Arial" w:ascii="Arial" w:hAnsi="Arial"/>
          <w:spacing w:val="1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>(%)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3" w:equalWidth="false" w:sep="false">
            <w:col w:w="2449" w:space="2322"/>
            <w:col w:w="982" w:space="2660"/>
            <w:col w:w="1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ragraph">
                  <wp:posOffset>-449580</wp:posOffset>
                </wp:positionV>
                <wp:extent cx="1059815" cy="111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8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85pt;margin-top:-35.45pt;width:83.4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1.0</w:t>
      </w:r>
    </w:p>
    <w:p>
      <w:pPr>
        <w:pStyle w:val="Normal"/>
        <w:autoSpaceDE w:val="false"/>
        <w:spacing w:before="51" w:after="0"/>
        <w:ind w:left="-34" w:right="-3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NORMALIZED</w:t>
      </w:r>
      <w:r>
        <w:rPr>
          <w:rFonts w:cs="Arial" w:ascii="Arial" w:hAnsi="Arial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5" w:after="0"/>
        <w:ind w:left="294" w:right="294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30475</wp:posOffset>
                </wp:positionH>
                <wp:positionV relativeFrom="paragraph">
                  <wp:posOffset>-68580</wp:posOffset>
                </wp:positionV>
                <wp:extent cx="300355" cy="692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25pt;margin-top:-5.45pt;width:23.6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30</w:t>
      </w:r>
    </w:p>
    <w:p>
      <w:pPr>
        <w:pStyle w:val="Normal"/>
        <w:autoSpaceDE w:val="false"/>
        <w:spacing w:before="36" w:after="0"/>
        <w:ind w:left="617" w:right="94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7"/>
          <w:kern w:val="0"/>
          <w:sz w:val="16"/>
          <w:szCs w:val="16"/>
        </w:rPr>
        <w:t>TURN-ON</w:t>
      </w:r>
      <w:r>
        <w:rPr>
          <w:rFonts w:cs="Arial" w:ascii="Arial" w:hAnsi="Arial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5" w:after="0"/>
        <w:ind w:left="491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LOAD</w:t>
      </w:r>
      <w:r>
        <w:rPr>
          <w:rFonts w:cs="Arial" w:ascii="Arial" w:hAnsi="Arial"/>
          <w:spacing w:val="1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sz w:val="11"/>
          <w:szCs w:val="11"/>
        </w:rPr>
        <w:t>LIM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8705</wp:posOffset>
                </wp:positionH>
                <wp:positionV relativeFrom="paragraph">
                  <wp:posOffset>-48895</wp:posOffset>
                </wp:positionV>
                <wp:extent cx="1573530" cy="156654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409"/>
                              <w:gridCol w:w="402"/>
                              <w:gridCol w:w="412"/>
                              <w:gridCol w:w="413"/>
                              <w:gridCol w:w="399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1"/>
                                      <w:szCs w:val="11"/>
                                    </w:rPr>
                                    <w:t>LIM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0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1.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 w:before="53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0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-3.85pt;mso-position-vertical-relative:text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409"/>
                        <w:gridCol w:w="402"/>
                        <w:gridCol w:w="412"/>
                        <w:gridCol w:w="413"/>
                        <w:gridCol w:w="399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9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1"/>
                                <w:szCs w:val="11"/>
                              </w:rPr>
                              <w:t>LIMI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8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6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1.2A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0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 w:before="53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0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26610</wp:posOffset>
                </wp:positionH>
                <wp:positionV relativeFrom="paragraph">
                  <wp:posOffset>-445770</wp:posOffset>
                </wp:positionV>
                <wp:extent cx="300355" cy="692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024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3pt;margin-top:-35.15pt;width:23.6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3V</w:t>
      </w:r>
    </w:p>
    <w:p>
      <w:pPr>
        <w:pStyle w:val="Normal"/>
        <w:autoSpaceDE w:val="false"/>
        <w:spacing w:before="50" w:after="0"/>
        <w:ind w:left="926" w:hanging="0"/>
        <w:jc w:val="left"/>
        <w:rPr/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TURN-OFF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</w:p>
    <w:p>
      <w:pPr>
        <w:pStyle w:val="Normal"/>
        <w:autoSpaceDE w:val="false"/>
        <w:spacing w:before="5" w:after="0"/>
        <w:ind w:left="83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73545</wp:posOffset>
                </wp:positionH>
                <wp:positionV relativeFrom="paragraph">
                  <wp:posOffset>67945</wp:posOffset>
                </wp:positionV>
                <wp:extent cx="299720" cy="692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88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w w:val="10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35pt;margin-top:5.3pt;width:23.5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w w:val="10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vs.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4" w:after="0"/>
        <w:ind w:left="290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LOAD</w:t>
      </w:r>
      <w:r>
        <w:rPr>
          <w:rFonts w:cs="Arial" w:ascii="Arial" w:hAnsi="Arial"/>
          <w:spacing w:val="1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2"/>
          <w:kern w:val="0"/>
          <w:sz w:val="11"/>
          <w:szCs w:val="11"/>
        </w:rPr>
        <w:t>LIMIT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5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6" w:equalWidth="false" w:sep="false">
            <w:col w:w="597" w:space="360"/>
            <w:col w:w="2015" w:space="742"/>
            <w:col w:w="181" w:space="250"/>
            <w:col w:w="1715" w:space="142"/>
            <w:col w:w="400" w:space="812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39825</wp:posOffset>
                </wp:positionH>
                <wp:positionV relativeFrom="paragraph">
                  <wp:posOffset>-1220470</wp:posOffset>
                </wp:positionV>
                <wp:extent cx="1243965" cy="1271905"/>
                <wp:effectExtent l="8255" t="7620" r="4445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271880"/>
                          <a:chOff x="0" y="0"/>
                          <a:chExt cx="1243800" cy="1271880"/>
                        </a:xfrm>
                      </wpg:grpSpPr>
                      <wps:wsp>
                        <wps:cNvSpPr/>
                        <wps:spPr>
                          <a:xfrm>
                            <a:off x="1032480" y="23040"/>
                            <a:ext cx="2113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76400"/>
                            <a:ext cx="2653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128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981">
                                <a:moveTo>
                                  <a:pt x="0" y="0"/>
                                </a:moveTo>
                                <a:lnTo>
                                  <a:pt x="25" y="15"/>
                                </a:lnTo>
                                <a:lnTo>
                                  <a:pt x="49" y="30"/>
                                </a:lnTo>
                                <a:lnTo>
                                  <a:pt x="72" y="44"/>
                                </a:lnTo>
                                <a:lnTo>
                                  <a:pt x="95" y="57"/>
                                </a:lnTo>
                                <a:lnTo>
                                  <a:pt x="118" y="69"/>
                                </a:lnTo>
                                <a:lnTo>
                                  <a:pt x="140" y="81"/>
                                </a:lnTo>
                                <a:lnTo>
                                  <a:pt x="164" y="92"/>
                                </a:lnTo>
                                <a:lnTo>
                                  <a:pt x="188" y="102"/>
                                </a:lnTo>
                                <a:lnTo>
                                  <a:pt x="213" y="112"/>
                                </a:lnTo>
                                <a:lnTo>
                                  <a:pt x="240" y="121"/>
                                </a:lnTo>
                                <a:lnTo>
                                  <a:pt x="268" y="130"/>
                                </a:lnTo>
                                <a:lnTo>
                                  <a:pt x="299" y="138"/>
                                </a:lnTo>
                                <a:lnTo>
                                  <a:pt x="333" y="147"/>
                                </a:lnTo>
                                <a:lnTo>
                                  <a:pt x="369" y="155"/>
                                </a:lnTo>
                                <a:lnTo>
                                  <a:pt x="408" y="163"/>
                                </a:lnTo>
                                <a:lnTo>
                                  <a:pt x="452" y="171"/>
                                </a:lnTo>
                                <a:lnTo>
                                  <a:pt x="499" y="179"/>
                                </a:lnTo>
                                <a:lnTo>
                                  <a:pt x="550" y="187"/>
                                </a:lnTo>
                                <a:lnTo>
                                  <a:pt x="606" y="195"/>
                                </a:lnTo>
                                <a:lnTo>
                                  <a:pt x="666" y="203"/>
                                </a:lnTo>
                                <a:lnTo>
                                  <a:pt x="722" y="210"/>
                                </a:lnTo>
                                <a:lnTo>
                                  <a:pt x="775" y="216"/>
                                </a:lnTo>
                                <a:lnTo>
                                  <a:pt x="825" y="221"/>
                                </a:lnTo>
                                <a:lnTo>
                                  <a:pt x="871" y="226"/>
                                </a:lnTo>
                                <a:lnTo>
                                  <a:pt x="915" y="229"/>
                                </a:lnTo>
                                <a:lnTo>
                                  <a:pt x="957" y="232"/>
                                </a:lnTo>
                                <a:lnTo>
                                  <a:pt x="996" y="234"/>
                                </a:lnTo>
                                <a:lnTo>
                                  <a:pt x="1032" y="236"/>
                                </a:lnTo>
                                <a:lnTo>
                                  <a:pt x="1067" y="237"/>
                                </a:lnTo>
                                <a:lnTo>
                                  <a:pt x="1100" y="238"/>
                                </a:lnTo>
                                <a:lnTo>
                                  <a:pt x="1132" y="238"/>
                                </a:lnTo>
                                <a:lnTo>
                                  <a:pt x="1162" y="238"/>
                                </a:lnTo>
                                <a:lnTo>
                                  <a:pt x="1191" y="239"/>
                                </a:lnTo>
                                <a:lnTo>
                                  <a:pt x="1218" y="239"/>
                                </a:lnTo>
                                <a:lnTo>
                                  <a:pt x="1245" y="239"/>
                                </a:lnTo>
                                <a:lnTo>
                                  <a:pt x="1271" y="239"/>
                                </a:lnTo>
                                <a:lnTo>
                                  <a:pt x="1297" y="239"/>
                                </a:lnTo>
                                <a:lnTo>
                                  <a:pt x="1322" y="240"/>
                                </a:lnTo>
                                <a:lnTo>
                                  <a:pt x="1348" y="241"/>
                                </a:lnTo>
                                <a:lnTo>
                                  <a:pt x="1373" y="243"/>
                                </a:lnTo>
                                <a:lnTo>
                                  <a:pt x="1399" y="244"/>
                                </a:lnTo>
                                <a:lnTo>
                                  <a:pt x="1426" y="246"/>
                                </a:lnTo>
                                <a:lnTo>
                                  <a:pt x="1455" y="248"/>
                                </a:lnTo>
                                <a:lnTo>
                                  <a:pt x="1484" y="250"/>
                                </a:lnTo>
                                <a:lnTo>
                                  <a:pt x="1513" y="253"/>
                                </a:lnTo>
                                <a:lnTo>
                                  <a:pt x="1542" y="257"/>
                                </a:lnTo>
                                <a:lnTo>
                                  <a:pt x="1572" y="262"/>
                                </a:lnTo>
                                <a:lnTo>
                                  <a:pt x="1601" y="268"/>
                                </a:lnTo>
                                <a:lnTo>
                                  <a:pt x="1629" y="276"/>
                                </a:lnTo>
                                <a:lnTo>
                                  <a:pt x="1657" y="286"/>
                                </a:lnTo>
                                <a:lnTo>
                                  <a:pt x="1684" y="297"/>
                                </a:lnTo>
                                <a:lnTo>
                                  <a:pt x="1709" y="311"/>
                                </a:lnTo>
                                <a:lnTo>
                                  <a:pt x="1732" y="326"/>
                                </a:lnTo>
                                <a:lnTo>
                                  <a:pt x="1754" y="345"/>
                                </a:lnTo>
                                <a:lnTo>
                                  <a:pt x="1774" y="366"/>
                                </a:lnTo>
                                <a:lnTo>
                                  <a:pt x="1791" y="390"/>
                                </a:lnTo>
                                <a:lnTo>
                                  <a:pt x="1805" y="417"/>
                                </a:lnTo>
                                <a:lnTo>
                                  <a:pt x="1817" y="448"/>
                                </a:lnTo>
                                <a:lnTo>
                                  <a:pt x="1826" y="482"/>
                                </a:lnTo>
                                <a:lnTo>
                                  <a:pt x="1831" y="520"/>
                                </a:lnTo>
                                <a:lnTo>
                                  <a:pt x="1835" y="566"/>
                                </a:lnTo>
                                <a:lnTo>
                                  <a:pt x="1839" y="625"/>
                                </a:lnTo>
                                <a:lnTo>
                                  <a:pt x="1845" y="695"/>
                                </a:lnTo>
                                <a:lnTo>
                                  <a:pt x="1851" y="774"/>
                                </a:lnTo>
                                <a:lnTo>
                                  <a:pt x="1857" y="860"/>
                                </a:lnTo>
                                <a:lnTo>
                                  <a:pt x="1864" y="953"/>
                                </a:lnTo>
                                <a:lnTo>
                                  <a:pt x="1871" y="1049"/>
                                </a:lnTo>
                                <a:lnTo>
                                  <a:pt x="1878" y="1149"/>
                                </a:lnTo>
                                <a:lnTo>
                                  <a:pt x="1885" y="1250"/>
                                </a:lnTo>
                                <a:lnTo>
                                  <a:pt x="1892" y="1350"/>
                                </a:lnTo>
                                <a:lnTo>
                                  <a:pt x="1899" y="1449"/>
                                </a:lnTo>
                                <a:lnTo>
                                  <a:pt x="1906" y="1543"/>
                                </a:lnTo>
                                <a:lnTo>
                                  <a:pt x="1912" y="1633"/>
                                </a:lnTo>
                                <a:lnTo>
                                  <a:pt x="1918" y="1716"/>
                                </a:lnTo>
                                <a:lnTo>
                                  <a:pt x="1923" y="1791"/>
                                </a:lnTo>
                                <a:lnTo>
                                  <a:pt x="1928" y="1855"/>
                                </a:lnTo>
                                <a:lnTo>
                                  <a:pt x="1931" y="1908"/>
                                </a:lnTo>
                                <a:lnTo>
                                  <a:pt x="1934" y="1948"/>
                                </a:lnTo>
                                <a:lnTo>
                                  <a:pt x="1936" y="1973"/>
                                </a:lnTo>
                                <a:lnTo>
                                  <a:pt x="1936" y="19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-96.1pt;width:97.95pt;height:100.15pt" coordorigin="1795,-1922" coordsize="1959,2003">
                <v:rect id="shape_0" fillcolor="white" stroked="f" o:allowincell="f" style="position:absolute;left:3421;top:-1886;width:332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97;top:-227;width:417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36,1981" path="m0,0l25,15l49,30l72,44l95,57l118,69l140,81l164,92l188,102l213,112l240,121l268,130l299,138l333,147l369,155l408,163l452,171l499,179l550,187l606,195l666,203l722,210l775,216l825,221l871,226l915,229l957,232l996,234l1032,236l1067,237l1100,238l1132,238l1162,238l1191,239l1218,239l1245,239l1271,239l1297,239l1322,240l1348,241l1373,243l1399,244l1426,246l1455,248l1484,250l1513,253l1542,257l1572,262l1601,268l1629,276l1657,286l1684,297l1709,311l1732,326l1754,345l1774,366l1791,390l1805,417l1817,448l1826,482l1831,520l1835,566l1839,625l1845,695l1851,774l1857,860l1864,953l1871,1049l1878,1149l1885,1250l1892,1350l1899,1449l1906,1543l1912,1633l1918,1716l1923,1791l1928,1855l1931,1908l1934,1948l1936,1973l1936,1982e" stroked="t" o:allowincell="f" style="position:absolute;left:1795;top:-1922;width:1954;height:200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10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12085</wp:posOffset>
                </wp:positionH>
                <wp:positionV relativeFrom="paragraph">
                  <wp:posOffset>-248920</wp:posOffset>
                </wp:positionV>
                <wp:extent cx="275590" cy="1231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7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N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6pt;margin-top:-19.65pt;width:21.6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N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76165</wp:posOffset>
                </wp:positionH>
                <wp:positionV relativeFrom="paragraph">
                  <wp:posOffset>-245110</wp:posOffset>
                </wp:positionV>
                <wp:extent cx="299085" cy="1231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1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</w:t>
                            </w:r>
                            <w:r>
                              <w:rPr>
                                <w:w w:val="75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95pt;margin-top:-19.35pt;width:23.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w w:val="75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</w:t>
                      </w:r>
                      <w:r>
                        <w:rPr>
                          <w:w w:val="75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kern w:val="0"/>
          <w:sz w:val="24"/>
          <w:szCs w:val="13"/>
        </w:rPr>
      </w:pP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2</w:t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68015</wp:posOffset>
                </wp:positionH>
                <wp:positionV relativeFrom="paragraph">
                  <wp:posOffset>-1083945</wp:posOffset>
                </wp:positionV>
                <wp:extent cx="1566545" cy="1564005"/>
                <wp:effectExtent l="8255" t="5715" r="508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63840"/>
                          <a:chOff x="0" y="0"/>
                          <a:chExt cx="1566720" cy="15638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56276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2804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169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544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44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78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4992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920"/>
                            <a:ext cx="124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0">
                                <a:moveTo>
                                  <a:pt x="0" y="0"/>
                                </a:moveTo>
                                <a:lnTo>
                                  <a:pt x="19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27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480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796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0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110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8384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559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920"/>
                            <a:ext cx="4748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16800"/>
                            <a:ext cx="26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60560"/>
                            <a:ext cx="317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3932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1295">
                                <a:moveTo>
                                  <a:pt x="0" y="1294"/>
                                </a:moveTo>
                                <a:lnTo>
                                  <a:pt x="18" y="1280"/>
                                </a:lnTo>
                                <a:lnTo>
                                  <a:pt x="43" y="1262"/>
                                </a:lnTo>
                                <a:lnTo>
                                  <a:pt x="74" y="1240"/>
                                </a:lnTo>
                                <a:lnTo>
                                  <a:pt x="110" y="1216"/>
                                </a:lnTo>
                                <a:lnTo>
                                  <a:pt x="150" y="1188"/>
                                </a:lnTo>
                                <a:lnTo>
                                  <a:pt x="195" y="1158"/>
                                </a:lnTo>
                                <a:lnTo>
                                  <a:pt x="243" y="1126"/>
                                </a:lnTo>
                                <a:lnTo>
                                  <a:pt x="293" y="1093"/>
                                </a:lnTo>
                                <a:lnTo>
                                  <a:pt x="346" y="1058"/>
                                </a:lnTo>
                                <a:lnTo>
                                  <a:pt x="401" y="1023"/>
                                </a:lnTo>
                                <a:lnTo>
                                  <a:pt x="456" y="988"/>
                                </a:lnTo>
                                <a:lnTo>
                                  <a:pt x="512" y="952"/>
                                </a:lnTo>
                                <a:lnTo>
                                  <a:pt x="568" y="918"/>
                                </a:lnTo>
                                <a:lnTo>
                                  <a:pt x="623" y="884"/>
                                </a:lnTo>
                                <a:lnTo>
                                  <a:pt x="677" y="851"/>
                                </a:lnTo>
                                <a:lnTo>
                                  <a:pt x="728" y="820"/>
                                </a:lnTo>
                                <a:lnTo>
                                  <a:pt x="778" y="792"/>
                                </a:lnTo>
                                <a:lnTo>
                                  <a:pt x="824" y="766"/>
                                </a:lnTo>
                                <a:lnTo>
                                  <a:pt x="866" y="743"/>
                                </a:lnTo>
                                <a:lnTo>
                                  <a:pt x="904" y="723"/>
                                </a:lnTo>
                                <a:lnTo>
                                  <a:pt x="942" y="704"/>
                                </a:lnTo>
                                <a:lnTo>
                                  <a:pt x="983" y="683"/>
                                </a:lnTo>
                                <a:lnTo>
                                  <a:pt x="1028" y="660"/>
                                </a:lnTo>
                                <a:lnTo>
                                  <a:pt x="1075" y="635"/>
                                </a:lnTo>
                                <a:lnTo>
                                  <a:pt x="1125" y="609"/>
                                </a:lnTo>
                                <a:lnTo>
                                  <a:pt x="1177" y="582"/>
                                </a:lnTo>
                                <a:lnTo>
                                  <a:pt x="1230" y="554"/>
                                </a:lnTo>
                                <a:lnTo>
                                  <a:pt x="1283" y="525"/>
                                </a:lnTo>
                                <a:lnTo>
                                  <a:pt x="1337" y="496"/>
                                </a:lnTo>
                                <a:lnTo>
                                  <a:pt x="1391" y="467"/>
                                </a:lnTo>
                                <a:lnTo>
                                  <a:pt x="1443" y="439"/>
                                </a:lnTo>
                                <a:lnTo>
                                  <a:pt x="1495" y="410"/>
                                </a:lnTo>
                                <a:lnTo>
                                  <a:pt x="1544" y="383"/>
                                </a:lnTo>
                                <a:lnTo>
                                  <a:pt x="1592" y="357"/>
                                </a:lnTo>
                                <a:lnTo>
                                  <a:pt x="1636" y="332"/>
                                </a:lnTo>
                                <a:lnTo>
                                  <a:pt x="1677" y="309"/>
                                </a:lnTo>
                                <a:lnTo>
                                  <a:pt x="1714" y="287"/>
                                </a:lnTo>
                                <a:lnTo>
                                  <a:pt x="1747" y="268"/>
                                </a:lnTo>
                                <a:lnTo>
                                  <a:pt x="1775" y="251"/>
                                </a:lnTo>
                                <a:lnTo>
                                  <a:pt x="1797" y="237"/>
                                </a:lnTo>
                                <a:lnTo>
                                  <a:pt x="1817" y="224"/>
                                </a:lnTo>
                                <a:lnTo>
                                  <a:pt x="1839" y="210"/>
                                </a:lnTo>
                                <a:lnTo>
                                  <a:pt x="1862" y="195"/>
                                </a:lnTo>
                                <a:lnTo>
                                  <a:pt x="1886" y="180"/>
                                </a:lnTo>
                                <a:lnTo>
                                  <a:pt x="1911" y="164"/>
                                </a:lnTo>
                                <a:lnTo>
                                  <a:pt x="1936" y="148"/>
                                </a:lnTo>
                                <a:lnTo>
                                  <a:pt x="1961" y="132"/>
                                </a:lnTo>
                                <a:lnTo>
                                  <a:pt x="1986" y="117"/>
                                </a:lnTo>
                                <a:lnTo>
                                  <a:pt x="2011" y="101"/>
                                </a:lnTo>
                                <a:lnTo>
                                  <a:pt x="2035" y="86"/>
                                </a:lnTo>
                                <a:lnTo>
                                  <a:pt x="2058" y="72"/>
                                </a:lnTo>
                                <a:lnTo>
                                  <a:pt x="2080" y="59"/>
                                </a:lnTo>
                                <a:lnTo>
                                  <a:pt x="2100" y="46"/>
                                </a:lnTo>
                                <a:lnTo>
                                  <a:pt x="2118" y="35"/>
                                </a:lnTo>
                                <a:lnTo>
                                  <a:pt x="2135" y="25"/>
                                </a:lnTo>
                                <a:lnTo>
                                  <a:pt x="2149" y="16"/>
                                </a:lnTo>
                                <a:lnTo>
                                  <a:pt x="2160" y="9"/>
                                </a:lnTo>
                                <a:lnTo>
                                  <a:pt x="2169" y="4"/>
                                </a:lnTo>
                                <a:lnTo>
                                  <a:pt x="2174" y="1"/>
                                </a:lnTo>
                                <a:lnTo>
                                  <a:pt x="217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080"/>
                            <a:ext cx="13899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" h="784">
                                <a:moveTo>
                                  <a:pt x="0" y="785"/>
                                </a:moveTo>
                                <a:lnTo>
                                  <a:pt x="53" y="766"/>
                                </a:lnTo>
                                <a:lnTo>
                                  <a:pt x="101" y="748"/>
                                </a:lnTo>
                                <a:lnTo>
                                  <a:pt x="144" y="733"/>
                                </a:lnTo>
                                <a:lnTo>
                                  <a:pt x="183" y="719"/>
                                </a:lnTo>
                                <a:lnTo>
                                  <a:pt x="218" y="706"/>
                                </a:lnTo>
                                <a:lnTo>
                                  <a:pt x="249" y="695"/>
                                </a:lnTo>
                                <a:lnTo>
                                  <a:pt x="277" y="685"/>
                                </a:lnTo>
                                <a:lnTo>
                                  <a:pt x="302" y="676"/>
                                </a:lnTo>
                                <a:lnTo>
                                  <a:pt x="325" y="667"/>
                                </a:lnTo>
                                <a:lnTo>
                                  <a:pt x="346" y="660"/>
                                </a:lnTo>
                                <a:lnTo>
                                  <a:pt x="365" y="653"/>
                                </a:lnTo>
                                <a:lnTo>
                                  <a:pt x="383" y="647"/>
                                </a:lnTo>
                                <a:lnTo>
                                  <a:pt x="400" y="641"/>
                                </a:lnTo>
                                <a:lnTo>
                                  <a:pt x="417" y="636"/>
                                </a:lnTo>
                                <a:lnTo>
                                  <a:pt x="434" y="630"/>
                                </a:lnTo>
                                <a:lnTo>
                                  <a:pt x="451" y="625"/>
                                </a:lnTo>
                                <a:lnTo>
                                  <a:pt x="469" y="619"/>
                                </a:lnTo>
                                <a:lnTo>
                                  <a:pt x="488" y="613"/>
                                </a:lnTo>
                                <a:lnTo>
                                  <a:pt x="508" y="606"/>
                                </a:lnTo>
                                <a:lnTo>
                                  <a:pt x="531" y="599"/>
                                </a:lnTo>
                                <a:lnTo>
                                  <a:pt x="559" y="589"/>
                                </a:lnTo>
                                <a:lnTo>
                                  <a:pt x="596" y="577"/>
                                </a:lnTo>
                                <a:lnTo>
                                  <a:pt x="640" y="563"/>
                                </a:lnTo>
                                <a:lnTo>
                                  <a:pt x="691" y="546"/>
                                </a:lnTo>
                                <a:lnTo>
                                  <a:pt x="747" y="527"/>
                                </a:lnTo>
                                <a:lnTo>
                                  <a:pt x="808" y="506"/>
                                </a:lnTo>
                                <a:lnTo>
                                  <a:pt x="873" y="484"/>
                                </a:lnTo>
                                <a:lnTo>
                                  <a:pt x="941" y="461"/>
                                </a:lnTo>
                                <a:lnTo>
                                  <a:pt x="1010" y="437"/>
                                </a:lnTo>
                                <a:lnTo>
                                  <a:pt x="1081" y="413"/>
                                </a:lnTo>
                                <a:lnTo>
                                  <a:pt x="1151" y="388"/>
                                </a:lnTo>
                                <a:lnTo>
                                  <a:pt x="1220" y="364"/>
                                </a:lnTo>
                                <a:lnTo>
                                  <a:pt x="1287" y="341"/>
                                </a:lnTo>
                                <a:lnTo>
                                  <a:pt x="1351" y="318"/>
                                </a:lnTo>
                                <a:lnTo>
                                  <a:pt x="1412" y="296"/>
                                </a:lnTo>
                                <a:lnTo>
                                  <a:pt x="1467" y="275"/>
                                </a:lnTo>
                                <a:lnTo>
                                  <a:pt x="1517" y="257"/>
                                </a:lnTo>
                                <a:lnTo>
                                  <a:pt x="1560" y="240"/>
                                </a:lnTo>
                                <a:lnTo>
                                  <a:pt x="1595" y="226"/>
                                </a:lnTo>
                                <a:lnTo>
                                  <a:pt x="1622" y="214"/>
                                </a:lnTo>
                                <a:lnTo>
                                  <a:pt x="1646" y="204"/>
                                </a:lnTo>
                                <a:lnTo>
                                  <a:pt x="1673" y="192"/>
                                </a:lnTo>
                                <a:lnTo>
                                  <a:pt x="1703" y="179"/>
                                </a:lnTo>
                                <a:lnTo>
                                  <a:pt x="1735" y="166"/>
                                </a:lnTo>
                                <a:lnTo>
                                  <a:pt x="1769" y="152"/>
                                </a:lnTo>
                                <a:lnTo>
                                  <a:pt x="1805" y="138"/>
                                </a:lnTo>
                                <a:lnTo>
                                  <a:pt x="1841" y="124"/>
                                </a:lnTo>
                                <a:lnTo>
                                  <a:pt x="1878" y="109"/>
                                </a:lnTo>
                                <a:lnTo>
                                  <a:pt x="1915" y="95"/>
                                </a:lnTo>
                                <a:lnTo>
                                  <a:pt x="1951" y="81"/>
                                </a:lnTo>
                                <a:lnTo>
                                  <a:pt x="1986" y="68"/>
                                </a:lnTo>
                                <a:lnTo>
                                  <a:pt x="2019" y="56"/>
                                </a:lnTo>
                                <a:lnTo>
                                  <a:pt x="2051" y="44"/>
                                </a:lnTo>
                                <a:lnTo>
                                  <a:pt x="2079" y="33"/>
                                </a:lnTo>
                                <a:lnTo>
                                  <a:pt x="2105" y="24"/>
                                </a:lnTo>
                                <a:lnTo>
                                  <a:pt x="2127" y="15"/>
                                </a:lnTo>
                                <a:lnTo>
                                  <a:pt x="2145" y="9"/>
                                </a:lnTo>
                                <a:lnTo>
                                  <a:pt x="2159" y="4"/>
                                </a:lnTo>
                                <a:lnTo>
                                  <a:pt x="2167" y="1"/>
                                </a:ln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-85.35pt;width:123.35pt;height:123.15pt" coordorigin="4989,-1707" coordsize="2467,2463">
                <v:rect id="shape_0" stroked="t" o:allowincell="f" style="position:absolute;left:4992;top:-1704;width:2460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494e" stroked="t" o:allowincell="f" style="position:absolute;left:7106;top:-1707;width:0;height:4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87e" stroked="t" o:allowincell="f" style="position:absolute;left:7106;top:-1033;width:0;height:9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4e" stroked="t" o:allowincell="f" style="position:absolute;left:7106;top:135;width:0;height:6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356;top:-1707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2e" stroked="t" o:allowincell="f" style="position:absolute;left:5356;top:-1464;width:0;height:2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7e" stroked="t" o:allowincell="f" style="position:absolute;left:5701;top:-1707;width:0;height: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02e" stroked="t" o:allowincell="f" style="position:absolute;left:5701;top:-1464;width:0;height:22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055;top:-170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409;top:-170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6755;top:-1707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-1698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-1427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6,0e" stroked="t" o:allowincell="f" style="position:absolute;left:7370;top:-1156;width: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2,0e" stroked="t" o:allowincell="f" style="position:absolute;left:4992;top:-1156;width:19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-884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-61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-34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-69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200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472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4992;top:743;width:24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032;top:-1638;width:74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51;top:-1208;width:416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04;top:-37;width:499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76,1295" path="m0,1294l18,1280l43,1262l74,1240l110,1216l150,1188l195,1158l243,1126l293,1093l346,1058l401,1023l456,988l512,952l568,918l623,884l677,851l728,820l778,792l824,766l866,743l904,723l942,704l983,683l1028,660l1075,635l1125,609l1177,582l1230,554l1283,525l1337,496l1391,467l1443,439l1495,410l1544,383l1592,357l1636,332l1677,309l1714,287l1747,268l1775,251l1797,237l1817,224l1839,210l1862,195l1886,180l1911,164l1936,148l1961,132l1986,117l2011,101l2035,86l2058,72l2080,59l2100,46l2118,35l2135,25l2149,16l2160,9l2169,4l2174,1l2176,0e" stroked="t" o:allowincell="f" style="position:absolute;left:4989;top:-1386;width:2193;height:130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71,784" path="m0,785l53,766l101,748l144,733l183,719l218,706l249,695l277,685l302,676l325,667l346,660l365,653l383,647l400,641l417,636l434,630l451,625l469,619l488,613l508,606l531,599l559,589l596,577l640,563l691,546l747,527l808,506l873,484l941,461l1010,437l1081,413l1151,388l1220,364l1287,341l1351,318l1412,296l1467,275l1517,257l1560,240l1595,226l1622,214l1646,204l1673,192l1703,179l1735,166l1769,152l1805,138l1841,124l1878,109l1915,95l1951,81l1986,68l2019,56l2051,44l2079,33l2105,24l2127,15l2145,9l2159,4l2167,1l2170,0e" stroked="t" o:allowincell="f" style="position:absolute;left:4989;top:-132;width:2188;height:78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1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3"/>
          <w:szCs w:val="13"/>
        </w:rPr>
        <w:t>= 5V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2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16855</wp:posOffset>
                </wp:positionH>
                <wp:positionV relativeFrom="paragraph">
                  <wp:posOffset>-1005205</wp:posOffset>
                </wp:positionV>
                <wp:extent cx="1564005" cy="1564005"/>
                <wp:effectExtent l="7620" t="5715" r="5715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3840"/>
                          <a:chOff x="0" y="0"/>
                          <a:chExt cx="1563840" cy="15638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3600"/>
                            <a:ext cx="72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7">
                                <a:moveTo>
                                  <a:pt x="0" y="0"/>
                                </a:moveTo>
                                <a:lnTo>
                                  <a:pt x="0" y="21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83600"/>
                            <a:ext cx="72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7">
                                <a:moveTo>
                                  <a:pt x="0" y="0"/>
                                </a:moveTo>
                                <a:lnTo>
                                  <a:pt x="0" y="21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88600"/>
                            <a:ext cx="72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">
                                <a:moveTo>
                                  <a:pt x="0" y="0"/>
                                </a:moveTo>
                                <a:lnTo>
                                  <a:pt x="0" y="15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8860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0952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72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2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4328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2308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0">
                                <a:moveTo>
                                  <a:pt x="0" y="0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5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0">
                                <a:moveTo>
                                  <a:pt x="24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8240"/>
                            <a:ext cx="4431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78080"/>
                            <a:ext cx="3175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99000"/>
                            <a:ext cx="3225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0360"/>
                            <a:ext cx="13996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689">
                                <a:moveTo>
                                  <a:pt x="0" y="689"/>
                                </a:moveTo>
                                <a:lnTo>
                                  <a:pt x="218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1360"/>
                            <a:ext cx="14065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576">
                                <a:moveTo>
                                  <a:pt x="0" y="576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-79.15pt;width:123.15pt;height:123.15pt" coordorigin="8373,-1583" coordsize="2463,2463">
                <v:rect id="shape_0" stroked="t" o:allowincell="f" style="position:absolute;left:8373;top:-1580;width:2459;height:245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44l0,0e" stroked="t" o:allowincell="f" style="position:absolute;left:10486;top:-158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e" stroked="t" o:allowincell="f" style="position:absolute;left:8735;top:-1583;width:0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8e" stroked="t" o:allowincell="f" style="position:absolute;left:8735;top:-1294;width:0;height:21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5e" stroked="t" o:allowincell="f" style="position:absolute;left:9081;top:-1583;width:0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8e" stroked="t" o:allowincell="f" style="position:absolute;left:9081;top:-1294;width:0;height:21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6e" stroked="t" o:allowincell="f" style="position:absolute;left:9435;top:-1583;width:0;height:7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24e" stroked="t" o:allowincell="f" style="position:absolute;left:9435;top:-656;width:0;height:15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6e" stroked="t" o:allowincell="f" style="position:absolute;left:9789;top:-1583;width:0;height:7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0e" stroked="t" o:allowincell="f" style="position:absolute;left:9789;top:-656;width:0;height: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0e" stroked="t" o:allowincell="f" style="position:absolute;left:9789;top:164;width:0;height:7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44l0,0e" stroked="t" o:allowincell="f" style="position:absolute;left:10134;top:-1583;width:0;height:2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3;top:470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2,0e" stroked="t" o:allowincell="f" style="position:absolute;left:10018;top:60;width:81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27,0e" stroked="t" o:allowincell="f" style="position:absolute;left:8373;top:60;width:113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3;top:-348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44,0e" stroked="t" o:allowincell="f" style="position:absolute;left:9885;top:-759;width:9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3,0e" stroked="t" o:allowincell="f" style="position:absolute;left:8373;top:-759;width:10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44,0l0,0e" stroked="t" o:allowincell="f" style="position:absolute;left:8373;top:-1169;width:24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431;top:-1507;width:697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84;top:-830;width:499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10;top:-10;width:507;height:1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87,689" path="m0,689l2187,0e" stroked="t" o:allowincell="f" style="position:absolute;left:8386;top:-874;width:2203;height:69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98,576" path="m0,576l2198,0e" stroked="t" o:allowincell="f" style="position:absolute;left:8374;top:-321;width:2214;height:5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-1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3V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4" w:equalWidth="false" w:sep="false">
            <w:col w:w="597" w:space="3120"/>
            <w:col w:w="181" w:space="2086"/>
            <w:col w:w="1295" w:space="1192"/>
            <w:col w:w="1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  <w:tab w:val="left" w:pos="1520" w:leader="none"/>
          <w:tab w:val="left" w:pos="1920" w:leader="none"/>
          <w:tab w:val="left" w:pos="2320" w:leader="none"/>
          <w:tab w:val="left" w:pos="2740" w:leader="none"/>
          <w:tab w:val="left" w:pos="3140" w:leader="none"/>
        </w:tabs>
        <w:autoSpaceDE w:val="false"/>
        <w:spacing w:before="15" w:after="0"/>
        <w:ind w:left="711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3"/>
          <w:kern w:val="0"/>
          <w:sz w:val="13"/>
          <w:szCs w:val="13"/>
        </w:rPr>
        <w:t>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1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2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3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5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6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before="1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 xml:space="preserve">-40   </w:t>
      </w:r>
      <w:r>
        <w:rPr>
          <w:rFonts w:cs="Arial" w:ascii="Arial" w:hAnsi="Arial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-20</w:t>
        <w:tab/>
      </w:r>
      <w:r>
        <w:rPr>
          <w:rFonts w:cs="Arial" w:ascii="Arial" w:hAnsi="Arial"/>
          <w:w w:val="83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1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2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40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15" w:after="0"/>
        <w:ind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60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15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3"/>
          <w:kern w:val="0"/>
          <w:sz w:val="13"/>
          <w:szCs w:val="13"/>
        </w:rPr>
        <w:t>100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9" w:equalWidth="false" w:sep="false">
            <w:col w:w="3214" w:space="740"/>
            <w:col w:w="812" w:space="270"/>
            <w:col w:w="468" w:space="218"/>
            <w:col w:w="461" w:space="204"/>
            <w:col w:w="181" w:space="764"/>
            <w:col w:w="812" w:space="270"/>
            <w:col w:w="468" w:space="218"/>
            <w:col w:w="461" w:space="204"/>
            <w:col w:w="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22" w:right="-40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497205</wp:posOffset>
                </wp:positionH>
                <wp:positionV relativeFrom="page">
                  <wp:posOffset>972185</wp:posOffset>
                </wp:positionV>
                <wp:extent cx="2080895" cy="5873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0800" cy="5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5"/>
                              <w:ind w:left="1288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3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13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1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( 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2pt;margin-top:76.55pt;width:163.8pt;height:46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5"/>
                        <w:ind w:left="1288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3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13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1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(  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1" w:after="0"/>
        <w:ind w:right="-41" w:hanging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7"/>
          <w:kern w:val="0"/>
          <w:sz w:val="13"/>
          <w:szCs w:val="13"/>
        </w:rPr>
        <w:t>(</w:t>
      </w:r>
      <w:r>
        <w:rPr>
          <w:rFonts w:cs="Symbol" w:ascii="Symbol" w:hAnsi="Symbol"/>
          <w:w w:val="104"/>
          <w:kern w:val="0"/>
          <w:sz w:val="13"/>
          <w:szCs w:val="13"/>
        </w:rPr>
        <w:t></w:t>
      </w:r>
      <w:r>
        <w:rPr>
          <w:rFonts w:cs="Arial" w:ascii="Arial" w:hAnsi="Arial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4" w:after="0"/>
        <w:jc w:val="left"/>
        <w:rPr/>
      </w:pPr>
      <w:r>
        <w:br w:type="column"/>
      </w:r>
      <w:r>
        <w:rPr>
          <w:rFonts w:cs="Arial" w:ascii="Arial" w:hAnsi="Arial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(°C)</w:t>
      </w:r>
    </w:p>
    <w:p>
      <w:pPr>
        <w:sectPr>
          <w:type w:val="continuous"/>
          <w:pgSz w:w="12240" w:h="15840"/>
          <w:pgMar w:left="960" w:right="1180" w:gutter="0" w:header="1601" w:top="1657" w:footer="1269" w:bottom="1325"/>
          <w:cols w:num="3" w:equalWidth="false" w:sep="false">
            <w:col w:w="2507" w:space="2266"/>
            <w:col w:w="981" w:space="2398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20" w:leader="none"/>
        </w:tabs>
        <w:autoSpaceDE w:val="false"/>
        <w:spacing w:before="32" w:after="0"/>
        <w:ind w:left="129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02070</wp:posOffset>
                </wp:positionH>
                <wp:positionV relativeFrom="paragraph">
                  <wp:posOffset>821690</wp:posOffset>
                </wp:positionV>
                <wp:extent cx="269875" cy="692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1pt;margin-top:64.7pt;width:21.2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spacing w:val="47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99" w:before="11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T</w:t>
      </w:r>
      <w:r>
        <w:rPr>
          <w:rFonts w:cs="Arial" w:ascii="Arial" w:hAnsi="Arial"/>
          <w:kern w:val="0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040" w:right="1220" w:gutter="0" w:header="1601" w:top="1657" w:footer="1266" w:bottom="1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6" w:after="0"/>
        <w:ind w:left="1397" w:right="-28" w:firstLine="15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OVERLOAD (SLOW-LOOP</w:t>
      </w:r>
      <w:r>
        <w:rPr>
          <w:rFonts w:cs="Arial" w:ascii="Arial" w:hAnsi="Arial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SPONSE)</w:t>
      </w:r>
    </w:p>
    <w:p>
      <w:pPr>
        <w:pStyle w:val="Normal"/>
        <w:autoSpaceDE w:val="false"/>
        <w:spacing w:lineRule="auto" w:line="249" w:before="48" w:after="0"/>
        <w:ind w:left="11" w:right="1222" w:hanging="11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 xml:space="preserve">SHORT </w:t>
      </w:r>
      <w:r>
        <w:rPr>
          <w:rFonts w:cs="Arial" w:ascii="Arial" w:hAnsi="Arial"/>
          <w:w w:val="80"/>
          <w:kern w:val="0"/>
          <w:sz w:val="16"/>
          <w:szCs w:val="16"/>
        </w:rPr>
        <w:t xml:space="preserve">CIRCUIT </w:t>
      </w:r>
      <w:r>
        <w:rPr>
          <w:rFonts w:cs="Arial" w:ascii="Arial" w:hAnsi="Arial"/>
          <w:w w:val="76"/>
          <w:kern w:val="0"/>
          <w:sz w:val="16"/>
          <w:szCs w:val="16"/>
        </w:rPr>
        <w:t>(FAST-LOOP</w:t>
      </w:r>
      <w:r>
        <w:rPr>
          <w:rFonts w:cs="Arial" w:ascii="Arial" w:hAnsi="Arial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6"/>
          <w:kern w:val="0"/>
          <w:sz w:val="16"/>
          <w:szCs w:val="16"/>
        </w:rPr>
        <w:t>RESPONSE)</w:t>
      </w:r>
    </w:p>
    <w:p>
      <w:pPr>
        <w:sectPr>
          <w:type w:val="continuous"/>
          <w:pgSz w:w="12240" w:h="15840"/>
          <w:pgMar w:left="1040" w:right="1220" w:gutter="0" w:header="1601" w:top="1657" w:footer="1266" w:bottom="1322"/>
          <w:cols w:num="2" w:equalWidth="false" w:sep="false">
            <w:col w:w="2941" w:space="4258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before="47" w:after="0"/>
        <w:ind w:left="786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29230</wp:posOffset>
                </wp:positionH>
                <wp:positionV relativeFrom="paragraph">
                  <wp:posOffset>-220980</wp:posOffset>
                </wp:positionV>
                <wp:extent cx="270510" cy="692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36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9pt;margin-top:-17.45pt;width:21.25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A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8"/>
          <w:kern w:val="0"/>
          <w:position w:val="1"/>
          <w:sz w:val="13"/>
          <w:szCs w:val="13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580" w:leader="none"/>
        </w:tabs>
        <w:autoSpaceDE w:val="false"/>
        <w:ind w:left="756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80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240" w:leader="none"/>
        </w:tabs>
        <w:autoSpaceDE w:val="false"/>
        <w:ind w:left="712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57300</wp:posOffset>
                </wp:positionH>
                <wp:positionV relativeFrom="paragraph">
                  <wp:posOffset>-734695</wp:posOffset>
                </wp:positionV>
                <wp:extent cx="1567815" cy="1564640"/>
                <wp:effectExtent l="7620" t="825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564560"/>
                          <a:chOff x="0" y="0"/>
                          <a:chExt cx="1567800" cy="1564560"/>
                        </a:xfrm>
                      </wpg:grpSpPr>
                      <wps:wsp>
                        <wps:cNvSpPr txBox="1"/>
                        <wps:spPr>
                          <a:xfrm>
                            <a:off x="1440" y="7560"/>
                            <a:ext cx="1566720" cy="155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4480" cy="1557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57.85pt;width:123.45pt;height:123.2pt" coordorigin="1980,-1157" coordsize="2469,2464">
                <v:shape id="shape_0" stroked="f" o:allowincell="f" style="position:absolute;left:1983;top:-1145;width:2466;height:2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80;top:-1157;width:2447;height:245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7"/>
          <w:kern w:val="0"/>
          <w:position w:val="1"/>
          <w:sz w:val="13"/>
          <w:szCs w:val="13"/>
        </w:rPr>
        <w:t>0V</w:t>
      </w:r>
      <w:r>
        <w:rPr>
          <w:rFonts w:cs="Arial" w:ascii="Arial" w:hAnsi="Arial"/>
          <w:spacing w:val="-23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1"/>
          <w:sz w:val="13"/>
          <w:szCs w:val="13"/>
        </w:rPr>
        <w:tab/>
      </w: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3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40" w:right="1220" w:gutter="0" w:header="1601" w:top="1657" w:footer="1266" w:bottom="13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77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B</w:t>
      </w:r>
    </w:p>
    <w:p>
      <w:pPr>
        <w:pStyle w:val="Normal"/>
        <w:autoSpaceDE w:val="false"/>
        <w:spacing w:before="31" w:after="0"/>
        <w:ind w:left="71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0A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µs/div</w:t>
      </w:r>
    </w:p>
    <w:p>
      <w:pPr>
        <w:pStyle w:val="Normal"/>
        <w:autoSpaceDE w:val="false"/>
        <w:spacing w:before="46" w:after="0"/>
        <w:ind w:left="93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6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 xml:space="preserve">= 100µF, </w:t>
      </w:r>
      <w:r>
        <w:rPr>
          <w:rFonts w:cs="Arial" w:ascii="Arial" w:hAnsi="Arial"/>
          <w:spacing w:val="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-5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0.1µF</w:t>
      </w:r>
    </w:p>
    <w:p>
      <w:pPr>
        <w:pStyle w:val="Normal"/>
        <w:autoSpaceDE w:val="false"/>
        <w:spacing w:before="15" w:after="0"/>
        <w:ind w:right="44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A:</w:t>
      </w:r>
      <w:r>
        <w:rPr>
          <w:rFonts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w w:val="79"/>
          <w:kern w:val="0"/>
          <w:sz w:val="13"/>
          <w:szCs w:val="13"/>
        </w:rPr>
        <w:t>,</w:t>
      </w:r>
      <w:r>
        <w:rPr>
          <w:rFonts w:cs="Arial" w:ascii="Arial" w:hAnsi="Arial"/>
          <w:spacing w:val="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1V/div,</w:t>
      </w:r>
      <w:r>
        <w:rPr>
          <w:rFonts w:cs="Arial" w:ascii="Arial" w:hAnsi="Arial"/>
          <w:spacing w:val="2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AC-COUPL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7"/>
          <w:kern w:val="0"/>
          <w:sz w:val="13"/>
          <w:szCs w:val="13"/>
        </w:rPr>
        <w:t>,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1A/div</w:t>
      </w:r>
    </w:p>
    <w:p>
      <w:pPr>
        <w:pStyle w:val="Normal"/>
        <w:autoSpaceDE w:val="false"/>
        <w:spacing w:before="15" w:after="0"/>
        <w:ind w:right="-43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C:</w:t>
      </w:r>
      <w:r>
        <w:rPr>
          <w:rFonts w:cs="Arial" w:ascii="Arial" w:hAnsi="Arial"/>
          <w:spacing w:val="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5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3"/>
        </w:rPr>
      </w:pPr>
      <w:r>
        <w:br w:type="column"/>
      </w:r>
      <w:r>
        <w:rPr>
          <w:rFonts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auto" w:line="328"/>
        <w:ind w:right="-25" w:firstLine="313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33315</wp:posOffset>
                </wp:positionH>
                <wp:positionV relativeFrom="paragraph">
                  <wp:posOffset>-1310005</wp:posOffset>
                </wp:positionV>
                <wp:extent cx="1564005" cy="1564005"/>
                <wp:effectExtent l="2540" t="7620" r="63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3840"/>
                          <a:chOff x="0" y="0"/>
                          <a:chExt cx="1563840" cy="15638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56384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0"/>
                            <a:ext cx="1551960" cy="1563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-103.15pt;width:123.15pt;height:123.15pt" coordorigin="7769,-2063" coordsize="2463,2463">
                <v:shape id="shape_0" stroked="f" o:allowincell="f" style="position:absolute;left:7769;top:-2061;width:2462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77;top:-2063;width:2443;height:2461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B </w:t>
      </w:r>
      <w:r>
        <w:rPr>
          <w:rFonts w:cs="Arial" w:ascii="Arial" w:hAnsi="Arial"/>
          <w:w w:val="76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6"/>
          <w:kern w:val="0"/>
          <w:sz w:val="11"/>
          <w:szCs w:val="11"/>
        </w:rPr>
        <w:t>OUT</w:t>
      </w:r>
      <w:r>
        <w:rPr>
          <w:rFonts w:cs="Arial" w:ascii="Arial" w:hAnsi="Arial"/>
          <w:spacing w:val="3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13"/>
          <w:szCs w:val="13"/>
        </w:rPr>
        <w:t>0V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5"/>
          <w:kern w:val="0"/>
          <w:sz w:val="13"/>
          <w:szCs w:val="13"/>
        </w:rPr>
        <w:t>2µs/div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spacing w:val="6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 xml:space="preserve">= 100µF, </w:t>
      </w:r>
      <w:r>
        <w:rPr>
          <w:rFonts w:cs="Arial" w:ascii="Arial" w:hAnsi="Arial"/>
          <w:spacing w:val="6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C</w:t>
      </w:r>
      <w:r>
        <w:rPr>
          <w:rFonts w:cs="Arial" w:ascii="Arial" w:hAnsi="Arial"/>
          <w:w w:val="80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spacing w:val="-5"/>
          <w:w w:val="8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80"/>
          <w:kern w:val="0"/>
          <w:sz w:val="13"/>
          <w:szCs w:val="13"/>
        </w:rPr>
        <w:t>= 0.1µF</w:t>
      </w:r>
    </w:p>
    <w:p>
      <w:pPr>
        <w:pStyle w:val="Normal"/>
        <w:autoSpaceDE w:val="false"/>
        <w:spacing w:before="15" w:after="0"/>
        <w:ind w:left="-43" w:right="52" w:hanging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9"/>
          <w:kern w:val="0"/>
          <w:sz w:val="13"/>
          <w:szCs w:val="13"/>
        </w:rPr>
        <w:t>A:</w:t>
      </w:r>
      <w:r>
        <w:rPr>
          <w:rFonts w:cs="Arial" w:ascii="Arial" w:hAnsi="Arial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w w:val="79"/>
          <w:kern w:val="0"/>
          <w:sz w:val="13"/>
          <w:szCs w:val="13"/>
        </w:rPr>
        <w:t>,</w:t>
      </w:r>
      <w:r>
        <w:rPr>
          <w:rFonts w:cs="Arial" w:ascii="Arial" w:hAnsi="Arial"/>
          <w:spacing w:val="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1V/div,</w:t>
      </w:r>
      <w:r>
        <w:rPr>
          <w:rFonts w:cs="Arial" w:ascii="Arial" w:hAnsi="Arial"/>
          <w:spacing w:val="2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AC-COUPLED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7"/>
          <w:kern w:val="0"/>
          <w:sz w:val="13"/>
          <w:szCs w:val="13"/>
        </w:rPr>
        <w:t>,</w:t>
      </w:r>
      <w:r>
        <w:rPr>
          <w:rFonts w:cs="Arial" w:ascii="Arial" w:hAnsi="Arial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A/div</w:t>
      </w:r>
    </w:p>
    <w:p>
      <w:pPr>
        <w:pStyle w:val="Normal"/>
        <w:autoSpaceDE w:val="false"/>
        <w:spacing w:before="15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88735</wp:posOffset>
                </wp:positionH>
                <wp:positionV relativeFrom="paragraph">
                  <wp:posOffset>465455</wp:posOffset>
                </wp:positionV>
                <wp:extent cx="269875" cy="692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3.05pt;margin-top:36.65pt;width:21.2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C:</w:t>
      </w:r>
      <w:r>
        <w:rPr>
          <w:rFonts w:cs="Arial" w:ascii="Arial" w:hAnsi="Arial"/>
          <w:spacing w:val="6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8"/>
          <w:kern w:val="0"/>
          <w:sz w:val="13"/>
          <w:szCs w:val="13"/>
        </w:rPr>
        <w:t>,</w:t>
      </w:r>
      <w:r>
        <w:rPr>
          <w:rFonts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5V/div</w:t>
      </w:r>
    </w:p>
    <w:p>
      <w:pPr>
        <w:sectPr>
          <w:type w:val="continuous"/>
          <w:pgSz w:w="12240" w:h="15840"/>
          <w:pgMar w:left="1040" w:right="1220" w:gutter="0" w:header="1601" w:top="1657" w:footer="1266" w:bottom="1322"/>
          <w:cols w:num="5" w:equalWidth="false" w:sep="false">
            <w:col w:w="2369" w:space="326"/>
            <w:col w:w="749" w:space="2832"/>
            <w:col w:w="381" w:space="40"/>
            <w:col w:w="1444" w:space="318"/>
            <w:col w:w="1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40" w:right="1220" w:gutter="0" w:header="1601" w:top="1657" w:footer="1266" w:bottom="13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504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69870</wp:posOffset>
                </wp:positionH>
                <wp:positionV relativeFrom="paragraph">
                  <wp:posOffset>111125</wp:posOffset>
                </wp:positionV>
                <wp:extent cx="269875" cy="692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6"/>
                                <w:w w:val="90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893L </w:t>
                            </w:r>
                            <w:r>
                              <w:rPr>
                                <w:sz w:val="6"/>
                                <w:kern w:val="0"/>
                                <w:szCs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1pt;margin-top:8.75pt;width:21.2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6"/>
                          <w:w w:val="90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893L </w:t>
                      </w:r>
                      <w:r>
                        <w:rPr>
                          <w:sz w:val="6"/>
                          <w:kern w:val="0"/>
                          <w:szCs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6"/>
          <w:szCs w:val="16"/>
        </w:rPr>
        <w:t>SWITCH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URN-ON</w:t>
      </w:r>
      <w:r>
        <w:rPr>
          <w:rFonts w:cs="Arial" w:ascii="Arial" w:hAnsi="Arial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82" w:before="58" w:after="0"/>
        <w:jc w:val="left"/>
        <w:rPr/>
      </w:pPr>
      <w:r>
        <w:br w:type="column"/>
      </w:r>
      <w:r>
        <w:rPr>
          <w:rFonts w:cs="Arial" w:ascii="Arial" w:hAnsi="Arial"/>
          <w:w w:val="78"/>
          <w:kern w:val="0"/>
          <w:sz w:val="16"/>
          <w:szCs w:val="16"/>
        </w:rPr>
        <w:t>SWITCH</w:t>
      </w:r>
      <w:r>
        <w:rPr>
          <w:rFonts w:cs="Arial" w:ascii="Arial" w:hAnsi="Arial"/>
          <w:spacing w:val="11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78"/>
          <w:kern w:val="0"/>
          <w:sz w:val="16"/>
          <w:szCs w:val="16"/>
        </w:rPr>
        <w:t>TURN-OFF</w:t>
      </w:r>
      <w:r>
        <w:rPr>
          <w:rFonts w:cs="Arial" w:ascii="Arial" w:hAnsi="Arial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</w:p>
    <w:p>
      <w:pPr>
        <w:sectPr>
          <w:type w:val="continuous"/>
          <w:pgSz w:w="12240" w:h="15840"/>
          <w:pgMar w:left="1040" w:right="1220" w:gutter="0" w:header="1601" w:top="1657" w:footer="1266" w:bottom="1322"/>
          <w:cols w:num="2" w:equalWidth="false" w:sep="false">
            <w:col w:w="2982" w:space="4186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807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lineRule="exact" w:line="141"/>
        <w:ind w:left="6476" w:right="3376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A</w:t>
      </w:r>
    </w:p>
    <w:p>
      <w:pPr>
        <w:pStyle w:val="Normal"/>
        <w:tabs>
          <w:tab w:val="clear" w:pos="720"/>
          <w:tab w:val="left" w:pos="6460" w:leader="none"/>
        </w:tabs>
        <w:autoSpaceDE w:val="false"/>
        <w:spacing w:lineRule="exact" w:line="187" w:before="5" w:after="0"/>
        <w:ind w:left="76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94765</wp:posOffset>
                </wp:positionH>
                <wp:positionV relativeFrom="paragraph">
                  <wp:posOffset>-518795</wp:posOffset>
                </wp:positionV>
                <wp:extent cx="1564005" cy="1564640"/>
                <wp:effectExtent l="8255" t="3810" r="6985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64560"/>
                          <a:chOff x="0" y="0"/>
                          <a:chExt cx="1563840" cy="156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348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1563840" cy="1560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-40.85pt;width:123.15pt;height:123.25pt" coordorigin="2039,-817" coordsize="2463,2465">
                <v:shape id="shape_0" stroked="f" o:allowincell="f" style="position:absolute;left:2039;top:-817;width:2461;height:2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39;top:-811;width:2462;height:2457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position w:val="3"/>
          <w:sz w:val="13"/>
          <w:szCs w:val="13"/>
        </w:rPr>
        <w:t>0V</w:t>
      </w:r>
      <w:r>
        <w:rPr>
          <w:rFonts w:cs="Arial" w:ascii="Arial" w:hAnsi="Arial"/>
          <w:kern w:val="0"/>
          <w:position w:val="3"/>
          <w:sz w:val="13"/>
          <w:szCs w:val="13"/>
        </w:rPr>
        <w:tab/>
      </w:r>
      <w:r>
        <w:rPr>
          <w:rFonts w:cs="Arial" w:ascii="Arial" w:hAnsi="Arial"/>
          <w:w w:val="80"/>
          <w:kern w:val="0"/>
          <w:position w:val="-1"/>
          <w:sz w:val="13"/>
          <w:szCs w:val="13"/>
        </w:rPr>
        <w:t>0V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autoSpaceDE w:val="false"/>
        <w:spacing w:before="46" w:after="0"/>
        <w:ind w:left="830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8"/>
          <w:kern w:val="0"/>
          <w:sz w:val="13"/>
          <w:szCs w:val="13"/>
        </w:rPr>
        <w:t>B</w:t>
      </w:r>
      <w:r>
        <w:rPr>
          <w:rFonts w:cs="Arial" w:ascii="Arial" w:hAnsi="Arial"/>
          <w:kern w:val="0"/>
          <w:sz w:val="13"/>
          <w:szCs w:val="13"/>
        </w:rPr>
        <w:tab/>
      </w:r>
      <w:r>
        <w:rPr>
          <w:rFonts w:cs="Arial" w:ascii="Arial" w:hAnsi="Arial"/>
          <w:w w:val="78"/>
          <w:kern w:val="0"/>
          <w:position w:val="-7"/>
          <w:sz w:val="13"/>
          <w:szCs w:val="13"/>
        </w:rPr>
        <w:t>B</w:t>
      </w:r>
    </w:p>
    <w:p>
      <w:pPr>
        <w:pStyle w:val="Normal"/>
        <w:tabs>
          <w:tab w:val="clear" w:pos="720"/>
          <w:tab w:val="left" w:pos="6460" w:leader="none"/>
        </w:tabs>
        <w:autoSpaceDE w:val="false"/>
        <w:spacing w:lineRule="exact" w:line="189" w:before="51" w:after="0"/>
        <w:ind w:left="764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13630</wp:posOffset>
                </wp:positionH>
                <wp:positionV relativeFrom="paragraph">
                  <wp:posOffset>-1245235</wp:posOffset>
                </wp:positionV>
                <wp:extent cx="1566545" cy="1564005"/>
                <wp:effectExtent l="8255" t="762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563840"/>
                          <a:chOff x="0" y="0"/>
                          <a:chExt cx="1566720" cy="1563840"/>
                        </a:xfrm>
                      </wpg:grpSpPr>
                      <wps:wsp>
                        <wps:cNvSpPr txBox="1"/>
                        <wps:spPr>
                          <a:xfrm>
                            <a:off x="720" y="5040"/>
                            <a:ext cx="156600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3760" cy="15595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pt;margin-top:-98.05pt;width:123.35pt;height:123.15pt" coordorigin="7738,-1961" coordsize="2467,2463">
                <v:shape id="shape_0" stroked="f" o:allowincell="f" style="position:absolute;left:7739;top:-1953;width:2465;height:2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38;top:-1961;width:2446;height:2455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0"/>
          <w:kern w:val="0"/>
          <w:position w:val="3"/>
          <w:sz w:val="13"/>
          <w:szCs w:val="13"/>
        </w:rPr>
        <w:t>0V</w:t>
      </w:r>
      <w:r>
        <w:rPr>
          <w:rFonts w:cs="Arial" w:ascii="Arial" w:hAnsi="Arial"/>
          <w:kern w:val="0"/>
          <w:position w:val="3"/>
          <w:sz w:val="13"/>
          <w:szCs w:val="13"/>
        </w:rPr>
        <w:tab/>
      </w:r>
      <w:r>
        <w:rPr>
          <w:rFonts w:cs="Arial" w:ascii="Arial" w:hAnsi="Arial"/>
          <w:w w:val="80"/>
          <w:kern w:val="0"/>
          <w:position w:val="-1"/>
          <w:sz w:val="13"/>
          <w:szCs w:val="13"/>
        </w:rPr>
        <w:t>0V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40" w:right="1220" w:gutter="0" w:header="1601" w:top="1657" w:footer="1266" w:bottom="13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95745</wp:posOffset>
                </wp:positionH>
                <wp:positionV relativeFrom="page">
                  <wp:posOffset>2220595</wp:posOffset>
                </wp:positionV>
                <wp:extent cx="1275715" cy="27114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5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893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5pt;margin-top:174.85pt;width:100.4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5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893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5"/>
          <w:kern w:val="0"/>
          <w:sz w:val="13"/>
          <w:szCs w:val="13"/>
        </w:rPr>
        <w:t>20µs/div</w:t>
      </w:r>
    </w:p>
    <w:p>
      <w:pPr>
        <w:pStyle w:val="Normal"/>
        <w:autoSpaceDE w:val="false"/>
        <w:spacing w:before="30" w:after="0"/>
        <w:ind w:left="958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sz w:val="11"/>
          <w:szCs w:val="11"/>
        </w:rPr>
        <w:t>IN</w:t>
      </w:r>
      <w:r>
        <w:rPr>
          <w:rFonts w:cs="Arial" w:ascii="Arial" w:hAnsi="Arial"/>
          <w:spacing w:val="9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 xml:space="preserve">5V, </w:t>
      </w:r>
      <w:r>
        <w:rPr>
          <w:rFonts w:cs="Arial" w:ascii="Arial" w:hAnsi="Arial"/>
          <w:spacing w:val="10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spacing w:val="2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4"/>
          <w:kern w:val="0"/>
          <w:sz w:val="11"/>
          <w:szCs w:val="11"/>
        </w:rPr>
        <w:t>LIMIT/2</w:t>
      </w:r>
    </w:p>
    <w:p>
      <w:pPr>
        <w:pStyle w:val="Normal"/>
        <w:autoSpaceDE w:val="false"/>
        <w:spacing w:before="13" w:after="0"/>
        <w:ind w:left="958" w:hanging="0"/>
        <w:jc w:val="left"/>
        <w:rPr/>
      </w:pPr>
      <w:r>
        <w:rPr>
          <w:rFonts w:cs="Arial" w:ascii="Arial" w:hAnsi="Arial"/>
          <w:w w:val="78"/>
          <w:kern w:val="0"/>
          <w:sz w:val="13"/>
          <w:szCs w:val="13"/>
        </w:rPr>
        <w:t>A: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, </w:t>
      </w:r>
      <w:r>
        <w:rPr>
          <w:rFonts w:cs="Arial" w:ascii="Arial" w:hAnsi="Arial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15" w:after="0"/>
        <w:ind w:left="958" w:hanging="0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7"/>
          <w:kern w:val="0"/>
          <w:sz w:val="13"/>
          <w:szCs w:val="13"/>
        </w:rPr>
        <w:t>,</w:t>
      </w:r>
      <w:r>
        <w:rPr>
          <w:rFonts w:cs="Arial" w:ascii="Arial" w:hAnsi="Arial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68" w:after="0"/>
        <w:ind w:left="1076" w:right="1828" w:hanging="0"/>
        <w:jc w:val="center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w w:val="85"/>
          <w:kern w:val="0"/>
          <w:sz w:val="13"/>
          <w:szCs w:val="13"/>
        </w:rPr>
        <w:t>1µs/div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sz w:val="11"/>
          <w:szCs w:val="11"/>
        </w:rPr>
        <w:t>IN</w:t>
      </w:r>
      <w:r>
        <w:rPr>
          <w:rFonts w:cs="Arial" w:ascii="Arial" w:hAnsi="Arial"/>
          <w:spacing w:val="9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 xml:space="preserve">5V, </w:t>
      </w:r>
      <w:r>
        <w:rPr>
          <w:rFonts w:cs="Arial" w:ascii="Arial" w:hAnsi="Arial"/>
          <w:spacing w:val="10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78"/>
          <w:kern w:val="0"/>
          <w:sz w:val="11"/>
          <w:szCs w:val="11"/>
        </w:rPr>
        <w:t>OUT</w:t>
      </w:r>
      <w:r>
        <w:rPr>
          <w:rFonts w:cs="Arial" w:ascii="Arial" w:hAnsi="Arial"/>
          <w:spacing w:val="2"/>
          <w:w w:val="78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8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spacing w:val="3"/>
          <w:w w:val="78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13"/>
          <w:szCs w:val="13"/>
        </w:rPr>
        <w:t>I</w:t>
      </w:r>
      <w:r>
        <w:rPr>
          <w:rFonts w:cs="Arial" w:ascii="Arial" w:hAnsi="Arial"/>
          <w:w w:val="84"/>
          <w:kern w:val="0"/>
          <w:sz w:val="11"/>
          <w:szCs w:val="11"/>
        </w:rPr>
        <w:t>LIMIT/2</w:t>
      </w:r>
    </w:p>
    <w:p>
      <w:pPr>
        <w:pStyle w:val="Normal"/>
        <w:autoSpaceDE w:val="false"/>
        <w:spacing w:before="13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24755</wp:posOffset>
                </wp:positionH>
                <wp:positionV relativeFrom="paragraph">
                  <wp:posOffset>28575</wp:posOffset>
                </wp:positionV>
                <wp:extent cx="60960" cy="635"/>
                <wp:effectExtent l="2540" t="3175" r="317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,0e" stroked="t" o:allowincell="f" style="position:absolute;margin-left:395.65pt;margin-top:2.25pt;width:4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8"/>
          <w:kern w:val="0"/>
          <w:sz w:val="13"/>
          <w:szCs w:val="13"/>
        </w:rPr>
        <w:t>A:</w:t>
      </w:r>
      <w:r>
        <w:rPr>
          <w:rFonts w:cs="Arial" w:ascii="Arial" w:hAnsi="Arial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w w:val="78"/>
          <w:kern w:val="0"/>
          <w:position w:val="-2"/>
          <w:sz w:val="11"/>
          <w:szCs w:val="11"/>
        </w:rPr>
        <w:t>ON</w:t>
      </w:r>
      <w:r>
        <w:rPr>
          <w:rFonts w:cs="Arial" w:ascii="Arial" w:hAnsi="Arial"/>
          <w:w w:val="78"/>
          <w:kern w:val="0"/>
          <w:sz w:val="13"/>
          <w:szCs w:val="13"/>
        </w:rPr>
        <w:t xml:space="preserve">, </w:t>
      </w:r>
      <w:r>
        <w:rPr>
          <w:rFonts w:cs="Arial" w:ascii="Arial" w:hAnsi="Arial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15" w:after="0"/>
        <w:jc w:val="left"/>
        <w:rPr/>
      </w:pPr>
      <w:r>
        <w:rPr>
          <w:rFonts w:cs="Arial" w:ascii="Arial" w:hAnsi="Arial"/>
          <w:w w:val="77"/>
          <w:kern w:val="0"/>
          <w:sz w:val="13"/>
          <w:szCs w:val="13"/>
        </w:rPr>
        <w:t>B:</w:t>
      </w:r>
      <w:r>
        <w:rPr>
          <w:rFonts w:cs="Arial" w:ascii="Arial" w:hAnsi="Arial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w w:val="77"/>
          <w:kern w:val="0"/>
          <w:position w:val="-2"/>
          <w:sz w:val="11"/>
          <w:szCs w:val="11"/>
        </w:rPr>
        <w:t>OUT</w:t>
      </w:r>
      <w:r>
        <w:rPr>
          <w:rFonts w:cs="Arial" w:ascii="Arial" w:hAnsi="Arial"/>
          <w:w w:val="77"/>
          <w:kern w:val="0"/>
          <w:sz w:val="13"/>
          <w:szCs w:val="13"/>
        </w:rPr>
        <w:t>,</w:t>
      </w:r>
      <w:r>
        <w:rPr>
          <w:rFonts w:cs="Arial" w:ascii="Arial" w:hAnsi="Arial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13"/>
          <w:szCs w:val="13"/>
        </w:rPr>
        <w:t>2V/div</w:t>
      </w:r>
    </w:p>
    <w:p>
      <w:pPr>
        <w:sectPr>
          <w:type w:val="continuous"/>
          <w:pgSz w:w="12240" w:h="15840"/>
          <w:pgMar w:left="1040" w:right="1220" w:gutter="0" w:header="1601" w:top="1657" w:footer="1266" w:bottom="1322"/>
          <w:cols w:num="2" w:equalWidth="false" w:sep="false">
            <w:col w:w="2450" w:space="4206"/>
            <w:col w:w="3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exact" w:line="282" w:before="32" w:after="0"/>
        <w:ind w:left="12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44"/>
        <w:gridCol w:w="8342"/>
      </w:tblGrid>
      <w:tr>
        <w:trPr>
          <w:trHeight w:val="271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705" w:right="37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7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9"/>
                <w:w w:val="104"/>
                <w:kern w:val="0"/>
                <w:sz w:val="16"/>
                <w:szCs w:val="16"/>
              </w:rPr>
              <w:t>IN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µF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26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61" w:right="2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urns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.</w:t>
            </w:r>
          </w:p>
        </w:tc>
      </w:tr>
      <w:tr>
        <w:trPr>
          <w:trHeight w:val="26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531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4" w:before="44" w:after="0"/>
              <w:ind w:left="171" w:right="15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-Limit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istor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switch. 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SET</w:t>
            </w:r>
            <w:r>
              <w:rPr>
                <w:rFonts w:cs="Arial" w:ascii="Arial" w:hAnsi="Arial"/>
                <w:spacing w:val="13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34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·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kern w:val="0"/>
                <w:position w:val="5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6"/>
                <w:kern w:val="0"/>
                <w:position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IMIT,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IMIT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ired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amperes.</w:t>
            </w:r>
          </w:p>
        </w:tc>
      </w:tr>
      <w:tr>
        <w:trPr>
          <w:trHeight w:val="266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witch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-chann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SFET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ain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ground.</w:t>
            </w:r>
          </w:p>
        </w:tc>
      </w:tr>
      <w:tr>
        <w:trPr>
          <w:trHeight w:val="528" w:hRule="exac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ULT</w:t>
            </w:r>
          </w:p>
        </w:tc>
        <w:tc>
          <w:tcPr>
            <w:tcW w:w="8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53" w:after="0"/>
              <w:ind w:left="171" w:right="3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ault-Indicator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pen-drain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oe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imi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e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emperatur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ceeds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165°C.</w:t>
            </w:r>
          </w:p>
        </w:tc>
      </w:tr>
    </w:tbl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20" w:right="1140" w:gutter="0" w:header="1601" w:top="1657" w:footer="1269" w:bottom="1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32" w:after="0"/>
        <w:ind w:left="122" w:right="14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22" w:right="-35" w:hanging="0"/>
        <w:rPr/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893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-channel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SFET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s outpu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gramm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vel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ncrea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eyo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rogramm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limit, or 1.2A (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MAX</w:t>
      </w:r>
      <w:r>
        <w:rPr>
          <w:rFonts w:cs="Arial" w:ascii="Arial" w:hAnsi="Arial"/>
          <w:kern w:val="0"/>
          <w:sz w:val="19"/>
          <w:szCs w:val="19"/>
        </w:rPr>
        <w:t>)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 increase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rough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sz w:val="19"/>
          <w:szCs w:val="19"/>
        </w:rPr>
        <w:t>replic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(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>OU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T </w:t>
      </w:r>
      <w:r>
        <w:rPr>
          <w:rFonts w:cs="Arial" w:ascii="Arial" w:hAnsi="Arial"/>
          <w:kern w:val="0"/>
          <w:sz w:val="19"/>
          <w:szCs w:val="19"/>
        </w:rPr>
        <w:t xml:space="preserve">/ </w:t>
      </w:r>
      <w:r>
        <w:rPr>
          <w:rFonts w:cs="Arial" w:ascii="Arial" w:hAnsi="Arial"/>
          <w:spacing w:val="8"/>
          <w:kern w:val="0"/>
          <w:sz w:val="19"/>
          <w:szCs w:val="19"/>
        </w:rPr>
        <w:t>1080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8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R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 xml:space="preserve">SET </w:t>
      </w:r>
      <w:r>
        <w:rPr>
          <w:rFonts w:cs="Arial" w:ascii="Arial" w:hAnsi="Arial"/>
          <w:spacing w:val="3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current-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rr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mplifi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compare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ros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SET</w:t>
      </w:r>
      <w:r>
        <w:rPr>
          <w:rFonts w:cs="Arial" w:ascii="Arial" w:hAnsi="Arial"/>
          <w:spacing w:val="-1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4V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ference,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regul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ogramm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limit (I</w:t>
      </w:r>
      <w:r>
        <w:rPr>
          <w:rFonts w:cs="Arial" w:ascii="Arial" w:hAnsi="Arial"/>
          <w:w w:val="102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).</w:t>
      </w:r>
    </w:p>
    <w:p>
      <w:pPr>
        <w:pStyle w:val="Normal"/>
        <w:autoSpaceDE w:val="false"/>
        <w:spacing w:lineRule="exact" w:line="214" w:before="71" w:after="0"/>
        <w:ind w:left="122" w:right="-2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directional;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efore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- 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 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e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n the out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oltage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3"/>
        <w:ind w:left="2118" w:right="-4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7"/>
          <w:kern w:val="0"/>
          <w:position w:val="-1"/>
          <w:sz w:val="20"/>
          <w:szCs w:val="20"/>
        </w:rPr>
        <w:t>Setting</w:t>
      </w:r>
      <w:r>
        <w:rPr>
          <w:rFonts w:cs="Arial" w:ascii="Arial" w:hAnsi="Arial"/>
          <w:spacing w:val="3"/>
          <w:w w:val="1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position w:val="-1"/>
          <w:sz w:val="20"/>
          <w:szCs w:val="20"/>
        </w:rPr>
        <w:t>the</w:t>
      </w:r>
      <w:r>
        <w:rPr>
          <w:rFonts w:cs="Arial" w:ascii="Arial" w:hAnsi="Arial"/>
          <w:spacing w:val="3"/>
          <w:w w:val="1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27"/>
          <w:kern w:val="0"/>
          <w:position w:val="-1"/>
          <w:sz w:val="20"/>
          <w:szCs w:val="20"/>
        </w:rPr>
        <w:t>Current</w:t>
      </w:r>
      <w:r>
        <w:rPr>
          <w:rFonts w:cs="Arial" w:ascii="Arial" w:hAnsi="Arial"/>
          <w:spacing w:val="-23"/>
          <w:w w:val="12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33"/>
          <w:kern w:val="0"/>
          <w:position w:val="-1"/>
          <w:sz w:val="20"/>
          <w:szCs w:val="20"/>
        </w:rPr>
        <w:t>Lim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849"/>
        <w:ind w:right="400" w:firstLine="23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IN </w:t>
      </w:r>
      <w:r>
        <w:rPr>
          <w:rFonts w:cs="Arial" w:ascii="Arial" w:hAnsi="Arial"/>
          <w:w w:val="76"/>
          <w:kern w:val="0"/>
          <w:sz w:val="14"/>
          <w:szCs w:val="14"/>
        </w:rPr>
        <w:t>FAULT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N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139" w:right="-24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REPLICA </w:t>
      </w:r>
      <w:r>
        <w:rPr>
          <w:rFonts w:cs="Arial" w:ascii="Arial" w:hAnsi="Arial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49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893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N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43985</wp:posOffset>
                </wp:positionH>
                <wp:positionV relativeFrom="paragraph">
                  <wp:posOffset>-1574800</wp:posOffset>
                </wp:positionV>
                <wp:extent cx="3018790" cy="3432175"/>
                <wp:effectExtent l="5715" t="635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432240"/>
                          <a:chOff x="0" y="0"/>
                          <a:chExt cx="3018960" cy="3432240"/>
                        </a:xfrm>
                      </wpg:grpSpPr>
                      <wps:wsp>
                        <wps:cNvSpPr/>
                        <wps:spPr>
                          <a:xfrm>
                            <a:off x="405000" y="253440"/>
                            <a:ext cx="2150640" cy="2905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820520"/>
                            <a:ext cx="452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93">
                                <a:moveTo>
                                  <a:pt x="711" y="893"/>
                                </a:moveTo>
                                <a:lnTo>
                                  <a:pt x="711" y="0"/>
                                </a:lnTo>
                                <a:lnTo>
                                  <a:pt x="0" y="446"/>
                                </a:lnTo>
                                <a:lnTo>
                                  <a:pt x="711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820520"/>
                            <a:ext cx="452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93">
                                <a:moveTo>
                                  <a:pt x="711" y="893"/>
                                </a:moveTo>
                                <a:lnTo>
                                  <a:pt x="711" y="0"/>
                                </a:lnTo>
                                <a:lnTo>
                                  <a:pt x="0" y="446"/>
                                </a:lnTo>
                                <a:lnTo>
                                  <a:pt x="711" y="8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2791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9026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9245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843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4388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10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677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35504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1">
                                <a:moveTo>
                                  <a:pt x="0" y="9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085040"/>
                            <a:ext cx="5695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7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47" y="711"/>
                                </a:ln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085040"/>
                            <a:ext cx="5695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712">
                                <a:moveTo>
                                  <a:pt x="0" y="0"/>
                                </a:moveTo>
                                <a:lnTo>
                                  <a:pt x="893" y="0"/>
                                </a:lnTo>
                                <a:lnTo>
                                  <a:pt x="447" y="7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1361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1361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91708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4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91708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3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52560"/>
                            <a:ext cx="2775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  <a:lnTo>
                                  <a:pt x="435" y="2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52560"/>
                            <a:ext cx="2775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14">
                                <a:moveTo>
                                  <a:pt x="0" y="0"/>
                                </a:moveTo>
                                <a:lnTo>
                                  <a:pt x="435" y="257"/>
                                </a:lnTo>
                                <a:lnTo>
                                  <a:pt x="0" y="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8911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41" y="76"/>
                                </a:lnTo>
                                <a:lnTo>
                                  <a:pt x="62" y="70"/>
                                </a:lnTo>
                                <a:lnTo>
                                  <a:pt x="77" y="55"/>
                                </a:lnTo>
                                <a:lnTo>
                                  <a:pt x="82" y="38"/>
                                </a:lnTo>
                                <a:lnTo>
                                  <a:pt x="75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8911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0" y="38"/>
                                </a:moveTo>
                                <a:lnTo>
                                  <a:pt x="6" y="58"/>
                                </a:lnTo>
                                <a:lnTo>
                                  <a:pt x="23" y="72"/>
                                </a:lnTo>
                                <a:lnTo>
                                  <a:pt x="41" y="76"/>
                                </a:lnTo>
                                <a:lnTo>
                                  <a:pt x="62" y="70"/>
                                </a:lnTo>
                                <a:lnTo>
                                  <a:pt x="77" y="55"/>
                                </a:lnTo>
                                <a:lnTo>
                                  <a:pt x="82" y="38"/>
                                </a:lnTo>
                                <a:lnTo>
                                  <a:pt x="75" y="18"/>
                                </a:lnTo>
                                <a:lnTo>
                                  <a:pt x="59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9628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0024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2849760"/>
                            <a:ext cx="319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925280"/>
                            <a:ext cx="772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159">
                                <a:moveTo>
                                  <a:pt x="1212" y="159"/>
                                </a:moveTo>
                                <a:lnTo>
                                  <a:pt x="12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02644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0566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10168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14812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19312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402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28528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4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3144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281680"/>
                            <a:ext cx="386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">
                                <a:moveTo>
                                  <a:pt x="60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310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310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310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310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8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53100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310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31000"/>
                            <a:ext cx="56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89" y="40"/>
                                </a:lnTo>
                                <a:lnTo>
                                  <a:pt x="89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3100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7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3100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7">
                                <a:moveTo>
                                  <a:pt x="52" y="96"/>
                                </a:move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2"/>
                                </a:lnTo>
                                <a:lnTo>
                                  <a:pt x="0" y="96"/>
                                </a:lnTo>
                                <a:lnTo>
                                  <a:pt x="5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100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1000"/>
                            <a:ext cx="84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">
                                <a:moveTo>
                                  <a:pt x="96" y="0"/>
                                </a:moveTo>
                                <a:lnTo>
                                  <a:pt x="0" y="96"/>
                                </a:lnTo>
                                <a:lnTo>
                                  <a:pt x="36" y="96"/>
                                </a:lnTo>
                                <a:lnTo>
                                  <a:pt x="66" y="67"/>
                                </a:lnTo>
                                <a:lnTo>
                                  <a:pt x="96" y="96"/>
                                </a:lnTo>
                                <a:lnTo>
                                  <a:pt x="134" y="96"/>
                                </a:lnTo>
                                <a:lnTo>
                                  <a:pt x="89" y="48"/>
                                </a:lnTo>
                                <a:lnTo>
                                  <a:pt x="13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10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5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100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43"/>
                                </a:lnTo>
                                <a:lnTo>
                                  <a:pt x="61" y="25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3100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310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310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0" y="96"/>
                                </a:move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5310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531000"/>
                            <a:ext cx="57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7">
                                <a:moveTo>
                                  <a:pt x="90" y="40"/>
                                </a:moveTo>
                                <a:lnTo>
                                  <a:pt x="90" y="0"/>
                                </a:lnTo>
                                <a:lnTo>
                                  <a:pt x="30" y="6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37" y="96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3100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538640"/>
                            <a:ext cx="154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8">
                                <a:moveTo>
                                  <a:pt x="243" y="129"/>
                                </a:moveTo>
                                <a:lnTo>
                                  <a:pt x="0" y="1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4612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40600"/>
                            <a:ext cx="136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699">
                                <a:moveTo>
                                  <a:pt x="215" y="0"/>
                                </a:moveTo>
                                <a:lnTo>
                                  <a:pt x="215" y="981"/>
                                </a:lnTo>
                                <a:lnTo>
                                  <a:pt x="0" y="981"/>
                                </a:lnTo>
                                <a:lnTo>
                                  <a:pt x="0" y="1473"/>
                                </a:lnTo>
                                <a:lnTo>
                                  <a:pt x="215" y="1473"/>
                                </a:lnTo>
                                <a:lnTo>
                                  <a:pt x="215" y="1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2676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1">
                                <a:moveTo>
                                  <a:pt x="0" y="0"/>
                                </a:moveTo>
                                <a:lnTo>
                                  <a:pt x="0" y="2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314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44960"/>
                            <a:ext cx="15451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835">
                                <a:moveTo>
                                  <a:pt x="2424" y="620"/>
                                </a:moveTo>
                                <a:lnTo>
                                  <a:pt x="1022" y="620"/>
                                </a:lnTo>
                                <a:lnTo>
                                  <a:pt x="1022" y="835"/>
                                </a:lnTo>
                                <a:lnTo>
                                  <a:pt x="530" y="835"/>
                                </a:lnTo>
                                <a:lnTo>
                                  <a:pt x="530" y="620"/>
                                </a:lnTo>
                                <a:lnTo>
                                  <a:pt x="0" y="6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23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132920"/>
                            <a:ext cx="680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9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023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31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3148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2412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231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94880"/>
                            <a:ext cx="268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7">
                                <a:moveTo>
                                  <a:pt x="421" y="356"/>
                                </a:moveTo>
                                <a:lnTo>
                                  <a:pt x="4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002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0336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165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2153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147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139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9004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136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808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888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6640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58120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63200"/>
                            <a:ext cx="174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2">
                                <a:moveTo>
                                  <a:pt x="273" y="332"/>
                                </a:move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30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318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4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44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9920"/>
                            <a:ext cx="2386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16">
                                <a:moveTo>
                                  <a:pt x="0" y="0"/>
                                </a:moveTo>
                                <a:lnTo>
                                  <a:pt x="1419" y="0"/>
                                </a:lnTo>
                                <a:lnTo>
                                  <a:pt x="1419" y="215"/>
                                </a:lnTo>
                                <a:lnTo>
                                  <a:pt x="1911" y="215"/>
                                </a:lnTo>
                                <a:lnTo>
                                  <a:pt x="1911" y="0"/>
                                </a:lnTo>
                                <a:lnTo>
                                  <a:pt x="3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63960"/>
                            <a:ext cx="174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24">
                                <a:moveTo>
                                  <a:pt x="273" y="324"/>
                                </a:moveTo>
                                <a:lnTo>
                                  <a:pt x="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33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343160"/>
                            <a:ext cx="8845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346">
                                <a:moveTo>
                                  <a:pt x="0" y="1347"/>
                                </a:moveTo>
                                <a:lnTo>
                                  <a:pt x="0" y="0"/>
                                </a:ln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199600"/>
                            <a:ext cx="13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9">
                                <a:moveTo>
                                  <a:pt x="211" y="0"/>
                                </a:moveTo>
                                <a:lnTo>
                                  <a:pt x="211" y="0"/>
                                </a:lnTo>
                                <a:lnTo>
                                  <a:pt x="201" y="1"/>
                                </a:lnTo>
                                <a:lnTo>
                                  <a:pt x="179" y="2"/>
                                </a:lnTo>
                                <a:lnTo>
                                  <a:pt x="170" y="5"/>
                                </a:lnTo>
                                <a:lnTo>
                                  <a:pt x="149" y="10"/>
                                </a:lnTo>
                                <a:lnTo>
                                  <a:pt x="130" y="17"/>
                                </a:lnTo>
                                <a:lnTo>
                                  <a:pt x="120" y="21"/>
                                </a:lnTo>
                                <a:lnTo>
                                  <a:pt x="102" y="32"/>
                                </a:lnTo>
                                <a:lnTo>
                                  <a:pt x="94" y="38"/>
                                </a:lnTo>
                                <a:lnTo>
                                  <a:pt x="78" y="50"/>
                                </a:lnTo>
                                <a:lnTo>
                                  <a:pt x="63" y="64"/>
                                </a:lnTo>
                                <a:lnTo>
                                  <a:pt x="42" y="89"/>
                                </a:lnTo>
                                <a:lnTo>
                                  <a:pt x="37" y="97"/>
                                </a:lnTo>
                                <a:lnTo>
                                  <a:pt x="26" y="115"/>
                                </a:lnTo>
                                <a:lnTo>
                                  <a:pt x="17" y="134"/>
                                </a:lnTo>
                                <a:lnTo>
                                  <a:pt x="13" y="145"/>
                                </a:lnTo>
                                <a:lnTo>
                                  <a:pt x="6" y="165"/>
                                </a:lnTo>
                                <a:lnTo>
                                  <a:pt x="5" y="175"/>
                                </a:lnTo>
                                <a:lnTo>
                                  <a:pt x="1" y="197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199600"/>
                            <a:ext cx="134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9">
                                <a:moveTo>
                                  <a:pt x="211" y="219"/>
                                </a:moveTo>
                                <a:lnTo>
                                  <a:pt x="211" y="208"/>
                                </a:lnTo>
                                <a:lnTo>
                                  <a:pt x="209" y="186"/>
                                </a:lnTo>
                                <a:lnTo>
                                  <a:pt x="207" y="175"/>
                                </a:lnTo>
                                <a:lnTo>
                                  <a:pt x="201" y="154"/>
                                </a:lnTo>
                                <a:lnTo>
                                  <a:pt x="194" y="134"/>
                                </a:lnTo>
                                <a:lnTo>
                                  <a:pt x="190" y="124"/>
                                </a:lnTo>
                                <a:lnTo>
                                  <a:pt x="180" y="106"/>
                                </a:lnTo>
                                <a:lnTo>
                                  <a:pt x="175" y="97"/>
                                </a:lnTo>
                                <a:lnTo>
                                  <a:pt x="163" y="80"/>
                                </a:lnTo>
                                <a:lnTo>
                                  <a:pt x="149" y="64"/>
                                </a:lnTo>
                                <a:lnTo>
                                  <a:pt x="142" y="57"/>
                                </a:lnTo>
                                <a:lnTo>
                                  <a:pt x="126" y="43"/>
                                </a:lnTo>
                                <a:lnTo>
                                  <a:pt x="117" y="38"/>
                                </a:lnTo>
                                <a:lnTo>
                                  <a:pt x="100" y="27"/>
                                </a:lnTo>
                                <a:lnTo>
                                  <a:pt x="82" y="17"/>
                                </a:lnTo>
                                <a:lnTo>
                                  <a:pt x="72" y="13"/>
                                </a:lnTo>
                                <a:lnTo>
                                  <a:pt x="53" y="8"/>
                                </a:lnTo>
                                <a:lnTo>
                                  <a:pt x="42" y="5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3392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3392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52612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91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52612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68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52612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948320"/>
                            <a:ext cx="97272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1518">
                                <a:moveTo>
                                  <a:pt x="0" y="0"/>
                                </a:moveTo>
                                <a:lnTo>
                                  <a:pt x="0" y="1160"/>
                                </a:lnTo>
                                <a:lnTo>
                                  <a:pt x="1527" y="1160"/>
                                </a:lnTo>
                                <a:lnTo>
                                  <a:pt x="1527" y="1517"/>
                                </a:lnTo>
                                <a:lnTo>
                                  <a:pt x="1372" y="15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48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948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0"/>
                                </a:move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948320"/>
                            <a:ext cx="549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861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654200"/>
                            <a:ext cx="272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20">
                                <a:moveTo>
                                  <a:pt x="214" y="0"/>
                                </a:moveTo>
                                <a:lnTo>
                                  <a:pt x="246" y="20"/>
                                </a:lnTo>
                                <a:lnTo>
                                  <a:pt x="274" y="38"/>
                                </a:lnTo>
                                <a:lnTo>
                                  <a:pt x="300" y="55"/>
                                </a:lnTo>
                                <a:lnTo>
                                  <a:pt x="322" y="70"/>
                                </a:lnTo>
                                <a:lnTo>
                                  <a:pt x="342" y="84"/>
                                </a:lnTo>
                                <a:lnTo>
                                  <a:pt x="359" y="97"/>
                                </a:lnTo>
                                <a:lnTo>
                                  <a:pt x="374" y="110"/>
                                </a:lnTo>
                                <a:lnTo>
                                  <a:pt x="386" y="122"/>
                                </a:lnTo>
                                <a:lnTo>
                                  <a:pt x="397" y="134"/>
                                </a:lnTo>
                                <a:lnTo>
                                  <a:pt x="405" y="147"/>
                                </a:lnTo>
                                <a:lnTo>
                                  <a:pt x="412" y="160"/>
                                </a:lnTo>
                                <a:lnTo>
                                  <a:pt x="417" y="173"/>
                                </a:lnTo>
                                <a:lnTo>
                                  <a:pt x="421" y="188"/>
                                </a:lnTo>
                                <a:lnTo>
                                  <a:pt x="424" y="204"/>
                                </a:lnTo>
                                <a:lnTo>
                                  <a:pt x="426" y="222"/>
                                </a:lnTo>
                                <a:lnTo>
                                  <a:pt x="427" y="241"/>
                                </a:lnTo>
                                <a:lnTo>
                                  <a:pt x="428" y="263"/>
                                </a:lnTo>
                                <a:lnTo>
                                  <a:pt x="428" y="287"/>
                                </a:lnTo>
                                <a:lnTo>
                                  <a:pt x="428" y="313"/>
                                </a:lnTo>
                                <a:lnTo>
                                  <a:pt x="428" y="314"/>
                                </a:lnTo>
                                <a:lnTo>
                                  <a:pt x="428" y="366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42"/>
                                </a:lnTo>
                                <a:lnTo>
                                  <a:pt x="428" y="467"/>
                                </a:lnTo>
                                <a:lnTo>
                                  <a:pt x="428" y="487"/>
                                </a:lnTo>
                                <a:lnTo>
                                  <a:pt x="428" y="500"/>
                                </a:lnTo>
                                <a:lnTo>
                                  <a:pt x="428" y="508"/>
                                </a:lnTo>
                                <a:lnTo>
                                  <a:pt x="428" y="513"/>
                                </a:lnTo>
                                <a:lnTo>
                                  <a:pt x="428" y="515"/>
                                </a:lnTo>
                                <a:lnTo>
                                  <a:pt x="428" y="516"/>
                                </a:lnTo>
                                <a:lnTo>
                                  <a:pt x="425" y="499"/>
                                </a:lnTo>
                                <a:lnTo>
                                  <a:pt x="422" y="485"/>
                                </a:lnTo>
                                <a:lnTo>
                                  <a:pt x="418" y="474"/>
                                </a:lnTo>
                                <a:lnTo>
                                  <a:pt x="412" y="465"/>
                                </a:lnTo>
                                <a:lnTo>
                                  <a:pt x="402" y="458"/>
                                </a:lnTo>
                                <a:lnTo>
                                  <a:pt x="388" y="454"/>
                                </a:lnTo>
                                <a:lnTo>
                                  <a:pt x="369" y="450"/>
                                </a:lnTo>
                                <a:lnTo>
                                  <a:pt x="344" y="448"/>
                                </a:lnTo>
                                <a:lnTo>
                                  <a:pt x="312" y="447"/>
                                </a:lnTo>
                                <a:lnTo>
                                  <a:pt x="272" y="447"/>
                                </a:lnTo>
                                <a:lnTo>
                                  <a:pt x="224" y="447"/>
                                </a:lnTo>
                                <a:lnTo>
                                  <a:pt x="216" y="447"/>
                                </a:lnTo>
                                <a:lnTo>
                                  <a:pt x="167" y="448"/>
                                </a:lnTo>
                                <a:lnTo>
                                  <a:pt x="126" y="453"/>
                                </a:lnTo>
                                <a:lnTo>
                                  <a:pt x="92" y="459"/>
                                </a:lnTo>
                                <a:lnTo>
                                  <a:pt x="65" y="467"/>
                                </a:lnTo>
                                <a:lnTo>
                                  <a:pt x="43" y="475"/>
                                </a:lnTo>
                                <a:lnTo>
                                  <a:pt x="27" y="484"/>
                                </a:lnTo>
                                <a:lnTo>
                                  <a:pt x="16" y="493"/>
                                </a:lnTo>
                                <a:lnTo>
                                  <a:pt x="8" y="501"/>
                                </a:lnTo>
                                <a:lnTo>
                                  <a:pt x="3" y="508"/>
                                </a:lnTo>
                                <a:lnTo>
                                  <a:pt x="0" y="513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518"/>
                                </a:lnTo>
                                <a:lnTo>
                                  <a:pt x="0" y="519"/>
                                </a:lnTo>
                                <a:lnTo>
                                  <a:pt x="0" y="518"/>
                                </a:lnTo>
                                <a:lnTo>
                                  <a:pt x="0" y="513"/>
                                </a:lnTo>
                                <a:lnTo>
                                  <a:pt x="0" y="504"/>
                                </a:lnTo>
                                <a:lnTo>
                                  <a:pt x="0" y="491"/>
                                </a:lnTo>
                                <a:lnTo>
                                  <a:pt x="0" y="471"/>
                                </a:lnTo>
                                <a:lnTo>
                                  <a:pt x="0" y="445"/>
                                </a:lnTo>
                                <a:lnTo>
                                  <a:pt x="0" y="411"/>
                                </a:lnTo>
                                <a:lnTo>
                                  <a:pt x="0" y="369"/>
                                </a:lnTo>
                                <a:lnTo>
                                  <a:pt x="0" y="317"/>
                                </a:lnTo>
                                <a:lnTo>
                                  <a:pt x="0" y="314"/>
                                </a:lnTo>
                                <a:lnTo>
                                  <a:pt x="1" y="286"/>
                                </a:lnTo>
                                <a:lnTo>
                                  <a:pt x="6" y="259"/>
                                </a:lnTo>
                                <a:lnTo>
                                  <a:pt x="14" y="233"/>
                                </a:lnTo>
                                <a:lnTo>
                                  <a:pt x="24" y="208"/>
                                </a:lnTo>
                                <a:lnTo>
                                  <a:pt x="36" y="183"/>
                                </a:lnTo>
                                <a:lnTo>
                                  <a:pt x="50" y="160"/>
                                </a:lnTo>
                                <a:lnTo>
                                  <a:pt x="65" y="139"/>
                                </a:lnTo>
                                <a:lnTo>
                                  <a:pt x="81" y="118"/>
                                </a:lnTo>
                                <a:lnTo>
                                  <a:pt x="98" y="99"/>
                                </a:lnTo>
                                <a:lnTo>
                                  <a:pt x="115" y="81"/>
                                </a:lnTo>
                                <a:lnTo>
                                  <a:pt x="132" y="65"/>
                                </a:lnTo>
                                <a:lnTo>
                                  <a:pt x="148" y="50"/>
                                </a:lnTo>
                                <a:lnTo>
                                  <a:pt x="163" y="37"/>
                                </a:lnTo>
                                <a:lnTo>
                                  <a:pt x="177" y="26"/>
                                </a:lnTo>
                                <a:lnTo>
                                  <a:pt x="189" y="17"/>
                                </a:lnTo>
                                <a:lnTo>
                                  <a:pt x="199" y="9"/>
                                </a:lnTo>
                                <a:lnTo>
                                  <a:pt x="207" y="4"/>
                                </a:lnTo>
                                <a:lnTo>
                                  <a:pt x="212" y="1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24560"/>
                            <a:ext cx="464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24560"/>
                            <a:ext cx="464760" cy="272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5293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450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4897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436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655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5048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02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4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84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92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7892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390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3432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-124pt;width:237.7pt;height:270.25pt" coordorigin="6211,-2480" coordsize="4754,5405">
                <v:rect id="shape_0" stroked="t" o:allowincell="f" style="position:absolute;left:6849;top:-2081;width:3386;height:4575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711,893" path="m711,893l711,0l0,446l711,893xe" fillcolor="white" stroked="f" o:allowincell="f" style="position:absolute;left:8520;top:387;width:712;height:8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1,893" path="m711,893l711,0l0,446l711,893xe" stroked="t" o:allowincell="f" style="position:absolute;left:8520;top:387;width:712;height:8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9,0l0,0e" stroked="t" o:allowincell="f" style="position:absolute;left:9112;top:1109;width: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9154;top:516;width:0;height: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9120;top:551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2e" stroked="t" o:allowincell="f" style="position:absolute;left:9755;top:-1151;width:0;height:4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007l0,0e" stroked="t" o:allowincell="f" style="position:absolute;left:9197;top:-1781;width:0;height:10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8883;top:16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941l0,0e" stroked="t" o:allowincell="f" style="position:absolute;left:8884;top:-346;width:0;height:9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4,712" path="m0,0l0,0l447,711l893,0l0,0xe" fillcolor="white" stroked="f" o:allowincell="f" style="position:absolute;left:9023;top:-771;width:896;height:7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4,712" path="m0,0l893,0l447,711l0,0xe" stroked="t" o:allowincell="f" style="position:absolute;left:9023;top:-771;width:896;height:7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9721;top:-691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8,0l0,0e" stroked="t" o:allowincell="f" style="position:absolute;left:9157;top:-691;width: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53,0l0,0e" stroked="t" o:allowincell="f" style="position:absolute;left:7578;top:2114;width:4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68,0l0,0e" stroked="t" o:allowincell="f" style="position:absolute;left:6693;top:2114;width:3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6,514" path="m0,0l0,514l435,257l0,0xe" fillcolor="white" stroked="f" o:allowincell="f" style="position:absolute;left:7063;top:1855;width:436;height:5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6,514" path="m0,0l435,257l0,514l0,0xe" stroked="t" o:allowincell="f" style="position:absolute;left:7063;top:1855;width:436;height: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77" path="m0,38l6,58l23,72l41,76l62,70l77,55l82,38l75,18l59,4l41,0l19,6l4,21l0,38xe" fillcolor="white" stroked="f" o:allowincell="f" style="position:absolute;left:7497;top:2073;width:81;height: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77" path="m0,38l6,58l23,72l41,76l62,70l77,55l82,38l75,18l59,4l41,0l19,6l4,21l0,38xe" stroked="t" o:allowincell="f" style="position:absolute;left:7497;top:2073;width:81;height: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9808;top:2186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9845;top:2248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2,180" path="m0,179l0,0l501,0e" stroked="t" o:allowincell="f" style="position:absolute;left:9938;top:2008;width:502;height:1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3,159" path="m1212,159l1212,0l0,0e" stroked="t" o:allowincell="f" style="position:absolute;left:9242;top:552;width:1216;height:1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6,47e" stroked="t" o:allowincell="f" style="position:absolute;left:10460;top:711;width:85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0374;top:759;width:170;height: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10374;top:830;width:170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0374;top:903;width:170;height: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3" path="m0,0l171,72e" stroked="t" o:allowincell="f" style="position:absolute;left:10374;top:974;width:170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10374;top:1048;width:170;height: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4,47e" stroked="t" o:allowincell="f" style="position:absolute;left:10374;top:1119;width:84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7e" stroked="t" o:allowincell="f" style="position:absolute;left:10460;top:1165;width:0;height:2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07,4" path="m606,3l0,0e" stroked="t" o:allowincell="f" style="position:absolute;left:9238;top:1113;width:608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,97" path="m0,96l37,96l90,40l90,0l0,96xe" fillcolor="black" stroked="f" o:allowincell="f" style="position:absolute;left:9262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0,96l37,96l90,40l90,0l0,96xe" fillcolor="black" stroked="f" o:allowincell="f" style="position:absolute;left:9262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90,40l90,0l30,64l30,0l0,0l0,96l38,96l90,40xe" fillcolor="black" stroked="f" o:allowincell="f" style="position:absolute;left:9359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90,40l90,0l30,64l30,0l0,0l0,96l38,96l90,40xe" fillcolor="black" stroked="f" o:allowincell="f" style="position:absolute;left:9359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e" stroked="t" o:allowincell="f" style="position:absolute;left:9472;top:-1644;width:0;height:9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89,97" path="m0,96l37,96l89,40l89,0l0,96xe" fillcolor="black" stroked="f" o:allowincell="f" style="position:absolute;left:9503;top:-1644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7" path="m0,96l37,96l89,40l89,0l0,96xe" fillcolor="black" stroked="f" o:allowincell="f" style="position:absolute;left:9503;top:-1644;width:8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7" path="m52,96l52,0l21,0l21,72l0,96l52,96xe" fillcolor="black" stroked="f" o:allowincell="f" style="position:absolute;left:9578;top:-1644;width:51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97" path="m52,96l52,0l21,0l21,72l0,96l52,96xe" fillcolor="black" stroked="f" o:allowincell="f" style="position:absolute;left:9578;top:-1644;width:51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7" path="m96,0l0,96l36,96l66,67l96,96l134,96l89,48l134,0l96,0xe" fillcolor="black" stroked="f" o:allowincell="f" style="position:absolute;left:9647;top:-1644;width:13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7" path="m96,0l0,96l36,96l66,67l96,96l134,96l89,48l134,0l96,0xe" fillcolor="black" stroked="f" o:allowincell="f" style="position:absolute;left:9647;top:-1644;width:13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3" path="m0,0l0,0l41,43l61,25l36,0l0,0xe" fillcolor="black" stroked="f" o:allowincell="f" style="position:absolute;left:9647;top:-1644;width:6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3" path="m0,0l0,0l41,43l61,25l36,0l0,0xe" fillcolor="black" stroked="f" o:allowincell="f" style="position:absolute;left:9647;top:-1644;width:60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e" stroked="t" o:allowincell="f" style="position:absolute;left:9810;top:-1644;width:0;height:9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0,97" path="m0,96l37,96l90,40l90,0l0,96xe" fillcolor="black" stroked="f" o:allowincell="f" style="position:absolute;left:9841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0,96l37,96l90,40l90,0l0,96xe" fillcolor="black" stroked="f" o:allowincell="f" style="position:absolute;left:9841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90,40l90,0l30,64l30,0l0,0l0,96l37,96l90,40xe" fillcolor="black" stroked="f" o:allowincell="f" style="position:absolute;left:9939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7" path="m90,40l90,0l30,64l30,0l0,0l0,96l37,96l90,40xe" fillcolor="black" stroked="f" o:allowincell="f" style="position:absolute;left:9939;top:-1644;width:8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6e" stroked="t" o:allowincell="f" style="position:absolute;left:10052;top:-1644;width:0;height:9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44,128" path="m243,129l0,129l0,0e" stroked="t" o:allowincell="f" style="position:absolute;left:9473;top:-57;width:243;height:1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9718;top:-179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5,1699" path="m215,0l215,981l0,981l0,1473l215,1473l215,1700e" stroked="t" o:allowincell="f" style="position:absolute;left:9803;top:-1156;width:214;height:17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1e" stroked="t" o:allowincell="f" style="position:absolute;left:8363;top:-1493;width:0;height:23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9,0e" stroked="t" o:allowincell="f" style="position:absolute;left:8111;top:-855;width:5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24,835" path="m2424,620l1022,620l1022,835l530,835l530,620l0,620l0,0e" stroked="t" o:allowincell="f" style="position:absolute;left:7586;top:-1779;width:2432;height:8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2e" stroked="t" o:allowincell="f" style="position:absolute;left:7333;top:-869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,819" path="m0,0l107,0l107,820e" stroked="t" o:allowincell="f" style="position:absolute;left:7418;top:-696;width:106;height:8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2e" stroked="t" o:allowincell="f" style="position:absolute;left:7418;top:-869;width:0;height:3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8,0e" stroked="t" o:allowincell="f" style="position:absolute;left:7117;top:-698;width:2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4e" stroked="t" o:allowincell="f" style="position:absolute;left:7117;top:-698;width:0;height:5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7117;top:-525;width: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5,0e" stroked="t" o:allowincell="f" style="position:absolute;left:7117;top:-869;width:2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,357" path="m421,356l421,0l0,0e" stroked="t" o:allowincell="f" style="position:absolute;left:6693;top:-1228;width:422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8325;top:-901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black" stroked="f" o:allowincell="f" style="position:absolute;left:8325;top:-1530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7550;top:-1824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7078;top:-566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black" stroked="f" o:allowincell="f" style="position:absolute;left:9155;top:-1827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9715;top:-1198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9980;top:513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2" path="m41,82l62,76l77,60l82,41l76,19l60,4l41,0l19,5l4,21l0,41l5,62l21,77l41,82xe" fillcolor="black" stroked="f" o:allowincell="f" style="position:absolute;left:8842;top:-411;width:8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3" path="m41,82l62,76l77,60l82,41l76,19l60,4l41,0l19,5l4,21l0,41l5,62l21,77l41,82xe" fillcolor="black" stroked="f" o:allowincell="f" style="position:absolute;left:8329;top:797;width:81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7703;top:2069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7963;top:1716;width:81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14,0e" stroked="t" o:allowincell="f" style="position:absolute;left:8700;top:1585;width:2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74,332" path="m273,332l273,0l0,0l0,118e" stroked="t" o:allowincell="f" style="position:absolute;left:7987;top:-1278;width:274;height:3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66;top:-148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9,0e" stroked="t" o:allowincell="f" style="position:absolute;left:8111;top:-1485;width:5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591;top:-1783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96;top:-178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4,216" path="m0,0l1419,0l1419,215l1911,215l1911,0l3744,0e" stroked="t" o:allowincell="f" style="position:absolute;left:6693;top:-1787;width:3757;height:2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4,324" path="m273,324l273,0l0,0l0,122e" stroked="t" o:allowincell="f" style="position:absolute;left:7987;top:-1907;width:274;height:3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884;top:-37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370;top:83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8,1346" path="m0,1347l0,0l1388,0e" stroked="t" o:allowincell="f" style="position:absolute;left:7874;top:-365;width:1392;height:13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1,219" path="m211,0l211,0l201,1l179,2l170,5l149,10l130,17l120,21l102,32l94,38l78,50l63,64l42,89l37,97l26,115l17,134l13,145l6,165l5,175l1,197l0,219e" stroked="t" o:allowincell="f" style="position:absolute;left:7659;top:984;width:210;height:2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2,219" path="m211,219l211,208l209,186l207,175l201,154l194,134l190,124l180,106l175,97l163,80l149,64l142,57l126,43l117,38l100,27l82,17l72,13l53,8l42,5l21,1l0,0e" stroked="t" o:allowincell="f" style="position:absolute;left:7875;top:984;width:211;height:2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7658;top:1204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8088;top:1204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7,0e" stroked="t" o:allowincell="f" style="position:absolute;left:7658;top:1498;width: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7744;top:211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0e" stroked="t" o:allowincell="f" style="position:absolute;left:7743;top:1498;width:0;height:6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003;top:1756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2e" stroked="t" o:allowincell="f" style="position:absolute;left:8002;top:1498;width:0;height:2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27,1518" path="m0,0l0,1160l1527,1160l1527,1517l1372,1517e" stroked="t" o:allowincell="f" style="position:absolute;left:7398;top:588;width:1531;height:15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42,0l21,5l5,21l0,42l5,63l21,79l42,85l63,79l79,63l85,42l79,21l63,5l42,0xe" fillcolor="white" stroked="f" o:allowincell="f" style="position:absolute;left:7355;top:588;width:84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85" path="m42,0l21,5l5,21l0,42l5,63l21,79l42,85l63,79l79,63l85,42l79,21l63,5l42,0xe" stroked="t" o:allowincell="f" style="position:absolute;left:7355;top:588;width:84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2,245" path="m0,0l0,244l861,244e" stroked="t" o:allowincell="f" style="position:absolute;left:7658;top:588;width:864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9,520" path="m214,0l246,20l274,38l300,55l322,70l342,84l359,97l374,110l386,122l397,134l405,147l412,160l417,173l421,188l424,204l426,222l427,241l428,263l428,287l428,313l428,314l428,366l428,408l428,442l428,467l428,487l428,500l428,508l428,513l428,515l428,516l425,499l422,485l418,474l412,465l402,458l388,454l369,450l344,448l312,447l272,447l224,447l216,447l167,448l126,453l92,459l65,467l43,475l27,484l16,493l8,501l3,508l0,513l0,516l0,516l0,518l0,519l0,518l0,513l0,504l0,491l0,471l0,445l0,411l0,369l0,317l0,314l1,286l6,259l14,233l24,208l36,183l50,160l65,139l81,118l98,99l115,81l132,65l148,50l163,37l177,26l189,17l199,9l207,4l212,1l214,0e" stroked="t" o:allowincell="f" style="position:absolute;left:7312;top:125;width:429;height:5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031;top:1968;width:731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31;top:1968;width:731;height:42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93,0l0,0e" stroked="t" o:allowincell="f" style="position:absolute;left:10404;top:1503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0324;top:1379;width:2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0361;top:1441;width:1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7069;top:-49;width: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6987;top:-172;width: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7025;top:-110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366;top:-85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118;top:-52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756;top:-115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10021;top:55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4,0e" stroked="t" o:allowincell="f" style="position:absolute;left:6487;top:2054;width:13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15,0e" stroked="t" o:allowincell="f" style="position:absolute;left:6300;top:-1316;width:31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rect id="shape_0" stroked="t" o:allowincell="f" style="position:absolute;left:6211;top:-2480;width:4753;height:5404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6"/>
          <w:kern w:val="0"/>
          <w:sz w:val="14"/>
          <w:szCs w:val="14"/>
        </w:rPr>
        <w:t>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2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140" w:gutter="0" w:header="1601" w:top="1657" w:footer="1269" w:bottom="1325"/>
          <w:cols w:num="6" w:equalWidth="false" w:sep="false">
            <w:col w:w="4878" w:space="502"/>
            <w:col w:w="765" w:space="1328"/>
            <w:col w:w="710" w:space="242"/>
            <w:col w:w="742" w:space="236"/>
            <w:col w:w="199" w:space="14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7" w:after="0"/>
        <w:ind w:left="122" w:right="81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893L feature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-limit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ircuitry </w:t>
      </w:r>
      <w:r>
        <w:rPr>
          <w:rFonts w:cs="Arial" w:ascii="Arial" w:hAnsi="Arial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rogramma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kern w:val="0"/>
          <w:sz w:val="19"/>
          <w:szCs w:val="19"/>
        </w:rPr>
        <w:t>val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2"/>
          <w:kern w:val="0"/>
          <w:position w:val="-2"/>
          <w:sz w:val="16"/>
          <w:szCs w:val="16"/>
        </w:rPr>
        <w:t>MA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X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1.2A. </w:t>
      </w:r>
      <w:r>
        <w:rPr>
          <w:rFonts w:cs="Arial" w:ascii="Arial" w:hAnsi="Arial"/>
          <w:spacing w:val="8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be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erformance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8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(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) betwee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2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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Symbol" w:ascii="Symbol" w:hAnsi="Symbol"/>
          <w:kern w:val="0"/>
          <w:sz w:val="19"/>
          <w:szCs w:val="19"/>
        </w:rPr>
        <w:t>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A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ains in effec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ou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-voltag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before="64" w:after="0"/>
        <w:ind w:left="122" w:right="81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Progra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(</w:t>
      </w:r>
      <w:r>
        <w:rPr>
          <w:rFonts w:cs="Arial" w:ascii="Arial" w:hAnsi="Arial"/>
          <w:spacing w:val="7"/>
          <w:kern w:val="0"/>
          <w:sz w:val="19"/>
          <w:szCs w:val="19"/>
        </w:rPr>
        <w:t>R</w:t>
      </w:r>
      <w:r>
        <w:rPr>
          <w:rFonts w:cs="Arial" w:ascii="Arial" w:hAnsi="Arial"/>
          <w:spacing w:val="3"/>
          <w:kern w:val="0"/>
          <w:position w:val="-2"/>
          <w:sz w:val="16"/>
          <w:szCs w:val="16"/>
        </w:rPr>
        <w:t>SE</w:t>
      </w:r>
      <w:r>
        <w:rPr>
          <w:rFonts w:cs="Arial" w:ascii="Arial" w:hAnsi="Arial"/>
          <w:spacing w:val="4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rom</w:t>
      </w:r>
    </w:p>
    <w:p>
      <w:pPr>
        <w:pStyle w:val="Normal"/>
        <w:tabs>
          <w:tab w:val="clear" w:pos="720"/>
          <w:tab w:val="left" w:pos="5560" w:leader="none"/>
        </w:tabs>
        <w:autoSpaceDE w:val="false"/>
        <w:spacing w:lineRule="exact" w:line="186"/>
        <w:ind w:left="122" w:right="-29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91"/>
          <w:kern w:val="0"/>
          <w:position w:val="-1"/>
          <w:sz w:val="19"/>
          <w:szCs w:val="19"/>
        </w:rPr>
        <w:t>SET</w:t>
      </w:r>
      <w:r>
        <w:rPr>
          <w:rFonts w:cs="Arial" w:ascii="Arial" w:hAnsi="Arial"/>
          <w:spacing w:val="5"/>
          <w:w w:val="9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o ground</w:t>
      </w:r>
      <w:r>
        <w:rPr>
          <w:rFonts w:cs="Arial" w:ascii="Arial" w:hAnsi="Arial"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(Figure 2) as follows:</w:t>
        <w:tab/>
      </w:r>
      <w:r>
        <w:rPr>
          <w:rFonts w:cs="Arial" w:ascii="Arial" w:hAnsi="Arial"/>
          <w:w w:val="75"/>
          <w:kern w:val="0"/>
          <w:position w:val="-2"/>
          <w:sz w:val="14"/>
          <w:szCs w:val="14"/>
        </w:rPr>
        <w:t>ON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CONTRO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191"/>
        <w:ind w:left="124" w:right="6" w:hanging="0"/>
        <w:jc w:val="center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7"/>
          <w:kern w:val="0"/>
          <w:position w:val="4"/>
          <w:sz w:val="14"/>
          <w:szCs w:val="14"/>
        </w:rPr>
        <w:t>ON</w:t>
      </w:r>
      <w:r>
        <w:rPr>
          <w:rFonts w:cs="Arial" w:ascii="Arial" w:hAnsi="Arial"/>
          <w:kern w:val="0"/>
          <w:position w:val="4"/>
          <w:sz w:val="14"/>
          <w:szCs w:val="14"/>
        </w:rPr>
        <w:tab/>
      </w:r>
      <w:r>
        <w:rPr>
          <w:rFonts w:cs="Arial" w:ascii="Arial" w:hAnsi="Arial"/>
          <w:w w:val="77"/>
          <w:kern w:val="0"/>
          <w:position w:val="-1"/>
          <w:sz w:val="14"/>
          <w:szCs w:val="14"/>
        </w:rPr>
        <w:t>CURRENT-LIMIT</w:t>
      </w:r>
    </w:p>
    <w:p>
      <w:pPr>
        <w:pStyle w:val="Normal"/>
        <w:autoSpaceDE w:val="false"/>
        <w:spacing w:before="5" w:after="0"/>
        <w:ind w:left="552" w:right="287" w:hanging="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AMPLIFIER</w:t>
      </w:r>
    </w:p>
    <w:p>
      <w:pPr>
        <w:pStyle w:val="Normal"/>
        <w:autoSpaceDE w:val="false"/>
        <w:spacing w:lineRule="auto" w:line="808" w:before="45" w:after="0"/>
        <w:ind w:right="-24" w:firstLine="1178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 xml:space="preserve">1.24V </w:t>
      </w:r>
      <w:r>
        <w:rPr>
          <w:rFonts w:cs="Arial" w:ascii="Arial" w:hAnsi="Arial"/>
          <w:w w:val="75"/>
          <w:kern w:val="0"/>
          <w:sz w:val="14"/>
          <w:szCs w:val="14"/>
        </w:rPr>
        <w:t>HOT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7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0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w w:val="70"/>
          <w:kern w:val="0"/>
          <w:sz w:val="12"/>
          <w:szCs w:val="12"/>
        </w:rPr>
        <w:t>S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920" w:right="1140" w:gutter="0" w:header="1601" w:top="1657" w:footer="1269" w:bottom="1325"/>
          <w:cols w:num="4" w:equalWidth="false" w:sep="false">
            <w:col w:w="5723" w:space="1506"/>
            <w:col w:w="516" w:space="46"/>
            <w:col w:w="1472" w:space="344"/>
            <w:col w:w="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1648" w:right="153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-252730</wp:posOffset>
                </wp:positionH>
                <wp:positionV relativeFrom="page">
                  <wp:posOffset>1216660</wp:posOffset>
                </wp:positionV>
                <wp:extent cx="1275715" cy="2711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5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3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5pt;margin-top:95.8pt;width:100.4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5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3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SET</w:t>
      </w:r>
      <w:r>
        <w:rPr>
          <w:rFonts w:cs="Arial" w:ascii="Arial" w:hAnsi="Arial"/>
          <w:spacing w:val="-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spacing w:val="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1080</w:t>
      </w:r>
    </w:p>
    <w:p>
      <w:pPr>
        <w:pStyle w:val="Normal"/>
        <w:autoSpaceDE w:val="false"/>
        <w:spacing w:before="31" w:after="0"/>
        <w:ind w:left="794" w:right="67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kern w:val="0"/>
          <w:position w:val="-2"/>
          <w:sz w:val="16"/>
          <w:szCs w:val="16"/>
        </w:rPr>
        <w:t>SET</w:t>
      </w:r>
      <w:r>
        <w:rPr>
          <w:rFonts w:cs="Arial" w:ascii="Arial" w:hAnsi="Arial"/>
          <w:spacing w:val="-1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.24V</w:t>
      </w:r>
      <w:r>
        <w:rPr>
          <w:rFonts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I</w:t>
      </w:r>
      <w:r>
        <w:rPr>
          <w:rFonts w:cs="Arial" w:ascii="Arial" w:hAnsi="Arial"/>
          <w:kern w:val="0"/>
          <w:position w:val="-2"/>
          <w:sz w:val="16"/>
          <w:szCs w:val="16"/>
        </w:rPr>
        <w:t>SET</w:t>
      </w:r>
      <w:r>
        <w:rPr>
          <w:rFonts w:cs="Arial" w:ascii="Arial" w:hAnsi="Arial"/>
          <w:spacing w:val="-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.34 </w:t>
      </w:r>
      <w:r>
        <w:rPr>
          <w:rFonts w:cs="Arial" w:ascii="Arial" w:hAnsi="Arial"/>
          <w:b/>
          <w:bCs/>
          <w:kern w:val="0"/>
          <w:sz w:val="19"/>
          <w:szCs w:val="19"/>
        </w:rPr>
        <w:t xml:space="preserve">· 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cs="Arial" w:ascii="Arial" w:hAnsi="Arial"/>
          <w:kern w:val="0"/>
          <w:position w:val="5"/>
          <w:sz w:val="16"/>
          <w:szCs w:val="16"/>
        </w:rPr>
        <w:t>3</w:t>
      </w:r>
      <w:r>
        <w:rPr>
          <w:rFonts w:cs="Arial" w:ascii="Arial" w:hAnsi="Arial"/>
          <w:spacing w:val="6"/>
          <w:kern w:val="0"/>
          <w:position w:val="5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 I</w:t>
      </w:r>
      <w:r>
        <w:rPr>
          <w:rFonts w:cs="Arial" w:ascii="Arial" w:hAnsi="Arial"/>
          <w:w w:val="102"/>
          <w:kern w:val="0"/>
          <w:position w:val="-2"/>
          <w:sz w:val="16"/>
          <w:szCs w:val="16"/>
        </w:rPr>
        <w:t>LIMIT</w:t>
      </w:r>
    </w:p>
    <w:p>
      <w:pPr>
        <w:pStyle w:val="Normal"/>
        <w:autoSpaceDE w:val="false"/>
        <w:spacing w:before="53" w:after="0"/>
        <w:ind w:left="122" w:hanging="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where 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spacing w:val="1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he desire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22" w:right="-35" w:firstLine="2119"/>
        <w:rPr/>
      </w:pPr>
      <w:r>
        <w:rPr>
          <w:rFonts w:cs="Arial" w:ascii="Arial" w:hAnsi="Arial"/>
          <w:w w:val="128"/>
          <w:kern w:val="0"/>
          <w:sz w:val="20"/>
          <w:szCs w:val="20"/>
        </w:rPr>
        <w:t>Short-Circuit</w:t>
      </w:r>
      <w:r>
        <w:rPr>
          <w:rFonts w:cs="Arial" w:ascii="Arial" w:hAnsi="Arial"/>
          <w:spacing w:val="-26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8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893L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-circui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e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2"/>
          <w:kern w:val="0"/>
          <w:sz w:val="19"/>
          <w:szCs w:val="19"/>
        </w:rPr>
        <w:t>even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or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a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overload </w:t>
      </w:r>
      <w:r>
        <w:rPr>
          <w:rFonts w:cs="Arial" w:ascii="Arial" w:hAnsi="Arial"/>
          <w:spacing w:val="1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rou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imi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5"/>
          <w:kern w:val="0"/>
          <w:sz w:val="19"/>
          <w:szCs w:val="19"/>
        </w:rPr>
        <w:t xml:space="preserve">by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-limitin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.5 </w:t>
      </w:r>
      <w:r>
        <w:rPr>
          <w:rFonts w:cs="Arial" w:ascii="Arial" w:hAnsi="Arial"/>
          <w:b/>
          <w:bCs/>
          <w:kern w:val="0"/>
          <w:sz w:val="19"/>
          <w:szCs w:val="19"/>
        </w:rPr>
        <w:t>·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w w:val="102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hort-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 xml:space="preserve">y  </w:t>
      </w:r>
      <w:r>
        <w:rPr>
          <w:rFonts w:cs="Arial" w:ascii="Arial" w:hAnsi="Arial"/>
          <w:spacing w:val="6"/>
          <w:kern w:val="0"/>
          <w:sz w:val="19"/>
          <w:szCs w:val="19"/>
        </w:rPr>
        <w:t>1.8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pro- </w:t>
      </w:r>
      <w:r>
        <w:rPr>
          <w:rFonts w:cs="Arial" w:ascii="Arial" w:hAnsi="Arial"/>
          <w:spacing w:val="2"/>
          <w:kern w:val="0"/>
          <w:sz w:val="19"/>
          <w:szCs w:val="19"/>
        </w:rPr>
        <w:t>gramm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1.2A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short-circuit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removed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replica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rror amplifier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 set the curren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 back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w w:val="102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exact" w:line="144"/>
        <w:ind w:left="1899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sz w:val="14"/>
          <w:szCs w:val="14"/>
        </w:rPr>
        <w:t>CIRCUITRY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7" w:right="2635" w:hanging="0"/>
        <w:rPr/>
      </w:pPr>
      <w:r>
        <w:rPr>
          <w:rFonts w:cs="Arial" w:ascii="Arial" w:hAnsi="Arial"/>
          <w:kern w:val="0"/>
          <w:sz w:val="17"/>
          <w:szCs w:val="17"/>
        </w:rPr>
        <w:t>Figur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.</w:t>
      </w:r>
      <w:r>
        <w:rPr>
          <w:rFonts w:cs="Arial" w:ascii="Arial" w:hAnsi="Arial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unctional</w:t>
      </w:r>
      <w:r>
        <w:rPr>
          <w:rFonts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99" w:hanging="0"/>
        <w:rPr/>
      </w:pP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Symbol" w:ascii="Symbol" w:hAnsi="Symbol"/>
          <w:spacing w:val="-3"/>
          <w:kern w:val="0"/>
          <w:sz w:val="19"/>
          <w:szCs w:val="19"/>
        </w:rPr>
        <w:t></w:t>
      </w:r>
      <w:r>
        <w:rPr>
          <w:rFonts w:cs="Arial" w:ascii="Arial" w:hAnsi="Arial"/>
          <w:spacing w:val="-3"/>
          <w:kern w:val="0"/>
          <w:sz w:val="19"/>
          <w:szCs w:val="19"/>
        </w:rPr>
        <w:t>V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>/</w:t>
      </w:r>
      <w:r>
        <w:rPr>
          <w:rFonts w:cs="Symbol" w:ascii="Symbol" w:hAnsi="Symbol"/>
          <w:spacing w:val="-3"/>
          <w:kern w:val="0"/>
          <w:sz w:val="19"/>
          <w:szCs w:val="19"/>
        </w:rPr>
        <w:t>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3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hort-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 xml:space="preserve">condi- </w:t>
      </w:r>
      <w:r>
        <w:rPr>
          <w:rFonts w:cs="Arial" w:ascii="Arial" w:hAnsi="Arial"/>
          <w:spacing w:val="-3"/>
          <w:kern w:val="0"/>
          <w:sz w:val="19"/>
          <w:szCs w:val="19"/>
        </w:rPr>
        <w:t>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isconn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-limitin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plifie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ow- l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urn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e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right="8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981700</wp:posOffset>
                </wp:positionH>
                <wp:positionV relativeFrom="paragraph">
                  <wp:posOffset>847090</wp:posOffset>
                </wp:positionV>
                <wp:extent cx="975995" cy="32004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320040"/>
                          <a:chOff x="0" y="0"/>
                          <a:chExt cx="975960" cy="320040"/>
                        </a:xfrm>
                      </wpg:grpSpPr>
                      <wps:wsp>
                        <wps:cNvSpPr/>
                        <wps:spPr>
                          <a:xfrm>
                            <a:off x="329040" y="148680"/>
                            <a:ext cx="112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868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868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8680"/>
                            <a:ext cx="163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868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868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868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868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5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8680"/>
                            <a:ext cx="112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7">
                                <a:moveTo>
                                  <a:pt x="0" y="166"/>
                                </a:moveTo>
                                <a:lnTo>
                                  <a:pt x="0" y="166"/>
                                </a:lnTo>
                                <a:lnTo>
                                  <a:pt x="75" y="167"/>
                                </a:lnTo>
                                <a:lnTo>
                                  <a:pt x="174" y="73"/>
                                </a:lnTo>
                                <a:lnTo>
                                  <a:pt x="175" y="0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4868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45" y="113"/>
                                </a:moveTo>
                                <a:lnTo>
                                  <a:pt x="45" y="113"/>
                                </a:lnTo>
                                <a:lnTo>
                                  <a:pt x="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868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8" y="75"/>
                                </a:lnTo>
                                <a:lnTo>
                                  <a:pt x="106" y="38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8680"/>
                            <a:ext cx="163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67">
                                <a:moveTo>
                                  <a:pt x="171" y="0"/>
                                </a:moveTo>
                                <a:lnTo>
                                  <a:pt x="0" y="167"/>
                                </a:lnTo>
                                <a:lnTo>
                                  <a:pt x="71" y="167"/>
                                </a:lnTo>
                                <a:lnTo>
                                  <a:pt x="124" y="121"/>
                                </a:lnTo>
                                <a:lnTo>
                                  <a:pt x="171" y="167"/>
                                </a:lnTo>
                                <a:lnTo>
                                  <a:pt x="253" y="166"/>
                                </a:lnTo>
                                <a:lnTo>
                                  <a:pt x="162" y="82"/>
                                </a:lnTo>
                                <a:lnTo>
                                  <a:pt x="239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868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868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94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94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8680"/>
                            <a:ext cx="106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0" y="167"/>
                                </a:lnTo>
                                <a:lnTo>
                                  <a:pt x="80" y="167"/>
                                </a:lnTo>
                                <a:lnTo>
                                  <a:pt x="166" y="8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8680"/>
                            <a:ext cx="92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7">
                                <a:moveTo>
                                  <a:pt x="60" y="167"/>
                                </a:moveTo>
                                <a:lnTo>
                                  <a:pt x="144" y="81"/>
                                </a:lnTo>
                                <a:lnTo>
                                  <a:pt x="144" y="0"/>
                                </a:lnTo>
                                <a:lnTo>
                                  <a:pt x="53" y="84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6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94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66.7pt;width:76.85pt;height:25.2pt" coordorigin="9420,1334" coordsize="1537,504">
                <v:shape id="shape_0" coordsize="175,167" path="m0,166l0,166l75,167l174,73l175,0l0,166xe" fillcolor="black" stroked="f" o:allowincell="f" style="position:absolute;left:9938;top:1568;width:17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76;top:1568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568;width:10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88;top:1568;width:25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2;top:1568;width:167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8;top:1568;width:14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568;width:167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568;width:14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420;top:1334;width:1536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,167" path="m0,166l0,166l75,167l174,73l175,0l0,166xe" fillcolor="black" stroked="f" o:allowincell="f" style="position:absolute;left:9938;top:1568;width:17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7" path="m45,113l45,113l0,166l90,167l90,0l45,0l45,113xe" fillcolor="black" stroked="f" o:allowincell="f" style="position:absolute;left:10076;top:1568;width:91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6" path="m0,0l0,0l68,75l106,38l67,0l0,0xe" fillcolor="black" stroked="f" o:allowincell="f" style="position:absolute;left:10204;top:1568;width:10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67" path="m171,0l0,167l71,167l124,121l171,167l253,166l162,82l239,0l171,0xe" fillcolor="black" stroked="f" o:allowincell="f" style="position:absolute;left:10188;top:1568;width:25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9532;top:1568;width:167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9708;top:1568;width:14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9891;top:1569;width:0;height:172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path="m0,0l0,166e" stroked="t" o:allowincell="f" style="position:absolute;left:10492;top:1569;width:0;height:172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  <v:shape id="shape_0" coordsize="166,167" path="m166,0l166,0l0,167l80,167l166,81l166,0xe" fillcolor="black" stroked="f" o:allowincell="f" style="position:absolute;left:10538;top:1568;width:167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67" path="m60,167l144,81l144,0l53,84l53,0l0,0l0,167l60,167xe" fillcolor="black" stroked="f" o:allowincell="f" style="position:absolute;left:10714;top:1568;width:144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10897;top:1569;width:0;height:172;mso-wrap-style:none;v-text-anchor:middle;mso-position-horizont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9"/>
          <w:szCs w:val="19"/>
        </w:rPr>
        <w:t>1.5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·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rt-circui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moved,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urren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ck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LIMI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e Outpu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hort- </w:t>
      </w:r>
      <w:r>
        <w:rPr>
          <w:rFonts w:cs="Arial" w:ascii="Arial" w:hAnsi="Arial"/>
          <w:spacing w:val="6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(Fast-Loo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6"/>
          <w:kern w:val="0"/>
          <w:sz w:val="19"/>
          <w:szCs w:val="19"/>
        </w:rPr>
        <w:t>Response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Overload </w:t>
      </w:r>
      <w:r>
        <w:rPr>
          <w:rFonts w:cs="Arial" w:ascii="Arial" w:hAnsi="Arial"/>
          <w:spacing w:val="15"/>
          <w:kern w:val="0"/>
          <w:sz w:val="19"/>
          <w:szCs w:val="19"/>
        </w:rPr>
        <w:t>(Slow-Loo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Response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ypic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15"/>
          <w:w w:val="102"/>
          <w:kern w:val="0"/>
          <w:sz w:val="19"/>
          <w:szCs w:val="19"/>
        </w:rPr>
        <w:t>Operatin</w:t>
      </w:r>
      <w:r>
        <w:rPr>
          <w:rFonts w:cs="Arial" w:ascii="Arial" w:hAnsi="Arial"/>
          <w:w w:val="102"/>
          <w:kern w:val="0"/>
          <w:sz w:val="19"/>
          <w:szCs w:val="19"/>
        </w:rPr>
        <w:t>g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haracteristics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920" w:right="1140" w:gutter="0" w:header="1601" w:top="1657" w:footer="1269" w:bottom="1325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40" w:right="1140" w:gutter="0" w:header="1601" w:top="1657" w:footer="1266" w:bottom="1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893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2780</wp:posOffset>
                </wp:positionH>
                <wp:positionV relativeFrom="page">
                  <wp:posOffset>1715770</wp:posOffset>
                </wp:positionV>
                <wp:extent cx="3018790" cy="1983105"/>
                <wp:effectExtent l="5715" t="635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983240"/>
                          <a:chOff x="0" y="0"/>
                          <a:chExt cx="3018960" cy="1983240"/>
                        </a:xfrm>
                      </wpg:grpSpPr>
                      <wps:wsp>
                        <wps:cNvSpPr/>
                        <wps:spPr>
                          <a:xfrm>
                            <a:off x="681840" y="234360"/>
                            <a:ext cx="1106640" cy="1389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31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31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3128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3128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312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3128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3128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3128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3128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31280"/>
                            <a:ext cx="11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5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31280"/>
                            <a:ext cx="118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5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31280"/>
                            <a:ext cx="5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0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31280"/>
                            <a:ext cx="5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0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312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31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31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128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128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312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5886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510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55016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1188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4248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8748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3428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7964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2644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7144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4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20132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309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41" y="82"/>
                                </a:lnTo>
                                <a:lnTo>
                                  <a:pt x="60" y="77"/>
                                </a:lnTo>
                                <a:lnTo>
                                  <a:pt x="76" y="62"/>
                                </a:lnTo>
                                <a:lnTo>
                                  <a:pt x="82" y="41"/>
                                </a:lnTo>
                                <a:lnTo>
                                  <a:pt x="77" y="21"/>
                                </a:lnTo>
                                <a:lnTo>
                                  <a:pt x="62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4"/>
                                </a:lnTo>
                                <a:lnTo>
                                  <a:pt x="5" y="19"/>
                                </a:lnTo>
                                <a:lnTo>
                                  <a:pt x="0" y="41"/>
                                </a:lnTo>
                                <a:lnTo>
                                  <a:pt x="4" y="60"/>
                                </a:lnTo>
                                <a:lnTo>
                                  <a:pt x="19" y="76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788760"/>
                            <a:ext cx="41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93">
                                <a:moveTo>
                                  <a:pt x="0" y="0"/>
                                </a:moveTo>
                                <a:lnTo>
                                  <a:pt x="650" y="0"/>
                                </a:lnTo>
                                <a:lnTo>
                                  <a:pt x="650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33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524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24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983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5.1pt;width:237.7pt;height:156.15pt" coordorigin="1028,2702" coordsize="4754,3123">
                <v:rect id="shape_0" stroked="t" o:allowincell="f" style="position:absolute;left:2102;top:3071;width:1742;height:218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25,135" path="m0,134l51,134l125,56l125,0l0,134xe" fillcolor="black" stroked="f" o:allowincell="f" style="position:absolute;left:2376;top:3381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0,134l51,134l125,56l125,0l0,134xe" fillcolor="black" stroked="f" o:allowincell="f" style="position:absolute;left:2376;top:3381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125,56l125,0l42,89l42,0l0,0l0,134l53,134l125,56xe" fillcolor="black" stroked="f" o:allowincell="f" style="position:absolute;left:2511;top:3381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125,56l125,0l42,89l42,0l0,0l0,134l53,134l125,56xe" fillcolor="black" stroked="f" o:allowincell="f" style="position:absolute;left:2511;top:3381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2668;top:3381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4,135" path="m0,134l51,134l123,56l123,0l0,134xe" fillcolor="black" stroked="f" o:allowincell="f" style="position:absolute;left:2711;top:3381;width:123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5" path="m0,134l51,134l123,56l123,0l0,134xe" fillcolor="black" stroked="f" o:allowincell="f" style="position:absolute;left:2711;top:3381;width:123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5" path="m72,134l72,0l30,0l30,100l0,134l72,134xe" fillcolor="black" stroked="f" o:allowincell="f" style="position:absolute;left:2815;top:3381;width:7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5" path="m72,134l72,0l30,0l30,100l0,134l72,134xe" fillcolor="black" stroked="f" o:allowincell="f" style="position:absolute;left:2815;top:3381;width:7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35" path="m133,0l0,134l51,134l92,93l133,134l186,134l123,67l186,0l133,0xe" fillcolor="black" stroked="f" o:allowincell="f" style="position:absolute;left:2910;top:3381;width:186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35" path="m133,0l0,134l51,134l92,93l133,134l186,134l123,67l186,0l133,0xe" fillcolor="black" stroked="f" o:allowincell="f" style="position:absolute;left:2910;top:3381;width:186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60" path="m0,0l0,0l57,60l85,34l51,0l0,0xe" fillcolor="black" stroked="f" o:allowincell="f" style="position:absolute;left:2910;top:3381;width:84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60" path="m0,0l0,0l57,60l85,34l51,0l0,0xe" fillcolor="black" stroked="f" o:allowincell="f" style="position:absolute;left:2910;top:3381;width:84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138;top:3381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5,135" path="m0,134l52,134l125,56l125,0l0,134xe" fillcolor="black" stroked="f" o:allowincell="f" style="position:absolute;left:3181;top:3381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0,134l52,134l125,56l125,0l0,134xe" fillcolor="black" stroked="f" o:allowincell="f" style="position:absolute;left:3181;top:3381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125,56l125,0l42,89l42,0l0,0l0,134l52,134l125,56xe" fillcolor="black" stroked="f" o:allowincell="f" style="position:absolute;left:3315;top:3381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125,56l125,0l42,89l42,0l0,0l0,134l52,134l125,56xe" fillcolor="black" stroked="f" o:allowincell="f" style="position:absolute;left:3315;top:3381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3473;top:3381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93,0l0,0e" stroked="t" o:allowincell="f" style="position:absolute;left:4455;top:5204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4374;top:5080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4411;top:5143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6,47e" stroked="t" o:allowincell="f" style="position:absolute;left:4504;top:4138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4418;top:4186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1,72e" stroked="t" o:allowincell="f" style="position:absolute;left:4418;top:4257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4418;top:4331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1,72e" stroked="t" o:allowincell="f" style="position:absolute;left:4418;top:4402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4418;top:4476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4,47e" stroked="t" o:allowincell="f" style="position:absolute;left:4418;top:4547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3e" stroked="t" o:allowincell="f" style="position:absolute;left:4504;top:4594;width:0;height:4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41,82l60,77l76,62l82,41l77,21l62,5l41,0l21,4l5,19l0,41l4,60l19,76l41,82xe" fillcolor="black" stroked="f" o:allowincell="f" style="position:absolute;left:4460;top:4764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,193" path="m0,0l650,0l650,193e" stroked="t" o:allowincell="f" style="position:absolute;left:3851;top:3944;width:651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502;top:480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49,0e" stroked="t" o:allowincell="f" style="position:absolute;left:3851;top:4805;width:6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white" stroked="f" o:allowincell="f" style="position:absolute;left:3104;top:4316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28;top:2702;width:4753;height:3122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2"/>
          <w:kern w:val="0"/>
          <w:sz w:val="14"/>
          <w:szCs w:val="14"/>
        </w:rPr>
        <w:t>SET</w:t>
      </w:r>
    </w:p>
    <w:p>
      <w:pPr>
        <w:pStyle w:val="Normal"/>
        <w:autoSpaceDE w:val="false"/>
        <w:spacing w:before="42" w:after="0"/>
        <w:ind w:left="-41" w:hanging="0"/>
        <w:jc w:val="righ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4"/>
          <w:kern w:val="0"/>
          <w:sz w:val="14"/>
          <w:szCs w:val="14"/>
        </w:rPr>
        <w:t>INPUT</w:t>
      </w:r>
      <w:r>
        <w:rPr>
          <w:rFonts w:cs="Arial" w:ascii="Arial" w:hAnsi="Arial"/>
          <w:spacing w:val="1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VOLTAGE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0"/>
          <w:kern w:val="0"/>
          <w:sz w:val="14"/>
          <w:szCs w:val="14"/>
        </w:rPr>
        <w:t>100k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1715770</wp:posOffset>
                </wp:positionV>
                <wp:extent cx="3018790" cy="1983105"/>
                <wp:effectExtent l="5715" t="635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983240"/>
                          <a:chOff x="0" y="0"/>
                          <a:chExt cx="3018960" cy="1983240"/>
                        </a:xfrm>
                      </wpg:grpSpPr>
                      <wps:wsp>
                        <wps:cNvSpPr/>
                        <wps:spPr>
                          <a:xfrm>
                            <a:off x="1537920" y="158040"/>
                            <a:ext cx="902880" cy="1389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28196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6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2819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7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22796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2796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22796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22796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2796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71" y="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2796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8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20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20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2028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2028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6202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2028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2028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5">
                                <a:moveTo>
                                  <a:pt x="0" y="134"/>
                                </a:moveTo>
                                <a:lnTo>
                                  <a:pt x="51" y="134"/>
                                </a:lnTo>
                                <a:lnTo>
                                  <a:pt x="123" y="56"/>
                                </a:lnTo>
                                <a:lnTo>
                                  <a:pt x="1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2028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2028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72" y="134"/>
                                </a:moveTo>
                                <a:lnTo>
                                  <a:pt x="7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0" y="134"/>
                                </a:lnTo>
                                <a:lnTo>
                                  <a:pt x="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2028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2028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5">
                                <a:moveTo>
                                  <a:pt x="133" y="0"/>
                                </a:moveTo>
                                <a:lnTo>
                                  <a:pt x="0" y="134"/>
                                </a:lnTo>
                                <a:lnTo>
                                  <a:pt x="51" y="134"/>
                                </a:lnTo>
                                <a:lnTo>
                                  <a:pt x="92" y="93"/>
                                </a:lnTo>
                                <a:lnTo>
                                  <a:pt x="133" y="134"/>
                                </a:lnTo>
                                <a:lnTo>
                                  <a:pt x="186" y="134"/>
                                </a:lnTo>
                                <a:lnTo>
                                  <a:pt x="123" y="67"/>
                                </a:lnTo>
                                <a:lnTo>
                                  <a:pt x="186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20280"/>
                            <a:ext cx="5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0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620280"/>
                            <a:ext cx="54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7" y="60"/>
                                </a:lnTo>
                                <a:lnTo>
                                  <a:pt x="85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6202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20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20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0" y="134"/>
                                </a:move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lnTo>
                                  <a:pt x="12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20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6202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56"/>
                                </a:moveTo>
                                <a:lnTo>
                                  <a:pt x="125" y="0"/>
                                </a:lnTo>
                                <a:lnTo>
                                  <a:pt x="42" y="89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lnTo>
                                  <a:pt x="52" y="134"/>
                                </a:lnTo>
                                <a:lnTo>
                                  <a:pt x="12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2028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2560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5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645120"/>
                            <a:ext cx="55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7644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22160"/>
                            <a:ext cx="10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6788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13600"/>
                            <a:ext cx="10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3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85968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90540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4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3452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5972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0">
                                <a:moveTo>
                                  <a:pt x="9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1304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696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995760"/>
                            <a:ext cx="154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08">
                                <a:moveTo>
                                  <a:pt x="2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2088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1304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16964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95760"/>
                            <a:ext cx="154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9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  <a:lnTo>
                                  <a:pt x="243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28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9352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5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5972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8612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7830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8219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40508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43640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48212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52784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57428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2000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6608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69560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2826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93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  <a:lnTo>
                                  <a:pt x="314" y="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2578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41" y="82"/>
                                </a:moveTo>
                                <a:lnTo>
                                  <a:pt x="62" y="76"/>
                                </a:lnTo>
                                <a:lnTo>
                                  <a:pt x="77" y="60"/>
                                </a:lnTo>
                                <a:lnTo>
                                  <a:pt x="82" y="41"/>
                                </a:lnTo>
                                <a:lnTo>
                                  <a:pt x="76" y="19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1" y="77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28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130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866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28196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65168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7356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6128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7456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47456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9832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35.1pt;width:237.7pt;height:156.15pt" coordorigin="6211,2702" coordsize="4754,3123">
                <v:rect id="shape_0" stroked="t" o:allowincell="f" style="position:absolute;left:8633;top:2951;width:1421;height:218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602,0l0,0e" stroked="t" o:allowincell="f" style="position:absolute;left:8015;top:4721;width:6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47,0l0,86e" stroked="t" o:allowincell="f" style="position:absolute;left:7968;top:4721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7897;top:4636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72,0l0,171e" stroked="t" o:allowincell="f" style="position:absolute;left:7824;top:4636;width:72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7752;top:4636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72,0l0,171e" stroked="t" o:allowincell="f" style="position:absolute;left:7679;top:4636;width:72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71,171l0,0e" stroked="t" o:allowincell="f" style="position:absolute;left:7608;top:4636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48,0l0,84e" stroked="t" o:allowincell="f" style="position:absolute;left:7560;top:4636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5,135" path="m0,134l51,134l125,56l125,0l0,134xe" fillcolor="black" stroked="f" o:allowincell="f" style="position:absolute;left:8806;top:3679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0,134l51,134l125,56l125,0l0,134xe" fillcolor="black" stroked="f" o:allowincell="f" style="position:absolute;left:8806;top:3679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125,56l125,0l42,89l42,0l0,0l0,134l53,134l125,56xe" fillcolor="black" stroked="f" o:allowincell="f" style="position:absolute;left:8942;top:3679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5" path="m125,56l125,0l42,89l42,0l0,0l0,134l53,134l125,56xe" fillcolor="black" stroked="f" o:allowincell="f" style="position:absolute;left:8942;top:3679;width:12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9098;top:3679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4,135" path="m0,134l51,134l123,56l123,0l0,134xe" fillcolor="black" stroked="f" o:allowincell="f" style="position:absolute;left:9141;top:3679;width:123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5" path="m0,134l51,134l123,56l123,0l0,134xe" fillcolor="black" stroked="f" o:allowincell="f" style="position:absolute;left:9141;top:3679;width:123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5" path="m72,134l72,0l30,0l30,100l0,134l72,134xe" fillcolor="black" stroked="f" o:allowincell="f" style="position:absolute;left:9246;top:3679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5" path="m72,134l72,0l30,0l30,100l0,134l72,134xe" fillcolor="black" stroked="f" o:allowincell="f" style="position:absolute;left:9246;top:3679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5" path="m133,0l0,134l51,134l92,93l133,134l186,134l123,67l186,0l133,0xe" fillcolor="black" stroked="f" o:allowincell="f" style="position:absolute;left:9340;top:3679;width:18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35" path="m133,0l0,134l51,134l92,93l133,134l186,134l123,67l186,0l133,0xe" fillcolor="black" stroked="f" o:allowincell="f" style="position:absolute;left:9340;top:3679;width:185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60" path="m0,0l0,0l57,60l85,34l51,0l0,0xe" fillcolor="black" stroked="f" o:allowincell="f" style="position:absolute;left:9340;top:3679;width:84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60" path="m0,0l0,0l57,60l85,34l51,0l0,0xe" fillcolor="black" stroked="f" o:allowincell="f" style="position:absolute;left:9340;top:3679;width:84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9568;top:3679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25,135" path="m0,134l52,134l125,56l125,0l0,134xe" fillcolor="black" stroked="f" o:allowincell="f" style="position:absolute;left:9611;top:3679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0,134l52,134l125,56l125,0l0,134xe" fillcolor="black" stroked="f" o:allowincell="f" style="position:absolute;left:9611;top:3679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56l125,0l42,89l42,0l0,0l0,134l52,134l125,56xe" fillcolor="black" stroked="f" o:allowincell="f" style="position:absolute;left:9746;top:3679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56l125,0l42,89l42,0l0,0l0,134l52,134l125,56xe" fillcolor="black" stroked="f" o:allowincell="f" style="position:absolute;left:9746;top:3679;width:12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e" stroked="t" o:allowincell="f" style="position:absolute;left:9903;top:3679;width:0;height:13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8127;top:4680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2e" stroked="t" o:allowincell="f" style="position:absolute;left:8164;top:3416;width:0;height: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48" path="m0,0l86,47e" stroked="t" o:allowincell="f" style="position:absolute;left:8164;top:3718;width:86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171,0l0,71e" stroked="t" o:allowincell="f" style="position:absolute;left:8079;top:3767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2" path="m0,0l171,72e" stroked="t" o:allowincell="f" style="position:absolute;left:8079;top:3839;width:171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8079;top:3911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3" path="m0,0l171,72e" stroked="t" o:allowincell="f" style="position:absolute;left:8079;top:3983;width:171;height: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71" path="m171,0l0,71e" stroked="t" o:allowincell="f" style="position:absolute;left:8079;top:4056;width:171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4,47e" stroked="t" o:allowincell="f" style="position:absolute;left:8079;top:4128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2,82" path="m41,82l62,76l77,60l82,41l76,19l60,4l41,0l19,5l4,21l0,41l5,62l21,77l41,82xe" fillcolor="black" stroked="f" o:allowincell="f" style="position:absolute;left:8124;top:3386;width:8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165;top:342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29,0l0,0e" stroked="t" o:allowincell="f" style="position:absolute;left:7705;top:3426;width:9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8257;top:4482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8294;top:4544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4,208" path="m243,0l0,0l0,208e" stroked="t" o:allowincell="f" style="position:absolute;left:8384;top:4270;width:243;height: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10257;top:4606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,0e" stroked="t" o:allowincell="f" style="position:absolute;left:10174;top:4482;width:2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,0e" stroked="t" o:allowincell="f" style="position:absolute;left:10212;top:4544;width:1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3,209" path="m0,0l243,0l243,208e" stroked="t" o:allowincell="f" style="position:absolute;left:10061;top:4270;width:242;height:2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8168;top:47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5l0,0e" stroked="t" o:allowincell="f" style="position:absolute;left:8164;top:4175;width:0;height:5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9,0e" stroked="t" o:allowincell="f" style="position:absolute;left:10061;top:3426;width:3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10328;top:5633;width: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10247;top:5510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10284;top:5571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6,47e" stroked="t" o:allowincell="f" style="position:absolute;left:10377;top:4915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171,0l0,71e" stroked="t" o:allowincell="f" style="position:absolute;left:10292;top:4964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0,0l171,72e" stroked="t" o:allowincell="f" style="position:absolute;left:10292;top:5036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171,0l0,71e" stroked="t" o:allowincell="f" style="position:absolute;left:10292;top:5108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0,0l171,72e" stroked="t" o:allowincell="f" style="position:absolute;left:10292;top:5181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171,0l0,71e" stroked="t" o:allowincell="f" style="position:absolute;left:10292;top:5253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7e" stroked="t" o:allowincell="f" style="position:absolute;left:10292;top:5326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6e" stroked="t" o:allowincell="f" style="position:absolute;left:10377;top:5372;width:0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5,193" path="m0,0l314,0l314,193e" stroked="t" o:allowincell="f" style="position:absolute;left:10061;top:4722;width:315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3,82" path="m41,82l62,76l77,60l82,41l76,19l60,4l41,0l19,5l4,21l0,41l5,62l21,77l41,82xe" fillcolor="black" stroked="f" o:allowincell="f" style="position:absolute;left:7224;top:4683;width:82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266;top:472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6,0e" stroked="t" o:allowincell="f" style="position:absolute;left:7138;top:4927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9l0,0e" stroked="t" o:allowincell="f" style="position:absolute;left:7268;top:4728;width:0;height:2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9,0e" stroked="t" o:allowincell="f" style="position:absolute;left:6926;top:4721;width:6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,0e" stroked="t" o:allowincell="f" style="position:absolute;left:7222;top:5303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7,0e" stroked="t" o:allowincell="f" style="position:absolute;left:7138;top:5180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,0e" stroked="t" o:allowincell="f" style="position:absolute;left:7175;top:5242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,0e" stroked="t" o:allowincell="f" style="position:absolute;left:7138;top:5024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52l0,0e" stroked="t" o:allowincell="f" style="position:absolute;left:7268;top:5024;width:0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11;top:2702;width:4753;height:3122;mso-wrap-style:none;v-text-anchor:middle;mso-position-horizontal-relative:page;mso-position-vertic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4"/>
        <w:ind w:left="342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w w:val="78"/>
          <w:kern w:val="0"/>
          <w:sz w:val="17"/>
          <w:szCs w:val="17"/>
        </w:rPr>
        <w:t>MAX893L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3"/>
          <w:kern w:val="0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40" w:right="1140" w:gutter="0" w:header="1601" w:top="1657" w:footer="1266" w:bottom="1322"/>
          <w:cols w:num="7" w:equalWidth="false" w:sep="false">
            <w:col w:w="2267" w:space="386"/>
            <w:col w:w="199" w:space="3010"/>
            <w:col w:w="849" w:space="140"/>
            <w:col w:w="246" w:space="670"/>
            <w:col w:w="925" w:space="142"/>
            <w:col w:w="223" w:space="498"/>
            <w:col w:w="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2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70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w w:val="70"/>
          <w:kern w:val="0"/>
          <w:position w:val="-1"/>
          <w:sz w:val="12"/>
          <w:szCs w:val="12"/>
        </w:rPr>
        <w:t>SET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auto" w:line="144"/>
        <w:ind w:right="1077" w:firstLine="992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ON/OFF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6"/>
          <w:kern w:val="0"/>
          <w:sz w:val="14"/>
          <w:szCs w:val="14"/>
        </w:rPr>
        <w:t xml:space="preserve">GND </w:t>
      </w:r>
      <w:r>
        <w:rPr>
          <w:rFonts w:cs="Arial" w:ascii="Arial" w:hAnsi="Arial"/>
          <w:w w:val="70"/>
          <w:kern w:val="0"/>
          <w:sz w:val="14"/>
          <w:szCs w:val="14"/>
        </w:rPr>
        <w:t>R</w:t>
      </w:r>
    </w:p>
    <w:p>
      <w:pPr>
        <w:sectPr>
          <w:type w:val="continuous"/>
          <w:pgSz w:w="12240" w:h="15840"/>
          <w:pgMar w:left="940" w:right="1140" w:gutter="0" w:header="1601" w:top="1657" w:footer="1266" w:bottom="1322"/>
          <w:cols w:num="2" w:equalWidth="false" w:sep="false">
            <w:col w:w="3984" w:space="2792"/>
            <w:col w:w="3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4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76"/>
          <w:kern w:val="0"/>
          <w:sz w:val="14"/>
          <w:szCs w:val="14"/>
        </w:rPr>
        <w:t>BLANKED</w:t>
      </w:r>
    </w:p>
    <w:p>
      <w:pPr>
        <w:pStyle w:val="Normal"/>
        <w:autoSpaceDE w:val="false"/>
        <w:spacing w:lineRule="auto" w:line="247" w:before="5" w:after="0"/>
        <w:ind w:left="190" w:right="-24" w:hanging="87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SIGNAL TO</w:t>
      </w:r>
      <w:r>
        <w:rPr>
          <w:rFonts w:cs="Arial" w:ascii="Arial" w:hAnsi="Arial"/>
          <w:spacing w:val="-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7"/>
          <w:kern w:val="0"/>
          <w:sz w:val="14"/>
          <w:szCs w:val="14"/>
        </w:rPr>
        <w:t>µP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  <w:tab w:val="left" w:pos="1480" w:leader="none"/>
        </w:tabs>
        <w:autoSpaceDE w:val="false"/>
        <w:spacing w:before="10" w:after="0"/>
        <w:ind w:left="83" w:hanging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w w:val="80"/>
          <w:kern w:val="0"/>
          <w:sz w:val="14"/>
          <w:szCs w:val="14"/>
        </w:rPr>
        <w:t>100k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spacing w:val="-16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kern w:val="0"/>
          <w:sz w:val="14"/>
          <w:szCs w:val="14"/>
          <w:u w:val="single"/>
        </w:rPr>
        <w:tab/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4" w:after="0"/>
        <w:ind w:left="116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>FAULT</w:t>
      </w:r>
      <w:r>
        <w:rPr>
          <w:rFonts w:cs="Arial" w:ascii="Arial" w:hAnsi="Arial"/>
          <w:spacing w:val="-2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ab/>
      </w:r>
      <w:r>
        <w:rPr>
          <w:rFonts w:cs="Arial" w:ascii="Arial" w:hAnsi="Arial"/>
          <w:w w:val="74"/>
          <w:kern w:val="0"/>
          <w:sz w:val="14"/>
          <w:szCs w:val="14"/>
        </w:rPr>
        <w:t>SET</w:t>
      </w:r>
    </w:p>
    <w:p>
      <w:pPr>
        <w:pStyle w:val="Normal"/>
        <w:autoSpaceDE w:val="false"/>
        <w:spacing w:lineRule="exact" w:line="160" w:before="3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sz w:val="14"/>
          <w:szCs w:val="14"/>
        </w:rPr>
        <w:t>C</w:t>
      </w:r>
    </w:p>
    <w:p>
      <w:pPr>
        <w:sectPr>
          <w:type w:val="continuous"/>
          <w:pgSz w:w="12240" w:h="15840"/>
          <w:pgMar w:left="940" w:right="1140" w:gutter="0" w:header="1601" w:top="1657" w:footer="1266" w:bottom="1322"/>
          <w:cols w:num="3" w:equalWidth="false" w:sep="false">
            <w:col w:w="2853" w:space="2588"/>
            <w:col w:w="500" w:space="664"/>
            <w:col w:w="3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4"/>
          <w:kern w:val="0"/>
          <w:sz w:val="14"/>
          <w:szCs w:val="14"/>
        </w:rPr>
        <w:t xml:space="preserve">0.1  </w:t>
      </w:r>
      <w:r>
        <w:rPr>
          <w:rFonts w:cs="Arial" w:ascii="Arial" w:hAnsi="Arial"/>
          <w:spacing w:val="10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75" w:before="64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0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w w:val="70"/>
          <w:kern w:val="0"/>
          <w:position w:val="-1"/>
          <w:sz w:val="12"/>
          <w:szCs w:val="12"/>
        </w:rPr>
        <w:t>SET</w:t>
      </w:r>
    </w:p>
    <w:p>
      <w:pPr>
        <w:sectPr>
          <w:type w:val="continuous"/>
          <w:pgSz w:w="12240" w:h="15840"/>
          <w:pgMar w:left="940" w:right="1140" w:gutter="0" w:header="1601" w:top="1657" w:footer="1266" w:bottom="1322"/>
          <w:cols w:num="2" w:equalWidth="false" w:sep="false">
            <w:col w:w="6800" w:space="2776"/>
            <w:col w:w="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140" w:gutter="0" w:header="1601" w:top="1657" w:footer="1266" w:bottom="13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0" w:after="0"/>
        <w:ind w:left="112" w:right="-4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2.</w:t>
      </w:r>
      <w:r>
        <w:rPr>
          <w:rFonts w:cs="Arial" w:ascii="Arial" w:hAnsi="Arial"/>
          <w:spacing w:val="4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Setting</w:t>
      </w:r>
      <w:r>
        <w:rPr>
          <w:rFonts w:cs="Arial" w:ascii="Arial" w:hAnsi="Arial"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the</w:t>
      </w:r>
      <w:r>
        <w:rPr>
          <w:rFonts w:cs="Arial" w:ascii="Arial" w:hAnsi="Arial"/>
          <w:spacing w:val="-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Current</w:t>
      </w:r>
      <w:r>
        <w:rPr>
          <w:rFonts w:cs="Arial" w:ascii="Arial" w:hAnsi="Arial"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Limit</w:t>
      </w:r>
    </w:p>
    <w:p>
      <w:pPr>
        <w:pStyle w:val="Normal"/>
        <w:autoSpaceDE w:val="false"/>
        <w:spacing w:lineRule="exact" w:line="190" w:before="40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spacing w:val="-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7"/>
          <w:szCs w:val="17"/>
        </w:rPr>
        <w:t>3.</w:t>
      </w:r>
      <w:r>
        <w:rPr>
          <w:rFonts w:cs="Arial" w:ascii="Arial" w:hAnsi="Arial"/>
          <w:spacing w:val="4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position w:val="-1"/>
          <w:sz w:val="17"/>
          <w:szCs w:val="17"/>
        </w:rPr>
        <w:t xml:space="preserve">Fault-Blanking </w:t>
      </w:r>
      <w:r>
        <w:rPr>
          <w:rFonts w:cs="Arial" w:ascii="Arial" w:hAnsi="Arial"/>
          <w:kern w:val="0"/>
          <w:position w:val="-1"/>
          <w:sz w:val="17"/>
          <w:szCs w:val="17"/>
        </w:rPr>
        <w:t>Circuit</w:t>
      </w:r>
    </w:p>
    <w:p>
      <w:pPr>
        <w:sectPr>
          <w:type w:val="continuous"/>
          <w:pgSz w:w="12240" w:h="15840"/>
          <w:pgMar w:left="940" w:right="1140" w:gutter="0" w:header="1601" w:top="1657" w:footer="1266" w:bottom="1322"/>
          <w:cols w:num="2" w:equalWidth="false" w:sep="false">
            <w:col w:w="2659" w:space="2636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40" w:gutter="0" w:header="1601" w:top="1657" w:footer="1266" w:bottom="132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6" w:after="0"/>
        <w:ind w:left="107" w:right="-33" w:firstLine="2669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95745</wp:posOffset>
                </wp:positionH>
                <wp:positionV relativeFrom="page">
                  <wp:posOffset>2220595</wp:posOffset>
                </wp:positionV>
                <wp:extent cx="1275715" cy="2711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5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5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3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9.35pt;margin-top:174.85pt;width:100.4pt;height:21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5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3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23"/>
          <w:kern w:val="0"/>
          <w:sz w:val="20"/>
          <w:szCs w:val="20"/>
        </w:rPr>
        <w:t xml:space="preserve">Thermal Shutdown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AX893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2"/>
          <w:kern w:val="0"/>
          <w:sz w:val="19"/>
          <w:szCs w:val="19"/>
        </w:rPr>
        <w:t>feat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hutdow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spacing w:val="12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3"/>
          <w:kern w:val="0"/>
          <w:sz w:val="19"/>
          <w:szCs w:val="19"/>
        </w:rPr>
        <w:t>exceeds</w:t>
      </w:r>
    </w:p>
    <w:p>
      <w:pPr>
        <w:pStyle w:val="Normal"/>
        <w:autoSpaceDE w:val="false"/>
        <w:spacing w:lineRule="exact" w:line="214"/>
        <w:ind w:left="107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+165°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10°C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w w:val="102"/>
          <w:kern w:val="0"/>
          <w:sz w:val="19"/>
          <w:szCs w:val="19"/>
        </w:rPr>
        <w:t xml:space="preserve">switch </w:t>
      </w:r>
      <w:r>
        <w:rPr>
          <w:rFonts w:cs="Arial" w:ascii="Arial" w:hAnsi="Arial"/>
          <w:kern w:val="0"/>
          <w:sz w:val="19"/>
          <w:szCs w:val="19"/>
        </w:rPr>
        <w:t>turns back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. If the fault conditio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not removed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f,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ultin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d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ut- </w:t>
      </w:r>
      <w:r>
        <w:rPr>
          <w:rFonts w:cs="Arial" w:ascii="Arial" w:hAnsi="Arial"/>
          <w:w w:val="103"/>
          <w:kern w:val="0"/>
          <w:sz w:val="19"/>
          <w:szCs w:val="19"/>
        </w:rPr>
        <w:t>pu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3" w:firstLine="311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30"/>
          <w:kern w:val="0"/>
          <w:sz w:val="20"/>
          <w:szCs w:val="20"/>
        </w:rPr>
        <w:t>Fault</w:t>
      </w:r>
      <w:r>
        <w:rPr>
          <w:rFonts w:cs="Arial" w:ascii="Arial" w:hAnsi="Arial"/>
          <w:spacing w:val="-22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0"/>
          <w:kern w:val="0"/>
          <w:sz w:val="20"/>
          <w:szCs w:val="20"/>
        </w:rPr>
        <w:t xml:space="preserve">Indicator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893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  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</w:t>
      </w:r>
      <w:r>
        <w:rPr>
          <w:rFonts w:cs="Arial" w:ascii="Arial" w:hAnsi="Arial"/>
          <w:spacing w:val="5"/>
          <w:kern w:val="0"/>
          <w:sz w:val="19"/>
          <w:szCs w:val="19"/>
        </w:rPr>
        <w:t>FAULT)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is open-dr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o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 xml:space="preserve">w </w:t>
      </w:r>
      <w:r>
        <w:rPr>
          <w:rFonts w:cs="Arial" w:ascii="Arial" w:hAnsi="Arial"/>
          <w:spacing w:val="5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5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im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or </w:t>
      </w: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xcee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+165°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kern w:val="0"/>
          <w:sz w:val="19"/>
          <w:szCs w:val="19"/>
        </w:rPr>
        <w:t>100k</w:t>
      </w:r>
      <w:r>
        <w:rPr>
          <w:rFonts w:cs="Symbol" w:ascii="Symbol" w:hAnsi="Symbol"/>
          <w:kern w:val="0"/>
          <w:sz w:val="19"/>
          <w:szCs w:val="19"/>
        </w:rPr>
        <w:t></w:t>
      </w:r>
      <w:r>
        <w:rPr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ull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resis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  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logic- </w:t>
      </w:r>
      <w:r>
        <w:rPr>
          <w:rFonts w:cs="Arial" w:ascii="Arial" w:hAnsi="Arial"/>
          <w:spacing w:val="2"/>
          <w:kern w:val="0"/>
          <w:sz w:val="19"/>
          <w:szCs w:val="19"/>
        </w:rPr>
        <w:t>contro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>signal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32" w:firstLine="315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6"/>
          <w:kern w:val="0"/>
          <w:sz w:val="20"/>
          <w:szCs w:val="20"/>
        </w:rPr>
        <w:t>Fault</w:t>
      </w:r>
      <w:r>
        <w:rPr>
          <w:rFonts w:cs="Arial" w:ascii="Arial" w:hAnsi="Arial"/>
          <w:spacing w:val="-2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 xml:space="preserve">Blanking </w:t>
      </w:r>
      <w:r>
        <w:rPr>
          <w:rFonts w:cs="Arial" w:ascii="Arial" w:hAnsi="Arial"/>
          <w:spacing w:val="8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tart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applications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MAX893L </w:t>
      </w:r>
      <w:r>
        <w:rPr>
          <w:rFonts w:cs="Arial" w:ascii="Arial" w:hAnsi="Arial"/>
          <w:kern w:val="0"/>
          <w:sz w:val="19"/>
          <w:szCs w:val="19"/>
        </w:rPr>
        <w:t>charges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atively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B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.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y activat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 unwante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ult signa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f the charging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urrent </w:t>
      </w:r>
      <w:r>
        <w:rPr>
          <w:rFonts w:cs="Arial" w:ascii="Arial" w:hAnsi="Arial"/>
          <w:kern w:val="0"/>
          <w:sz w:val="19"/>
          <w:szCs w:val="19"/>
        </w:rPr>
        <w:t>exceed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grammed  curren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“blank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ut” </w:t>
      </w:r>
      <w:r>
        <w:rPr>
          <w:rFonts w:cs="Arial" w:ascii="Arial" w:hAnsi="Arial"/>
          <w:spacing w:val="6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tart-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d</w:t>
      </w:r>
      <w:r>
        <w:rPr>
          <w:rFonts w:cs="Arial" w:ascii="Arial" w:hAnsi="Arial"/>
          <w:kern w:val="0"/>
          <w:sz w:val="19"/>
          <w:szCs w:val="19"/>
        </w:rPr>
        <w:t>d  a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im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lowpas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RC </w:t>
      </w:r>
      <w:r>
        <w:rPr>
          <w:rFonts w:cs="Arial" w:ascii="Arial" w:hAnsi="Arial"/>
          <w:kern w:val="0"/>
          <w:sz w:val="19"/>
          <w:szCs w:val="19"/>
        </w:rPr>
        <w:t>delay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rovides </w:t>
      </w:r>
      <w:r>
        <w:rPr>
          <w:rFonts w:cs="Arial" w:ascii="Arial" w:hAnsi="Arial"/>
          <w:kern w:val="0"/>
          <w:sz w:val="19"/>
          <w:szCs w:val="19"/>
        </w:rPr>
        <w:t xml:space="preserve">a 10ms </w:t>
      </w:r>
      <w:r>
        <w:rPr>
          <w:rFonts w:cs="Arial" w:ascii="Arial" w:hAnsi="Arial"/>
          <w:w w:val="102"/>
          <w:kern w:val="0"/>
          <w:sz w:val="19"/>
          <w:szCs w:val="19"/>
        </w:rPr>
        <w:t>delay.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84" w:after="0"/>
        <w:ind w:left="107" w:right="6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left="107" w:right="-27" w:firstLine="3029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127"/>
          <w:kern w:val="0"/>
          <w:sz w:val="20"/>
          <w:szCs w:val="20"/>
        </w:rPr>
        <w:t xml:space="preserve">Input Capacitor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mi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mentar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spacing w:val="2"/>
          <w:kern w:val="0"/>
          <w:sz w:val="19"/>
          <w:szCs w:val="19"/>
        </w:rPr>
        <w:t>short-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paci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2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more </w:t>
      </w:r>
      <w:r>
        <w:rPr>
          <w:rFonts w:cs="Arial" w:ascii="Arial" w:hAnsi="Arial"/>
          <w:kern w:val="0"/>
          <w:sz w:val="19"/>
          <w:szCs w:val="19"/>
        </w:rPr>
        <w:t>tha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m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.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µF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eramic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ll </w:t>
      </w:r>
      <w:r>
        <w:rPr>
          <w:rFonts w:cs="Arial" w:ascii="Arial" w:hAnsi="Arial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dequ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o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pplications</w:t>
      </w:r>
      <w:r>
        <w:rPr>
          <w:rFonts w:cs="Arial" w:ascii="Arial" w:hAnsi="Arial"/>
          <w:kern w:val="0"/>
          <w:sz w:val="19"/>
          <w:szCs w:val="19"/>
        </w:rPr>
        <w:t xml:space="preserve">;  </w:t>
      </w:r>
      <w:r>
        <w:rPr>
          <w:rFonts w:cs="Arial" w:ascii="Arial" w:hAnsi="Arial"/>
          <w:spacing w:val="5"/>
          <w:kern w:val="0"/>
          <w:sz w:val="19"/>
          <w:szCs w:val="19"/>
        </w:rPr>
        <w:t>howev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higher </w:t>
      </w: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 will further reduc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voltag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o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t the </w:t>
      </w:r>
      <w:r>
        <w:rPr>
          <w:rFonts w:cs="Arial" w:ascii="Arial" w:hAnsi="Arial"/>
          <w:w w:val="102"/>
          <w:kern w:val="0"/>
          <w:sz w:val="19"/>
          <w:szCs w:val="19"/>
        </w:rPr>
        <w:t>input.</w:t>
      </w:r>
    </w:p>
    <w:p>
      <w:pPr>
        <w:pStyle w:val="Normal"/>
        <w:autoSpaceDE w:val="false"/>
        <w:spacing w:lineRule="exact" w:line="214" w:before="56" w:after="0"/>
        <w:ind w:right="92" w:firstLine="2849"/>
        <w:rPr/>
      </w:pPr>
      <w:r>
        <w:br w:type="column"/>
      </w:r>
      <w:r>
        <w:rPr>
          <w:rFonts w:cs="Arial" w:ascii="Arial" w:hAnsi="Arial"/>
          <w:w w:val="126"/>
          <w:kern w:val="0"/>
          <w:sz w:val="20"/>
          <w:szCs w:val="20"/>
        </w:rPr>
        <w:t>Output</w:t>
      </w:r>
      <w:r>
        <w:rPr>
          <w:rFonts w:cs="Arial" w:ascii="Arial" w:hAnsi="Arial"/>
          <w:spacing w:val="-8"/>
          <w:w w:val="12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6"/>
          <w:kern w:val="0"/>
          <w:sz w:val="20"/>
          <w:szCs w:val="20"/>
        </w:rPr>
        <w:t xml:space="preserve">Capacitor </w:t>
      </w:r>
      <w:r>
        <w:rPr>
          <w:rFonts w:cs="Arial" w:ascii="Arial" w:hAnsi="Arial"/>
          <w:kern w:val="0"/>
          <w:sz w:val="19"/>
          <w:szCs w:val="19"/>
        </w:rPr>
        <w:t>Connec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.1µF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o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ND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prevent </w:t>
      </w:r>
      <w:r>
        <w:rPr>
          <w:rFonts w:cs="Arial" w:ascii="Arial" w:hAnsi="Arial"/>
          <w:spacing w:val="1"/>
          <w:kern w:val="0"/>
          <w:sz w:val="19"/>
          <w:szCs w:val="19"/>
        </w:rPr>
        <w:t>induc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arasitic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ul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>nega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 xml:space="preserve">during </w:t>
      </w:r>
      <w:r>
        <w:rPr>
          <w:rFonts w:cs="Arial" w:ascii="Arial" w:hAnsi="Arial"/>
          <w:kern w:val="0"/>
          <w:sz w:val="19"/>
          <w:szCs w:val="19"/>
        </w:rPr>
        <w:t>turn-off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24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4"/>
          <w:kern w:val="0"/>
          <w:sz w:val="20"/>
          <w:szCs w:val="20"/>
        </w:rPr>
        <w:t>Layout</w:t>
      </w:r>
      <w:r>
        <w:rPr>
          <w:rFonts w:cs="Arial" w:ascii="Arial" w:hAnsi="Arial"/>
          <w:spacing w:val="5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>and</w:t>
      </w:r>
      <w:r>
        <w:rPr>
          <w:rFonts w:cs="Arial" w:ascii="Arial" w:hAnsi="Arial"/>
          <w:spacing w:val="-1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>Thermal-Dissipation</w:t>
      </w:r>
    </w:p>
    <w:p>
      <w:pPr>
        <w:pStyle w:val="Normal"/>
        <w:autoSpaceDE w:val="false"/>
        <w:spacing w:lineRule="exact" w:line="214" w:before="12" w:after="0"/>
        <w:ind w:right="88" w:firstLine="3085"/>
        <w:rPr/>
      </w:pPr>
      <w:r>
        <w:rPr>
          <w:rFonts w:cs="Arial" w:ascii="Arial" w:hAnsi="Arial"/>
          <w:w w:val="124"/>
          <w:kern w:val="0"/>
          <w:sz w:val="20"/>
          <w:szCs w:val="20"/>
        </w:rPr>
        <w:t xml:space="preserve">Considerations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tak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u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dvan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witch-respon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hort-circu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>ver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3"/>
          <w:kern w:val="0"/>
          <w:sz w:val="19"/>
          <w:szCs w:val="19"/>
        </w:rPr>
        <w:t>importa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keep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 trace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short as possibl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reduc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effect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ndesir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arasi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ductance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3"/>
          <w:kern w:val="0"/>
          <w:sz w:val="19"/>
          <w:szCs w:val="19"/>
        </w:rPr>
        <w:t>Pla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possible </w:t>
      </w:r>
      <w:r>
        <w:rPr>
          <w:rFonts w:cs="Arial" w:ascii="Arial" w:hAnsi="Arial"/>
          <w:kern w:val="0"/>
          <w:sz w:val="19"/>
          <w:szCs w:val="19"/>
        </w:rPr>
        <w:t>(no more than 5mm).</w:t>
      </w:r>
    </w:p>
    <w:p>
      <w:pPr>
        <w:pStyle w:val="Normal"/>
        <w:autoSpaceDE w:val="false"/>
        <w:spacing w:lineRule="exact" w:line="214" w:before="71" w:after="0"/>
        <w:ind w:right="91" w:hanging="0"/>
        <w:rPr/>
      </w:pPr>
      <w:r>
        <w:rPr>
          <w:rFonts w:cs="Arial" w:ascii="Arial" w:hAnsi="Arial"/>
          <w:spacing w:val="2"/>
          <w:kern w:val="0"/>
          <w:sz w:val="19"/>
          <w:szCs w:val="19"/>
        </w:rPr>
        <w:t>Un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ditions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packa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w w:val="103"/>
          <w:kern w:val="0"/>
          <w:sz w:val="19"/>
          <w:szCs w:val="19"/>
        </w:rPr>
        <w:t xml:space="preserve">can </w:t>
      </w:r>
      <w:r>
        <w:rPr>
          <w:rFonts w:cs="Arial" w:ascii="Arial" w:hAnsi="Arial"/>
          <w:kern w:val="0"/>
          <w:sz w:val="19"/>
          <w:szCs w:val="19"/>
        </w:rPr>
        <w:t>dissipat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ne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at away. Calculat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xi- mum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 follows:</w:t>
      </w:r>
    </w:p>
    <w:p>
      <w:pPr>
        <w:pStyle w:val="Normal"/>
        <w:autoSpaceDE w:val="false"/>
        <w:spacing w:before="65" w:after="0"/>
        <w:ind w:left="1562" w:right="1690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P</w:t>
      </w:r>
      <w:r>
        <w:rPr>
          <w:rFonts w:cs="Arial" w:ascii="Arial" w:hAnsi="Arial"/>
          <w:spacing w:val="-11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=</w:t>
      </w:r>
      <w:r>
        <w:rPr>
          <w:rFonts w:cs="Arial" w:ascii="Arial" w:hAnsi="Arial"/>
          <w:spacing w:val="14"/>
          <w:kern w:val="0"/>
          <w:position w:val="2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2"/>
          <w:sz w:val="19"/>
          <w:szCs w:val="19"/>
        </w:rPr>
        <w:t>(I</w:t>
      </w:r>
      <w:r>
        <w:rPr>
          <w:rFonts w:cs="Arial" w:ascii="Arial" w:hAnsi="Arial"/>
          <w:kern w:val="0"/>
          <w:sz w:val="16"/>
          <w:szCs w:val="16"/>
        </w:rPr>
        <w:t>LIMIT)</w:t>
      </w:r>
      <w:r>
        <w:rPr>
          <w:rFonts w:cs="Arial" w:ascii="Arial" w:hAnsi="Arial"/>
          <w:kern w:val="0"/>
          <w:position w:val="7"/>
          <w:sz w:val="14"/>
          <w:szCs w:val="14"/>
        </w:rPr>
        <w:t>2</w:t>
      </w:r>
      <w:r>
        <w:rPr>
          <w:rFonts w:cs="Arial" w:ascii="Arial" w:hAnsi="Arial"/>
          <w:spacing w:val="24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9"/>
          <w:szCs w:val="19"/>
        </w:rPr>
        <w:t xml:space="preserve">· </w:t>
      </w:r>
      <w:r>
        <w:rPr>
          <w:rFonts w:cs="Arial" w:ascii="Arial" w:hAnsi="Arial"/>
          <w:w w:val="92"/>
          <w:kern w:val="0"/>
          <w:position w:val="2"/>
          <w:sz w:val="19"/>
          <w:szCs w:val="19"/>
        </w:rPr>
        <w:t>R</w:t>
      </w:r>
      <w:r>
        <w:rPr>
          <w:rFonts w:cs="Arial" w:ascii="Arial" w:hAnsi="Arial"/>
          <w:w w:val="104"/>
          <w:kern w:val="0"/>
          <w:sz w:val="16"/>
          <w:szCs w:val="16"/>
        </w:rPr>
        <w:t>ON</w:t>
      </w:r>
    </w:p>
    <w:p>
      <w:pPr>
        <w:pStyle w:val="Normal"/>
        <w:autoSpaceDE w:val="false"/>
        <w:spacing w:before="49" w:after="0"/>
        <w:ind w:right="100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where R</w:t>
      </w:r>
      <w:r>
        <w:rPr>
          <w:rFonts w:cs="Arial" w:ascii="Arial" w:hAnsi="Arial"/>
          <w:kern w:val="0"/>
          <w:position w:val="-2"/>
          <w:sz w:val="16"/>
          <w:szCs w:val="16"/>
        </w:rPr>
        <w:t>ON</w:t>
      </w:r>
      <w:r>
        <w:rPr>
          <w:rFonts w:cs="Arial" w:ascii="Arial" w:hAnsi="Arial"/>
          <w:spacing w:val="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he on-resistanc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the </w:t>
      </w:r>
      <w:r>
        <w:rPr>
          <w:rFonts w:cs="Arial" w:ascii="Arial" w:hAnsi="Arial"/>
          <w:w w:val="102"/>
          <w:kern w:val="0"/>
          <w:sz w:val="19"/>
          <w:szCs w:val="19"/>
        </w:rPr>
        <w:t>switch.</w:t>
      </w:r>
    </w:p>
    <w:p>
      <w:pPr>
        <w:pStyle w:val="Normal"/>
        <w:autoSpaceDE w:val="false"/>
        <w:spacing w:lineRule="exact" w:line="214" w:before="60" w:after="0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h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ircuited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5"/>
          <w:kern w:val="0"/>
          <w:sz w:val="19"/>
          <w:szCs w:val="19"/>
        </w:rPr>
        <w:t xml:space="preserve">drop </w:t>
      </w:r>
      <w:r>
        <w:rPr>
          <w:rFonts w:cs="Arial" w:ascii="Arial" w:hAnsi="Arial"/>
          <w:kern w:val="0"/>
          <w:sz w:val="19"/>
          <w:szCs w:val="19"/>
        </w:rPr>
        <w:t>acros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qual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nce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sipated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ros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witc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creases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s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does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emperatur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faul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mov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7"/>
          <w:kern w:val="0"/>
          <w:sz w:val="19"/>
          <w:szCs w:val="19"/>
        </w:rPr>
        <w:t>thermal-shutdow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7"/>
          <w:kern w:val="0"/>
          <w:sz w:val="19"/>
          <w:szCs w:val="19"/>
        </w:rPr>
        <w:t>pro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3"/>
          <w:kern w:val="0"/>
          <w:sz w:val="19"/>
          <w:szCs w:val="19"/>
        </w:rPr>
        <w:t xml:space="preserve">circuitry </w:t>
      </w:r>
      <w:r>
        <w:rPr>
          <w:rFonts w:cs="Arial" w:ascii="Arial" w:hAnsi="Arial"/>
          <w:spacing w:val="3"/>
          <w:kern w:val="0"/>
          <w:sz w:val="19"/>
          <w:szCs w:val="19"/>
        </w:rPr>
        <w:t>tur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wi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f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nt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l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5"/>
          <w:kern w:val="0"/>
          <w:sz w:val="19"/>
          <w:szCs w:val="19"/>
        </w:rPr>
        <w:t>by</w:t>
      </w:r>
    </w:p>
    <w:p>
      <w:pPr>
        <w:pStyle w:val="Normal"/>
        <w:autoSpaceDE w:val="false"/>
        <w:spacing w:lineRule="exact" w:line="214"/>
        <w:ind w:right="89" w:hanging="0"/>
        <w:rPr/>
      </w:pPr>
      <w:r>
        <w:rPr>
          <w:rFonts w:cs="Arial" w:ascii="Arial" w:hAnsi="Arial"/>
          <w:spacing w:val="3"/>
          <w:kern w:val="0"/>
          <w:sz w:val="19"/>
          <w:szCs w:val="19"/>
        </w:rPr>
        <w:t>10°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la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ta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will </w:t>
      </w:r>
      <w:r>
        <w:rPr>
          <w:rFonts w:cs="Arial" w:ascii="Arial" w:hAnsi="Arial"/>
          <w:kern w:val="0"/>
          <w:sz w:val="19"/>
          <w:szCs w:val="19"/>
        </w:rPr>
        <w:t>hel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ssipat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at.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autoSpaceDE w:val="false"/>
        <w:ind w:right="112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4" w:after="0"/>
        <w:ind w:right="2541" w:hanging="0"/>
        <w:rPr/>
      </w:pPr>
      <w:r>
        <w:rPr>
          <w:rFonts w:cs="Arial" w:ascii="Arial" w:hAnsi="Arial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NT: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40</w:t>
      </w:r>
    </w:p>
    <w:p>
      <w:pPr>
        <w:sectPr>
          <w:type w:val="continuous"/>
          <w:pgSz w:w="12240" w:h="15840"/>
          <w:pgMar w:left="940" w:right="1140" w:gutter="0" w:header="1601" w:top="1657" w:footer="1266" w:bottom="1322"/>
          <w:cols w:num="2" w:equalWidth="false" w:sep="false">
            <w:col w:w="4864" w:space="418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-252730</wp:posOffset>
                </wp:positionH>
                <wp:positionV relativeFrom="page">
                  <wp:posOffset>1216660</wp:posOffset>
                </wp:positionV>
                <wp:extent cx="1275715" cy="2711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584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5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kern w:val="0"/>
                                <w:szCs w:val="38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893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5pt;margin-top:95.8pt;width:100.4pt;height:21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5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kern w:val="0"/>
                          <w:szCs w:val="38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893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tbl>
      <w:tblPr>
        <w:tblW w:w="154" w:type="dxa"/>
        <w:jc w:val="left"/>
        <w:tblInd w:w="5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5"/>
      </w:tblGrid>
      <w:tr>
        <w:trPr>
          <w:trHeight w:val="190" w:hRule="exact"/>
        </w:trPr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" w:hRule="exact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7" w:hRule="exact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" w:hRule="exact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 w:before="48" w:after="0"/>
        <w:ind w:left="108" w:right="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70710</wp:posOffset>
                </wp:positionH>
                <wp:positionV relativeFrom="page">
                  <wp:posOffset>2005330</wp:posOffset>
                </wp:positionV>
                <wp:extent cx="3840480" cy="4921250"/>
                <wp:effectExtent l="2540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4921200"/>
                          <a:chOff x="0" y="0"/>
                          <a:chExt cx="3840480" cy="492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0480" cy="492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3" h="7745">
                                <a:moveTo>
                                  <a:pt x="6043" y="7650"/>
                                </a:moveTo>
                                <a:lnTo>
                                  <a:pt x="6043" y="94"/>
                                </a:lnTo>
                                <a:lnTo>
                                  <a:pt x="6040" y="72"/>
                                </a:lnTo>
                                <a:lnTo>
                                  <a:pt x="6032" y="51"/>
                                </a:lnTo>
                                <a:lnTo>
                                  <a:pt x="6020" y="33"/>
                                </a:lnTo>
                                <a:lnTo>
                                  <a:pt x="6004" y="18"/>
                                </a:lnTo>
                                <a:lnTo>
                                  <a:pt x="5985" y="7"/>
                                </a:lnTo>
                                <a:lnTo>
                                  <a:pt x="5964" y="1"/>
                                </a:lnTo>
                                <a:lnTo>
                                  <a:pt x="5948" y="0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0" y="7650"/>
                                </a:lnTo>
                                <a:lnTo>
                                  <a:pt x="2" y="7672"/>
                                </a:lnTo>
                                <a:lnTo>
                                  <a:pt x="10" y="7693"/>
                                </a:lnTo>
                                <a:lnTo>
                                  <a:pt x="22" y="7711"/>
                                </a:lnTo>
                                <a:lnTo>
                                  <a:pt x="38" y="7726"/>
                                </a:lnTo>
                                <a:lnTo>
                                  <a:pt x="57" y="7737"/>
                                </a:lnTo>
                                <a:lnTo>
                                  <a:pt x="78" y="7743"/>
                                </a:lnTo>
                                <a:lnTo>
                                  <a:pt x="94" y="7745"/>
                                </a:lnTo>
                                <a:lnTo>
                                  <a:pt x="5948" y="7745"/>
                                </a:lnTo>
                                <a:lnTo>
                                  <a:pt x="5971" y="7742"/>
                                </a:lnTo>
                                <a:lnTo>
                                  <a:pt x="5991" y="7734"/>
                                </a:lnTo>
                                <a:lnTo>
                                  <a:pt x="6009" y="7722"/>
                                </a:lnTo>
                                <a:lnTo>
                                  <a:pt x="6024" y="7706"/>
                                </a:lnTo>
                                <a:lnTo>
                                  <a:pt x="6035" y="7687"/>
                                </a:lnTo>
                                <a:lnTo>
                                  <a:pt x="6041" y="7666"/>
                                </a:lnTo>
                                <a:lnTo>
                                  <a:pt x="6043" y="7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769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8769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88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876920"/>
                            <a:ext cx="1656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8769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87692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88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8729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900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888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876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8769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lnTo>
                                  <a:pt x="24" y="24"/>
                                </a:lnTo>
                                <a:lnTo>
                                  <a:pt x="24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892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888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87692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7">
                                <a:moveTo>
                                  <a:pt x="0" y="0"/>
                                </a:moveTo>
                                <a:lnTo>
                                  <a:pt x="13" y="18"/>
                                </a:lnTo>
                                <a:lnTo>
                                  <a:pt x="13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8769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0" y="18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423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8769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24" y="3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888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88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87692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13"/>
                                </a:lnTo>
                                <a:lnTo>
                                  <a:pt x="18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8880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13" y="24"/>
                                </a:lnTo>
                                <a:lnTo>
                                  <a:pt x="24" y="0"/>
                                </a:lnTo>
                                <a:lnTo>
                                  <a:pt x="24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lnTo>
                                  <a:pt x="24" y="24"/>
                                </a:lnTo>
                                <a:lnTo>
                                  <a:pt x="24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892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876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8769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8769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876920"/>
                            <a:ext cx="1656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8769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24" y="3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3817080" cy="46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7310">
                                <a:moveTo>
                                  <a:pt x="6005" y="7234"/>
                                </a:moveTo>
                                <a:lnTo>
                                  <a:pt x="6005" y="75"/>
                                </a:lnTo>
                                <a:lnTo>
                                  <a:pt x="6002" y="53"/>
                                </a:lnTo>
                                <a:lnTo>
                                  <a:pt x="5992" y="33"/>
                                </a:lnTo>
                                <a:lnTo>
                                  <a:pt x="5977" y="17"/>
                                </a:lnTo>
                                <a:lnTo>
                                  <a:pt x="5959" y="6"/>
                                </a:lnTo>
                                <a:lnTo>
                                  <a:pt x="5937" y="0"/>
                                </a:lnTo>
                                <a:lnTo>
                                  <a:pt x="5929" y="0"/>
                                </a:lnTo>
                                <a:lnTo>
                                  <a:pt x="75" y="0"/>
                                </a:lnTo>
                                <a:lnTo>
                                  <a:pt x="53" y="3"/>
                                </a:lnTo>
                                <a:lnTo>
                                  <a:pt x="33" y="12"/>
                                </a:lnTo>
                                <a:lnTo>
                                  <a:pt x="17" y="27"/>
                                </a:lnTo>
                                <a:lnTo>
                                  <a:pt x="6" y="45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7234"/>
                                </a:lnTo>
                                <a:lnTo>
                                  <a:pt x="3" y="7256"/>
                                </a:lnTo>
                                <a:lnTo>
                                  <a:pt x="12" y="7276"/>
                                </a:lnTo>
                                <a:lnTo>
                                  <a:pt x="27" y="7292"/>
                                </a:lnTo>
                                <a:lnTo>
                                  <a:pt x="46" y="7303"/>
                                </a:lnTo>
                                <a:lnTo>
                                  <a:pt x="67" y="7309"/>
                                </a:lnTo>
                                <a:lnTo>
                                  <a:pt x="75" y="7309"/>
                                </a:lnTo>
                                <a:lnTo>
                                  <a:pt x="5929" y="7309"/>
                                </a:lnTo>
                                <a:lnTo>
                                  <a:pt x="5952" y="7306"/>
                                </a:lnTo>
                                <a:lnTo>
                                  <a:pt x="5971" y="7296"/>
                                </a:lnTo>
                                <a:lnTo>
                                  <a:pt x="5987" y="7282"/>
                                </a:lnTo>
                                <a:lnTo>
                                  <a:pt x="5999" y="7263"/>
                                </a:lnTo>
                                <a:lnTo>
                                  <a:pt x="6004" y="7242"/>
                                </a:lnTo>
                                <a:lnTo>
                                  <a:pt x="6005" y="7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667400"/>
                            <a:ext cx="3825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2550240"/>
                            <a:ext cx="37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0" y="0"/>
                                </a:moveTo>
                                <a:lnTo>
                                  <a:pt x="58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1480"/>
                            <a:ext cx="720" cy="24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2">
                                <a:moveTo>
                                  <a:pt x="0" y="0"/>
                                </a:moveTo>
                                <a:lnTo>
                                  <a:pt x="0" y="39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1480"/>
                            <a:ext cx="37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0" h="0">
                                <a:moveTo>
                                  <a:pt x="58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1480"/>
                            <a:ext cx="720" cy="24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2">
                                <a:moveTo>
                                  <a:pt x="0" y="39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1330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84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084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084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08484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12120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084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084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084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8" y="75"/>
                                </a:lnTo>
                                <a:lnTo>
                                  <a:pt x="78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08484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156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08484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12120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084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08484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156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54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68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785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2068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20688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068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78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2068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2068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278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2068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36312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326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56" y="56"/>
                                </a:move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26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326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3267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398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267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398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326760"/>
                            <a:ext cx="48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36312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267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94"/>
                                </a:move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506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466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4664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506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4466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518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4466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506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4466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518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4466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5064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4466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59172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0" y="37"/>
                                </a:moveTo>
                                <a:lnTo>
                                  <a:pt x="56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8" y="75"/>
                                </a:lnTo>
                                <a:lnTo>
                                  <a:pt x="56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5661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21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627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5661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21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6616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6" y="115"/>
                                </a:lnTo>
                                <a:lnTo>
                                  <a:pt x="75" y="96"/>
                                </a:lnTo>
                                <a:lnTo>
                                  <a:pt x="75" y="59"/>
                                </a:lnTo>
                                <a:lnTo>
                                  <a:pt x="5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661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21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21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566160"/>
                            <a:ext cx="1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  <a:lnTo>
                                  <a:pt x="1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639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6277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5661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21"/>
                                </a:lnTo>
                                <a:lnTo>
                                  <a:pt x="75" y="40"/>
                                </a:lnTo>
                                <a:lnTo>
                                  <a:pt x="56" y="59"/>
                                </a:lnTo>
                                <a:lnTo>
                                  <a:pt x="18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15"/>
                                </a:lnTo>
                                <a:lnTo>
                                  <a:pt x="75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56616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21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687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723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7591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6874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747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874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759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8748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6874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6874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747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68748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759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687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687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68748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7234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747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6874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7234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68748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6874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7472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6874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6874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8073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8430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8073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8073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867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8073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073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8"/>
                                </a:moveTo>
                                <a:lnTo>
                                  <a:pt x="21" y="0"/>
                                </a:lnTo>
                                <a:lnTo>
                                  <a:pt x="59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37"/>
                                </a:lnTo>
                                <a:lnTo>
                                  <a:pt x="59" y="56"/>
                                </a:lnTo>
                                <a:lnTo>
                                  <a:pt x="21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073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843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8073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867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8073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8073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78" y="75"/>
                                </a:moveTo>
                                <a:lnTo>
                                  <a:pt x="0" y="75"/>
                                </a:lnTo>
                                <a:lnTo>
                                  <a:pt x="59" y="0"/>
                                </a:lnTo>
                                <a:lnTo>
                                  <a:pt x="59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8073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8073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867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073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843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80736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8073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8671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8073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8073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268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5100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0" y="37"/>
                                </a:move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7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98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92688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926880"/>
                            <a:ext cx="12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000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98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92688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5"/>
                                </a:lnTo>
                                <a:lnTo>
                                  <a:pt x="7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98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92688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5"/>
                                </a:lnTo>
                                <a:lnTo>
                                  <a:pt x="75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92688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9" y="115"/>
                                </a:lnTo>
                                <a:lnTo>
                                  <a:pt x="78" y="96"/>
                                </a:lnTo>
                                <a:lnTo>
                                  <a:pt x="78" y="56"/>
                                </a:lnTo>
                                <a:lnTo>
                                  <a:pt x="5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9884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268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6" y="115"/>
                                </a:lnTo>
                                <a:lnTo>
                                  <a:pt x="75" y="96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92688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18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6"/>
                                </a:lnTo>
                                <a:lnTo>
                                  <a:pt x="37" y="115"/>
                                </a:lnTo>
                                <a:lnTo>
                                  <a:pt x="1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048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109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04820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04820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120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48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109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04820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04820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109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04820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0482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048200"/>
                            <a:ext cx="11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4120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10904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048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75"/>
                                </a:lnTo>
                                <a:lnTo>
                                  <a:pt x="0" y="113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40482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084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0848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3121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084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0848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156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1212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084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0848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156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121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0848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084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145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084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08484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21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lnTo>
                                  <a:pt x="40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40" y="113"/>
                                </a:lnTo>
                                <a:lnTo>
                                  <a:pt x="21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08484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1330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20688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206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20688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2785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068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206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24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06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4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2068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206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24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3242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20688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2421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326628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2068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94"/>
                                </a:moveTo>
                                <a:lnTo>
                                  <a:pt x="18" y="113"/>
                                </a:ln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56"/>
                                </a:lnTo>
                                <a:lnTo>
                                  <a:pt x="5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242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206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56"/>
                                </a:move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206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33267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59" y="113"/>
                                </a:lnTo>
                                <a:lnTo>
                                  <a:pt x="78" y="94"/>
                                </a:lnTo>
                                <a:lnTo>
                                  <a:pt x="78" y="18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326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3267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398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3267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26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326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36312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363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94"/>
                                </a:ln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37"/>
                                </a:lnTo>
                                <a:lnTo>
                                  <a:pt x="37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326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3267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37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36312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0"/>
                                </a:moveTo>
                                <a:lnTo>
                                  <a:pt x="75" y="18"/>
                                </a:lnTo>
                                <a:lnTo>
                                  <a:pt x="75" y="37"/>
                                </a:lnTo>
                                <a:lnTo>
                                  <a:pt x="56" y="56"/>
                                </a:lnTo>
                                <a:lnTo>
                                  <a:pt x="18" y="56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3267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3267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75"/>
                                </a:move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3267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18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75" y="75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  <a:lnTo>
                                  <a:pt x="7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363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32676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398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8652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32676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9" y="18"/>
                                </a:lnTo>
                                <a:lnTo>
                                  <a:pt x="59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32676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326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5" y="94"/>
                                </a:move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22040"/>
                            <a:ext cx="13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42252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30264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18276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06252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4120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6252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18276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0264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2252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54384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66336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78324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90456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02480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14468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0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94120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">
                                <a:moveTo>
                                  <a:pt x="0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724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">
                                <a:moveTo>
                                  <a:pt x="0" y="0"/>
                                </a:moveTo>
                                <a:lnTo>
                                  <a:pt x="0" y="10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941200"/>
                            <a:ext cx="72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3">
                                <a:moveTo>
                                  <a:pt x="0" y="0"/>
                                </a:moveTo>
                                <a:lnTo>
                                  <a:pt x="0" y="18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22040"/>
                            <a:ext cx="7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822040"/>
                            <a:ext cx="7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06252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220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9412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8220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9412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6633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6633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822040"/>
                            <a:ext cx="72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82204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9412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94120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7">
                                <a:moveTo>
                                  <a:pt x="0" y="0"/>
                                </a:moveTo>
                                <a:lnTo>
                                  <a:pt x="0" y="7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016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016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68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968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040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11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968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968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040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11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47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21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4724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5" y="11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847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75" y="96"/>
                                </a:moveTo>
                                <a:lnTo>
                                  <a:pt x="56" y="115"/>
                                </a:lnTo>
                                <a:lnTo>
                                  <a:pt x="18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8846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84724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9210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84724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6" y="115"/>
                                </a:lnTo>
                                <a:lnTo>
                                  <a:pt x="75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9685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8" y="11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82204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847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921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847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5" y="115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847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75" y="96"/>
                                </a:moveTo>
                                <a:lnTo>
                                  <a:pt x="56" y="115"/>
                                </a:lnTo>
                                <a:lnTo>
                                  <a:pt x="18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8846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8472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8472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2104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84724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96"/>
                                </a:moveTo>
                                <a:lnTo>
                                  <a:pt x="18" y="115"/>
                                </a:lnTo>
                                <a:lnTo>
                                  <a:pt x="56" y="115"/>
                                </a:lnTo>
                                <a:lnTo>
                                  <a:pt x="75" y="96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941200"/>
                            <a:ext cx="177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0">
                                <a:moveTo>
                                  <a:pt x="0" y="0"/>
                                </a:moveTo>
                                <a:lnTo>
                                  <a:pt x="27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968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968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040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9685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8" y="11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968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968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040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11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685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8" y="75"/>
                                </a:lnTo>
                                <a:lnTo>
                                  <a:pt x="7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016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0"/>
                                </a:move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96856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37" y="75"/>
                                </a:lnTo>
                                <a:lnTo>
                                  <a:pt x="75" y="0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0168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9685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0"/>
                                </a:move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8494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29" y="75"/>
                                </a:lnTo>
                                <a:lnTo>
                                  <a:pt x="59" y="0"/>
                                </a:lnTo>
                                <a:lnTo>
                                  <a:pt x="59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849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921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49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921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29" y="75"/>
                                </a:lnTo>
                                <a:lnTo>
                                  <a:pt x="61" y="0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8494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88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921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849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884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921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8"/>
                                </a:lnTo>
                                <a:lnTo>
                                  <a:pt x="61" y="37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88468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0"/>
                                </a:moveTo>
                                <a:lnTo>
                                  <a:pt x="4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94"/>
                                </a:moveTo>
                                <a:lnTo>
                                  <a:pt x="16" y="113"/>
                                </a:lnTo>
                                <a:lnTo>
                                  <a:pt x="45" y="113"/>
                                </a:lnTo>
                                <a:lnTo>
                                  <a:pt x="61" y="94"/>
                                </a:lnTo>
                                <a:lnTo>
                                  <a:pt x="0" y="18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84940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29" y="75"/>
                                </a:lnTo>
                                <a:lnTo>
                                  <a:pt x="59" y="0"/>
                                </a:lnTo>
                                <a:lnTo>
                                  <a:pt x="59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849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921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849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921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29" y="75"/>
                                </a:lnTo>
                                <a:lnTo>
                                  <a:pt x="61" y="0"/>
                                </a:lnTo>
                                <a:lnTo>
                                  <a:pt x="61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8494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88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921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849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849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88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9210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8"/>
                                </a:lnTo>
                                <a:lnTo>
                                  <a:pt x="61" y="37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88468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0" y="0"/>
                                </a:moveTo>
                                <a:lnTo>
                                  <a:pt x="45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849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94"/>
                                </a:moveTo>
                                <a:lnTo>
                                  <a:pt x="16" y="113"/>
                                </a:lnTo>
                                <a:lnTo>
                                  <a:pt x="45" y="113"/>
                                </a:lnTo>
                                <a:lnTo>
                                  <a:pt x="61" y="94"/>
                                </a:lnTo>
                                <a:lnTo>
                                  <a:pt x="0" y="18"/>
                                </a:lnTo>
                                <a:lnTo>
                                  <a:pt x="16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968560"/>
                            <a:ext cx="30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  <a:lnTo>
                                  <a:pt x="24" y="78"/>
                                </a:lnTo>
                                <a:lnTo>
                                  <a:pt x="48" y="0"/>
                                </a:lnTo>
                                <a:lnTo>
                                  <a:pt x="4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296856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96"/>
                                </a:moveTo>
                                <a:lnTo>
                                  <a:pt x="13" y="115"/>
                                </a:lnTo>
                                <a:lnTo>
                                  <a:pt x="37" y="115"/>
                                </a:lnTo>
                                <a:lnTo>
                                  <a:pt x="48" y="96"/>
                                </a:lnTo>
                                <a:lnTo>
                                  <a:pt x="0" y="18"/>
                                </a:lnTo>
                                <a:lnTo>
                                  <a:pt x="13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9685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13" y="115"/>
                                </a:moveTo>
                                <a:lnTo>
                                  <a:pt x="0" y="96"/>
                                </a:lnTo>
                                <a:lnTo>
                                  <a:pt x="0" y="18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7" y="18"/>
                                </a:lnTo>
                                <a:lnTo>
                                  <a:pt x="37" y="96"/>
                                </a:lnTo>
                                <a:lnTo>
                                  <a:pt x="24" y="115"/>
                                </a:lnTo>
                                <a:lnTo>
                                  <a:pt x="13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968560"/>
                            <a:ext cx="6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6">
                                <a:moveTo>
                                  <a:pt x="0" y="18"/>
                                </a:moveTo>
                                <a:lnTo>
                                  <a:pt x="10" y="0"/>
                                </a:lnTo>
                                <a:lnTo>
                                  <a:pt x="10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042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968560"/>
                            <a:ext cx="30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6">
                                <a:moveTo>
                                  <a:pt x="0" y="18"/>
                                </a:moveTo>
                                <a:lnTo>
                                  <a:pt x="10" y="0"/>
                                </a:lnTo>
                                <a:lnTo>
                                  <a:pt x="35" y="0"/>
                                </a:lnTo>
                                <a:lnTo>
                                  <a:pt x="48" y="18"/>
                                </a:lnTo>
                                <a:lnTo>
                                  <a:pt x="48" y="37"/>
                                </a:lnTo>
                                <a:lnTo>
                                  <a:pt x="35" y="59"/>
                                </a:lnTo>
                                <a:lnTo>
                                  <a:pt x="10" y="59"/>
                                </a:lnTo>
                                <a:lnTo>
                                  <a:pt x="0" y="78"/>
                                </a:lnTo>
                                <a:lnTo>
                                  <a:pt x="0" y="115"/>
                                </a:lnTo>
                                <a:lnTo>
                                  <a:pt x="4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2100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5" y="113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3612600"/>
                            <a:ext cx="15886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393696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24"/>
                                </a:lnTo>
                                <a:lnTo>
                                  <a:pt x="37" y="37"/>
                                </a:lnTo>
                                <a:lnTo>
                                  <a:pt x="24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9610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37" y="0"/>
                                </a:moveTo>
                                <a:lnTo>
                                  <a:pt x="48" y="10"/>
                                </a:lnTo>
                                <a:lnTo>
                                  <a:pt x="48" y="24"/>
                                </a:lnTo>
                                <a:lnTo>
                                  <a:pt x="37" y="37"/>
                                </a:lnTo>
                                <a:lnTo>
                                  <a:pt x="10" y="3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9762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09644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8" y="51"/>
                                </a:moveTo>
                                <a:lnTo>
                                  <a:pt x="0" y="51"/>
                                </a:lnTo>
                                <a:lnTo>
                                  <a:pt x="37" y="0"/>
                                </a:lnTo>
                                <a:lnTo>
                                  <a:pt x="37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1378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1770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6">
                                <a:moveTo>
                                  <a:pt x="0" y="64"/>
                                </a:moveTo>
                                <a:lnTo>
                                  <a:pt x="10" y="75"/>
                                </a:lnTo>
                                <a:lnTo>
                                  <a:pt x="37" y="75"/>
                                </a:lnTo>
                                <a:lnTo>
                                  <a:pt x="48" y="64"/>
                                </a:lnTo>
                                <a:lnTo>
                                  <a:pt x="48" y="37"/>
                                </a:lnTo>
                                <a:lnTo>
                                  <a:pt x="37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2184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43365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0" y="37"/>
                                </a:moveTo>
                                <a:lnTo>
                                  <a:pt x="37" y="37"/>
                                </a:lnTo>
                                <a:lnTo>
                                  <a:pt x="48" y="51"/>
                                </a:lnTo>
                                <a:lnTo>
                                  <a:pt x="48" y="61"/>
                                </a:lnTo>
                                <a:lnTo>
                                  <a:pt x="37" y="75"/>
                                </a:lnTo>
                                <a:lnTo>
                                  <a:pt x="10" y="75"/>
                                </a:lnTo>
                                <a:lnTo>
                                  <a:pt x="0" y="61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3758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3344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24"/>
                                </a:lnTo>
                                <a:lnTo>
                                  <a:pt x="37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334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3344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382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3344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1" y="75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43344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0" y="61"/>
                                </a:moveTo>
                                <a:lnTo>
                                  <a:pt x="10" y="75"/>
                                </a:lnTo>
                                <a:lnTo>
                                  <a:pt x="37" y="75"/>
                                </a:lnTo>
                                <a:lnTo>
                                  <a:pt x="48" y="61"/>
                                </a:ln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37" y="0"/>
                                </a:lnTo>
                                <a:lnTo>
                                  <a:pt x="48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033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9957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12" y="2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599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22"/>
                                </a:move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0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22"/>
                                </a:moveTo>
                                <a:lnTo>
                                  <a:pt x="22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994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0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957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3320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336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47240"/>
                            <a:ext cx="5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1160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210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141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210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141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167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93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66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83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54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82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67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93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66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83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54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82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67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93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66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83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554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82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167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93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663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835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554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82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1671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93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66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83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54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8276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008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7248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967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008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18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008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18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752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7524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8876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24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8611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5440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967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827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3">
                                <a:moveTo>
                                  <a:pt x="0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18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827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3">
                                <a:moveTo>
                                  <a:pt x="0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18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9332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9332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88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8247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887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1671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472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93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663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83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54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82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827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89216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91124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268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62684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6516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6516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3908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8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18"/>
                                </a:lnTo>
                                <a:lnTo>
                                  <a:pt x="115" y="3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39080"/>
                            <a:ext cx="73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8">
                                <a:moveTo>
                                  <a:pt x="115" y="0"/>
                                </a:moveTo>
                                <a:lnTo>
                                  <a:pt x="115" y="37"/>
                                </a:lnTo>
                                <a:lnTo>
                                  <a:pt x="0" y="1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63908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63908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149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0" y="113"/>
                                </a:moveTo>
                                <a:lnTo>
                                  <a:pt x="56" y="113"/>
                                </a:lnTo>
                                <a:lnTo>
                                  <a:pt x="75" y="94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149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021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8021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02752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027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01564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0" y="18"/>
                                </a:lnTo>
                                <a:lnTo>
                                  <a:pt x="113" y="37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01564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113" y="0"/>
                                </a:moveTo>
                                <a:lnTo>
                                  <a:pt x="113" y="37"/>
                                </a:lnTo>
                                <a:lnTo>
                                  <a:pt x="0" y="18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01564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01564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02752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7">
                                <a:moveTo>
                                  <a:pt x="0" y="56"/>
                                </a:move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99188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">
                                <a:moveTo>
                                  <a:pt x="56" y="56"/>
                                </a:move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9918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7984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77984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0325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032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2104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2104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2104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7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0" y="18"/>
                                </a:lnTo>
                                <a:lnTo>
                                  <a:pt x="115" y="3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021040"/>
                            <a:ext cx="73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7">
                                <a:moveTo>
                                  <a:pt x="115" y="0"/>
                                </a:moveTo>
                                <a:lnTo>
                                  <a:pt x="115" y="37"/>
                                </a:lnTo>
                                <a:lnTo>
                                  <a:pt x="0" y="1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02104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37"/>
                                </a:moveTo>
                                <a:lnTo>
                                  <a:pt x="56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6"/>
                                </a:lnTo>
                                <a:lnTo>
                                  <a:pt x="18" y="75"/>
                                </a:lnTo>
                                <a:lnTo>
                                  <a:pt x="56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89360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262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80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93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262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3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26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826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8262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8021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2628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9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9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9112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7265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22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74060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0" y="96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021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61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262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8">
                                <a:moveTo>
                                  <a:pt x="0" y="0"/>
                                </a:moveTo>
                                <a:lnTo>
                                  <a:pt x="10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8813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11" y="19"/>
                                </a:ln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7265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9"/>
                                </a:move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80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740600"/>
                            <a:ext cx="6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7">
                                <a:moveTo>
                                  <a:pt x="1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80216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53" y="0"/>
                                </a:moveTo>
                                <a:lnTo>
                                  <a:pt x="53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8262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8">
                                <a:moveTo>
                                  <a:pt x="1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813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9"/>
                                </a:moveTo>
                                <a:lnTo>
                                  <a:pt x="11" y="19"/>
                                </a:lnTo>
                                <a:lnTo>
                                  <a:pt x="21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726560"/>
                            <a:ext cx="40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80216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88100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">
                                <a:moveTo>
                                  <a:pt x="0" y="37"/>
                                </a:moveTo>
                                <a:lnTo>
                                  <a:pt x="19" y="30"/>
                                </a:lnTo>
                                <a:lnTo>
                                  <a:pt x="35" y="15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989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0"/>
                                </a:move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870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8"/>
                                </a:moveTo>
                                <a:lnTo>
                                  <a:pt x="9" y="18"/>
                                </a:lnTo>
                                <a:lnTo>
                                  <a:pt x="19" y="9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8219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22" y="0"/>
                                </a:moveTo>
                                <a:lnTo>
                                  <a:pt x="11" y="0"/>
                                </a:lnTo>
                                <a:lnTo>
                                  <a:pt x="1" y="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881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8" y="19"/>
                                </a:lnTo>
                                <a:lnTo>
                                  <a:pt x="25" y="32"/>
                                </a:lnTo>
                                <a:lnTo>
                                  <a:pt x="41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7989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4" y="37"/>
                                </a:moveTo>
                                <a:lnTo>
                                  <a:pt x="35" y="18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8702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11" y="18"/>
                                </a:lnTo>
                                <a:lnTo>
                                  <a:pt x="20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82196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2" y="18"/>
                                </a:moveTo>
                                <a:lnTo>
                                  <a:pt x="2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7251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6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737360"/>
                            <a:ext cx="9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7">
                                <a:moveTo>
                                  <a:pt x="0" y="0"/>
                                </a:moveTo>
                                <a:lnTo>
                                  <a:pt x="13" y="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72332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2" y="19"/>
                                </a:move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89108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251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51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757520"/>
                            <a:ext cx="5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5">
                                <a:moveTo>
                                  <a:pt x="0" y="64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55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755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822320"/>
                            <a:ext cx="8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9">
                                <a:moveTo>
                                  <a:pt x="0" y="0"/>
                                </a:moveTo>
                                <a:lnTo>
                                  <a:pt x="13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78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11" y="19"/>
                                </a:ln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2232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878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20"/>
                                </a:moveTo>
                                <a:lnTo>
                                  <a:pt x="11" y="20"/>
                                </a:lnTo>
                                <a:lnTo>
                                  <a:pt x="21" y="1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822320"/>
                            <a:ext cx="8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6">
                                <a:moveTo>
                                  <a:pt x="13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34560"/>
                            <a:ext cx="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3">
                                <a:moveTo>
                                  <a:pt x="13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904400"/>
                            <a:ext cx="5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">
                                <a:moveTo>
                                  <a:pt x="86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82080"/>
                            <a:ext cx="47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">
                                <a:moveTo>
                                  <a:pt x="0" y="5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886040"/>
                            <a:ext cx="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">
                                <a:moveTo>
                                  <a:pt x="0" y="0"/>
                                </a:move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88604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2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882080"/>
                            <a:ext cx="48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">
                                <a:moveTo>
                                  <a:pt x="75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904400"/>
                            <a:ext cx="54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">
                                <a:moveTo>
                                  <a:pt x="0" y="0"/>
                                </a:moveTo>
                                <a:lnTo>
                                  <a:pt x="86" y="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834560"/>
                            <a:ext cx="9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3">
                                <a:moveTo>
                                  <a:pt x="0" y="0"/>
                                </a:moveTo>
                                <a:lnTo>
                                  <a:pt x="13" y="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822320"/>
                            <a:ext cx="9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6">
                                <a:moveTo>
                                  <a:pt x="0" y="0"/>
                                </a:moveTo>
                                <a:lnTo>
                                  <a:pt x="13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79892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7989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989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82232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99400"/>
                            <a:ext cx="45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4">
                                <a:moveTo>
                                  <a:pt x="17" y="0"/>
                                </a:moveTo>
                                <a:lnTo>
                                  <a:pt x="27" y="15"/>
                                </a:lnTo>
                                <a:lnTo>
                                  <a:pt x="36" y="32"/>
                                </a:lnTo>
                                <a:lnTo>
                                  <a:pt x="44" y="49"/>
                                </a:lnTo>
                                <a:lnTo>
                                  <a:pt x="50" y="67"/>
                                </a:lnTo>
                                <a:lnTo>
                                  <a:pt x="56" y="86"/>
                                </a:lnTo>
                                <a:lnTo>
                                  <a:pt x="61" y="106"/>
                                </a:lnTo>
                                <a:lnTo>
                                  <a:pt x="65" y="126"/>
                                </a:lnTo>
                                <a:lnTo>
                                  <a:pt x="68" y="146"/>
                                </a:lnTo>
                                <a:lnTo>
                                  <a:pt x="70" y="166"/>
                                </a:lnTo>
                                <a:lnTo>
                                  <a:pt x="71" y="187"/>
                                </a:lnTo>
                                <a:lnTo>
                                  <a:pt x="70" y="207"/>
                                </a:lnTo>
                                <a:lnTo>
                                  <a:pt x="69" y="228"/>
                                </a:lnTo>
                                <a:lnTo>
                                  <a:pt x="67" y="248"/>
                                </a:lnTo>
                                <a:lnTo>
                                  <a:pt x="64" y="267"/>
                                </a:lnTo>
                                <a:lnTo>
                                  <a:pt x="60" y="287"/>
                                </a:lnTo>
                                <a:lnTo>
                                  <a:pt x="54" y="305"/>
                                </a:lnTo>
                                <a:lnTo>
                                  <a:pt x="48" y="323"/>
                                </a:lnTo>
                                <a:lnTo>
                                  <a:pt x="41" y="340"/>
                                </a:lnTo>
                                <a:lnTo>
                                  <a:pt x="35" y="352"/>
                                </a:lnTo>
                                <a:lnTo>
                                  <a:pt x="35" y="351"/>
                                </a:lnTo>
                                <a:lnTo>
                                  <a:pt x="27" y="368"/>
                                </a:lnTo>
                                <a:lnTo>
                                  <a:pt x="20" y="385"/>
                                </a:lnTo>
                                <a:lnTo>
                                  <a:pt x="14" y="404"/>
                                </a:lnTo>
                                <a:lnTo>
                                  <a:pt x="9" y="422"/>
                                </a:lnTo>
                                <a:lnTo>
                                  <a:pt x="5" y="442"/>
                                </a:lnTo>
                                <a:lnTo>
                                  <a:pt x="2" y="462"/>
                                </a:lnTo>
                                <a:lnTo>
                                  <a:pt x="0" y="482"/>
                                </a:lnTo>
                                <a:lnTo>
                                  <a:pt x="0" y="502"/>
                                </a:lnTo>
                                <a:lnTo>
                                  <a:pt x="0" y="523"/>
                                </a:lnTo>
                                <a:lnTo>
                                  <a:pt x="1" y="543"/>
                                </a:lnTo>
                                <a:lnTo>
                                  <a:pt x="3" y="564"/>
                                </a:lnTo>
                                <a:lnTo>
                                  <a:pt x="6" y="584"/>
                                </a:lnTo>
                                <a:lnTo>
                                  <a:pt x="10" y="603"/>
                                </a:lnTo>
                                <a:lnTo>
                                  <a:pt x="16" y="623"/>
                                </a:lnTo>
                                <a:lnTo>
                                  <a:pt x="22" y="641"/>
                                </a:lnTo>
                                <a:lnTo>
                                  <a:pt x="29" y="660"/>
                                </a:lnTo>
                                <a:lnTo>
                                  <a:pt x="37" y="677"/>
                                </a:lnTo>
                                <a:lnTo>
                                  <a:pt x="46" y="693"/>
                                </a:lnTo>
                                <a:lnTo>
                                  <a:pt x="53" y="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99400"/>
                            <a:ext cx="45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4">
                                <a:moveTo>
                                  <a:pt x="17" y="0"/>
                                </a:moveTo>
                                <a:lnTo>
                                  <a:pt x="27" y="15"/>
                                </a:lnTo>
                                <a:lnTo>
                                  <a:pt x="36" y="32"/>
                                </a:lnTo>
                                <a:lnTo>
                                  <a:pt x="44" y="49"/>
                                </a:lnTo>
                                <a:lnTo>
                                  <a:pt x="50" y="67"/>
                                </a:lnTo>
                                <a:lnTo>
                                  <a:pt x="56" y="86"/>
                                </a:lnTo>
                                <a:lnTo>
                                  <a:pt x="61" y="106"/>
                                </a:lnTo>
                                <a:lnTo>
                                  <a:pt x="65" y="126"/>
                                </a:lnTo>
                                <a:lnTo>
                                  <a:pt x="68" y="146"/>
                                </a:lnTo>
                                <a:lnTo>
                                  <a:pt x="70" y="166"/>
                                </a:lnTo>
                                <a:lnTo>
                                  <a:pt x="71" y="187"/>
                                </a:lnTo>
                                <a:lnTo>
                                  <a:pt x="70" y="207"/>
                                </a:lnTo>
                                <a:lnTo>
                                  <a:pt x="69" y="228"/>
                                </a:lnTo>
                                <a:lnTo>
                                  <a:pt x="67" y="248"/>
                                </a:lnTo>
                                <a:lnTo>
                                  <a:pt x="64" y="267"/>
                                </a:lnTo>
                                <a:lnTo>
                                  <a:pt x="60" y="287"/>
                                </a:lnTo>
                                <a:lnTo>
                                  <a:pt x="54" y="305"/>
                                </a:lnTo>
                                <a:lnTo>
                                  <a:pt x="48" y="323"/>
                                </a:lnTo>
                                <a:lnTo>
                                  <a:pt x="41" y="340"/>
                                </a:lnTo>
                                <a:lnTo>
                                  <a:pt x="35" y="352"/>
                                </a:lnTo>
                                <a:lnTo>
                                  <a:pt x="35" y="351"/>
                                </a:lnTo>
                                <a:lnTo>
                                  <a:pt x="27" y="368"/>
                                </a:lnTo>
                                <a:lnTo>
                                  <a:pt x="20" y="385"/>
                                </a:lnTo>
                                <a:lnTo>
                                  <a:pt x="14" y="404"/>
                                </a:lnTo>
                                <a:lnTo>
                                  <a:pt x="9" y="422"/>
                                </a:lnTo>
                                <a:lnTo>
                                  <a:pt x="5" y="442"/>
                                </a:lnTo>
                                <a:lnTo>
                                  <a:pt x="2" y="462"/>
                                </a:lnTo>
                                <a:lnTo>
                                  <a:pt x="0" y="482"/>
                                </a:lnTo>
                                <a:lnTo>
                                  <a:pt x="0" y="502"/>
                                </a:lnTo>
                                <a:lnTo>
                                  <a:pt x="0" y="523"/>
                                </a:lnTo>
                                <a:lnTo>
                                  <a:pt x="1" y="543"/>
                                </a:lnTo>
                                <a:lnTo>
                                  <a:pt x="3" y="564"/>
                                </a:lnTo>
                                <a:lnTo>
                                  <a:pt x="6" y="584"/>
                                </a:lnTo>
                                <a:lnTo>
                                  <a:pt x="10" y="603"/>
                                </a:lnTo>
                                <a:lnTo>
                                  <a:pt x="16" y="623"/>
                                </a:lnTo>
                                <a:lnTo>
                                  <a:pt x="22" y="641"/>
                                </a:lnTo>
                                <a:lnTo>
                                  <a:pt x="29" y="660"/>
                                </a:lnTo>
                                <a:lnTo>
                                  <a:pt x="37" y="677"/>
                                </a:lnTo>
                                <a:lnTo>
                                  <a:pt x="46" y="693"/>
                                </a:lnTo>
                                <a:lnTo>
                                  <a:pt x="53" y="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4724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01160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0336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80216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7265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0">
                                <a:moveTo>
                                  <a:pt x="0" y="0"/>
                                </a:moveTo>
                                <a:lnTo>
                                  <a:pt x="9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26560"/>
                            <a:ext cx="18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4">
                                <a:moveTo>
                                  <a:pt x="12" y="263"/>
                                </a:moveTo>
                                <a:lnTo>
                                  <a:pt x="5" y="246"/>
                                </a:lnTo>
                                <a:lnTo>
                                  <a:pt x="1" y="226"/>
                                </a:lnTo>
                                <a:lnTo>
                                  <a:pt x="0" y="206"/>
                                </a:lnTo>
                                <a:lnTo>
                                  <a:pt x="0" y="185"/>
                                </a:lnTo>
                                <a:lnTo>
                                  <a:pt x="4" y="165"/>
                                </a:lnTo>
                                <a:lnTo>
                                  <a:pt x="10" y="146"/>
                                </a:lnTo>
                                <a:lnTo>
                                  <a:pt x="14" y="138"/>
                                </a:lnTo>
                                <a:lnTo>
                                  <a:pt x="14" y="138"/>
                                </a:lnTo>
                                <a:lnTo>
                                  <a:pt x="21" y="121"/>
                                </a:lnTo>
                                <a:lnTo>
                                  <a:pt x="26" y="102"/>
                                </a:lnTo>
                                <a:lnTo>
                                  <a:pt x="28" y="82"/>
                                </a:lnTo>
                                <a:lnTo>
                                  <a:pt x="28" y="61"/>
                                </a:lnTo>
                                <a:lnTo>
                                  <a:pt x="25" y="41"/>
                                </a:lnTo>
                                <a:lnTo>
                                  <a:pt x="19" y="22"/>
                                </a:ln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726560"/>
                            <a:ext cx="183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4">
                                <a:moveTo>
                                  <a:pt x="12" y="263"/>
                                </a:moveTo>
                                <a:lnTo>
                                  <a:pt x="5" y="246"/>
                                </a:lnTo>
                                <a:lnTo>
                                  <a:pt x="1" y="226"/>
                                </a:lnTo>
                                <a:lnTo>
                                  <a:pt x="0" y="206"/>
                                </a:lnTo>
                                <a:lnTo>
                                  <a:pt x="0" y="185"/>
                                </a:lnTo>
                                <a:lnTo>
                                  <a:pt x="4" y="165"/>
                                </a:lnTo>
                                <a:lnTo>
                                  <a:pt x="10" y="146"/>
                                </a:lnTo>
                                <a:lnTo>
                                  <a:pt x="14" y="138"/>
                                </a:lnTo>
                                <a:lnTo>
                                  <a:pt x="14" y="138"/>
                                </a:lnTo>
                                <a:lnTo>
                                  <a:pt x="21" y="121"/>
                                </a:lnTo>
                                <a:lnTo>
                                  <a:pt x="26" y="102"/>
                                </a:lnTo>
                                <a:lnTo>
                                  <a:pt x="28" y="82"/>
                                </a:lnTo>
                                <a:lnTo>
                                  <a:pt x="28" y="61"/>
                                </a:lnTo>
                                <a:lnTo>
                                  <a:pt x="25" y="41"/>
                                </a:lnTo>
                                <a:lnTo>
                                  <a:pt x="19" y="22"/>
                                </a:ln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889280"/>
                            <a:ext cx="83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">
                                <a:moveTo>
                                  <a:pt x="13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911240"/>
                            <a:ext cx="85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">
                                <a:moveTo>
                                  <a:pt x="134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752480"/>
                            <a:ext cx="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3">
                                <a:moveTo>
                                  <a:pt x="13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990080"/>
                            <a:ext cx="8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0" y="0"/>
                                </a:moveTo>
                                <a:lnTo>
                                  <a:pt x="13" y="113"/>
                                </a:lnTo>
                                <a:lnTo>
                                  <a:pt x="126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8223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8223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1844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37" y="113"/>
                                </a:moveTo>
                                <a:lnTo>
                                  <a:pt x="37" y="113"/>
                                </a:lnTo>
                                <a:lnTo>
                                  <a:pt x="5" y="0"/>
                                </a:lnTo>
                                <a:lnTo>
                                  <a:pt x="0" y="115"/>
                                </a:lnTo>
                                <a:lnTo>
                                  <a:pt x="3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91844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37" y="113"/>
                                </a:moveTo>
                                <a:lnTo>
                                  <a:pt x="0" y="115"/>
                                </a:lnTo>
                                <a:lnTo>
                                  <a:pt x="5" y="0"/>
                                </a:lnTo>
                                <a:lnTo>
                                  <a:pt x="37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0264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75" y="94"/>
                                </a:moveTo>
                                <a:lnTo>
                                  <a:pt x="56" y="113"/>
                                </a:lnTo>
                                <a:lnTo>
                                  <a:pt x="18" y="113"/>
                                </a:ln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56" y="0"/>
                                </a:lnTo>
                                <a:lnTo>
                                  <a:pt x="75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91016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910160"/>
                            <a:ext cx="29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1">
                                <a:moveTo>
                                  <a:pt x="0" y="0"/>
                                </a:moveTo>
                                <a:lnTo>
                                  <a:pt x="468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99332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">
                                <a:moveTo>
                                  <a:pt x="0" y="103"/>
                                </a:moveTo>
                                <a:lnTo>
                                  <a:pt x="9" y="87"/>
                                </a:lnTo>
                                <a:lnTo>
                                  <a:pt x="18" y="69"/>
                                </a:lnTo>
                                <a:lnTo>
                                  <a:pt x="28" y="49"/>
                                </a:lnTo>
                                <a:lnTo>
                                  <a:pt x="36" y="30"/>
                                </a:lnTo>
                                <a:lnTo>
                                  <a:pt x="43" y="1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76976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6">
                                <a:moveTo>
                                  <a:pt x="42" y="105"/>
                                </a:moveTo>
                                <a:lnTo>
                                  <a:pt x="37" y="87"/>
                                </a:lnTo>
                                <a:lnTo>
                                  <a:pt x="30" y="68"/>
                                </a:lnTo>
                                <a:lnTo>
                                  <a:pt x="22" y="48"/>
                                </a:lnTo>
                                <a:lnTo>
                                  <a:pt x="14" y="28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9234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0" y="107"/>
                                </a:moveTo>
                                <a:lnTo>
                                  <a:pt x="37" y="115"/>
                                </a:lnTo>
                                <a:lnTo>
                                  <a:pt x="3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9234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6">
                                <a:moveTo>
                                  <a:pt x="0" y="107"/>
                                </a:moveTo>
                                <a:lnTo>
                                  <a:pt x="37" y="115"/>
                                </a:lnTo>
                                <a:lnTo>
                                  <a:pt x="3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363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363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37" y="0"/>
                                </a:moveTo>
                                <a:lnTo>
                                  <a:pt x="0" y="5"/>
                                </a:lnTo>
                                <a:lnTo>
                                  <a:pt x="32" y="1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66176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37" y="0"/>
                                </a:lnTo>
                                <a:lnTo>
                                  <a:pt x="56" y="18"/>
                                </a:lnTo>
                                <a:lnTo>
                                  <a:pt x="56" y="94"/>
                                </a:lnTo>
                                <a:lnTo>
                                  <a:pt x="37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661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7" y="18"/>
                                </a:lnTo>
                                <a:lnTo>
                                  <a:pt x="18" y="3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6981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66176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18" y="113"/>
                                </a:moveTo>
                                <a:lnTo>
                                  <a:pt x="0" y="94"/>
                                </a:lnTo>
                                <a:lnTo>
                                  <a:pt x="0" y="75"/>
                                </a:lnTo>
                                <a:lnTo>
                                  <a:pt x="18" y="56"/>
                                </a:lnTo>
                                <a:lnTo>
                                  <a:pt x="56" y="56"/>
                                </a:lnTo>
                                <a:lnTo>
                                  <a:pt x="75" y="37"/>
                                </a:lnTo>
                                <a:lnTo>
                                  <a:pt x="75" y="18"/>
                                </a:lnTo>
                                <a:lnTo>
                                  <a:pt x="56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8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698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0"/>
                                </a:moveTo>
                                <a:lnTo>
                                  <a:pt x="56" y="18"/>
                                </a:lnTo>
                                <a:lnTo>
                                  <a:pt x="56" y="37"/>
                                </a:lnTo>
                                <a:lnTo>
                                  <a:pt x="37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661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7" y="18"/>
                                </a:lnTo>
                                <a:lnTo>
                                  <a:pt x="18" y="3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8943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7506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9850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2232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82232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1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115"/>
                                </a:moveTo>
                                <a:lnTo>
                                  <a:pt x="37" y="115"/>
                                </a:lnTo>
                                <a:lnTo>
                                  <a:pt x="18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1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115"/>
                                </a:moveTo>
                                <a:lnTo>
                                  <a:pt x="37" y="115"/>
                                </a:lnTo>
                                <a:lnTo>
                                  <a:pt x="18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0498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3"/>
                                </a:moveTo>
                                <a:lnTo>
                                  <a:pt x="0" y="75"/>
                                </a:lnTo>
                                <a:lnTo>
                                  <a:pt x="37" y="0"/>
                                </a:lnTo>
                                <a:lnTo>
                                  <a:pt x="75" y="75"/>
                                </a:lnTo>
                                <a:lnTo>
                                  <a:pt x="75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0980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049840"/>
                            <a:ext cx="12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3"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18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121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9335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0620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0314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0314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174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113" y="0"/>
                                </a:moveTo>
                                <a:lnTo>
                                  <a:pt x="113" y="0"/>
                                </a:lnTo>
                                <a:lnTo>
                                  <a:pt x="0" y="21"/>
                                </a:lnTo>
                                <a:lnTo>
                                  <a:pt x="113" y="4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0174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113" y="0"/>
                                </a:moveTo>
                                <a:lnTo>
                                  <a:pt x="113" y="40"/>
                                </a:lnTo>
                                <a:lnTo>
                                  <a:pt x="0" y="21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174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1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17440"/>
                            <a:ext cx="71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1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9933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  <a:lnTo>
                                  <a:pt x="75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9345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0" y="45"/>
                                </a:moveTo>
                                <a:lnTo>
                                  <a:pt x="85" y="23"/>
                                </a:lnTo>
                                <a:lnTo>
                                  <a:pt x="70" y="7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19" y="83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66" y="85"/>
                                </a:lnTo>
                                <a:lnTo>
                                  <a:pt x="83" y="70"/>
                                </a:lnTo>
                                <a:lnTo>
                                  <a:pt x="90" y="50"/>
                                </a:lnTo>
                                <a:lnTo>
                                  <a:pt x="90" y="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9850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582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1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115"/>
                                </a:moveTo>
                                <a:lnTo>
                                  <a:pt x="37" y="115"/>
                                </a:lnTo>
                                <a:lnTo>
                                  <a:pt x="18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1124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6">
                                <a:moveTo>
                                  <a:pt x="0" y="115"/>
                                </a:moveTo>
                                <a:lnTo>
                                  <a:pt x="37" y="115"/>
                                </a:lnTo>
                                <a:lnTo>
                                  <a:pt x="18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5492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" y="11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54920"/>
                            <a:ext cx="24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3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8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77984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6">
                                <a:moveTo>
                                  <a:pt x="0" y="115"/>
                                </a:moveTo>
                                <a:lnTo>
                                  <a:pt x="0" y="78"/>
                                </a:lnTo>
                                <a:lnTo>
                                  <a:pt x="37" y="0"/>
                                </a:lnTo>
                                <a:lnTo>
                                  <a:pt x="78" y="78"/>
                                </a:lnTo>
                                <a:lnTo>
                                  <a:pt x="78" y="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8295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157.9pt;width:302.4pt;height:387.5pt" coordorigin="2946,3158" coordsize="6048,7750">
                <v:shape id="shape_0" coordsize="6043,7745" path="m6043,7650l6043,94l6040,72l6032,51l6020,33l6004,18l5985,7l5964,1l5948,0l94,0l72,2l51,10l33,22l18,38l7,57l1,78l0,94l0,7650l2,7672l10,7693l22,7711l38,7726l57,7737l78,7743l94,7745l5948,7745l5971,7742l5991,7734l6009,7722l6024,7706l6035,7687l6041,7666l6043,7650xe" stroked="t" o:allowincell="f" style="position:absolute;left:2946;top:3158;width:6047;height:774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7" path="m0,37l0,0l18,0l26,5l26,13l18,18l0,18e" stroked="t" o:allowincell="f" style="position:absolute;left:3297;top:10838;width:26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37" path="m0,37l0,0l18,0l26,5l26,13l18,18l0,18e" stroked="t" o:allowincell="f" style="position:absolute;left:3334;top:10838;width:26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9" path="m0,0l18,18e" stroked="t" o:allowincell="f" style="position:absolute;left:3343;top:10856;width:17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372;top:10838;width:25;height:3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27,37" path="m0,37l0,0l18,0l26,5l26,13l18,18l0,18e" stroked="t" o:allowincell="f" style="position:absolute;left:3410;top:10838;width:26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37" path="m0,37l0,0l18,0l26,5l26,13l18,18l0,18e" stroked="t" o:allowincell="f" style="position:absolute;left:3447;top:10838;width:25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9" path="m0,0l18,18e" stroked="t" o:allowincell="f" style="position:absolute;left:3456;top:10856;width:17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e" stroked="t" o:allowincell="f" style="position:absolute;left:3493;top:10832;width:0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8,0e" stroked="t" o:allowincell="f" style="position:absolute;left:3488;top:10875;width:4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0l24,0e" stroked="t" o:allowincell="f" style="position:absolute;left:3512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3,0e" stroked="t" o:allowincell="f" style="position:absolute;left:3512;top:10856;width:1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550;top:10838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e" stroked="t" o:allowincell="f" style="position:absolute;left:3563;top:10838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24l13,0l24,24l24,37e" stroked="t" o:allowincell="f" style="position:absolute;left:3588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588;top:10862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0l18,0l24,5l24,13l18,18l0,18e" stroked="t" o:allowincell="f" style="position:absolute;left:3625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9" path="m0,0l18,18e" stroked="t" o:allowincell="f" style="position:absolute;left:3631;top:10856;width:17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37" path="m0,0l13,18l13,37e" stroked="t" o:allowincell="f" style="position:absolute;left:3663;top:10838;width:12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8" path="m0,18l13,0e" stroked="t" o:allowincell="f" style="position:absolute;left:3676;top:10838;width:13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8e" stroked="t" o:allowincell="f" style="position:absolute;left:3750;top:10784;width:0;height:9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5,37" path="m0,37l0,0l24,37l24,0e" stroked="t" o:allowincell="f" style="position:absolute;left:3765;top:10838;width:24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0l24,0e" stroked="t" o:allowincell="f" style="position:absolute;left:3803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,0e" stroked="t" o:allowincell="f" style="position:absolute;left:3803;top:10856;width:1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3838;top:10856;width:29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5,37" path="m0,37l0,0l18,0l24,5l24,13l18,18l0,18e" stroked="t" o:allowincell="f" style="position:absolute;left:3878;top:10838;width:24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9" path="m0,0l18,18e" stroked="t" o:allowincell="f" style="position:absolute;left:3884;top:10856;width:18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0l13,24l24,0l24,37e" stroked="t" o:allowincell="f" style="position:absolute;left:3916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37" path="m0,37l0,24l13,0l24,24l24,37e" stroked="t" o:allowincell="f" style="position:absolute;left:3955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3955;top:10862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1,0e" stroked="t" o:allowincell="f" style="position:absolute;left:3992;top:10838;width:5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e" stroked="t" o:allowincell="f" style="position:absolute;left:4006;top:10838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e" stroked="t" o:allowincell="f" style="position:absolute;left:4037;top:10838;width:0;height:43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4054;top:10838;width:25;height:3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24,37" path="m0,37l0,0l24,37l24,0e" stroked="t" o:allowincell="f" style="position:absolute;left:4095;top:10838;width:2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06,7310" path="m6005,7234l6005,75l6002,53l5992,33l5977,17l5959,6l5937,0l5929,0l75,0l53,3l33,12l17,27l6,45l0,67l0,75l0,7234l3,7256l12,7276l27,7292l46,7303l67,7309l75,7309l5929,7309l5952,7306l5971,7296l5987,7282l5999,7263l6004,7242l6005,7234xe" stroked="t" o:allowincell="f" style="position:absolute;left:2965;top:3177;width:6010;height:73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2962;top:10508;width:6024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899,0e" stroked="t" o:allowincell="f" style="position:absolute;left:3003;top:7174;width:590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31e" stroked="t" o:allowincell="f" style="position:absolute;left:8908;top:3239;width:0;height:39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899,0l0,0e" stroked="t" o:allowincell="f" style="position:absolute;left:3003;top:3239;width:590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931l0,0e" stroked="t" o:allowincell="f" style="position:absolute;left:3003;top:3239;width:0;height:393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3219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3219;top:8092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01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801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9,113l78,94l78,56l59,37l0,37l0,0l78,0e" stroked="t" o:allowincell="f" style="position:absolute;left:3674;top:8016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3790;top:8016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3790;top:8073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01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801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56l56,56l78,75l78,94l56,113l18,113l0,94l0,37l37,0l56,0e" stroked="t" o:allowincell="f" style="position:absolute;left:4243;top:8016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37,113l75,75l75,18l56,0l18,0l0,18l0,37l18,56l75,56e" stroked="t" o:allowincell="f" style="position:absolute;left:4359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3" path="m0,18l18,0l18,113e" stroked="t" o:allowincell="f" style="position:absolute;left:4623;top:8016;width:1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623;top:8129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698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4736;top:8016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4736;top:8073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6,113l78,94l78,56l56,37l0,37l0,0l78,0e" stroked="t" o:allowincell="f" style="position:absolute;left:4849;top:8016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3" path="m0,18l18,0l18,113e" stroked="t" o:allowincell="f" style="position:absolute;left:5079;top:8016;width:1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079;top:8129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54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5192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5305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75l37,0l75,75l75,113e" stroked="t" o:allowincell="f" style="position:absolute;left:3197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3197;top:8283;width: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3310;top:8208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310;top:8321;width: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8208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18,113l0,94l0,18l18,0l40,0l59,18l59,94l40,113l18,113xe" stroked="t" o:allowincell="f" style="position:absolute;left:3674;top:8208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3771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243;top:8208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43;top:8321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4321;top:8208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623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754;top:8208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754;top:8321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830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5079;top:8208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73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8l18,0l56,0l75,18l75,37l56,56l18,56l0,75l0,113l75,113e" stroked="t" o:allowincell="f" style="position:absolute;left:5211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5324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0,56l56,56l75,37l75,18l56,0l18,0e" stroked="t" o:allowincell="f" style="position:absolute;left:3219;top:8454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56,56l75,37l75,18l56,0l0,0e" stroked="t" o:allowincell="f" style="position:absolute;left:3219;top:8397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3238;top:8397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8397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3674;top:8397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74;top:8510;width:3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3752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243;top:8397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43;top:8510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37,113l75,75l75,18l56,0l18,0l0,18l0,37l18,56l75,56e" stroked="t" o:allowincell="f" style="position:absolute;left:4321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623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7" path="m0,18l18,0l56,0l75,18l75,37l56,56l37,56e" stroked="t" o:allowincell="f" style="position:absolute;left:4754;top:8397;width:75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56" path="m56,0l75,18l75,37l56,56l18,56l0,37e" stroked="t" o:allowincell="f" style="position:absolute;left:4754;top:8454;width:7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9,113l78,94l78,56l59,37l0,37l0,0l78,0e" stroked="t" o:allowincell="f" style="position:absolute;left:4868;top:8397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5079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73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5211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37,113l75,75l75,18l56,0l18,0l0,18l0,37l18,56l75,56e" stroked="t" o:allowincell="f" style="position:absolute;left:5324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94l56,113l18,113l0,94l0,18l18,0l56,0l75,18e" stroked="t" o:allowincell="f" style="position:absolute;left:3219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8680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858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18,113l0,94l0,18l18,0l40,0l59,18l59,94l40,113l18,113xe" stroked="t" o:allowincell="f" style="position:absolute;left:3674;top:8586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3771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8680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243;top:858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243;top:869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4321;top:858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623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8680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4754;top:858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754;top:869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37,113l75,75l75,18l56,0l18,0l0,18l0,37l18,56l75,56e" stroked="t" o:allowincell="f" style="position:absolute;left:4830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5079;top:858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73;top:8680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8l18,0l56,0l75,18l75,37l56,56l18,56l0,75l0,113l75,113e" stroked="t" o:allowincell="f" style="position:absolute;left:5211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5324;top:858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76" path="m0,37l56,37l75,18l56,0l18,0l0,18l0,56l18,75l56,75e" stroked="t" o:allowincell="f" style="position:absolute;left:3219;top:8814;width:74;height: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5l0,96l0,21l18,0l37,0l56,21l56,96l37,115l18,115xe" stroked="t" o:allowincell="f" style="position:absolute;left:3773;top:8774;width:5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868;top:887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5l0,96l0,21l18,0l37,0l56,21l56,96l37,115l18,115xe" stroked="t" o:allowincell="f" style="position:absolute;left:3908;top:8774;width:5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96l18,115l56,115l75,96l75,59l56,40l0,40l0,0l75,0e" stroked="t" o:allowincell="f" style="position:absolute;left:4003;top:8774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5l0,96l0,21l18,0l37,0l56,21l56,96l37,115l18,115xe" stroked="t" o:allowincell="f" style="position:absolute;left:4116;top:8774;width:5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6" path="m0,21l18,0l18,115e" stroked="t" o:allowincell="f" style="position:absolute;left:4873;top:8774;width:18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873;top:8890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948;top:887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21l18,0l56,0l75,21l75,40l56,59l18,59l0,78l0,115l75,115e" stroked="t" o:allowincell="f" style="position:absolute;left:4987;top:8774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0l78,0l21,115e" stroked="t" o:allowincell="f" style="position:absolute;left:5100;top:8774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75,0e" stroked="t" o:allowincell="f" style="position:absolute;left:3219;top:896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219;top:9022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3219;top:9078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8965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905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3579;top:8965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579;top:9078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9,113l78,94l78,56l59,37l0,37l0,0l78,0e" stroked="t" o:allowincell="f" style="position:absolute;left:3655;top:8965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771;top:8965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8965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905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3" path="m0,18l18,0l18,113e" stroked="t" o:allowincell="f" style="position:absolute;left:4149;top:8965;width:1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149;top:9078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4224;top:896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4340;top:896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4623;top:8965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4623;top:9022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36;top:905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4773;top:8965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6" path="m37,0l56,18l56,37l37,56l0,56e" stroked="t" o:allowincell="f" style="position:absolute;left:4792;top:9022;width:56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3" path="m18,113l0,94l0,18l18,0l40,0l59,18l59,94l40,113l18,113xe" stroked="t" o:allowincell="f" style="position:absolute;left:4886;top:8965;width:59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5079;top:896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92;top:905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5229;top:8965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5324;top:8965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3l0,0e" stroked="t" o:allowincell="f" style="position:absolute;left:3219;top:9154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3219;top:9210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3294;top:9154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9154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9248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8l18,0l56,0l75,18l75,37l56,56l18,56l0,75l0,113l75,113e" stroked="t" o:allowincell="f" style="position:absolute;left:3579;top:9154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8l21,0l59,0l78,18l78,37l59,56l21,56l0,75l0,113l78,113e" stroked="t" o:allowincell="f" style="position:absolute;left:3693;top:9154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3807;top:9154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7,0l56,18l56,37l37,56l0,56e" stroked="t" o:allowincell="f" style="position:absolute;left:3827;top:9210;width:56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9154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9248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8l18,0l56,0l75,18l75,37l56,56l18,56l0,75l0,113l75,113e" stroked="t" o:allowincell="f" style="position:absolute;left:4149;top:9154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78,75l0,75l59,0l59,113e" stroked="t" o:allowincell="f" style="position:absolute;left:4262;top:9154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75l0,75l56,0l56,113e" stroked="t" o:allowincell="f" style="position:absolute;left:4378;top:9154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4623;top:9154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36;top:9248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4773;top:9154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7,0l56,18l56,37l37,56l0,56e" stroked="t" o:allowincell="f" style="position:absolute;left:4792;top:9210;width:56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3" path="m18,113l0,94l0,18l18,0l40,0l59,18l59,94l40,113l18,113xe" stroked="t" o:allowincell="f" style="position:absolute;left:4886;top:9154;width:59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56l56,56l75,75l75,94l56,113l18,113l0,94l0,37l37,0l56,0e" stroked="t" o:allowincell="f" style="position:absolute;left:5079;top:9154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92;top:9248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8l18,0l56,0l75,18l75,37l56,56l18,56l0,75l0,113l75,113e" stroked="t" o:allowincell="f" style="position:absolute;left:5229;top:9154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5342;top:9154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5l0,0e" stroked="t" o:allowincell="f" style="position:absolute;left:3219;top:93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78" path="m0,37l37,0l56,0l75,18l75,78e" stroked="t" o:allowincell="f" style="position:absolute;left:3219;top:9380;width:74;height:7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3447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943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6" path="m18,115l0,96l0,18l18,0l37,0l56,18l56,96l37,115l18,115xe" stroked="t" o:allowincell="f" style="position:absolute;left:3579;top:9342;width:5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6" path="m0,18l18,0l18,115e" stroked="t" o:allowincell="f" style="position:absolute;left:3674;top:9342;width:18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74;top:9458;width:3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3752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4017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943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4149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18l18,0l56,0l78,18l78,37l56,56l18,56l0,75l0,115l78,115e" stroked="t" o:allowincell="f" style="position:absolute;left:4243;top:9342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4359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4623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943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18l18,0l56,0l75,18l75,37l56,56l18,56l0,75l0,115l75,115e" stroked="t" o:allowincell="f" style="position:absolute;left:4754;top:9342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96l18,115l59,115l78,96l78,56l59,37l0,37l0,0l78,0e" stroked="t" o:allowincell="f" style="position:absolute;left:4868;top:9342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5079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73;top:9439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96l18,115l56,115l75,96l75,56l56,37l0,37l0,0l75,0e" stroked="t" o:allowincell="f" style="position:absolute;left:5211;top:93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6" path="m18,115l0,96l0,18l18,0l37,0l56,18l56,96l37,115l18,115xe" stroked="t" o:allowincell="f" style="position:absolute;left:5324;top:9342;width:5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0,113l75,113e" stroked="t" o:allowincell="f" style="position:absolute;left:3219;top:95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3447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3542;top:9629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3579;top:9533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3674;top:9533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3674;top:9647;width:3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56l56,56l75,75l75,94l56,113l18,113l0,94l0,37l37,0l56,0e" stroked="t" o:allowincell="f" style="position:absolute;left:3752;top:95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017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111;top:9629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149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94l18,113l56,113l78,94l78,56l56,37l0,37l0,0l78,0e" stroked="t" o:allowincell="f" style="position:absolute;left:4243;top:9533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359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4623;top:9533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4717;top:9629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4754;top:95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18,113l0,94l0,18l18,0l37,0l59,18l59,94l37,113l18,113xe" stroked="t" o:allowincell="f" style="position:absolute;left:4868;top:9533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13" path="m0,18l18,0l18,113e" stroked="t" o:allowincell="f" style="position:absolute;left:5079;top:9533;width:1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079;top:9647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5154;top:9629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8l18,0l56,0l75,18l75,37l56,56l18,56l0,75l0,113l75,113e" stroked="t" o:allowincell="f" style="position:absolute;left:5192;top:95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5305;top:95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59,113l78,94l78,18l59,0l0,0e" stroked="t" o:allowincell="f" style="position:absolute;left:5851;top:8016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873;top:8016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8205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8224;top:8073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081;top:801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178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6216;top:801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6216;top:812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6291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6" path="m37,0l56,18l56,37l37,56l0,56e" stroked="t" o:allowincell="f" style="position:absolute;left:6310;top:8073;width:56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37,113l75,75l75,18l56,0l18,0l0,18l0,37l18,56l75,56e" stroked="t" o:allowincell="f" style="position:absolute;left:6404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649;top:801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744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6784;top:801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6784;top:812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37,113l75,75l75,18l56,0l18,0l0,18l0,37l18,56l75,56e" stroked="t" o:allowincell="f" style="position:absolute;left:6859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6973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7256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372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7410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7429;top:8073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7523;top:8016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94l18,113l56,113l75,94l75,56l56,37l0,37l0,0l75,0e" stroked="t" o:allowincell="f" style="position:absolute;left:7711;top:801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824;top:8111;width:0;height:1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7862;top:8016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13" path="m21,113l0,94l0,18l21,0l40,0l59,18l59,94l40,113l21,113xe" stroked="t" o:allowincell="f" style="position:absolute;left:7956;top:8016;width:59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8585;top:801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8585;top:8092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59,113l78,94l78,18l59,0l0,0e" stroked="t" o:allowincell="f" style="position:absolute;left:5851;top:8208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873;top:8208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8205;top:8208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8205;top:8321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8280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081;top:8208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178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0,18l18,0l56,0l75,18l75,37l56,56l37,56e" stroked="t" o:allowincell="f" style="position:absolute;left:6216;top:8208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56,0l75,18l75,37l56,56l18,56l0,37e" stroked="t" o:allowincell="f" style="position:absolute;left:6216;top:8264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0,18l18,0l56,0l75,18l75,37l56,56l37,56e" stroked="t" o:allowincell="f" style="position:absolute;left:6329;top:8208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56,0l75,18l75,37l56,56l18,56l0,37e" stroked="t" o:allowincell="f" style="position:absolute;left:6329;top:8264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6442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649;top:8208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744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0,18l18,0l56,0l75,18l75,37l56,56l37,56e" stroked="t" o:allowincell="f" style="position:absolute;left:6784;top:8208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56,0l75,18l75,37l56,56l18,56l0,37e" stroked="t" o:allowincell="f" style="position:absolute;left:6784;top:8264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6897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7011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7256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7,0l56,18l56,37l37,56l0,56e" stroked="t" o:allowincell="f" style="position:absolute;left:7275;top:8264;width:56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372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7410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7523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0,94l0,75l18,56l56,56l75,37l75,18l56,0l18,0l0,18l0,37l18,56e" stroked="t" o:allowincell="f" style="position:absolute;left:7711;top:8208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57" path="m37,0l56,18l56,37l37,56l0,56e" stroked="t" o:allowincell="f" style="position:absolute;left:7730;top:8264;width:56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824;top:8302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0l18,113e" stroked="t" o:allowincell="f" style="position:absolute;left:7862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94l18,113l56,113l75,94l75,56l56,37l0,37l0,0l75,0e" stroked="t" o:allowincell="f" style="position:absolute;left:7978;top:8208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56l56,56l75,37l75,18l56,0l18,0e" stroked="t" o:allowincell="f" style="position:absolute;left:8585;top:8264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56l75,37l75,18l56,0l0,0e" stroked="t" o:allowincell="f" style="position:absolute;left:8585;top:8208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8604;top:8208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59,113l78,94l78,18l59,0l0,0e" stroked="t" o:allowincell="f" style="position:absolute;left:5851;top:8397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873;top:8397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8205;top:8397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8205;top:8510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56l56,56l75,75l75,94l56,113l18,113l0,94l0,37l37,0l56,0e" stroked="t" o:allowincell="f" style="position:absolute;left:8280;top:8397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081;top:8397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178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6216;top:8397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6216;top:8454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6329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6348;top:8454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56l56,56l75,75l75,94l56,113l18,113l0,94l0,37l37,0l56,0e" stroked="t" o:allowincell="f" style="position:absolute;left:6442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6649;top:8397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6744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18l18,0l56,0l75,18l75,37l56,56l37,56e" stroked="t" o:allowincell="f" style="position:absolute;left:6784;top:8397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0l75,18l75,37l56,56l18,56l0,37e" stroked="t" o:allowincell="f" style="position:absolute;left:6784;top:8454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37,113l75,75l75,18l56,0l18,0l0,18l0,37l18,56l75,56e" stroked="t" o:allowincell="f" style="position:absolute;left:6897;top:8397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75l0,75l56,0l56,113e" stroked="t" o:allowincell="f" style="position:absolute;left:7011;top:8397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18,113l37,113l75,75l75,18l56,0l18,0l0,18l0,37l18,56l75,56e" stroked="t" o:allowincell="f" style="position:absolute;left:7256;top:8397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372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7410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7429;top:8454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7523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7711;top:8397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7711;top:8510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7787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l0,0e" stroked="t" o:allowincell="f" style="position:absolute;left:7881;top:8491;width: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18,113l0,94l0,18l18,0l37,0l59,18l59,94l37,113l18,113xe" stroked="t" o:allowincell="f" style="position:absolute;left:7919;top:8397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18,113l0,94l0,18l18,0l37,0l56,18l56,94l37,113l18,113xe" stroked="t" o:allowincell="f" style="position:absolute;left:8017;top:8397;width:5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75,94l56,113l18,113l0,94l0,18l18,0l56,0l75,18e" stroked="t" o:allowincell="f" style="position:absolute;left:8585;top:8397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21,0e" stroked="t" o:allowincell="f" style="position:absolute;left:3375;top:7602;width:21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31,0e" stroked="t" o:allowincell="f" style="position:absolute;left:5763;top:8548;width:30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31,0e" stroked="t" o:allowincell="f" style="position:absolute;left:5763;top:8359;width:30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31,0e" stroked="t" o:allowincell="f" style="position:absolute;left:5763;top:8170;width:30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31,0e" stroked="t" o:allowincell="f" style="position:absolute;left:5763;top:7981;width:303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7790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7981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170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359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548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739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8927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9116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9307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9496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369,0e" stroked="t" o:allowincell="f" style="position:absolute;left:3127;top:9685;width:23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7e" stroked="t" o:allowincell="f" style="position:absolute;left:5006;top:7790;width:0;height:9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95e" stroked="t" o:allowincell="f" style="position:absolute;left:3940;top:7642;width:0;height:109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92e" stroked="t" o:allowincell="f" style="position:absolute;left:3127;top:7790;width:0;height:189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81e" stroked="t" o:allowincell="f" style="position:absolute;left:3375;top:7602;width:0;height:20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81e" stroked="t" o:allowincell="f" style="position:absolute;left:4512;top:7602;width:0;height:20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65e" stroked="t" o:allowincell="f" style="position:absolute;left:5763;top:7981;width:0;height:56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5e" stroked="t" o:allowincell="f" style="position:absolute;left:6009;top:7602;width:0;height:9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6577;top:7790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5e" stroked="t" o:allowincell="f" style="position:absolute;left:7146;top:7602;width:0;height:9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7639;top:7790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3943;top:8927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5006;top:8927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81e" stroked="t" o:allowincell="f" style="position:absolute;left:5499;top:7602;width:0;height:20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45e" stroked="t" o:allowincell="f" style="position:absolute;left:8132;top:7602;width:0;height:9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8797;top:7790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6e" stroked="t" o:allowincell="f" style="position:absolute;left:8434;top:7790;width:0;height:7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5095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5208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5208;top:7909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75,0e" stroked="t" o:allowincell="f" style="position:absolute;left:5321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113e" stroked="t" o:allowincell="f" style="position:absolute;left:5321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4033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4146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4146;top:7909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75,0e" stroked="t" o:allowincell="f" style="position:absolute;left:4259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113e" stroked="t" o:allowincell="f" style="position:absolute;left:4259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3464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577;top:7833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3596;top:7833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577;top:7946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0l75,113l75,0e" stroked="t" o:allowincell="f" style="position:absolute;left:3652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4601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714;top:7833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733;top:7833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4714;top:7946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0l75,113l75,0e" stroked="t" o:allowincell="f" style="position:absolute;left:4789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636;top:7642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3655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3636;top:7758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115l0,0l75,115l75,0e" stroked="t" o:allowincell="f" style="position:absolute;left:3711;top:7642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75,96l56,115l18,115l0,96l0,18l18,0l56,0l75,18e" stroked="t" o:allowincell="f" style="position:absolute;left:3825;top:76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3,0e" stroked="t" o:allowincell="f" style="position:absolute;left:3938;top:7701;width:15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4014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115l0,0l75,0e" stroked="t" o:allowincell="f" style="position:absolute;left:4054;top:7642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4054;top:7758;width: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6" path="m0,96l18,115l56,115l75,96l0,18l18,0l56,0l75,18e" stroked="t" o:allowincell="f" style="position:absolute;left:4167;top:7642;width:75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0,0l78,113l78,0e" stroked="t" o:allowincell="f" style="position:absolute;left:8224;top:7833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121,0e" stroked="t" o:allowincell="f" style="position:absolute;left:6009;top:7602;width:212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6248;top:7642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6267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6248;top:7758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115l0,0l75,115l75,0e" stroked="t" o:allowincell="f" style="position:absolute;left:6324;top:76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75,96l56,115l18,115l0,96l0,18l18,0l56,0l75,18e" stroked="t" o:allowincell="f" style="position:absolute;left:6437;top:76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5l0,0e" stroked="t" o:allowincell="f" style="position:absolute;left:6550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0,0e" stroked="t" o:allowincell="f" style="position:absolute;left:6550;top:7701;width:15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5e" stroked="t" o:allowincell="f" style="position:absolute;left:6625;top:7642;width: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115l0,0l78,0e" stroked="t" o:allowincell="f" style="position:absolute;left:6663;top:7642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6663;top:7758;width: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96l18,115l56,115l75,96l0,18l18,0l56,0l75,18e" stroked="t" o:allowincell="f" style="position:absolute;left:6779;top:7642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786,0e" stroked="t" o:allowincell="f" style="position:absolute;left:6009;top:7790;width:278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7235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7348;top:7833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7367;top:7833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7348;top:7946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0,0l78,113l78,0e" stroked="t" o:allowincell="f" style="position:absolute;left:7423;top:7833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0l37,75l75,0l75,113e" stroked="t" o:allowincell="f" style="position:absolute;left:6097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6210;top:7833;width: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6232;top:7833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0,0e" stroked="t" o:allowincell="f" style="position:absolute;left:6210;top:7946;width: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75,113l75,0e" stroked="t" o:allowincell="f" style="position:absolute;left:6289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37,75l75,0l75,113e" stroked="t" o:allowincell="f" style="position:absolute;left:6666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0,75l37,0l78,75l78,113e" stroked="t" o:allowincell="f" style="position:absolute;left:6779;top:7833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6779;top:7909;width: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75,0e" stroked="t" o:allowincell="f" style="position:absolute;left:6894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0l75,113e" stroked="t" o:allowincell="f" style="position:absolute;left:6894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0l37,75l75,0l75,113e" stroked="t" o:allowincell="f" style="position:absolute;left:7727;top:7833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75l37,0l75,75l75,113e" stroked="t" o:allowincell="f" style="position:absolute;left:7841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7841;top:7909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75,0e" stroked="t" o:allowincell="f" style="position:absolute;left:7954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0l75,113e" stroked="t" o:allowincell="f" style="position:absolute;left:7954;top:7833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0,113l0,0l29,75l59,0l59,113e" stroked="t" o:allowincell="f" style="position:absolute;left:4547;top:7645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4639;top:7645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652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4639;top:7758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0,113l61,113e" stroked="t" o:allowincell="f" style="position:absolute;left:4698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0,113l61,113e" stroked="t" o:allowincell="f" style="position:absolute;left:4789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4881;top:7645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897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4881;top:7758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29,75l61,0l61,113e" stroked="t" o:allowincell="f" style="position:absolute;left:4942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0,113l0,0l61,0e" stroked="t" o:allowincell="f" style="position:absolute;left:5036;top:7645;width:6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5036;top:7701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5036;top:7758;width:6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5127;top:7645;width: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157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61,0e" stroked="t" o:allowincell="f" style="position:absolute;left:5219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219;top:7701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5219;top:7758;width: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45,0l61,18l61,37l45,56l0,56e" stroked="t" o:allowincell="f" style="position:absolute;left:5310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0,0l45,56e" stroked="t" o:allowincell="f" style="position:absolute;left:5326;top:7701;width:45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94l16,113l45,113l61,94l0,18l16,0l45,0l61,18e" stroked="t" o:allowincell="f" style="position:absolute;left:5402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13" path="m0,113l0,0l29,75l59,0l59,113e" stroked="t" o:allowincell="f" style="position:absolute;left:7178;top:7645;width:5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270;top:7645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7283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270;top:7758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0,113l61,113e" stroked="t" o:allowincell="f" style="position:absolute;left:7329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0l0,113l61,113e" stroked="t" o:allowincell="f" style="position:absolute;left:7420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7512;top:7645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7528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7512;top:7758;width: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29,75l61,0l61,113e" stroked="t" o:allowincell="f" style="position:absolute;left:7574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0,113l0,0l61,0e" stroked="t" o:allowincell="f" style="position:absolute;left:7666;top:7645;width:6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666;top:7701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7666;top:7758;width:6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7757;top:7645;width: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7787;top:764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61,0e" stroked="t" o:allowincell="f" style="position:absolute;left:7849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9,0e" stroked="t" o:allowincell="f" style="position:absolute;left:7849;top:7701;width:2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,0e" stroked="t" o:allowincell="f" style="position:absolute;left:7849;top:7758;width: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113l0,0l45,0l61,18l61,37l45,56l0,56e" stroked="t" o:allowincell="f" style="position:absolute;left:7940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0,0l45,56e" stroked="t" o:allowincell="f" style="position:absolute;left:7956;top:7701;width:45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0,94l16,113l45,113l61,94l0,18l16,0l45,0l61,18e" stroked="t" o:allowincell="f" style="position:absolute;left:8033;top:7645;width:61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116" path="m0,115l0,0l24,78l48,0l48,115e" stroked="t" o:allowincell="f" style="position:absolute;left:8472;top:7833;width:4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116" path="m0,96l13,115l37,115l48,96l0,18l13,0l37,0l48,18e" stroked="t" o:allowincell="f" style="position:absolute;left:8544;top:7833;width:48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13,115l0,96l0,18l13,0l24,0l37,18l37,96l24,115l13,115xe" stroked="t" o:allowincell="f" style="position:absolute;left:8617;top:7833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16" path="m0,18l10,0l10,115e" stroked="t" o:allowincell="f" style="position:absolute;left:8679;top:7833;width:10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8679;top:7949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116" path="m0,18l10,0l35,0l48,18l48,37l35,59l10,59l0,78l0,115l48,115e" stroked="t" o:allowincell="f" style="position:absolute;left:8727;top:7833;width:48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0,0l75,113l75,0e" stroked="t" o:allowincell="f" style="position:absolute;left:4162;top:4136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5954;top:8847;width:2501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,38" path="m0,10l10,0l37,0l48,10l48,24l37,37l24,37e" stroked="t" o:allowincell="f" style="position:absolute;left:5964;top:9358;width:48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38" path="m37,0l48,10l48,24l37,37l10,37l0,24e" stroked="t" o:allowincell="f" style="position:absolute;left:5964;top:9396;width:48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l0,0e" stroked="t" o:allowincell="f" style="position:absolute;left:6041;top:9420;width:0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5" path="m48,51l0,51l37,0l37,75e" stroked="t" o:allowincell="f" style="position:absolute;left:5964;top:9609;width:48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6041;top:9674;width:0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6" path="m0,64l10,75l37,75l48,64l48,37l37,26l0,26l0,0l48,0e" stroked="t" o:allowincell="f" style="position:absolute;left:5964;top:9736;width:48;height: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l0,0e" stroked="t" o:allowincell="f" style="position:absolute;left:6041;top:9801;width:0;height:1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5" path="m0,37l37,37l48,51l48,61l37,75l10,75l0,61l0,24l24,0l37,0e" stroked="t" o:allowincell="f" style="position:absolute;left:5964;top:9987;width:48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3l0,0e" stroked="t" o:allowincell="f" style="position:absolute;left:6041;top:10049;width:0;height: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5" path="m0,75l0,0l37,0l48,13l48,24l37,37l0,37e" stroked="t" o:allowincell="f" style="position:absolute;left:7216;top:9984;width:47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291;top:9984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5e" stroked="t" o:allowincell="f" style="position:absolute;left:7302;top:9984;width:0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4,0e" stroked="t" o:allowincell="f" style="position:absolute;left:7291;top:10059;width:2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1,75" path="m0,75l0,0l51,75l51,0e" stroked="t" o:allowincell="f" style="position:absolute;left:7340;top:9984;width:50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75" path="m0,61l10,75l37,75l48,61l0,13l10,0l37,0l48,13e" stroked="t" o:allowincell="f" style="position:absolute;left:7418;top:9984;width:47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0,22l12,22l22,12l22,0e" stroked="t" o:allowincell="f" style="position:absolute;left:5472;top:4785;width:22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2" path="m0,22l12,22l22,12l22,0e" stroked="t" o:allowincell="f" style="position:absolute;left:5463;top:4726;width:22;height: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22l22,10l12,0l0,0e" stroked="t" o:allowincell="f" style="position:absolute;left:5472;top:4102;width:22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22l22,10l12,0l0,0e" stroked="t" o:allowincell="f" style="position:absolute;left:5463;top:4111;width:22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23" path="m22,0l10,0l0,10l0,22e" stroked="t" o:allowincell="f" style="position:absolute;left:4103;top:4102;width:21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3" path="m22,0l10,0l0,10l0,22e" stroked="t" o:allowincell="f" style="position:absolute;left:4112;top:4111;width:22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2" path="m0,0l0,12l10,22l22,22e" stroked="t" o:allowincell="f" style="position:absolute;left:4112;top:4726;width:22;height: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23" path="m0,0l0,12l10,22l22,22e" stroked="t" o:allowincell="f" style="position:absolute;left:4103;top:4785;width:21;height: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65,0e" stroked="t" o:allowincell="f" style="position:absolute;left:4806;top:4108;width:66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32,0e" stroked="t" o:allowincell="f" style="position:absolute;left:4841;top:4807;width:83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00,0e" stroked="t" o:allowincell="f" style="position:absolute;left:4132;top:4751;width:60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89l0,0e" stroked="t" o:allowincell="f" style="position:absolute;left:4111;top:4136;width:0;height:5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59l0,0e" stroked="t" o:allowincell="f" style="position:absolute;left:4100;top:4125;width:0;height:6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89l0,0e" stroked="t" o:allowincell="f" style="position:absolute;left:5485;top:4136;width:0;height:58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59l0,0e" stroked="t" o:allowincell="f" style="position:absolute;left:5493;top:4125;width:0;height:6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996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4455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4383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880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837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077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4031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4383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4455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383;top:391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996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4684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4612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880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83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07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4031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4612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4684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612;top:3918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996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4984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4911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880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83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07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4031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4911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4984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911;top:3918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996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5211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5138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880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837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077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4031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5138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5211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138;top:391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0,0e" stroked="t" o:allowincell="f" style="position:absolute;left:5367;top:4996;width:45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5439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5367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367;top:4880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367;top:483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367;top:407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5367;top:4031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5367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5439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0,0e" stroked="t" o:allowincell="f" style="position:absolute;left:5367;top:3918;width:459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1,0e" stroked="t" o:allowincell="f" style="position:absolute;left:5512;top:4104;width:16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3e" stroked="t" o:allowincell="f" style="position:absolute;left:5633;top:4217;width:0;height:1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23l0,0e" stroked="t" o:allowincell="f" style="position:absolute;left:5633;top:4570;width:0;height:12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3" path="m0,113l37,113l18,0l0,113xe" fillcolor="black" stroked="f" o:allowincell="f" style="position:absolute;left:5614;top:4104;width:3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113l37,113l18,0l0,113xe" stroked="t" o:allowincell="f" style="position:absolute;left:5614;top:4104;width:3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3" path="m0,0l0,0l18,113l37,0l0,0xe" fillcolor="black" stroked="f" o:allowincell="f" style="position:absolute;left:5614;top:4694;width:3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0l37,0l18,113l0,0xe" stroked="t" o:allowincell="f" style="position:absolute;left:5614;top:4694;width:3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3" path="m0,113l0,0l78,0e" stroked="t" o:allowincell="f" style="position:absolute;left:5596;top:4400;width:7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596;top:4457;width:3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5596;top:4514;width: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09e" stroked="t" o:allowincell="f" style="position:absolute;left:5789;top:4031;width:0;height:3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09l0,0e" stroked="t" o:allowincell="f" style="position:absolute;left:5789;top:4570;width:0;height:3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13" path="m0,113l37,113l18,0l0,113xe" fillcolor="black" stroked="f" o:allowincell="f" style="position:absolute;left:5771;top:3918;width:36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3" path="m0,113l37,113l18,0l0,113xe" stroked="t" o:allowincell="f" style="position:absolute;left:5771;top:3918;width:3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16" path="m0,0l0,0l18,115l37,0l0,0xe" fillcolor="black" stroked="f" o:allowincell="f" style="position:absolute;left:5771;top:4880;width:3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6" path="m0,0l37,0l18,115l0,0xe" stroked="t" o:allowincell="f" style="position:absolute;left:5771;top:4880;width:3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3l0,0e" stroked="t" o:allowincell="f" style="position:absolute;left:5751;top:4400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5751;top:4457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827;top:4400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996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8l0,0e" stroked="t" o:allowincell="f" style="position:absolute;left:4229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8e" stroked="t" o:allowincell="f" style="position:absolute;left:4157;top:4807;width:0;height:1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880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83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077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4031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85l0,0e" stroked="t" o:allowincell="f" style="position:absolute;left:4157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5e" stroked="t" o:allowincell="f" style="position:absolute;left:4229;top:3918;width:0;height:18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2,0l0,0e" stroked="t" o:allowincell="f" style="position:absolute;left:4157;top:3918;width: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3,0e" stroked="t" o:allowincell="f" style="position:absolute;left:4849;top:6138;width:61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5372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5445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41,0e" stroked="t" o:allowincell="f" style="position:absolute;left:5372;top:6168;width:44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6l0,0e" stroked="t" o:allowincell="f" style="position:absolute;left:4100;top:5720;width:0;height:2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36l0,0e" stroked="t" o:allowincell="f" style="position:absolute;left:5493;top:5720;width:0;height:2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87,0e" stroked="t" o:allowincell="f" style="position:absolute;left:4216;top:5759;width:48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87,0l0,0e" stroked="t" o:allowincell="f" style="position:absolute;left:4892;top:5759;width:48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38" path="m115,0l115,0l0,18l115,37l115,0xe" fillcolor="black" stroked="f" o:allowincell="f" style="position:absolute;left:4100;top:5739;width:11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38" path="m115,0l115,37l0,18l115,0xe" stroked="t" o:allowincell="f" style="position:absolute;left:4100;top:5739;width:115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38" path="m0,0l0,37l113,18l0,0xe" fillcolor="black" stroked="f" o:allowincell="f" style="position:absolute;left:5380;top:5739;width:1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8" path="m0,0l0,37l113,18l0,0xe" stroked="t" o:allowincell="f" style="position:absolute;left:5380;top:5739;width:11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0,113l56,113l75,94l75,18l56,0l0,0e" stroked="t" o:allowincell="f" style="position:absolute;left:4760;top:5701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779;top:5701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3e" stroked="t" o:allowincell="f" style="position:absolute;left:5216;top:5996;width:0;height:3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3e" stroked="t" o:allowincell="f" style="position:absolute;left:5143;top:5996;width:0;height:3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5,0e" stroked="t" o:allowincell="f" style="position:absolute;left:5329;top:6351;width:11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3,0l0,0e" stroked="t" o:allowincell="f" style="position:absolute;left:4916;top:6351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38" path="m113,0l113,0l0,18l113,37l113,0xe" fillcolor="black" stroked="f" o:allowincell="f" style="position:absolute;left:5216;top:6332;width:1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8" path="m113,0l113,37l0,18l113,0xe" stroked="t" o:allowincell="f" style="position:absolute;left:5216;top:6332;width:11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38" path="m0,0l0,37l113,18l0,0xe" fillcolor="black" stroked="f" o:allowincell="f" style="position:absolute;left:5030;top:6332;width:112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8" path="m0,0l0,37l113,18l0,0xe" stroked="t" o:allowincell="f" style="position:absolute;left:5030;top:6332;width:11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7" path="m0,56l56,56l75,37l75,18l56,0l18,0e" stroked="t" o:allowincell="f" style="position:absolute;left:4830;top:6351;width:74;height: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56" path="m56,56l75,37l75,18l56,0l0,0e" stroked="t" o:allowincell="f" style="position:absolute;left:4830;top:6295;width:74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4849;top:629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6e" stroked="t" o:allowincell="f" style="position:absolute;left:4197;top:5961;width:0;height:4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6e" stroked="t" o:allowincell="f" style="position:absolute;left:4423;top:5961;width:0;height:43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5,0l0,0e" stroked="t" o:allowincell="f" style="position:absolute;left:3968;top:6359;width:11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3,0e" stroked="t" o:allowincell="f" style="position:absolute;left:4539;top:6359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37" path="m0,0l0,37l113,18l0,0xe" fillcolor="black" stroked="f" o:allowincell="f" style="position:absolute;left:4084;top:6341;width:112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7" path="m0,0l0,37l113,18l0,0xe" stroked="t" o:allowincell="f" style="position:absolute;left:4084;top:6341;width:112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37" path="m115,0l115,0l0,18l115,37l115,0xe" fillcolor="black" stroked="f" o:allowincell="f" style="position:absolute;left:4423;top:6341;width:115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37" path="m115,0l115,37l0,18l115,0xe" stroked="t" o:allowincell="f" style="position:absolute;left:4423;top:6341;width:115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75" path="m0,37l56,37l75,18l56,0l18,0l0,18l0,56l18,75l56,75e" stroked="t" o:allowincell="f" style="position:absolute;left:4272;top:6341;width:75;height: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43,0e" stroked="t" o:allowincell="f" style="position:absolute;left:4130;top:6140;width:64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6,0e" stroked="t" o:allowincell="f" style="position:absolute;left:4232;top:6034;width:15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100;top:59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4159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4232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197;top:620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159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3,0e" stroked="t" o:allowincell="f" style="position:absolute;left:4461;top:6034;width:15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4388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4461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4423;top:620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388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80,0e" stroked="t" o:allowincell="f" style="position:absolute;left:4687;top:6034;width: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4614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4687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614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843;top:6034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3,0e" stroked="t" o:allowincell="f" style="position:absolute;left:4990;top:6034;width:15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2e" stroked="t" o:allowincell="f" style="position:absolute;left:4916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2l0,0e" stroked="t" o:allowincell="f" style="position:absolute;left:4990;top:5996;width:0;height:17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4916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56,0e" stroked="t" o:allowincell="f" style="position:absolute;left:5216;top:6034;width:15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216;top:616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143;top:6168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2,0e" stroked="t" o:allowincell="f" style="position:absolute;left:5143;top:6168;width: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20" path="m22,0l11,0l1,8l0,19e" stroked="t" o:allowincell="f" style="position:absolute;left:4115;top:5877;width:21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7" path="m0,96l13,0e" stroked="t" o:allowincell="f" style="position:absolute;left:4100;top:5899;width:13;height:9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38" path="m0,0l0,37l61,37e" stroked="t" o:allowincell="f" style="position:absolute;left:4097;top:5996;width:61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88" path="m0,0l10,88e" stroked="t" o:allowincell="f" style="position:absolute;left:4097;top:6034;width:10;height: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0l1,10l11,19l22,19e" stroked="t" o:allowincell="f" style="position:absolute;left:4109;top:6121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22,19l21,8l11,0l0,0e" stroked="t" o:allowincell="f" style="position:absolute;left:5460;top:5877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493;top:5996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97" path="m10,96l0,0e" stroked="t" o:allowincell="f" style="position:absolute;left:5482;top:5899;width:10;height:9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,38" path="m53,0l53,37l0,37e" stroked="t" o:allowincell="f" style="position:absolute;left:5445;top:5996;width:53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88" path="m10,0l0,88e" stroked="t" o:allowincell="f" style="position:absolute;left:5488;top:6034;width:10;height:8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19l11,19l21,10l22,0e" stroked="t" o:allowincell="f" style="position:absolute;left:5466;top:6121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2,0e" stroked="t" o:allowincell="f" style="position:absolute;left:4135;top:5877;width:63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86,0e" stroked="t" o:allowincell="f" style="position:absolute;left:4097;top:5996;width:68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1,37" path="m0,37l19,30l35,15l41,0e" stroked="t" o:allowincell="f" style="position:absolute;left:6578;top:6120;width:4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4,37" path="m44,0l24,5l7,19l0,37e" stroked="t" o:allowincell="f" style="position:absolute;left:6598;top:5991;width:43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19" path="m0,18l9,18l19,9l20,0e" stroked="t" o:allowincell="f" style="position:absolute;left:6565;top:6103;width:19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19" path="m22,0l11,0l1,8l0,18e" stroked="t" o:allowincell="f" style="position:absolute;left:6633;top:6027;width:21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37" path="m0,0l8,19l25,32l41,37e" stroked="t" o:allowincell="f" style="position:absolute;left:7447;top:6120;width:41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37" path="m44,37l35,18l19,4l0,0e" stroked="t" o:allowincell="f" style="position:absolute;left:7423;top:5991;width:44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9" path="m0,0l1,9l11,18l20,18e" stroked="t" o:allowincell="f" style="position:absolute;left:7481;top:6103;width:20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19" path="m22,18l20,8l10,0l0,0e" stroked="t" o:allowincell="f" style="position:absolute;left:7411;top:6027;width:22;height:1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11,0l0,0e" stroked="t" o:allowincell="f" style="position:absolute;left:6736;top:5875;width:61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97" path="m0,0l13,96e" stroked="t" o:allowincell="f" style="position:absolute;left:7369;top:5894;width:13;height:9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22,19l21,8l11,0l0,0e" stroked="t" o:allowincell="f" style="position:absolute;left:7349;top:5872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48,0e" stroked="t" o:allowincell="f" style="position:absolute;left:6706;top:6136;width:64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48" path="m51,0l0,48e" stroked="t" o:allowincell="f" style="position:absolute;left:6684;top:5875;width:51;height: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65" path="m0,64l8,0e" stroked="t" o:allowincell="f" style="position:absolute;left:6676;top:5926;width:7;height:6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6684;top:5923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l0,0e" stroked="t" o:allowincell="f" style="position:absolute;left:6684;top:5923;width:0;height: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89" path="m0,0l13,88e" stroked="t" o:allowincell="f" style="position:absolute;left:6670;top:6028;width:12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0l1,10l11,19l22,19e" stroked="t" o:allowincell="f" style="position:absolute;left:6684;top:6116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89" path="m10,0l0,88e" stroked="t" o:allowincell="f" style="position:absolute;left:7377;top:6028;width:10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0" path="m0,20l11,20l21,11l22,0e" stroked="t" o:allowincell="f" style="position:absolute;left:7356;top:6116;width:22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76" path="m13,0l0,75e" stroked="t" o:allowincell="f" style="position:absolute;left:6585;top:6028;width:12;height: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73" path="m13,0l0,72e" stroked="t" o:allowincell="f" style="position:absolute;left:6617;top:6047;width:13;height: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9" path="m86,0l0,8e" stroked="t" o:allowincell="f" style="position:absolute;left:6491;top:6157;width:8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6" path="m0,5l75,0e" stroked="t" o:allowincell="f" style="position:absolute;left:6488;top:6122;width:74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8" path="m0,0l5,37e" stroked="t" o:allowincell="f" style="position:absolute;left:6485;top:6128;width:5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38" path="m2,0l0,37e" stroked="t" o:allowincell="f" style="position:absolute;left:7574;top:6128;width:2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6" path="m75,5l0,0e" stroked="t" o:allowincell="f" style="position:absolute;left:7501;top:6122;width:75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9" path="m0,0l86,8e" stroked="t" o:allowincell="f" style="position:absolute;left:7488;top:6157;width:85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73" path="m0,0l13,72e" stroked="t" o:allowincell="f" style="position:absolute;left:7431;top:6047;width:13;height:7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76" path="m0,0l13,75e" stroked="t" o:allowincell="f" style="position:absolute;left:7466;top:6028;width:13;height: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78,0e" stroked="t" o:allowincell="f" style="position:absolute;left:6641;top:5991;width:7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e" stroked="t" o:allowincell="f" style="position:absolute;left:7388;top:5991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7e" stroked="t" o:allowincell="f" style="position:absolute;left:6670;top:5991;width:0;height:3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3,0e" stroked="t" o:allowincell="f" style="position:absolute;left:6655;top:6028;width:75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,704" path="m17,0l27,15l36,32l44,49l50,67l56,86l61,106l65,126l68,146l70,166l71,187l70,207l69,228l67,248l64,267l60,287l54,305l48,323l41,340l35,352l35,351l27,368l20,385l14,404l9,422l5,442l2,462l0,482l0,502l0,523l1,543l3,564l6,584l10,603l16,623l22,641l29,660l37,677l46,693l53,704e" stroked="t" o:allowincell="f" style="position:absolute;left:4790;top:4102;width:70;height:70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,704" path="m17,0l27,15l36,32l44,49l50,67l56,86l61,106l65,126l68,146l70,166l71,187l70,207l69,228l67,248l64,267l60,287l54,305l48,323l41,340l35,352l35,351l27,368l20,385l14,404l9,422l5,442l2,462l0,482l0,502l0,523l1,543l3,564l6,584l10,603l16,623l22,641l29,660l37,677l46,693l53,704e" stroked="t" o:allowincell="f" style="position:absolute;left:4713;top:4102;width:70;height:70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40,0l0,0e" stroked="t" o:allowincell="f" style="position:absolute;left:4124;top:4807;width:64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48,0e" stroked="t" o:allowincell="f" style="position:absolute;left:4811;top:4751;width:64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11,0e" stroked="t" o:allowincell="f" style="position:absolute;left:4124;top:4108;width:61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8,0e" stroked="t" o:allowincell="f" style="position:absolute;left:4859;top:5996;width:638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66,0e" stroked="t" o:allowincell="f" style="position:absolute;left:4846;top:5877;width:96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264" path="m12,263l5,246l1,226l0,206l0,185l4,165l10,146l14,138l14,138l21,121l26,102l28,82l28,61l25,41l19,22l12,5l9,0e" stroked="t" o:allowincell="f" style="position:absolute;left:4838;top:5877;width:28;height:2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264" path="m12,263l5,246l1,226l0,206l0,185l4,165l10,146l14,138l14,138l21,121l26,102l28,82l28,61l25,41l19,22l12,5l9,0e" stroked="t" o:allowincell="f" style="position:absolute;left:4761;top:5877;width:28;height:26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1,16" path="m131,0l0,16e" stroked="t" o:allowincell="f" style="position:absolute;left:6316;top:6133;width:130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5,16" path="m134,0l0,16e" stroked="t" o:allowincell="f" style="position:absolute;left:6318;top:6168;width:134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13" path="m13,113l0,0e" stroked="t" o:allowincell="f" style="position:absolute;left:6326;top:5918;width:13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7,113" path="m0,0l13,113l126,113e" stroked="t" o:allowincell="f" style="position:absolute;left:6369;top:6292;width:12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37,0l0,5l32,115l37,0xe" fillcolor="black" stroked="f" o:allowincell="f" style="position:absolute;left:6321;top:6028;width:3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37,0l0,5l32,115l37,0xe" stroked="t" o:allowincell="f" style="position:absolute;left:6321;top:6028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16" path="m37,113l37,113l5,0l0,115l37,113xe" fillcolor="black" stroked="f" o:allowincell="f" style="position:absolute;left:6351;top:6179;width:3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6" path="m37,113l0,115l5,0l37,113xe" stroked="t" o:allowincell="f" style="position:absolute;left:6351;top:6179;width:3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75,94l56,113l18,113l0,94l0,18l18,0l56,0l75,18e" stroked="t" o:allowincell="f" style="position:absolute;left:6552;top:6349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68,0e" stroked="t" o:allowincell="f" style="position:absolute;left:7574;top:6166;width:46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8,21" path="m0,0l468,21e" stroked="t" o:allowincell="f" style="position:absolute;left:7574;top:6166;width:467;height:2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104" path="m0,103l9,87l18,69l28,49l36,30l43,11l47,0e" stroked="t" o:allowincell="f" style="position:absolute;left:7952;top:6297;width:47;height:10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106" path="m42,105l37,87l30,68l22,48l14,28l5,10l0,0e" stroked="t" o:allowincell="f" style="position:absolute;left:7964;top:5945;width:41;height:10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116" path="m0,107l37,115l37,0l0,107xe" fillcolor="black" stroked="f" o:allowincell="f" style="position:absolute;left:7981;top:6187;width:3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6" path="m0,107l37,115l37,0l0,107xe" stroked="t" o:allowincell="f" style="position:absolute;left:7981;top:6187;width:36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37,0l0,5l32,115l37,0xe" fillcolor="black" stroked="f" o:allowincell="f" style="position:absolute;left:7986;top:6050;width:3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37,0l0,5l32,115l37,0xe" stroked="t" o:allowincell="f" style="position:absolute;left:7986;top:6050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18,113l0,94l0,18l18,0l37,0l56,18l56,94l37,113l18,113xe" stroked="t" o:allowincell="f" style="position:absolute;left:7784;top:5775;width:56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0,18l18,0l37,18l18,37l0,18xe" stroked="t" o:allowincell="f" style="position:absolute;left:7878;top:5775;width:37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7954;top:5832;width:7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3" path="m18,113l0,94l0,75l18,56l56,56l75,37l75,18l56,0l18,0l0,18l0,37l18,56e" stroked="t" o:allowincell="f" style="position:absolute;left:8068;top:5775;width:74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56" path="m37,0l56,18l56,37l37,56l0,56e" stroked="t" o:allowincell="f" style="position:absolute;left:8087;top:5832;width:55;height: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0,18l18,0l37,18l18,37l0,18xe" stroked="t" o:allowincell="f" style="position:absolute;left:8181;top:5775;width:37;height: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2,0e" stroked="t" o:allowincell="f" style="position:absolute;left:5501;top:6141;width:17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3l0,0e" stroked="t" o:allowincell="f" style="position:absolute;left:5633;top:5915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633;top:6284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3" path="m0,0l0,0l18,113l37,0l0,0xe" fillcolor="black" stroked="f" o:allowincell="f" style="position:absolute;left:5614;top:6028;width:3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0l37,0l18,113l0,0xe" stroked="t" o:allowincell="f" style="position:absolute;left:5614;top:6028;width:3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0,115l37,115l18,0l0,115xe" fillcolor="black" stroked="f" o:allowincell="f" style="position:absolute;left:5614;top:6168;width:3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0,115l37,115l18,0l0,115xe" stroked="t" o:allowincell="f" style="position:absolute;left:5614;top:6168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113" path="m0,113l0,75l37,0l75,75l75,113e" stroked="t" o:allowincell="f" style="position:absolute;left:5563;top:6386;width:75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5,0e" stroked="t" o:allowincell="f" style="position:absolute;left:5563;top:6462;width:75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113" path="m0,18l18,0l18,113e" stroked="t" o:allowincell="f" style="position:absolute;left:5676;top:6386;width:18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7,0e" stroked="t" o:allowincell="f" style="position:absolute;left:5676;top:6499;width:3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1e" stroked="t" o:allowincell="f" style="position:absolute;left:7574;top:6203;width:0;height:1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4e" stroked="t" o:allowincell="f" style="position:absolute;left:7445;top:6160;width:0;height:23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3,0e" stroked="t" o:allowincell="f" style="position:absolute;left:7687;top:6357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13,0l0,0e" stroked="t" o:allowincell="f" style="position:absolute;left:7219;top:6357;width:11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41" path="m113,0l113,0l0,21l113,40l113,0xe" fillcolor="black" stroked="f" o:allowincell="f" style="position:absolute;left:7574;top:6335;width:112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1" path="m113,0l113,40l0,21l113,0xe" stroked="t" o:allowincell="f" style="position:absolute;left:7574;top:6335;width:112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41" path="m0,0l0,40l113,21l0,0xe" fillcolor="black" stroked="f" o:allowincell="f" style="position:absolute;left:7332;top:6335;width:112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41" path="m0,0l0,40l113,21l0,0xe" stroked="t" o:allowincell="f" style="position:absolute;left:7332;top:6335;width:112;height:4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16" path="m0,0l0,115l75,115e" stroked="t" o:allowincell="f" style="position:absolute;left:7087;top:6297;width:74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1,91" path="m90,45l85,23l70,7l50,0l45,0l23,5l7,19l0,40l0,45l5,66l19,83l40,90l45,90l66,85l83,70l90,50l90,45e" stroked="t" o:allowincell="f" style="position:absolute;left:4157;top:4630;width:90;height:9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13e" stroked="t" o:allowincell="f" style="position:absolute;left:5776;top:6284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13l0,0e" stroked="t" o:allowincell="f" style="position:absolute;left:5776;top:5650;width:0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6" path="m0,115l37,115l18,0l0,115xe" fillcolor="black" stroked="f" o:allowincell="f" style="position:absolute;left:5757;top:6168;width:37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6" path="m0,115l37,115l18,0l0,115xe" stroked="t" o:allowincell="f" style="position:absolute;left:5757;top:6168;width:3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113" path="m0,0l0,0l18,113l37,0l0,0xe" fillcolor="black" stroked="f" o:allowincell="f" style="position:absolute;left:5757;top:5764;width:3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3" path="m0,0l37,0l18,113l0,0xe" stroked="t" o:allowincell="f" style="position:absolute;left:5757;top:5764;width:37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16" path="m0,115l0,78l37,0l78,78l78,115e" stroked="t" o:allowincell="f" style="position:absolute;left:5741;top:5961;width:77;height:1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8,0e" stroked="t" o:allowincell="f" style="position:absolute;left:5741;top:6039;width:7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476625</wp:posOffset>
                </wp:positionH>
                <wp:positionV relativeFrom="page">
                  <wp:posOffset>2607945</wp:posOffset>
                </wp:positionV>
                <wp:extent cx="635" cy="635"/>
                <wp:effectExtent l="2540" t="254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75pt;margin-top:205.3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76625</wp:posOffset>
                </wp:positionH>
                <wp:positionV relativeFrom="page">
                  <wp:posOffset>3053715</wp:posOffset>
                </wp:positionV>
                <wp:extent cx="635" cy="635"/>
                <wp:effectExtent l="2540" t="254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75pt;margin-top:240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77590</wp:posOffset>
                </wp:positionH>
                <wp:positionV relativeFrom="page">
                  <wp:posOffset>3053715</wp:posOffset>
                </wp:positionV>
                <wp:extent cx="635" cy="635"/>
                <wp:effectExtent l="2540" t="254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7pt;margin-top:240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58210</wp:posOffset>
                </wp:positionH>
                <wp:positionV relativeFrom="page">
                  <wp:posOffset>2489835</wp:posOffset>
                </wp:positionV>
                <wp:extent cx="635" cy="635"/>
                <wp:effectExtent l="2540" t="254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3pt;margin-top:196.0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458210</wp:posOffset>
                </wp:positionH>
                <wp:positionV relativeFrom="page">
                  <wp:posOffset>3173730</wp:posOffset>
                </wp:positionV>
                <wp:extent cx="635" cy="635"/>
                <wp:effectExtent l="2540" t="254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3pt;margin-top:249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76650</wp:posOffset>
                </wp:positionH>
                <wp:positionV relativeFrom="page">
                  <wp:posOffset>3173730</wp:posOffset>
                </wp:positionV>
                <wp:extent cx="635" cy="635"/>
                <wp:effectExtent l="2540" t="254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9.5pt;margin-top:249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88690</wp:posOffset>
                </wp:positionH>
                <wp:positionV relativeFrom="page">
                  <wp:posOffset>3657600</wp:posOffset>
                </wp:positionV>
                <wp:extent cx="635" cy="635"/>
                <wp:effectExtent l="2540" t="254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4.7pt;margin-top:288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266440</wp:posOffset>
                </wp:positionH>
                <wp:positionV relativeFrom="page">
                  <wp:posOffset>4033520</wp:posOffset>
                </wp:positionV>
                <wp:extent cx="635" cy="635"/>
                <wp:effectExtent l="2540" t="254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2pt;margin-top:317.6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09875</wp:posOffset>
                </wp:positionH>
                <wp:positionV relativeFrom="page">
                  <wp:posOffset>4038600</wp:posOffset>
                </wp:positionV>
                <wp:extent cx="635" cy="635"/>
                <wp:effectExtent l="2540" t="254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1.25pt;margin-top:318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117975</wp:posOffset>
                </wp:positionH>
                <wp:positionV relativeFrom="page">
                  <wp:posOffset>3891915</wp:posOffset>
                </wp:positionV>
                <wp:extent cx="635" cy="635"/>
                <wp:effectExtent l="2540" t="254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4.25pt;margin-top:306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21785</wp:posOffset>
                </wp:positionH>
                <wp:positionV relativeFrom="page">
                  <wp:posOffset>3916045</wp:posOffset>
                </wp:positionV>
                <wp:extent cx="635" cy="635"/>
                <wp:effectExtent l="2540" t="254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4.55pt;margin-top:308.3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36060</wp:posOffset>
                </wp:positionH>
                <wp:positionV relativeFrom="page">
                  <wp:posOffset>3924300</wp:posOffset>
                </wp:positionV>
                <wp:extent cx="635" cy="635"/>
                <wp:effectExtent l="2540" t="254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7.8pt;margin-top:30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90795</wp:posOffset>
                </wp:positionH>
                <wp:positionV relativeFrom="page">
                  <wp:posOffset>3924300</wp:posOffset>
                </wp:positionV>
                <wp:extent cx="635" cy="635"/>
                <wp:effectExtent l="2540" t="254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0.85pt;margin-top:30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06035</wp:posOffset>
                </wp:positionH>
                <wp:positionV relativeFrom="page">
                  <wp:posOffset>3916045</wp:posOffset>
                </wp:positionV>
                <wp:extent cx="635" cy="635"/>
                <wp:effectExtent l="2540" t="254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05pt;margin-top:308.3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06035</wp:posOffset>
                </wp:positionH>
                <wp:positionV relativeFrom="page">
                  <wp:posOffset>3929380</wp:posOffset>
                </wp:positionV>
                <wp:extent cx="635" cy="635"/>
                <wp:effectExtent l="2540" t="254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05pt;margin-top:309.4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70275</wp:posOffset>
                </wp:positionH>
                <wp:positionV relativeFrom="page">
                  <wp:posOffset>3900170</wp:posOffset>
                </wp:positionV>
                <wp:extent cx="635" cy="635"/>
                <wp:effectExtent l="2540" t="254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3.25pt;margin-top:307.1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458210</wp:posOffset>
                </wp:positionH>
                <wp:positionV relativeFrom="page">
                  <wp:posOffset>3917315</wp:posOffset>
                </wp:positionV>
                <wp:extent cx="635" cy="635"/>
                <wp:effectExtent l="2540" t="254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3pt;margin-top:308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77590</wp:posOffset>
                </wp:positionH>
                <wp:positionV relativeFrom="page">
                  <wp:posOffset>3917315</wp:posOffset>
                </wp:positionV>
                <wp:extent cx="635" cy="635"/>
                <wp:effectExtent l="2540" t="254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7pt;margin-top:308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08855</wp:posOffset>
                </wp:positionH>
                <wp:positionV relativeFrom="page">
                  <wp:posOffset>3916045</wp:posOffset>
                </wp:positionV>
                <wp:extent cx="635" cy="635"/>
                <wp:effectExtent l="2540" t="254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8.65pt;margin-top:308.3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26940</wp:posOffset>
                </wp:positionH>
                <wp:positionV relativeFrom="page">
                  <wp:posOffset>3886835</wp:posOffset>
                </wp:positionV>
                <wp:extent cx="635" cy="635"/>
                <wp:effectExtent l="2540" t="254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.2pt;margin-top:306.0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26940</wp:posOffset>
                </wp:positionH>
                <wp:positionV relativeFrom="page">
                  <wp:posOffset>4037330</wp:posOffset>
                </wp:positionV>
                <wp:extent cx="635" cy="635"/>
                <wp:effectExtent l="2540" t="254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.2pt;margin-top:317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58210</wp:posOffset>
                </wp:positionH>
                <wp:positionV relativeFrom="page">
                  <wp:posOffset>3917315</wp:posOffset>
                </wp:positionV>
                <wp:extent cx="635" cy="635"/>
                <wp:effectExtent l="2540" t="254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3pt;margin-top:308.45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66465</wp:posOffset>
                </wp:positionH>
                <wp:positionV relativeFrom="page">
                  <wp:posOffset>3732530</wp:posOffset>
                </wp:positionV>
                <wp:extent cx="635" cy="635"/>
                <wp:effectExtent l="2540" t="254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2.95pt;margin-top:293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8395</wp:posOffset>
                </wp:positionH>
                <wp:positionV relativeFrom="page">
                  <wp:posOffset>3732530</wp:posOffset>
                </wp:positionV>
                <wp:extent cx="635" cy="635"/>
                <wp:effectExtent l="2540" t="254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8.85pt;margin-top:293.9pt;width:0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33720</wp:posOffset>
                </wp:positionH>
                <wp:positionV relativeFrom="page">
                  <wp:posOffset>1972945</wp:posOffset>
                </wp:positionV>
                <wp:extent cx="212090" cy="6159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040" cy="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5"/>
                                <w:w w:val="107"/>
                                <w:kern w:val="0"/>
                                <w:szCs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6pt;margin-top:155.3pt;width:16.65pt;height:4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5"/>
                          <w:w w:val="107"/>
                          <w:kern w:val="0"/>
                          <w:szCs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color w:val="363435"/>
          <w:spacing w:val="8"/>
          <w:kern w:val="0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8  </w:t>
      </w:r>
      <w:r>
        <w:rPr>
          <w:rFonts w:cs="Arial" w:ascii="Arial" w:hAnsi="Arial"/>
          <w:b/>
          <w:bCs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ab/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Maxim</w:t>
      </w:r>
      <w:r>
        <w:rPr>
          <w:rFonts w:cs="Arial" w:ascii="Arial" w:hAnsi="Arial"/>
          <w:color w:val="363435"/>
          <w:spacing w:val="-7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Integrated</w:t>
      </w:r>
      <w:r>
        <w:rPr>
          <w:rFonts w:cs="Arial" w:ascii="Arial" w:hAnsi="Arial"/>
          <w:color w:val="363435"/>
          <w:spacing w:val="21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21"/>
          <w:kern w:val="0"/>
          <w:sz w:val="17"/>
          <w:szCs w:val="17"/>
        </w:rPr>
        <w:t>Products,</w:t>
      </w:r>
      <w:r>
        <w:rPr>
          <w:rFonts w:cs="Arial" w:ascii="Arial" w:hAnsi="Arial"/>
          <w:color w:val="363435"/>
          <w:spacing w:val="-2"/>
          <w:w w:val="12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color w:val="363435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San  </w:t>
      </w:r>
      <w:r>
        <w:rPr>
          <w:rFonts w:cs="Arial" w:ascii="Arial" w:hAnsi="Arial"/>
          <w:color w:val="363435"/>
          <w:w w:val="118"/>
          <w:kern w:val="0"/>
          <w:sz w:val="17"/>
          <w:szCs w:val="17"/>
        </w:rPr>
        <w:t>Gabriel</w:t>
      </w:r>
      <w:r>
        <w:rPr>
          <w:rFonts w:cs="Arial" w:ascii="Arial" w:hAnsi="Arial"/>
          <w:color w:val="363435"/>
          <w:spacing w:val="5"/>
          <w:w w:val="1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8"/>
          <w:kern w:val="0"/>
          <w:sz w:val="17"/>
          <w:szCs w:val="17"/>
        </w:rPr>
        <w:t>Drive, Sunnyvale,</w:t>
      </w:r>
      <w:r>
        <w:rPr>
          <w:rFonts w:cs="Arial" w:ascii="Arial" w:hAnsi="Arial"/>
          <w:color w:val="363435"/>
          <w:spacing w:val="-9"/>
          <w:w w:val="1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color w:val="363435"/>
          <w:spacing w:val="3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7"/>
          <w:szCs w:val="17"/>
        </w:rPr>
        <w:t>94086</w:t>
      </w:r>
      <w:r>
        <w:rPr>
          <w:rFonts w:cs="Arial" w:ascii="Arial" w:hAnsi="Arial"/>
          <w:color w:val="363435"/>
          <w:spacing w:val="5"/>
          <w:w w:val="1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16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0" w:leader="none"/>
          <w:tab w:val="left" w:pos="5820" w:leader="none"/>
        </w:tabs>
        <w:autoSpaceDE w:val="false"/>
        <w:ind w:left="10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31895</wp:posOffset>
                </wp:positionH>
                <wp:positionV relativeFrom="paragraph">
                  <wp:posOffset>15875</wp:posOffset>
                </wp:positionV>
                <wp:extent cx="480060" cy="76835"/>
                <wp:effectExtent l="1270" t="10795" r="127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76680"/>
                          <a:chOff x="0" y="0"/>
                          <a:chExt cx="480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25pt;width:37.8pt;height:6.05pt" coordorigin="5877,25" coordsize="756,121">
                <v:shape id="shape_0" coordsize="85,91" path="m0,91l35,91l84,38l84,0l0,91xe" fillcolor="#363435" stroked="f" o:allowincell="f" style="position:absolute;left:5877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0,91l35,91l84,38l84,0l0,91xe" fillcolor="#363435" stroked="f" o:allowincell="f" style="position:absolute;left:5877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5,38l85,0l28,60l28,0l0,0l0,91l35,91l85,38xe" fillcolor="#363435" stroked="f" o:allowincell="f" style="position:absolute;left:5969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5,38l85,0l28,60l28,0l0,0l0,91l35,91l85,38xe" fillcolor="#363435" stroked="f" o:allowincell="f" style="position:absolute;left:5969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075;top:25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061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061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1" path="m0,91l35,91l83,38l83,0l0,91xe" fillcolor="#363435" stroked="f" o:allowincell="f" style="position:absolute;left:6103;top:25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1" path="m0,91l35,91l83,38l83,0l0,91xe" fillcolor="#363435" stroked="f" o:allowincell="f" style="position:absolute;left:6103;top:25;width:8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1" path="m49,91l49,0l20,0l20,68l0,91l49,91xe" fillcolor="#363435" stroked="f" o:allowincell="f" style="position:absolute;left:6174;top:25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49,91" path="m49,91l49,0l20,0l20,68l0,91l49,91xe" fillcolor="#363435" stroked="f" o:allowincell="f" style="position:absolute;left:6174;top:25;width:48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1" path="m90,0l0,91l34,91l62,63l90,91l126,91l83,45l126,0l90,0xe" fillcolor="#363435" stroked="f" o:allowincell="f" style="position:absolute;left:6238;top:25;width:12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6,91" path="m90,0l0,91l34,91l62,63l90,91l126,91l83,45l126,0l90,0xe" fillcolor="#363435" stroked="f" o:allowincell="f" style="position:absolute;left:6238;top:25;width:125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25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8,41" path="m0,0l0,0l38,40l57,23l34,0l0,0xe" fillcolor="#363435" stroked="f" o:allowincell="f" style="position:absolute;left:6238;top:25;width:57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393;top:25;width:0;height:120;mso-wrap-style:none;v-text-anchor:middle;mso-position-horizontal-relative:page">
                  <v:fill o:detectmouseclick="t" on="false"/>
                  <v:stroke color="#363435" weight="19080" joinstyle="round" endcap="flat"/>
                  <w10:wrap type="none"/>
                </v:shape>
                <v:rect id="shape_0" stroked="t" o:allowincell="f" style="position:absolute;left:6379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79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1" path="m0,91l35,91l84,38l84,0l0,91xe" fillcolor="#363435" stroked="f" o:allowincell="f" style="position:absolute;left:6422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0,91l35,91l84,38l84,0l0,91xe" fillcolor="#363435" stroked="f" o:allowincell="f" style="position:absolute;left:6422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4,38l84,0l28,60l28,0l0,0l0,91l35,91l84,38xe" fillcolor="#363435" stroked="f" o:allowincell="f" style="position:absolute;left:6513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1" path="m84,38l84,0l28,60l28,0l0,0l0,91l35,91l84,38xe" fillcolor="#363435" stroked="f" o:allowincell="f" style="position:absolute;left:6513;top:25;width:84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2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1e" stroked="t" o:allowincell="f" style="position:absolute;left:6620;top:25;width:0;height:120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605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605;top:25;width:27;height:120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999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920" w:right="1160" w:gutter="0" w:header="1601" w:top="165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5515</wp:posOffset>
              </wp:positionH>
              <wp:positionV relativeFrom="page">
                <wp:posOffset>9100185</wp:posOffset>
              </wp:positionV>
              <wp:extent cx="878840" cy="140970"/>
              <wp:effectExtent l="0" t="17780" r="16510" b="17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720"/>
                          <a:ext cx="1652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4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4.45pt;margin-top:716.55pt;width:69.2pt;height:11.1pt" coordorigin="9489,14331" coordsize="1384,222">
              <v:shape id="shape_0" coordsize="175,167" path="m0,166l0,166l75,167l174,73l175,0l0,166xe" fillcolor="black" stroked="f" o:allowincell="f" style="position:absolute;left:9900;top:14332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41;top:14332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170;top:14332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0155;top:14332;width:25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489;top:14332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9667;top:14332;width:14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52;top:14332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462;top:14332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08;top:14331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0687;top:14331;width:14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872;top:14332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28760</wp:posOffset>
              </wp:positionV>
              <wp:extent cx="5343525" cy="1308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8.8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115425</wp:posOffset>
              </wp:positionV>
              <wp:extent cx="878840" cy="140970"/>
              <wp:effectExtent l="0" t="17780" r="16510" b="171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8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8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5pt;margin-top:717.75pt;width:69.2pt;height:11.1pt" coordorigin="1047,14355" coordsize="1384,222">
              <v:shape id="shape_0" coordsize="175,168" path="m0,166l0,166l75,167l174,73l175,0l0,166xe" fillcolor="black" stroked="f" o:allowincell="f" style="position:absolute;left:1458;top:14355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5,113l45,113l0,166l90,167l90,0l45,0l45,113xe" fillcolor="black" stroked="f" o:allowincell="f" style="position:absolute;left:1599;top:14355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28;top:14355;width:107;height:9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8" path="m171,0l0,167l71,167l124,121l171,167l253,166l162,82l239,0l171,0xe" fillcolor="black" stroked="f" o:allowincell="f" style="position:absolute;left:1713;top:14355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47;top:14355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7l144,81l144,0l53,84l53,0l0,0l0,167l60,167xe" fillcolor="black" stroked="f" o:allowincell="f" style="position:absolute;left:1225;top:14355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0;top:14356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0;top:14356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6;top:1435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5;top:14355;width:14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356;width:0;height:219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8455</wp:posOffset>
              </wp:positionH>
              <wp:positionV relativeFrom="page">
                <wp:posOffset>9130665</wp:posOffset>
              </wp:positionV>
              <wp:extent cx="5365115" cy="133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1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40" w:leader="none"/>
                            </w:tabs>
                            <w:autoSpaceDE w:val="false"/>
                            <w:spacing w:lineRule="exact" w:line="1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5pt;height:10.5pt;mso-wrap-distance-left:9.05pt;mso-wrap-distance-right:9.05pt;mso-wrap-distance-top:0pt;mso-wrap-distance-bottom:0pt;margin-top:718.95pt;mso-position-vertical-relative:page;margin-left:1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940" w:leader="none"/>
                      </w:tabs>
                      <w:autoSpaceDE w:val="false"/>
                      <w:spacing w:lineRule="exact" w:line="194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9394190</wp:posOffset>
              </wp:positionV>
              <wp:extent cx="6260465" cy="3448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2" w:before="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8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9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97"/>
                              <w:kern w:val="0"/>
                              <w:sz w:val="24"/>
                            </w:rPr>
                            <w:t>sa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7"/>
                              <w:kern w:val="0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la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3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97"/>
                              <w:kern w:val="0"/>
                              <w:sz w:val="24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7"/>
                              <w:kern w:val="0"/>
                              <w:sz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-4"/>
                                <w:w w:val="97"/>
                                <w:kern w:val="0"/>
                                <w:sz w:val="24"/>
                              </w:rPr>
                              <w:t>http://www.maxim-ic.com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w w:val="97"/>
                                <w:kern w:val="0"/>
                                <w:sz w:val="24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ph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4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98"/>
                              <w:kern w:val="0"/>
                              <w:sz w:val="24"/>
                            </w:rPr>
                            <w:t xml:space="preserve">1-800-998-8800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sm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ord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ph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3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1-800-835-876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27.15pt;mso-wrap-distance-left:9.05pt;mso-wrap-distance-right:9.05pt;mso-wrap-distance-top:0pt;mso-wrap-distance-bottom:0pt;margin-top:739.7pt;mso-position-vertical-relative:page;margin-left: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2" w:before="5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8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r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9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97"/>
                        <w:kern w:val="0"/>
                        <w:sz w:val="24"/>
                      </w:rPr>
                      <w:t>sample</w:t>
                    </w:r>
                    <w:r>
                      <w:rPr>
                        <w:rFonts w:cs="Arial" w:ascii="Arial" w:hAnsi="Arial"/>
                        <w:b/>
                        <w:bCs/>
                        <w:w w:val="97"/>
                        <w:kern w:val="0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&amp;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lates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3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97"/>
                        <w:kern w:val="0"/>
                        <w:sz w:val="24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bCs/>
                        <w:w w:val="97"/>
                        <w:kern w:val="0"/>
                        <w:sz w:val="24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97"/>
                        <w:kern w:val="0"/>
                        <w:sz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-4"/>
                          <w:w w:val="97"/>
                          <w:kern w:val="0"/>
                          <w:sz w:val="24"/>
                        </w:rPr>
                        <w:t>http://www.maxim-ic.com</w:t>
                      </w:r>
                    </w:hyperlink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w w:val="97"/>
                          <w:kern w:val="0"/>
                          <w:sz w:val="24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19"/>
                        <w:w w:val="9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ph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4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98"/>
                        <w:kern w:val="0"/>
                        <w:sz w:val="24"/>
                      </w:rPr>
                      <w:t xml:space="preserve">1-800-998-8800.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smal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orders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-2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ph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3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1-800-835-876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51550</wp:posOffset>
              </wp:positionH>
              <wp:positionV relativeFrom="page">
                <wp:posOffset>9126855</wp:posOffset>
              </wp:positionV>
              <wp:extent cx="878840" cy="140970"/>
              <wp:effectExtent l="0" t="17780" r="16510" b="1714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5pt;margin-top:718.65pt;width:69.15pt;height:11.1pt" coordorigin="9530,14373" coordsize="1383,222">
              <v:shape id="shape_0" coordsize="175,167" path="m0,166l0,166l75,167l174,73l175,0l0,166xe" fillcolor="black" stroked="f" o:allowincell="f" style="position:absolute;left:9941;top:14373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82;top:14373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11;top:14373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195;top:14373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30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08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9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0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49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28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1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128760</wp:posOffset>
              </wp:positionV>
              <wp:extent cx="5343525" cy="1308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8.8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35</wp:posOffset>
              </wp:positionH>
              <wp:positionV relativeFrom="page">
                <wp:posOffset>9126855</wp:posOffset>
              </wp:positionV>
              <wp:extent cx="878840" cy="140970"/>
              <wp:effectExtent l="0" t="17780" r="17145" b="1714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65pt;width:69.2pt;height:11.1pt" coordorigin="1061,14373" coordsize="1384,222">
              <v:shape id="shape_0" coordsize="175,167" path="m0,166l0,166l75,167l174,73l175,0l0,166xe" fillcolor="black" stroked="f" o:allowincell="f" style="position:absolute;left:1472;top:14373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73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42;top:14373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73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38935</wp:posOffset>
              </wp:positionH>
              <wp:positionV relativeFrom="page">
                <wp:posOffset>9128760</wp:posOffset>
              </wp:positionV>
              <wp:extent cx="5331460" cy="13081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8pt;height:10.3pt;mso-wrap-distance-left:9.05pt;mso-wrap-distance-right:9.05pt;mso-wrap-distance-top:0pt;mso-wrap-distance-bottom:0pt;margin-top:718.8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051550</wp:posOffset>
              </wp:positionH>
              <wp:positionV relativeFrom="page">
                <wp:posOffset>9126855</wp:posOffset>
              </wp:positionV>
              <wp:extent cx="878840" cy="140970"/>
              <wp:effectExtent l="0" t="17780" r="16510" b="171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5pt;margin-top:718.65pt;width:69.2pt;height:11.1pt" coordorigin="9530,14373" coordsize="1384,222">
              <v:shape id="shape_0" coordsize="175,167" path="m0,166l0,166l75,167l174,73l175,0l0,166xe" fillcolor="black" stroked="f" o:allowincell="f" style="position:absolute;left:9941;top:14373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82;top:14373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0211;top:14373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195;top:14373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30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08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9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0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549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0728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1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43255</wp:posOffset>
              </wp:positionH>
              <wp:positionV relativeFrom="page">
                <wp:posOffset>9128760</wp:posOffset>
              </wp:positionV>
              <wp:extent cx="5343525" cy="1308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8.8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73735</wp:posOffset>
              </wp:positionH>
              <wp:positionV relativeFrom="page">
                <wp:posOffset>9126855</wp:posOffset>
              </wp:positionV>
              <wp:extent cx="878840" cy="140970"/>
              <wp:effectExtent l="0" t="17780" r="17145" b="171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0"/>
                          <a:ext cx="165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8.65pt;width:69.15pt;height:11.1pt" coordorigin="1061,14373" coordsize="1383,222">
              <v:shape id="shape_0" coordsize="175,167" path="m0,166l0,166l75,167l174,73l175,0l0,166xe" fillcolor="black" stroked="f" o:allowincell="f" style="position:absolute;left:1472;top:14373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373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42;top:14373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373;width:260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79;top:14373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2259;top:14373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373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638935</wp:posOffset>
              </wp:positionH>
              <wp:positionV relativeFrom="page">
                <wp:posOffset>9128760</wp:posOffset>
              </wp:positionV>
              <wp:extent cx="5331460" cy="1308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6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6"/>
                              <w:szCs w:val="16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8pt;height:10.3pt;mso-wrap-distance-left:9.05pt;mso-wrap-distance-right:9.05pt;mso-wrap-distance-top:0pt;mso-wrap-distance-bottom:0pt;margin-top:718.8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6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6"/>
                        <w:szCs w:val="16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1003935</wp:posOffset>
              </wp:positionV>
              <wp:extent cx="5577840" cy="512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.2A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ent-Limited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2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High-Si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P-Channe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Switc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m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40.35pt;mso-wrap-distance-left:9.05pt;mso-wrap-distance-right:9.05pt;mso-wrap-distance-top:0pt;mso-wrap-distance-bottom:0pt;margin-top:79.0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1.2A,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Cur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ent-Limited,</w:t>
                    </w:r>
                    <w:r>
                      <w:rPr>
                        <w:rFonts w:cs="Arial" w:ascii="Arial" w:hAnsi="Arial"/>
                        <w:color w:val="363435"/>
                        <w:spacing w:val="102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High-Side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P-Channel</w:t>
                    </w:r>
                    <w:r>
                      <w:rPr>
                        <w:rFonts w:cs="Arial" w:ascii="Arial" w:hAnsi="Arial"/>
                        <w:color w:val="363435"/>
                        <w:spacing w:val="-5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Switch</w:t>
                    </w:r>
                    <w:r>
                      <w:rPr>
                        <w:rFonts w:cs="Arial" w:ascii="Arial" w:hAnsi="Arial"/>
                        <w:color w:val="363435"/>
                        <w:spacing w:val="10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color w:val="363435"/>
                        <w:spacing w:val="10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The</w:t>
                    </w:r>
                    <w:r>
                      <w:rPr>
                        <w:rFonts w:cs="Arial" w:ascii="Arial" w:hAnsi="Arial"/>
                        <w:color w:val="363435"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mal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8650</wp:posOffset>
              </wp:positionH>
              <wp:positionV relativeFrom="page">
                <wp:posOffset>1003935</wp:posOffset>
              </wp:positionV>
              <wp:extent cx="6278880" cy="869315"/>
              <wp:effectExtent l="0" t="0" r="0" b="0"/>
              <wp:wrapNone/>
              <wp:docPr id="9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5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.2A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ent-Limited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2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High-Si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5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P-Channe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Switc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m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Shutdow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11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00" w:leader="none"/>
                            </w:tabs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63435"/>
                              <w:w w:val="120"/>
                              <w:kern w:val="0"/>
                              <w:sz w:val="25"/>
                              <w:szCs w:val="25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25"/>
                              <w:szCs w:val="25"/>
                              <w:u w:val="single" w:color="36343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25"/>
                              <w:szCs w:val="25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"/>
                              <w:w w:val="121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7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w w:val="127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68.45pt;mso-wrap-distance-left:9.05pt;mso-wrap-distance-right:9.05pt;mso-wrap-distance-top:0pt;mso-wrap-distance-bottom:0pt;margin-top:79.05pt;mso-position-vertical-relative:page;margin-left: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5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1.2A,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Cur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ent-Limited,</w:t>
                    </w:r>
                    <w:r>
                      <w:rPr>
                        <w:rFonts w:cs="Arial" w:ascii="Arial" w:hAnsi="Arial"/>
                        <w:color w:val="363435"/>
                        <w:spacing w:val="102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High-Side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5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P-Channel</w:t>
                    </w:r>
                    <w:r>
                      <w:rPr>
                        <w:rFonts w:cs="Arial" w:ascii="Arial" w:hAnsi="Arial"/>
                        <w:color w:val="363435"/>
                        <w:spacing w:val="-5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Switch</w:t>
                    </w:r>
                    <w:r>
                      <w:rPr>
                        <w:rFonts w:cs="Arial" w:ascii="Arial" w:hAnsi="Arial"/>
                        <w:color w:val="363435"/>
                        <w:spacing w:val="10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color w:val="363435"/>
                        <w:spacing w:val="10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The</w:t>
                    </w:r>
                    <w:r>
                      <w:rPr>
                        <w:rFonts w:cs="Arial" w:ascii="Arial" w:hAnsi="Arial"/>
                        <w:color w:val="363435"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mal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Shutdown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11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00" w:leader="none"/>
                      </w:tabs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363435"/>
                        <w:w w:val="120"/>
                        <w:kern w:val="0"/>
                        <w:sz w:val="25"/>
                        <w:szCs w:val="25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25"/>
                        <w:szCs w:val="25"/>
                        <w:u w:val="single" w:color="363434"/>
                      </w:rPr>
                      <w:tab/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25"/>
                        <w:szCs w:val="25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363435"/>
                        <w:spacing w:val="-1"/>
                        <w:w w:val="121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7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w w:val="127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1003935</wp:posOffset>
              </wp:positionV>
              <wp:extent cx="6278880" cy="869315"/>
              <wp:effectExtent l="0" t="0" r="0" b="0"/>
              <wp:wrapNone/>
              <wp:docPr id="9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5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.2A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ent-Limited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2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High-Si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53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P-Channe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Switc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m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Shutdow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0" w:before="11" w:after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00" w:leader="none"/>
                            </w:tabs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63435"/>
                              <w:w w:val="120"/>
                              <w:kern w:val="0"/>
                              <w:sz w:val="25"/>
                              <w:szCs w:val="25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kern w:val="0"/>
                              <w:sz w:val="25"/>
                              <w:szCs w:val="25"/>
                              <w:u w:val="single" w:color="36343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1"/>
                              <w:kern w:val="0"/>
                              <w:sz w:val="25"/>
                              <w:szCs w:val="25"/>
                            </w:rPr>
                            <w:t>Pack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"/>
                              <w:w w:val="121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7"/>
                              <w:kern w:val="0"/>
                              <w:sz w:val="25"/>
                              <w:szCs w:val="25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w w:val="127"/>
                              <w:kern w:val="0"/>
                              <w:sz w:val="25"/>
                              <w:szCs w:val="25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5"/>
                              <w:kern w:val="0"/>
                              <w:sz w:val="25"/>
                              <w:szCs w:val="25"/>
                            </w:rPr>
                            <w:t>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68.45pt;mso-wrap-distance-left:9.05pt;mso-wrap-distance-right:9.05pt;mso-wrap-distance-top:0pt;mso-wrap-distance-bottom:0pt;margin-top:79.05pt;mso-position-vertical-relative:page;margin-left: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5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1.2A,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Cur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ent-Limited,</w:t>
                    </w:r>
                    <w:r>
                      <w:rPr>
                        <w:rFonts w:cs="Arial" w:ascii="Arial" w:hAnsi="Arial"/>
                        <w:color w:val="363435"/>
                        <w:spacing w:val="102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High-Side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53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P-Channel</w:t>
                    </w:r>
                    <w:r>
                      <w:rPr>
                        <w:rFonts w:cs="Arial" w:ascii="Arial" w:hAnsi="Arial"/>
                        <w:color w:val="363435"/>
                        <w:spacing w:val="-5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Switch</w:t>
                    </w:r>
                    <w:r>
                      <w:rPr>
                        <w:rFonts w:cs="Arial" w:ascii="Arial" w:hAnsi="Arial"/>
                        <w:color w:val="363435"/>
                        <w:spacing w:val="10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color w:val="363435"/>
                        <w:spacing w:val="10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The</w:t>
                    </w:r>
                    <w:r>
                      <w:rPr>
                        <w:rFonts w:cs="Arial" w:ascii="Arial" w:hAnsi="Arial"/>
                        <w:color w:val="363435"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mal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Shutdown</w:t>
                    </w:r>
                  </w:p>
                  <w:p>
                    <w:pPr>
                      <w:pStyle w:val="Normal"/>
                      <w:autoSpaceDE w:val="false"/>
                      <w:spacing w:lineRule="exact" w:line="260" w:before="11" w:after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00" w:leader="none"/>
                      </w:tabs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363435"/>
                        <w:w w:val="120"/>
                        <w:kern w:val="0"/>
                        <w:sz w:val="25"/>
                        <w:szCs w:val="25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kern w:val="0"/>
                        <w:sz w:val="25"/>
                        <w:szCs w:val="25"/>
                        <w:u w:val="single" w:color="363434"/>
                      </w:rPr>
                      <w:tab/>
                    </w:r>
                    <w:r>
                      <w:rPr>
                        <w:rFonts w:cs="Arial" w:ascii="Arial" w:hAnsi="Arial"/>
                        <w:color w:val="363435"/>
                        <w:w w:val="121"/>
                        <w:kern w:val="0"/>
                        <w:sz w:val="25"/>
                        <w:szCs w:val="25"/>
                      </w:rPr>
                      <w:t>Package</w:t>
                    </w:r>
                    <w:r>
                      <w:rPr>
                        <w:rFonts w:cs="Arial" w:ascii="Arial" w:hAnsi="Arial"/>
                        <w:color w:val="363435"/>
                        <w:spacing w:val="-1"/>
                        <w:w w:val="121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7"/>
                        <w:kern w:val="0"/>
                        <w:sz w:val="25"/>
                        <w:szCs w:val="25"/>
                      </w:rPr>
                      <w:t>Info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w w:val="127"/>
                        <w:kern w:val="0"/>
                        <w:sz w:val="25"/>
                        <w:szCs w:val="25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5"/>
                        <w:kern w:val="0"/>
                        <w:sz w:val="25"/>
                        <w:szCs w:val="25"/>
                      </w:rPr>
                      <w:t>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03350</wp:posOffset>
              </wp:positionH>
              <wp:positionV relativeFrom="page">
                <wp:posOffset>1003935</wp:posOffset>
              </wp:positionV>
              <wp:extent cx="5577205" cy="512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2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8"/>
                            <w:ind w:left="2086" w:right="0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1.2A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Cu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ent-Limited,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2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0"/>
                              <w:kern w:val="0"/>
                              <w:position w:val="-1"/>
                              <w:sz w:val="38"/>
                              <w:szCs w:val="38"/>
                            </w:rPr>
                            <w:t>High-Si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P-Channe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2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Switc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19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3"/>
                              <w:w w:val="119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9"/>
                              <w:w w:val="122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m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w w:val="122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22"/>
                              <w:kern w:val="0"/>
                              <w:sz w:val="38"/>
                              <w:szCs w:val="38"/>
                            </w:rPr>
                            <w:t>Shutdow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5pt;height:40.35pt;mso-wrap-distance-left:9.05pt;mso-wrap-distance-right:9.05pt;mso-wrap-distance-top:0pt;mso-wrap-distance-bottom:0pt;margin-top:79.05pt;mso-position-vertical-relative:page;margin-left:1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8"/>
                      <w:ind w:left="2086" w:right="0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1.2A,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Cur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ent-Limited,</w:t>
                    </w:r>
                    <w:r>
                      <w:rPr>
                        <w:rFonts w:cs="Arial" w:ascii="Arial" w:hAnsi="Arial"/>
                        <w:color w:val="363435"/>
                        <w:spacing w:val="102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0"/>
                        <w:kern w:val="0"/>
                        <w:position w:val="-1"/>
                        <w:sz w:val="38"/>
                        <w:szCs w:val="38"/>
                      </w:rPr>
                      <w:t>High-Side</w:t>
                    </w:r>
                  </w:p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P-Channel</w:t>
                    </w:r>
                    <w:r>
                      <w:rPr>
                        <w:rFonts w:cs="Arial" w:ascii="Arial" w:hAnsi="Arial"/>
                        <w:color w:val="363435"/>
                        <w:spacing w:val="-52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Switch</w:t>
                    </w:r>
                    <w:r>
                      <w:rPr>
                        <w:rFonts w:cs="Arial" w:ascii="Arial" w:hAnsi="Arial"/>
                        <w:color w:val="363435"/>
                        <w:spacing w:val="10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19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color w:val="363435"/>
                        <w:spacing w:val="103"/>
                        <w:w w:val="119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The</w:t>
                    </w:r>
                    <w:r>
                      <w:rPr>
                        <w:rFonts w:cs="Arial" w:ascii="Arial" w:hAnsi="Arial"/>
                        <w:color w:val="363435"/>
                        <w:spacing w:val="9"/>
                        <w:w w:val="122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mal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w w:val="122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22"/>
                        <w:kern w:val="0"/>
                        <w:sz w:val="38"/>
                        <w:szCs w:val="38"/>
                      </w:rPr>
                      <w:t>Shutdow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" TargetMode="External"/><Relationship Id="rId4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8:00Z</dcterms:created>
  <dc:creator>Maxim</dc:creator>
  <dc:description>Document was created by Solid Converter PDF Professional</dc:description>
  <cp:keywords/>
  <dc:language>en-US</dc:language>
  <cp:lastModifiedBy>ruan</cp:lastModifiedBy>
  <dcterms:modified xsi:type="dcterms:W3CDTF">2009-08-27T12:18:00Z</dcterms:modified>
  <cp:revision>2</cp:revision>
  <dc:subject>1.2A, Current-Limited, High-Side P-Channel Switch with Thermal Shutdown</dc:subject>
  <dc:title>MAX893L Full Data Sheet (PDF)</dc:title>
</cp:coreProperties>
</file>